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t>Nghệ thuật thuyết phục</w:t>
      </w:r>
    </w:p>
    <w:p>
      <w:pPr>
        <w:pStyle w:val="Normal"/>
        <w:rPr>
          <w:b/>
          <w:b/>
          <w:sz w:val="68"/>
        </w:rPr>
      </w:pPr>
      <w:r>
        <w:rPr>
          <w:b/>
          <w:sz w:val="68"/>
        </w:rPr>
      </w:r>
    </w:p>
    <w:p>
      <w:pPr>
        <w:pStyle w:val="Normal"/>
        <w:rPr/>
      </w:pPr>
      <w:r>
        <w:rPr>
          <w:rStyle w:val="Mota"/>
          <w:b/>
          <w:bCs/>
        </w:rPr>
        <w:t>15 bước dưới đây sẽ giúp bạn thành công mỹ mãn trong việc thuyết phục đối tác đồng ý với dự án của cá nhân bạn.</w:t>
      </w:r>
      <w:r>
        <w:rPr/>
        <w:t xml:space="preserve"> </w:t>
      </w:r>
    </w:p>
    <w:p>
      <w:pPr>
        <w:pStyle w:val="NormalWeb"/>
        <w:rPr/>
      </w:pPr>
      <w:r>
        <w:rPr>
          <w:b/>
          <w:bCs/>
        </w:rPr>
        <w:t>1. Tạo sự tin tưởng.</w:t>
      </w:r>
      <w:r>
        <w:rPr/>
        <w:t xml:space="preserve"> Lẽ thường ai cũng rất thận trọng với người định thay đổi bất cứ thứ gì ở mình. Để tiếp cận và chiếm được sự tin tưởng của người khác không hề đơn giản. Khéo léo thôi không đủ, bạn còn cần phải chân thành nữa. Nếu muốn người khác ủng hộ phương án của mình, trước tiên hãy cho họ biết tại sao họ nên nghe bạn, và chứng minh cho họ thấy đó là phương án khả thi nhất.</w:t>
      </w:r>
    </w:p>
    <w:p>
      <w:pPr>
        <w:pStyle w:val="NormalWeb"/>
        <w:rPr/>
      </w:pPr>
      <w:r>
        <w:rPr>
          <w:b/>
          <w:bCs/>
        </w:rPr>
        <w:t>2. Tìm điểm tương đồng.</w:t>
      </w:r>
      <w:r>
        <w:rPr/>
        <w:t xml:space="preserve"> Những "tư tưởng lớn" thường vẫn hay gặp nhau. Do đó hãy thể hiện cho người nghe thấy ý tưởng của bạn rất "ăn khớp" với họ hoặc chí ít thì cũng "dính dáng" nhiều đến công việc của họ. </w:t>
      </w:r>
    </w:p>
    <w:p>
      <w:pPr>
        <w:pStyle w:val="NormalWeb"/>
        <w:rPr/>
      </w:pPr>
      <w:r>
        <w:rPr/>
        <w:t>Tốt nhất bạn nên đặt mình vào hoàn cảnh của họ, thấu hiểu những lo lắng của họ và biết cách chia sẻ. Khi đã thấy bạn cùng "thuyền" với họ, chắc chắn lòng tin từ đó sẽ hình thành.</w:t>
      </w:r>
    </w:p>
    <w:p>
      <w:pPr>
        <w:pStyle w:val="NormalWeb"/>
        <w:rPr/>
      </w:pPr>
      <w:r>
        <w:rPr>
          <w:b/>
          <w:bCs/>
        </w:rPr>
        <w:t>3. Lập luận rõ ràng.</w:t>
      </w:r>
      <w:r>
        <w:rPr/>
        <w:t xml:space="preserve"> Cho dù đó là bài thuyết trình, một buổi gặp gỡ giới thiệu sản phẩm hay gì chăng nữa thì hãy cố gắng để mọi lập luận của bạn thật mạch lạc. Hãy bắt đầu sao cho ai cũng muốn nghe bạn nói tiếp. Hãy kết thúc sao cho những gì bạn nói sẽ để lại ấn tượng lâu dài trong tâm trí người nghe. Lặp lại những lập luận quan trọng nhất sẽ khiến người nghe chú ý và dễ nhớ hơn.</w:t>
      </w:r>
    </w:p>
    <w:p>
      <w:pPr>
        <w:pStyle w:val="NormalWeb"/>
        <w:rPr/>
      </w:pPr>
      <w:r>
        <w:rPr>
          <w:b/>
          <w:bCs/>
        </w:rPr>
        <w:t xml:space="preserve">4. Thể hiện cả ưu nhược điểm. </w:t>
      </w:r>
      <w:r>
        <w:rPr/>
        <w:t>Không một ý tưởng nào thật sự hoàn hảo. Người nghe sẽ thấy bạn công bằng và có lý hơn nếu bạn đề cập đến cả phần ưu lẫn nhược điểm của một vấn đề. Quan trọng là bạn phải biết cách nhấn mạnh ưu điểm và chỉ sơ qua các nhược điểm để đối tác thấy rằng những cái vượt vẫn đang vượt trội. Đừng "múa rìu qua mắt thợ" khi đưa ra quá nhiều ưu điểm hoặc nối dối về nhược điểm vì người bị hại sau cùng sẽ là bạn chứ không phải người nghe.</w:t>
      </w:r>
    </w:p>
    <w:p>
      <w:pPr>
        <w:pStyle w:val="NormalWeb"/>
        <w:rPr/>
      </w:pPr>
      <w:r>
        <w:rPr>
          <w:b/>
          <w:bCs/>
        </w:rPr>
        <w:t>5. Khơi gợi tính tư lợi.</w:t>
      </w:r>
      <w:r>
        <w:rPr/>
        <w:t xml:space="preserve"> Sẽ thuyết phục hơn nếu người nghe nhận thấy họ được gì từ ý tưởng của bạn. Hãy tìm hiểu và nắm chắc mong muốn của họ và chứng minh ý tưởng ấy sẽ thỏa mãn được mong muốn đó.</w:t>
      </w:r>
    </w:p>
    <w:p>
      <w:pPr>
        <w:pStyle w:val="NormalWeb"/>
        <w:rPr/>
      </w:pPr>
      <w:r>
        <w:rPr>
          <w:b/>
          <w:bCs/>
        </w:rPr>
        <w:t>6. "Tâng bốc" có chiến luợc.</w:t>
      </w:r>
      <w:r>
        <w:rPr/>
        <w:t xml:space="preserve"> Khen người khác có quá đôi chút cũng chẳng hại gì mà đôi khi còn giúp bạn thu được những thành quả "ngoài sức tưởng tượng." Thử tìm hiểu sở trường, sở thích của đối tác - tennis hay bóng đá hoặc sưu tập đồ cổ và cứ thế mà tán thêm. Những câu chuyện ngoài lề khiến người nghe thấy họ được đánh giá cao, được quan tâm và tất nhiên sẽ cởi mở hơn để bạn dễ thực hiện tiếp chiến lược thuyết phục của mình.</w:t>
      </w:r>
    </w:p>
    <w:p>
      <w:pPr>
        <w:pStyle w:val="NormalWeb"/>
        <w:rPr/>
      </w:pPr>
      <w:r>
        <w:rPr>
          <w:b/>
          <w:bCs/>
        </w:rPr>
        <w:t xml:space="preserve">7. Thể hiện tính chuyên gia. </w:t>
      </w:r>
      <w:r>
        <w:rPr/>
        <w:t>Nhìn chung thì cái gì chuyên gia nói cũng đương nhiên đúng. Sao lại không thể hiện cho người nghe biết ý tưởng của bạn cũng giống giống và được chuyên gia trong lĩnh vực đó đồng tình, tán thưởng?</w:t>
      </w:r>
    </w:p>
    <w:p>
      <w:pPr>
        <w:pStyle w:val="NormalWeb"/>
        <w:rPr/>
      </w:pPr>
      <w:r>
        <w:rPr>
          <w:b/>
          <w:bCs/>
        </w:rPr>
        <w:t xml:space="preserve">8. Tạo sự nhất trí. </w:t>
      </w:r>
      <w:r>
        <w:rPr/>
        <w:t>Hầu hết mọi người đều tán thành theo số đông. Do đó bạn cần cho người khác biết ý tuởng của mình đã thành công ở những đâu và được nhiều người ủng hộ như thế nào. Nếu có một vài tên tuổi ủng hộ bạn thì phần thắng với bạn sẽ còn cao hơn.</w:t>
      </w:r>
    </w:p>
    <w:p>
      <w:pPr>
        <w:pStyle w:val="NormalWeb"/>
        <w:rPr/>
      </w:pPr>
      <w:r>
        <w:rPr>
          <w:b/>
          <w:bCs/>
        </w:rPr>
        <w:t xml:space="preserve">9. Chọn thời điểm. </w:t>
      </w:r>
      <w:r>
        <w:rPr/>
        <w:t>Người ta đã nói cái gì thành công cũng phải được cả "thiên thời địa lợi." Do đó, việc đưa ra ý tưởng của mình vào thời điểm nào rất cần ở bạn sự khéo léo và cả giác quan thứ sáu. Tránh tiếp cận, yêu cầu khách hàng trong thời gian họ căng thẳng, lo âu hoặc đau khổ. Học cách phán đoán tâm trạng để biết lúc nào đối tác cảm thấy tự tin, an toàn để tiếp cận ý tưởng của bạn.</w:t>
      </w:r>
    </w:p>
    <w:p>
      <w:pPr>
        <w:pStyle w:val="NormalWeb"/>
        <w:rPr/>
      </w:pPr>
      <w:r>
        <w:rPr>
          <w:b/>
          <w:bCs/>
        </w:rPr>
        <w:t xml:space="preserve">10. Độc đáo. </w:t>
      </w:r>
      <w:r>
        <w:rPr/>
        <w:t>Cái gì càng hiếm thì càng sáng giá. Người nghe sẽ để tâm hơn nếu họ thấy rằng ý tưởng của bạn là độc đáo, là hiếm thấy hoặc có rất nhiều công ty đang muốn mua sáng kiến của bạn với giá cao.</w:t>
      </w:r>
    </w:p>
    <w:p>
      <w:pPr>
        <w:pStyle w:val="NormalWeb"/>
        <w:rPr/>
      </w:pPr>
      <w:r>
        <w:rPr>
          <w:b/>
          <w:bCs/>
        </w:rPr>
        <w:t xml:space="preserve">11. Tự tin. </w:t>
      </w:r>
      <w:r>
        <w:rPr/>
        <w:t>Để thuyết phục người khác tin vào ý tưởng của mình thì trước tiên bạn cần phải tin vào bản thân và biết cách thể hiện sự tự tin đó. Chỉ cần thể hiện một chút băn khoăn là bạn đã mất điểm trước người khác rồi. Bản thân bạn chính là người ủng hộ lớn nhất của bạn và vì vậy hãy tin vào chính khả năng của mình.</w:t>
      </w:r>
    </w:p>
    <w:p>
      <w:pPr>
        <w:pStyle w:val="NormalWeb"/>
        <w:rPr/>
      </w:pPr>
      <w:r>
        <w:rPr>
          <w:b/>
          <w:bCs/>
        </w:rPr>
        <w:t>12. Tạo sự thú vị.</w:t>
      </w:r>
      <w:r>
        <w:rPr/>
        <w:t xml:space="preserve"> Nếu cuộc nói chuyện hoặc bài thuyết trình của bạn chỉ có "à với ầm" thì chắc chắn đó sẽ là liều thuốc ngủ tuyệt vời cho thính giả và cơ hội được gặp lại họ sẽ rất hiếm hoi. </w:t>
      </w:r>
    </w:p>
    <w:p>
      <w:pPr>
        <w:pStyle w:val="NormalWeb"/>
        <w:rPr/>
      </w:pPr>
      <w:r>
        <w:rPr/>
        <w:t>Bạn cần thể hiện ý tưởng, dự án của mình một cách sinh động với toàn bộ nhiệt huyết và cả sự hài hước nếu có thể để thu hút người khác. Đừng quên dùng những hình ảnh trực quan sinh động, những ví dụ thật ngoài đời để tăng tính thuyết phục và hấp dẫn cho những gì mình muốn nói.</w:t>
      </w:r>
    </w:p>
    <w:p>
      <w:pPr>
        <w:pStyle w:val="NormalWeb"/>
        <w:rPr/>
      </w:pPr>
      <w:r>
        <w:rPr>
          <w:b/>
          <w:bCs/>
        </w:rPr>
        <w:t xml:space="preserve">13. Thể hiện sự hợp lý. </w:t>
      </w:r>
      <w:r>
        <w:rPr/>
        <w:t>Nếu thấy hợp lý, người nghe sẽ kiên trì ngồi nghe. Trong kinh doanh, yếu tố logic được đánh giá rất cao vì vậy hãy thể hiện ý tưởng một cách thật logic.</w:t>
      </w:r>
    </w:p>
    <w:p>
      <w:pPr>
        <w:pStyle w:val="NormalWeb"/>
        <w:rPr/>
      </w:pPr>
      <w:r>
        <w:rPr>
          <w:b/>
          <w:bCs/>
        </w:rPr>
        <w:t xml:space="preserve">14. Cư xử đúng mực. </w:t>
      </w:r>
      <w:r>
        <w:rPr/>
        <w:t>Hãy đối xử với người khác theo cách bạn muốn được người khác đối xử. Lối nói năng nhỏ nhẹ, từ tốn sẽ dễ đi vào lòng người hơn sự bộp chộp hoặc lớn tiếng.</w:t>
      </w:r>
    </w:p>
    <w:p>
      <w:pPr>
        <w:pStyle w:val="Normal"/>
        <w:rPr/>
      </w:pPr>
      <w:r>
        <w:rPr>
          <w:b/>
          <w:bCs/>
        </w:rPr>
        <w:t xml:space="preserve">15. Khiêm tốn. </w:t>
      </w:r>
      <w:r>
        <w:rPr/>
        <w:t>Không ai ưa kẻ ngạo mạn. Dù biết rằng ý tưởng của bạn 'hơn đứt" người khác thì cũng không nên kiêu căng kẻo cuối cùng lại "chỉ còn mình ta với ta." Bạn cũng không nên quá cầu toàn khi cho rằng có thể thuyết phục người khác ngay lập tức. Hãy thực tế và học cách chấp nhận rằng bạn có thể bị... từ chố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Mota">
    <w:name w:val="m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4:00Z</dcterms:created>
  <dc:creator>User</dc:creator>
  <dc:description/>
  <cp:keywords/>
  <dc:language>en-US</dc:language>
  <cp:lastModifiedBy>User</cp:lastModifiedBy>
  <dcterms:modified xsi:type="dcterms:W3CDTF">2008-01-14T08:35:00Z</dcterms:modified>
  <cp:revision>1</cp:revision>
  <dc:subject/>
  <dc:title>Nghệ thuật thuyết phục</dc:title>
</cp:coreProperties>
</file>