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kiến thức và Giải bài tập Toán lớp 6: Dấu hiệu chia hết cho 2 và 5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kiến thức dấu hiệu chia hết cho 2, cho 5</w:t>
      </w:r>
    </w:p>
    <w:p>
      <w:pPr>
        <w:pStyle w:val="Normal"/>
        <w:spacing w:lineRule="auto" w:line="312" w:before="120" w:after="120"/>
        <w:jc w:val="both"/>
        <w:rPr/>
      </w:pPr>
      <w:r>
        <w:rPr/>
        <w:t>1. Các số có chữ số tận cùng là chữ số chẵn thì chia hết cho 2 và chỉ những số đó mới chia hết cho 2.</w:t>
      </w:r>
    </w:p>
    <w:p>
      <w:pPr>
        <w:pStyle w:val="Normal"/>
        <w:spacing w:lineRule="auto" w:line="312" w:before="120" w:after="120"/>
        <w:jc w:val="both"/>
        <w:rPr/>
      </w:pPr>
      <w:r>
        <w:rPr/>
        <w:t>2. Các số có chữ số tận cùng là chữ số 0 hoặc 5 thì đều chia hết cho 5 và chỉ những số đó mới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B. Đáp án và hướng dẫn giải bài tập SGK số học 6 tập 1 trang 38,39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38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các số sau, số nào chia hết cho 2, số nào chia hết cho 5?</w:t>
      </w:r>
    </w:p>
    <w:p>
      <w:pPr>
        <w:pStyle w:val="Normal"/>
        <w:spacing w:lineRule="auto" w:line="312" w:before="120" w:after="120"/>
        <w:jc w:val="both"/>
        <w:rPr/>
      </w:pPr>
      <w:r>
        <w:rPr/>
        <w:t>652;      850;      1546;      785;        6321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652⋮2;  850⋮2;  850⋮5;  1546⋮2;   785⋮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38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các số 2141; 1345; 4620; 234. Trong các số đó:</w:t>
      </w:r>
    </w:p>
    <w:p>
      <w:pPr>
        <w:pStyle w:val="Normal"/>
        <w:spacing w:lineRule="auto" w:line="312" w:before="120" w:after="120"/>
        <w:jc w:val="both"/>
        <w:rPr/>
      </w:pPr>
      <w:r>
        <w:rPr/>
        <w:t>a) Số nào chia hết cho 2 mà không chia hết cho 5?</w:t>
      </w:r>
    </w:p>
    <w:p>
      <w:pPr>
        <w:pStyle w:val="Normal"/>
        <w:spacing w:lineRule="auto" w:line="312" w:before="120" w:after="120"/>
        <w:jc w:val="both"/>
        <w:rPr/>
      </w:pPr>
      <w:r>
        <w:rPr/>
        <w:t>b) Số nào chia hết cho 5 mà không chia hết cho 2?</w:t>
      </w:r>
    </w:p>
    <w:p>
      <w:pPr>
        <w:pStyle w:val="Normal"/>
        <w:spacing w:lineRule="auto" w:line="312" w:before="120" w:after="120"/>
        <w:jc w:val="both"/>
        <w:rPr/>
      </w:pPr>
      <w:r>
        <w:rPr/>
        <w:t>c) Số nào chia hết cho cả 2 và 5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234 chia hết cho 2 mà không chia hết cho 5;</w:t>
      </w:r>
    </w:p>
    <w:p>
      <w:pPr>
        <w:pStyle w:val="Normal"/>
        <w:spacing w:lineRule="auto" w:line="312" w:before="120" w:after="120"/>
        <w:jc w:val="both"/>
        <w:rPr/>
      </w:pPr>
      <w:r>
        <w:rPr/>
        <w:t>b) 1345 chia hết cho 5 mà không chia hết cho 2;</w:t>
      </w:r>
    </w:p>
    <w:p>
      <w:pPr>
        <w:pStyle w:val="Normal"/>
        <w:spacing w:lineRule="auto" w:line="312" w:before="120" w:after="120"/>
        <w:jc w:val="both"/>
        <w:rPr/>
      </w:pPr>
      <w:r>
        <w:rPr/>
        <w:t>c) 4620 chia hết cho cả 2 và 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38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ổng (hiệu) sau có chia hết cho 2 không, có chia hết cho 5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a) 136 + 420;                     b) 625 – 450;</w:t>
      </w:r>
    </w:p>
    <w:p>
      <w:pPr>
        <w:pStyle w:val="Normal"/>
        <w:spacing w:lineRule="auto" w:line="312" w:before="120" w:after="120"/>
        <w:jc w:val="both"/>
        <w:rPr/>
      </w:pPr>
      <w:r>
        <w:rPr/>
        <w:t>c) 1 . 2 . 3 . 4 . 5 . 6 + 42;            d) 1 . 2 . 3 . 4 . 5 . 6 – 35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136 + 420 chia hết cho 2 vì cả hai số hạng đều chia hết cho 2.</w:t>
      </w:r>
    </w:p>
    <w:p>
      <w:pPr>
        <w:pStyle w:val="Normal"/>
        <w:spacing w:lineRule="auto" w:line="312" w:before="120" w:after="120"/>
        <w:jc w:val="both"/>
        <w:rPr/>
      </w:pPr>
      <w:r>
        <w:rPr/>
        <w:t>Nhưng 136 + 420 không chia hết cho 5 vì 420 chia hết cho 5 nhưng 136 không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b) 625 – 450 chia hết cho 5 nhưng không chia hết cho 2;</w:t>
      </w:r>
    </w:p>
    <w:p>
      <w:pPr>
        <w:pStyle w:val="Normal"/>
        <w:spacing w:lineRule="auto" w:line="312" w:before="120" w:after="120"/>
        <w:jc w:val="both"/>
        <w:rPr/>
      </w:pPr>
      <w:r>
        <w:rPr/>
        <w:t>c) 1 . 2 . 3 . 4 . 5 . 6 + 42 chia hết cho 2; nhưng không chia hết cho 5 vì 1 . 2 . 3 . 4 . 5 . 6 chia hết cho 5 nhưng 42 không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d) 1 . 2 . 3 . 4 . 5 . 6 – 35 chia hết cho 5; nhưng không chia hết cho 2 vì  1 . 2 . 3 . 4 . 5 . 6 chia hết cho 2 nhưng 35 không chia hết cho 2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38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Không thực hiện phép chia, hãy tìm số dư khi chia mỗi số sau đây cho 2, cho 5:</w:t>
      </w:r>
    </w:p>
    <w:p>
      <w:pPr>
        <w:pStyle w:val="Normal"/>
        <w:spacing w:lineRule="auto" w:line="312" w:before="120" w:after="120"/>
        <w:jc w:val="both"/>
        <w:rPr/>
      </w:pPr>
      <w:r>
        <w:rPr/>
        <w:t>813;    264;    736;   6547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: Viết mỗi số thành một tổng của một số bé hơn 5 và một số tận cùng bởi 0 hoặc 5.</w:t>
      </w:r>
    </w:p>
    <w:p>
      <w:pPr>
        <w:pStyle w:val="Normal"/>
        <w:spacing w:lineRule="auto" w:line="312" w:before="120" w:after="120"/>
        <w:jc w:val="both"/>
        <w:rPr/>
      </w:pPr>
      <w:r>
        <w:rPr/>
        <w:t>813 chia cho 2 dư 1.</w:t>
      </w:r>
    </w:p>
    <w:p>
      <w:pPr>
        <w:pStyle w:val="Normal"/>
        <w:spacing w:lineRule="auto" w:line="312" w:before="120" w:after="120"/>
        <w:jc w:val="both"/>
        <w:rPr/>
      </w:pPr>
      <w:r>
        <w:rPr/>
        <w:t>813 = 810 + 3 chia cho 5 dư 3 vì 810 chia hết cho 5 và 3 &lt; 5.</w:t>
      </w:r>
    </w:p>
    <w:p>
      <w:pPr>
        <w:pStyle w:val="Normal"/>
        <w:spacing w:lineRule="auto" w:line="312" w:before="120" w:after="120"/>
        <w:jc w:val="both"/>
        <w:rPr/>
      </w:pPr>
      <w:r>
        <w:rPr/>
        <w:t>264 chia hết cho 2.</w:t>
      </w:r>
    </w:p>
    <w:p>
      <w:pPr>
        <w:pStyle w:val="Normal"/>
        <w:spacing w:lineRule="auto" w:line="312" w:before="120" w:after="120"/>
        <w:jc w:val="both"/>
        <w:rPr/>
      </w:pPr>
      <w:r>
        <w:rPr/>
        <w:t>264 = 260 + 4 chia cho 5 dư 4 vì 260 chia hết cho 5 và 4 &lt; 4.</w:t>
      </w:r>
    </w:p>
    <w:p>
      <w:pPr>
        <w:pStyle w:val="Normal"/>
        <w:spacing w:lineRule="auto" w:line="312" w:before="120" w:after="120"/>
        <w:jc w:val="both"/>
        <w:rPr/>
      </w:pPr>
      <w:r>
        <w:rPr/>
        <w:t>736 chia cho 5 dư 1.</w:t>
      </w:r>
    </w:p>
    <w:p>
      <w:pPr>
        <w:pStyle w:val="Normal"/>
        <w:spacing w:lineRule="auto" w:line="312" w:before="120" w:after="120"/>
        <w:jc w:val="both"/>
        <w:rPr/>
      </w:pPr>
      <w:r>
        <w:rPr/>
        <w:t>6547 chia cho 2 dư 1; 6547 = 6545 + 2 chia cho 5 dư 2 vì 6545 chia hết cho 5 và 2 &lt; 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38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chữ số vào dấu * để được số 54*thỏa mãn điều kiện:</w:t>
      </w:r>
    </w:p>
    <w:p>
      <w:pPr>
        <w:pStyle w:val="Normal"/>
        <w:spacing w:lineRule="auto" w:line="312" w:before="120" w:after="120"/>
        <w:jc w:val="both"/>
        <w:rPr/>
      </w:pPr>
      <w:r>
        <w:rPr/>
        <w:t>a) Chia hết cho 2;                  b)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Một số chia hết cho 2 thì chữ số tận cùng bên phải của nó là chữ số chẵn. Một số chia hết cho 5 thì chữ số tận cùng bên phải của nó là chữ số 0 hoặc chữ số 5.</w:t>
      </w:r>
    </w:p>
    <w:p>
      <w:pPr>
        <w:pStyle w:val="Normal"/>
        <w:spacing w:lineRule="auto" w:line="312" w:before="120" w:after="120"/>
        <w:jc w:val="both"/>
        <w:rPr/>
      </w:pPr>
      <w:r>
        <w:rPr/>
        <w:t>a) Thay dấu * bởi một trong các chữ số 0, 2, 4, 6, 8.</w:t>
      </w:r>
    </w:p>
    <w:p>
      <w:pPr>
        <w:pStyle w:val="Normal"/>
        <w:spacing w:lineRule="auto" w:line="312" w:before="120" w:after="120"/>
        <w:jc w:val="both"/>
        <w:rPr/>
      </w:pPr>
      <w:r>
        <w:rPr/>
        <w:t>b) Thay dấu * bởi một trong các chữ số 0 hoặc chữ số 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 (trang 39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chữ số vào dấu * để được *85 thỏa mãn điều kiện:</w:t>
      </w:r>
    </w:p>
    <w:p>
      <w:pPr>
        <w:pStyle w:val="Normal"/>
        <w:spacing w:lineRule="auto" w:line="312" w:before="120" w:after="120"/>
        <w:jc w:val="both"/>
        <w:rPr/>
      </w:pPr>
      <w:r>
        <w:rPr/>
        <w:t>a) Chia hết cho 2;                  b)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Không thể điền bất cứ số nào vào dấu * để *85 chia hết cho 2 vì số chia hết cho 2 phải tận cùng là số chẵn (5 là số lẻ)</w:t>
      </w:r>
    </w:p>
    <w:p>
      <w:pPr>
        <w:pStyle w:val="Normal"/>
        <w:spacing w:lineRule="auto" w:line="312" w:before="120" w:after="120"/>
        <w:jc w:val="both"/>
        <w:rPr/>
      </w:pPr>
      <w:r>
        <w:rPr/>
        <w:t>b) Có thể điền mọi chữ số khác 0 để *85 chia hết cho 5 vì khi đó ta được một số có chữ số tận cùng là 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 (trang 39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Dùng ba chữ số 4, 0, 5, hãy ghép thành các số tự nhiên có ba chữ số khác nhau thỏa mãn điều kiện:</w:t>
      </w:r>
    </w:p>
    <w:p>
      <w:pPr>
        <w:pStyle w:val="Normal"/>
        <w:spacing w:lineRule="auto" w:line="312" w:before="120" w:after="120"/>
        <w:jc w:val="both"/>
        <w:rPr/>
      </w:pPr>
      <w:r>
        <w:rPr/>
        <w:t>a) Số đó chia hết cho 2;                   b) Số đó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540 hoặc 450 hoặc 504 chia hết cho 2;</w:t>
      </w:r>
    </w:p>
    <w:p>
      <w:pPr>
        <w:pStyle w:val="Normal"/>
        <w:spacing w:lineRule="auto" w:line="312" w:before="120" w:after="120"/>
        <w:jc w:val="both"/>
        <w:rPr/>
      </w:pPr>
      <w:r>
        <w:rPr/>
        <w:t>b) 405 hoặc 450 hoặc 540 chia hết cho 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8 (trang 39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ánh dấu “X” vào ô thích hợp trong các câu sau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975"/>
        <w:gridCol w:w="962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â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ú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a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a) Số có chữ số tận cùng bằng 4 thì chia hết cho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) Số chia hết cho 2 thì có chữ số tận cùng bằng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) Số chia hết cho 2 và chia hết cho 5 thì có chữ số tận cùng bằng 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d) Số chia hết cho 5 thì có chữ số tận cùng bằng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975"/>
        <w:gridCol w:w="962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â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ú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a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a) Số có chữ số tận cùng bằng 4 thì chia hết cho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) Số chia hết cho 2 thì có chữ số tận cùng bằng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) Số chia hết cho 2 và chia hết cho 5 thì có chữ số tận cùng bằng 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d) Số chia hết cho 5 thì có chữ số tận cùng bằng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Bài 9 (trang 39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tự nhiên có hai chữ số, các chữ số giống nhau, biết rằng số đó chia hết cho 2 và chia cho 5 thì dư 3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cho số có hai chữ số giống nhau và chia hết cho 2 thì số đó phải là một trong các số 22, 44, 66, 88. Bây giờ ta tìm trong những số này số mà chia cho 5 thì dư 3.</w:t>
      </w:r>
    </w:p>
    <w:p>
      <w:pPr>
        <w:pStyle w:val="Normal"/>
        <w:spacing w:lineRule="auto" w:line="312" w:before="120" w:after="120"/>
        <w:jc w:val="both"/>
        <w:rPr/>
      </w:pPr>
      <w:r>
        <w:rPr/>
        <w:t>Đó là số 88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0 (trang 39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Ô tô đầu tiên ra đời năm nào?</w:t>
      </w:r>
    </w:p>
    <w:p>
      <w:pPr>
        <w:pStyle w:val="Normal"/>
        <w:spacing w:lineRule="auto" w:line="312" w:before="120" w:after="120"/>
        <w:jc w:val="both"/>
        <w:rPr/>
      </w:pPr>
      <w:r>
        <w:rPr/>
        <w:t>Ô tô đầu tiên ra đời năm n = abcd, trong đó n⋮5 và a, b, c ∈ {1; 5; 8} (a, b, c khác nhau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Ta đang ở thế kỉ XXI nên a không thể lớn hơn 2. Do đó a = 1. Phải chọn số c trong tập hợp {1; 5; 8} để n ⋮5. Muốn thế c phải là 5. Vậy b = 8. Vậy ô tô đầu tiên ra đời năm 1885.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2:00Z</dcterms:created>
  <dc:creator>User</dc:creator>
  <dc:description/>
  <cp:keywords/>
  <dc:language>en-US</dc:language>
  <cp:lastModifiedBy>thuong</cp:lastModifiedBy>
  <dcterms:modified xsi:type="dcterms:W3CDTF">2018-11-30T08:32:00Z</dcterms:modified>
  <cp:revision>2</cp:revision>
  <dc:subject/>
  <dc:title>Giải bài tập trang 38, 39 SGK Toán lớp 6 tập 1: Dấu hiệu chia hết cho 2 và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