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4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PHÉP TRỪ TRONG PHẠM VI 4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iếp tục củng cố khái niệm ban đầu về phép trừ và mối quan hệ giữa phép trừ và phép cộ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ành lập và ghi nhớ bảng trừ trong phạm vi 4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làm tính trừ trong phạm vi 4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anh ảnh giống SGK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ọi 3 học sinh đọc lại công thức trừ trong phạm vi 3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 sinh làm bảng con : HS1:   1+1+1 =      HS2:   3… 1 = 2        HS3:   4…2 + 2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ỗi dãy 2 bài               3 –1 - 1 =                 3…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4                             2…3 - 1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 sinh nhận xét bài 3 bạn làm trên bảng nêu lại cách làm tí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- Ktcb bài mới </w:t>
      </w:r>
    </w:p>
    <w:p>
      <w:pPr>
        <w:pStyle w:val="Normal"/>
        <w:spacing w:before="120" w:after="120"/>
        <w:jc w:val="both"/>
        <w:rPr/>
      </w:pPr>
      <w:r>
        <w:rPr/>
        <w:t xml:space="preserve">3. Bài mới  </w:t>
      </w:r>
    </w:p>
    <w:tbl>
      <w:tblPr>
        <w:tblW w:w="104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00"/>
        <w:gridCol w:w="453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iới thiệu phép trừ trong phạm vi 4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ành lập và ghi nhớ bảng trừ trong phạm vi 4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treo tranh cho học sinh nêu bài toán và phép tính phù hợp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ỏi: 4 quả bớt 1 quả còn mấy quả 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 4 – 1 = 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 bảng:   4 – 1 = 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anh 2: Có 4 con chim bay đi 2 con chim. Hỏi còn lại mấy con chim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m hãy nêu phép tính phù hợp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 bảng:  4 – 2 = 2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anh 3: Học sinh tự nêu bài toán và nêu phép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 phép tính lên bảng:  4 – 3 = 1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học thuộc công thức bằng phương pháp xoá dầ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Thành lập công thức phép trừ 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Củng cố quan hệ cộng trừ 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eo tranh chấm tròn, yêu cầu học sinh nêu bài toán bằng nhiều cách để hình thành 4 phép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ướng dẫn học sinh hiểu với 3 số có thể lập được 2 phép tính cộng và 2 phép tính trừ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ết luận: phép tính trừ là phép tính ngược lại với phép tính cộn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ới tranh 2 chấm tròn với 2 chấm tròn giáo viên cũng tiến hành như trê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Thực hàn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ận dụng công thức vừa học để làm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mở SGK lần lượt giải các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Cho học sinh nêu cách làm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hận xét các phép tính ở cột thứ 3 để thấy được mối quan hệ giữa phép cộng  và phép trừ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Tính rồi ghi kết quả theo cột dọ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êu cách làm rồi làm bài miệ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ú ý học sinh cần ghi số thẳng cột khi vào bài vào vở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3: Viết phép tính thích hợp 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quan sát tranh và nêu bài toán và phép tính phù hợ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nhận xét học sinh sửa bài 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quan sát nêu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ên cành có 4 quả cam, 1 quả rơi xuống đất. Hỏi trên cành còn lại mấy quả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. 3 quả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 4 – 1 =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ọc sinh lần lượt lặp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4 – 2 =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ọc sinh lần lượt lặp lại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ải có 4 quả bóng, có 3 quả bóng bay đi.Hỏi Hải còn mấy quả bóng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  4 – 3 = 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ần lượt lặp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bài toán và phép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+ 1 = 4     4 - 1 = 3  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+ 3 = 4     4 – 3 = 1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àm bài vào vở Bt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ần lượt nêu kết quả của từng phép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4 bạn chơi nhảy dây. 1 bạn nghỉ chơi đi về nhà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ỏi còn lại mấy bạn chơi nhảy dây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iết phép tính:  4 – 1 = 3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ôm nay em học bài gì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ọi 3 em đọc bài công thức trừ phạm vi 4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xét tiết học. Tuyên dương học sinh hoạt động tốt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ặn học sinh về học thuộc công thứ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huẩn bị  bài hôm sa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Làm bài tập trong vở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ài tập toá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07:00Z</dcterms:created>
  <dc:creator>Chu Chinh</dc:creator>
  <dc:description/>
  <cp:keywords/>
  <dc:language>en-US</dc:language>
  <cp:lastModifiedBy>ABC</cp:lastModifiedBy>
  <dcterms:modified xsi:type="dcterms:W3CDTF">2018-12-04T00:46:00Z</dcterms:modified>
  <cp:revision>2</cp:revision>
  <dc:subject/>
  <dc:title>BÀI 4: PHÉP TRỪ TRONG PHẠM VI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