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6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TRỪ TRONG PHẠM VI 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p tục củng cố khái niệm ban đầu về phép trừ và mối quan hệ giữa phép trừ và phép cộ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ành lập và ghi nhớ bảng trừ trong phạm vi 5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>Biết làm tính trừ trong phạm vi 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anh như SG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thực hàn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Gọi 4 học sinh đọc lại bảng cộng trừ trong phạm vi 3 ,4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 học sinh lên bảng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S1:  3 + 1 =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S2:   2  +  1  =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S3:   3  +  1  …3  -  1 </w:t>
      </w:r>
    </w:p>
    <w:p>
      <w:pPr>
        <w:pStyle w:val="Normal"/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4  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1  =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3  -  2   =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3 …1  +  1  </w:t>
      </w:r>
    </w:p>
    <w:p>
      <w:pPr>
        <w:pStyle w:val="Normal"/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4  - 3    =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3  -  1  =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4 – 1 … 2  +  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3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00"/>
        <w:gridCol w:w="45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trừ trong phạm vi 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ắm được phép trừ trong phạm vi 5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lần lượt treo các bức tranh để cho học sinh tự nêu bài toán và phép tín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ghi lần lượt các phép tính và cho học sinh lặp lạ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1 = 4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2 = 3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3 = 2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4 =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lại các công thứ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thuộc bằng phương pháp xoá d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hỏi miệng: 5 – 1 = ? ; 5 – 2 = ? ; 5 – 4 = 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- ? = 3 ; 5 - ? = 1 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5 em đọc thuộc công thứ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Hình thành công thức cộng và trừ 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Củng cố mối quan hệ giữa phép cộng và phép  trừ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eo tranh các chấm tròn, yêu cầu học sinh nêu bài toán và các phép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hận xét để thấy mối quan hệ giữa phép cộng và phép trừ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Biết làm tính trừ trong phạm vi 5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mở SGK lần lượt nêu yêu cầu, cách làm bài và làm bà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1: Tín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cách làm và tự làm bài chữ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cách là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, sửa sa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Tính theo cột d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ú ý viết số thẳng cột dọ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Quan sát tranh nêu bài toán và ghi phép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học sinh làm bài miệ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àm vào v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ài tập toán 4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bài 4b giáo viên gợi ý cho học sinh có thể nêu 4 bài tính khác nhau và 4 phép tính phù hợp với bài tính đã nêu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5 quả bưởi. Hái đi 1 quả bưở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còn mấy quả bưởi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1 =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5 quả bưở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ái đi 2 quả bưở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còn mấy quả bưởi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2 =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5 quả bưở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ái đi 3 quả bưở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còn mấy quả bưởi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3 = 2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5 em đọc l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đt nhiều l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+ 1 = 5                3 + 2 = 5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4 = 5             2 +3 = 5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1 = 4              5 – 2 = 3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– 4 = 1            5 – 3 = 2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số bé cộng lại ta được 1 số lớn. Nếu lấy số lớn trừ số  bé này thì kết quả là số bé còn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ép trừ là phép tính ngược lại với phép tính cộ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làm miệng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(miệng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xét cột 2, 3 đ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ủng cố quan hệ giữa cộng trừ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o vở Bt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Trên cây có 5 quả cam. Hải hái 2 quả. Hỏi trên cây còn mấy quả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softHyphen/>
              <w:t xml:space="preserve"> 5 – 2 = 3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b) Lan vẽ 5 bức tranh. Lan đã tô màu 1 bức tranh. Hỏi còn mấy bức tranh chưa tô màu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– 1 = 4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ôm nay em học bài gì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 em đọc lại phép trừ phạm vi 5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tiết học - Tuyên dương học sinh hoạt động t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về ôn lại bài và chuẩn bị bài hôm s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00" w:top="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57605" cy="217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Times New Roman" w:ascii="Times New Roman" w:hAnsi="Times New Roman"/>
        <w:sz w:val="24"/>
        <w:lang w:val="vi-VN"/>
      </w:rPr>
      <w:t>VnDoc - Tải tài liệu, văn bản pháp luật, biểu mẫu miễn phí</w:t>
    </w:r>
  </w:p>
  <w:p>
    <w:pPr>
      <w:pStyle w:val="Header"/>
      <w:rPr>
        <w:rFonts w:ascii="Times New Roman" w:hAnsi="Times New Roman" w:cs="Times New Roman"/>
        <w:sz w:val="24"/>
        <w:lang w:val="vi-VN"/>
      </w:rPr>
    </w:pPr>
    <w:r>
      <w:rPr>
        <w:rFonts w:cs="Times New Roman" w:ascii="Times New Roman" w:hAnsi="Times New Roman"/>
        <w:sz w:val="24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12:00Z</dcterms:created>
  <dc:creator>Chu Chinh</dc:creator>
  <dc:description/>
  <cp:keywords/>
  <dc:language>en-US</dc:language>
  <cp:lastModifiedBy>ABC</cp:lastModifiedBy>
  <dcterms:modified xsi:type="dcterms:W3CDTF">2018-12-04T00:58:00Z</dcterms:modified>
  <cp:revision>2</cp:revision>
  <dc:subject/>
  <dc:title>BÀI 6: PHÉP TRỪ TRONG PHẠM VI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