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7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TRONG PHẠM VI 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p tục củng cố khái niệm phép cộ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cộng  trong phạm vi 6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cộng trong phạm vi 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ác mô hình giống SG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6 tam giác, 6 hình vuông, 6 hình tròn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ộ thực hàn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Ổ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Gọi học sinh đọc lại các bảng cộng trừ  từ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5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ửa bài tập 4, 5/48 vở bài tập toán trên bảng lớ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Bài 4: 2 e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5: 1 em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áo viên nhận xét bổ su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30"/>
        <w:gridCol w:w="446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cộng trong pham vi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ắm đầu bài họ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 lập các phép cộng trong phạm vi 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iới thiệu và ghi đầu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ình thành các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tranh cho học sinh quan sát và nêu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đếm số hình tam giác ở cả 2 nhóm rồi nêu câu trả lờ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ợi ý 5 và 1 là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viết:  5 + 1 = 6 (bảng lớp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quan sát 5 hình tam giác với 1 hình tam giác cũng giống như 1 hình tam giác với 5 hình tam giác đọc đó 5 cộng 1 cũng bằng 1 + 5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iết:  1 + 5 =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lại 2 phép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hình thành các công thức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 +  2  =  6  ,   2  +  4  =  6  ,  3  +  3  =  6  (tiến hành tương tự như trên 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Họ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học thuộc bảng cộng phạm vi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bảng c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thuộc theo phương pháp xoá d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miệng: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2 = ?      3 + ?  = 6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+ 1 = ?      ? + 5 =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ết làm tính cộng trong phạm vi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ính (theo cột dọc) </w:t>
            </w:r>
          </w:p>
          <w:p>
            <w:pPr>
              <w:pStyle w:val="Normal"/>
              <w:spacing w:before="120" w:after="120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1 học sinh chữa bài chu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làm bài tập vào vở Bài tập toá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1 em chữa bài chu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1 + 1 =      5 + 1 + 0 =     2 + 2 +2 =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+ 2 + 1 =      4 + 0 + 2  =     3 +3 +0 =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từng học sinh nêu cách làm và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viết phép tính thích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tranh và nêu bài toán và phép tính phù hợ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, bổ sung sửa chữa bài toán cho hoàn chỉnh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ần lượt lặp lại đầu bài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óm bên trái có 5 hình tam giác. Nhóm bên phải có 1 hình tam giác. Hỏi có tất cả mấy hình tam giác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hình tam giác thêm 1 hình tam giác là 6 hình tam giá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viết số 6 vào phép tính bên trái của hình vẽ trong sách gk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c sinh lần lượt đọc lại:  5 + 1 = 6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viết số 6 vào chỗ chấ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 em đ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- đt nhiều lần cho đến khi thuộc công thứ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bài vào vở Btt/49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cách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tự làm bài (miệ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Có 4 con chim thêm 2 con chim. Hỏi có tất cả mấy con chim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 + 2 = 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3 ô tô màu trắng và 3 ô tô màu xan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có tất cả bao nhiêu ô tô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+ 3 = 6 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học bài gì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Đọc lại bảng cộng phạm vi 6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uyên dương học sinh hoạt động tốt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về học thuộc bảng cộng hoàn thành bài tập ở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>ài tậ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uẩn bị  bài hôm sa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21:00Z</dcterms:created>
  <dc:creator>Chu Chinh</dc:creator>
  <dc:description/>
  <cp:keywords/>
  <dc:language>en-US</dc:language>
  <cp:lastModifiedBy>ABC</cp:lastModifiedBy>
  <dcterms:modified xsi:type="dcterms:W3CDTF">2018-12-04T01:00:00Z</dcterms:modified>
  <cp:revision>2</cp:revision>
  <dc:subject/>
  <dc:title>BÀI 7: PHÉP CỘNG TRONG PHẠM VI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