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r>
        <w:rPr>
          <w:rFonts w:cs="Times New Roman" w:ascii="Times New Roman" w:hAnsi="Times New Roman"/>
          <w:b/>
          <w:sz w:val="36"/>
          <w:szCs w:val="36"/>
          <w:lang w:val="nl-NL"/>
        </w:rPr>
        <w:t>BÀI 8</w:t>
      </w:r>
      <w:r>
        <w:rPr>
          <w:rFonts w:cs="Times New Roman" w:ascii="Times New Roman" w:hAnsi="Times New Roman"/>
          <w:b/>
          <w:sz w:val="36"/>
          <w:szCs w:val="36"/>
        </w:rPr>
        <w:t xml:space="preserve">: </w:t>
      </w:r>
      <w:r>
        <w:rPr>
          <w:rFonts w:cs="Times New Roman" w:ascii="Times New Roman" w:hAnsi="Times New Roman"/>
          <w:b/>
          <w:sz w:val="36"/>
          <w:szCs w:val="36"/>
          <w:lang w:val="nl-NL"/>
        </w:rPr>
        <w:t>PHÉP TRỪ TRONG PHẠM VI 6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I. MỤC TIÊU: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Giúp học sinh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Tiếp tục củng cố khái niệm phép trừ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Thành lập và ghi nhớ bảng trừ trong phạm vi 6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Biết làm tính trừ trong phạm vi 6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II. ĐỒ DÙNG DẠY HỌC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Sử dụng bộ đồ dùng dạy toán lớp 1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nl-NL"/>
        </w:rPr>
        <w:t>6 hình tam giác, 6 hình vuông, 6 hình tròn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III. CÁC HOẠT ĐỘNG DẠY HỌC CHỦ YẾU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Ổn </w: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ịnh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Hát – chuẩn bị đồ dùng học tập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Kiểm tra bài cũ:</w:t>
      </w:r>
    </w:p>
    <w:p>
      <w:pPr>
        <w:pStyle w:val="Normal"/>
        <w:spacing w:before="120" w:after="1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1805</wp:posOffset>
                </wp:positionH>
                <wp:positionV relativeFrom="paragraph">
                  <wp:posOffset>200660</wp:posOffset>
                </wp:positionV>
                <wp:extent cx="1141730" cy="68580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85800"/>
                          <a:chOff x="0" y="0"/>
                          <a:chExt cx="11415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156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 xml:space="preserve">       5       1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 xml:space="preserve">1       5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160" y="507960"/>
                            <a:ext cx="23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509400"/>
                            <a:ext cx="23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39960"/>
                            <a:ext cx="3150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120" y="41400"/>
                            <a:ext cx="3150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37.15pt;margin-top:15.8pt;width:89.9pt;height:54pt" coordorigin="4743,316" coordsize="1798,1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43;top:316;width:17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 xml:space="preserve">       5       1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 xml:space="preserve">1       5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15,1116" to="5486,1116" ID="Line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6,1118" to="6137,1118" ID="Line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ID="Oval 6" stroked="f" o:allowincell="f" style="position:absolute;left:4960;top:379;width:495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ID="Oval 7" stroked="f" o:allowincell="f" style="position:absolute;left:5518;top:381;width:495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nl-NL"/>
        </w:rPr>
        <w:t>Gọi 3 em đọc bảng cộng trong phạm vi 6 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3 học sinh lên bảng :     4 + 2 =                                                       2 + 2 + 1 = </w:t>
      </w:r>
    </w:p>
    <w:p>
      <w:pPr>
        <w:pStyle w:val="Normal"/>
        <w:spacing w:before="120" w:after="120"/>
        <w:ind w:left="60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2 + 4 =                                                        2+ 3 +0  =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Học sinh nhận xét sửa bài trên bảng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Nhận xét bài cũ - Ktcb bài mới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3. Bài mới: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</w:p>
    <w:tbl>
      <w:tblPr>
        <w:tblW w:w="105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330"/>
        <w:gridCol w:w="4467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G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>
          <w:trHeight w:val="5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1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: Giới thiệu phép trừ trong phạm vi 6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Mt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ọc sinh nắm đầu bài học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hành lập bảng trừ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iáo viên giới thiệu và ghi đầu bài lên bảng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Treo hình 6 tam giác rồi tách ra 1 hình yêu cầu học sinh nêu bài toán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iáo viên gợi ý để học sinh nêu “6 bớt 1 còn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iáo viên viết  : 6 – 1 =5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iáo viên hướng dẫn học sinh quan sát hình vẽ nêu được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6 – 5 = 1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iáo viên ghi bảng:  6 – 5 = 1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ọi đọc cả 2 công thức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ướng dẫn học sinh thành lập các công thức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6 – 2 = 4 , 6 – 4 = 2 , 6- 3 = 3 (Tiến hành tương tự như trên)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2: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Học thuộc công thức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Mt: Học sinh học thuộc bảng trừ  phạm vi 6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ọi học sinh đọc cá nhân .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ho đọc đt nhiều lần đến thuộc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iáo viên xoá dần bảng trừ phạm vi 6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iáo viên hỏi miệng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3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: Thực hành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Mt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iết làm tính trừ  trong phạm vi 6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ho học sinh mở SGK làm bài tập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ài 1: Tính (theo cột dọc) </w:t>
            </w:r>
          </w:p>
          <w:p>
            <w:pPr>
              <w:pStyle w:val="Normal"/>
              <w:spacing w:before="120" w:after="120"/>
              <w:ind w:left="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iáo viên nhắc nhở học sinh viết số thẳng cột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ài 2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ủng cố quan hệ cộng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trừ .  5 +1 = 6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6 – 1 = 5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6 – 5 = 1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ài 3: Biểu thức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Yêu cầu học sinh nêu cách làm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ho học sinh lên bảng sửa bài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ài 4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ọc sinh quan sát tranh và nêu bài toán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iáo viên bổ sung để bài toán được hoàn chỉnh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2 học sinh lên bảng viết phép tính phù hợp với bài toán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lần lượt lặp lại đầu bài: 3 em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ó tất cả 6 hình tam giác. Bớt 1 hình tam giác. Hỏi còn lại mấy hình tam giác?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viết số 5 vào chỗ chấm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ọc sinh đọc lại:  6 - 1 = 5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Nêu bài toán và ghi được:  6 – 5 = 1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đọc lại:  6 -  5 = 1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10 em đọc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10 em đọc bảng trừ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đọc nhiều lần đến thuộc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xung phong đọc thuộc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trả lời nhanh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ọc sinh mở SGK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ọc sinh nêu cách làm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Tự làm bài và chữa bài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nêu cách làm bài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ọc sinh tự làm bài (miệng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lần lượt mỗi em 1 cột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nêu cách làm bài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Tự làm bài và sửa bài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4a) Dưới ao có 6 con vịt. 1 con vịt lên bờ. Hỏi dưới ao còn lại mấy con vịt?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6  -   1  =  5 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4b) Trên cành có 6 con chim. 2 con bay đi. Hỏi trên cành còn lại mấy con chim?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6  -  2 = 4 </w:t>
            </w:r>
          </w:p>
        </w:tc>
      </w:tr>
    </w:tbl>
    <w:p>
      <w:pPr>
        <w:pStyle w:val="Normal"/>
        <w:spacing w:before="120" w:after="120"/>
        <w:ind w:left="240" w:hanging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Củng cố dặn dò: 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Hôm nay em học bài gì?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Gọi 3 học sinh đọc lại bảng trừ phạm vi 6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Nhận xét tiết họ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- Tuyên dương học sinh hoạt động tốt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Dặn học sinh về học thuộc bảng cộng trừ 6 – Làm bài tập ở vở Bài tập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Chuẩn bị  bài hôm sau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5. Rút kinh nghiệm </w:t>
      </w:r>
    </w:p>
    <w:p>
      <w:pPr>
        <w:pStyle w:val="Normal"/>
        <w:spacing w:before="120" w:after="120"/>
        <w:ind w:left="2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" w:hAnsi="VNI-Times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4:22:00Z</dcterms:created>
  <dc:creator>Chu Chinh</dc:creator>
  <dc:description/>
  <cp:keywords/>
  <dc:language>en-US</dc:language>
  <cp:lastModifiedBy>ABC</cp:lastModifiedBy>
  <dcterms:modified xsi:type="dcterms:W3CDTF">2018-12-04T01:03:00Z</dcterms:modified>
  <cp:revision>2</cp:revision>
  <dc:subject/>
  <dc:title>BÀI 8: PHÉP TRỪ TRONG PHẠM VI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247</vt:lpwstr>
  </property>
</Properties>
</file>