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9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CỘNG TRONG PHẠM VI 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iếp tục củng cố khái niệm phép cộ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ành lập và ghi nhớ bảng cộng  trong phạm vi 7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cộng trong phạm vi 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tranh giống SGK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ộ thực hành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Sửa bài tập 4/ 51, 5 / 51  vở bài tập toán 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iáo viên treo tranh. Yêu cầu Học sinh nêu bài toá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2 em lên bảng giải đặt phép tính phù hợp với bài toán. Nhận xét, sửa sai cho học si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-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tbl>
      <w:tblPr>
        <w:tblW w:w="101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10"/>
        <w:gridCol w:w="453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cộng trong phạm vi 7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Thành lập bảng cộng trong phạm vi 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quan sát tranh và nêu bài to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Sáu cộng một bằng mấy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phép tính:  6 + 1 = 7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hỏi: Một cộng sáu bằng mấy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:  1 + 6 =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ọi học sinh đọc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hận xét: 6 + 1 = 7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+ 6 = 7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: Trong phép cộng nếu đổi vị trí các số thì kết quả như thế nào?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ạy các phép tính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+ 2 = 7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 + 5 = 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+ 3 = 7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3 + 4 = 7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iến hành như trê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Học thuộc bảng cộng 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ọc sinh thuộc được công thức  cộng tại lớp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o học sinh đọc thuộc theo phương pháp xoá dần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miệng 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+ 2 = 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+ 4 = 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+ ? = 7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+ ? = 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 + ?  =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7  =  5 + 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= ? + 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xung phong đọc thuộc bảng cộng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biết làm tính cộng trong phạm vi 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mở SGK. Hướng dẫn làm bài tậ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Tính  theo cột dọ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lưu ý viết số thẳng cộ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Tính 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+ 0 =     1 + 6 =     3 + 4 =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 + 7 =     6 + 1 =     4 + 3 =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hi chữa bài giáo viên cần cho học sinh nhận xét từng cặp tính để củng cố tính giao hoán trong phép cộ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Hướng dẫn học sinh nêu cách là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ính:   5+1 +1 = 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ự làm bài và chữ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Nêu bài toán và viết phép tính phù hợ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cho học sinh nêu bài toán. Giáo viên chỉnh sửa từ, câu cho hoàn chỉn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ự đặt được nhiều bài toán khác nhau nhưng phép tính phải phù hợp với bài toán nêu r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lên bảng ghi phép tính dưới tranh.Lớp dùng bảng co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uốn nắn, sửa sai cho học sinh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6 hình tam giác. Thêm 1 hình tam giác. Hỏi có tất cả mấy hình tam giác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+ 1 = 7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ần lượt đọc lại phép tính . Tự điền số 7 vào phép tính trong SGK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+ 6 = 7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phép tính: 1 + 6 = 7 và tự điền số 7 vào chỗ trống ở phép tính  1 + 6 =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ống đều là phép cộng, đều có kết quả là 7, đều có các số 6, 1, 7 giống nhau. Khác nhau số 6 và số 1 đổi vị trí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ông đổ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lại 2 phép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đt 6 lầ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nhanh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5 e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yêu cầu và cách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ự làm bài và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u yêu cầu, cách làm bài rồi tự làm bài và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:  5 + 1 = 6 , lấy 6 cộng  1 bằng 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7 sau dấu  =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a) Có 6 con bướm thêm 1 con bướm. Hỏi có tất cả mấy con bướm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+ 1 = 7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b) Có 4 con chim. 3 con chim bay đến nữa. Hỏi có tất cả mấy con chim 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+ 3  = 7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em lên b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ả lớp làm bảng co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ôm nay em vừa học bài gì? Đọc lại bảng cộng phạm vi 7 (5 em)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về ôn lại bài và làm bài tập vào vở bài tập.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trước bài hôm sau.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25:00Z</dcterms:created>
  <dc:creator>Chu Chinh</dc:creator>
  <dc:description/>
  <cp:keywords/>
  <dc:language>en-US</dc:language>
  <cp:lastModifiedBy>ABC</cp:lastModifiedBy>
  <dcterms:modified xsi:type="dcterms:W3CDTF">2018-12-04T01:05:00Z</dcterms:modified>
  <cp:revision>2</cp:revision>
  <dc:subject/>
  <dc:title>BÀI 9: PHÉP CỘNG TRONG PHẠM VI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