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0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TRỪ TRONG PHẠM VI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p tục củng cố khái niệm phép trừ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trừ trong phạm vi 7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trừ trong phạm vi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tranh mẫu vật như SGK (7 hình tam giác, 7 hình vuông, 7 hình tròn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ửa bài tập 4a, b/52 vở Bài tập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Học sinh nêu bài toán và phép tính phù hợ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 em lên bảng ghi phép tí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Giáo viên nhận xét sửa bài chu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2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40"/>
        <w:gridCol w:w="446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trừ  trong phạm vi 7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 Thành lập bảng trừ  trong phạm vi 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tranh và nêu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ói: bảy bớt một còn sá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:  7  -  1 =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viết kết quả vào phép tính trong SG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tự tìm kết quả của :  7 – 6 =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lại 2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học phép trừ  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– 5 = 2       7 – 2 = 5       7 – 3 = 4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– 4 = 3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Tiến hành tương tự như trê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ọc thuộc công thức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 : Học sinh thuộc bảng trừ phạm vi 7 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bảng trừ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học thuộc. Giáo viên xoá dần để học sinh thuộc tại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học sinh xung phong đọc thuộc bảng tr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iệng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– 3 = 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7 – 6 =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– 5 = 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7 - ? =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7 - ? =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làm tính trừ  trong phạm vi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GK. Hướng dẫn làm bài tập (miệ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Hướng dẫn học sinh vận dụng bảng trừ vừa học, thực hiện các phép tính trừ trong bài </w:t>
            </w:r>
          </w:p>
          <w:p>
            <w:pPr>
              <w:pStyle w:val="Normal"/>
              <w:spacing w:before="120" w:after="120"/>
              <w:ind w:left="7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nhẩ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làm bài và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ửa bài trên bảng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4: Quan sát tranh rồi nêu bài toán và viết phép tính thích hợ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nhiều cách khác nhau nhưng phép tính phải phù hợp với bài toán đã nê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2 em lên bảng ghi 2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sửa bài chung trên bảng lớp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7 hình tam giác. Bớt 1 hình tam giác. Hỏi còn lại mấy hình tam giác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 hình tam giác bớt 1 hình tam giác còn 6 hình tam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ần lượt lặp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 phép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ghi số 1 vào chỗ chấ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0 em đọc:  7 – 6 = 1 , 7 – 1 = 6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em đọc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đt nhiều lầ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em đ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mở SG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ần lượt từng em tính miệng nêu kết quả các bài tí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bài tập 2, 3 /53 vở Bt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sử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được cách làm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7 – 3 – 2 =    lấy  7 – 3 =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ấy 4 – 2 =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vào vở Bt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a) Trên đĩa có 7 quả cam. Hải lấy đi 2 quả. Hỏi trên đĩa còn lại mấy quả cam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– 2 = 5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b) Hải có 7 cái bong bóng, bị đứt dây bay đi 3 bong bóng. Hỏi còn lại bao nhiêu quả bóng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7 – 3 = 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ọi 3 em đọc lại bảng trừ trong phạm vi 7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hận xét, tuyên dương học sinh tích cực hoạt độ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Dặn học sinh ôn lại bảng cộng trừ phạm vi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Làm bài tập ở vở Bài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trước bài hôm sa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7:00Z</dcterms:created>
  <dc:creator>Chu Chinh</dc:creator>
  <dc:description/>
  <cp:keywords/>
  <dc:language>en-US</dc:language>
  <cp:lastModifiedBy>ABC</cp:lastModifiedBy>
  <dcterms:modified xsi:type="dcterms:W3CDTF">2018-12-04T01:07:00Z</dcterms:modified>
  <cp:revision>2</cp:revision>
  <dc:subject/>
  <dc:title>BÀI 10: PHÉP TRỪ TRONG PHẠM VI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