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À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I 11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TRONG PHẠM VI 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ành lập và ghi nhớ bảng cộng  trong phạm vi 8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cộng trong phạm vi 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bộ đồ dùng dạy toán lớp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ô hình, vật thật phù hợp với nội dung bài họ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Gọi học sinh đọc lại bảng cộng trừ phạm vi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ửa bài tập 4: 3 học sinh lên bảng sửa bà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nhận xét – Giáo viên sửa sai cho học si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60"/>
        <w:gridCol w:w="44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cộng trong phạm vi 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ướng dẫn học sinh thành lập bảng cộng trong phạm vi 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tranh cho học sinh nhận xét nêu bài toá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7 hình vuông cộng 1 hình vuông bằng mấy hình vuông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+ 1 = 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viết số 8 vào chỗ chấ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ỏi:  7 + 1 = 8 vậy 1 + 7 =  mấy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bảng:  1 + 7 = 8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hận xét 2 phép tính để củng cố tính giao hoán trong phép cộng: 6 + 2 = 8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+ 6 = 8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 + 3  = 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+ 5   = 8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iến hành các bước như tr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Học thuộc công thức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học thuộc bảng  cộng phạm vi 8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vài em đọc lại bảng c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đọc nhiều lần – Giáo viên xoá dần để học thuộc tại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miệng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+ 1 = ?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+  2  =  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 +  3 =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? =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 + ?  = 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+ ?  = 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làm tính cộng trong phạm vi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GK -  Hướng dẫn làm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: Tính (cột dọc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cách làm – Chú ý viết số thẳng cộ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 Tính nhẩm – Nêu yêu cầu của bài tậ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ần lượt làm bài vào vở bài tậ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ủng cố tính giao hoán qua các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Tính nhẩ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sửa bài trên bảng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Viết phép tính phù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quan sát tranh nêu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ộng viên học sinh đặt nhiều bài toán khác nhau. Sửa lời văn cho gãy gọ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ọc sinh lên bảng viết phép tính thích hợp với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uốn nắn, sửa sai cho học si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7 hình vuông. Thêm 1 hình vuông. Hỏi có tất cả mấy hình vuông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hình vuông  cộng  1 hình vuông bằng  8 hình vuô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+ 1 = 8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7 = 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đọc lại: 1 + 7 = 8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đọ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đt nhiều l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xung phong đọc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ự làm bài và chữa bài trên bảng con (2 phép tính/dãy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o vở Bt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: Lấy 2 số đầu cộng lại được bao nhiêu, ta cộng tiếp số còn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a) Có 5 bạn, thêm 3 bạn nữa. Hỏi có tất cả mấy bạn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+ 3 = 8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b) Có 7 cái mũ, thêm 1 cái mũ. Hỏi cótất cả mấy cái mũ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+ 1 = 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4 chú thỏ thêm 4 chú thỏ. Hỏi có tất cả bao nhiêu chú thỏ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4 = 8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vừa học bài gì? Đọc lại bảng cộng phạm vi 8 (5 e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uyên dương học sinh hoạt động tích cự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học thuộc công thức phạm vi 8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trước bài hôm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9:00Z</dcterms:created>
  <dc:creator>Chu Chinh</dc:creator>
  <dc:description/>
  <cp:keywords/>
  <dc:language>en-US</dc:language>
  <cp:lastModifiedBy>ABC</cp:lastModifiedBy>
  <dcterms:modified xsi:type="dcterms:W3CDTF">2018-12-04T01:09:00Z</dcterms:modified>
  <cp:revision>2</cp:revision>
  <dc:subject/>
  <dc:title>BÀI 11: PHÉP CỘNG TRONG PHẠM VI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