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BÀI: PHÉP CỘNG TRONG PHẠM VI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b/>
          <w:sz w:val="28"/>
          <w:szCs w:val="28"/>
          <w:u w:val="single"/>
        </w:rPr>
        <w:t>- Mục tiê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Kiến thức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Thuộc bảng cộng; Biết làm tính cộng trong phạm vi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Kĩ năng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Bài tập cần làm: Bài 1, bài 2 (cột 1,2,4), bài 3 (cột 1) và bài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Viết được phép tính thích hợp với hình v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Thái độ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Giúp học sinh có tính cẩn thận và yêu thích học To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- </w:t>
      </w:r>
      <w:r>
        <w:rPr>
          <w:b/>
          <w:sz w:val="28"/>
          <w:szCs w:val="28"/>
          <w:u w:val="single"/>
        </w:rPr>
        <w:t>Đồ dùng dạy họ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GV: Giáo án điện tử, máy chiếu, phiếu BT 2 và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HS: Bộ đồ dùng học Toán, SGK.</w:t>
      </w:r>
    </w:p>
    <w:p>
      <w:pPr>
        <w:pStyle w:val="Normal"/>
        <w:rPr/>
      </w:pPr>
      <w:r>
        <w:rPr>
          <w:sz w:val="28"/>
          <w:szCs w:val="28"/>
        </w:rPr>
        <w:t xml:space="preserve">III- </w:t>
      </w:r>
      <w:r>
        <w:rPr>
          <w:b/>
          <w:sz w:val="28"/>
          <w:szCs w:val="28"/>
          <w:u w:val="single"/>
        </w:rPr>
        <w:t>Các hoạt động dạy học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42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Hoạt động của Thầ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Hoạt động của tr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- KTBC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- </w:t>
            </w:r>
            <w:r>
              <w:rPr>
                <w:b/>
                <w:sz w:val="28"/>
                <w:szCs w:val="28"/>
              </w:rPr>
              <w:t>Dạy bài mới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, </w:t>
            </w:r>
            <w:r>
              <w:rPr>
                <w:b/>
                <w:sz w:val="28"/>
                <w:szCs w:val="28"/>
              </w:rPr>
              <w:t>GTB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Giảng bài mới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Lập và ghi nhớ bảng cộng trong phạm vi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, Hình thành phép tính: 7 + 2 = 9 và 2 + 7 =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, Hình thành phép tính: 6 + 3 = 9 và 3 + 6 =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, Hình thành phép tính: 5 + 4 = 9 và 4 + 5 =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  <w:u w:val="single"/>
              </w:rPr>
              <w:t xml:space="preserve"> Hoạt động 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Thực hành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 xml:space="preserve">Bài 1: </w:t>
            </w:r>
            <w:r>
              <w:rPr>
                <w:sz w:val="28"/>
                <w:szCs w:val="28"/>
              </w:rPr>
              <w:t>Tí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  <w:u w:val="single"/>
              </w:rPr>
              <w:t xml:space="preserve"> Bài 2</w:t>
            </w:r>
            <w:r>
              <w:rPr>
                <w:sz w:val="28"/>
                <w:szCs w:val="28"/>
              </w:rPr>
              <w:t>: Tí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Bài 3</w:t>
            </w:r>
            <w:r>
              <w:rPr>
                <w:sz w:val="28"/>
                <w:szCs w:val="28"/>
              </w:rPr>
              <w:t>:  Tí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* Bài 4: </w:t>
            </w:r>
            <w:r>
              <w:rPr>
                <w:sz w:val="28"/>
                <w:szCs w:val="28"/>
              </w:rPr>
              <w:t>Viết phép tính thích hợp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</w:t>
            </w:r>
            <w:r>
              <w:rPr>
                <w:b/>
                <w:sz w:val="28"/>
                <w:szCs w:val="28"/>
                <w:u w:val="single"/>
              </w:rPr>
              <w:t xml:space="preserve"> Củng cố -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ờ toán trước các con được học bài gì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2 học sinh làm bảng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đánh gi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và ghi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, Hình thành phép tính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 + 1= 9 và 1 + 8 =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bấm màn hình và hỏ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úc đầu có mấy quả tá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êm 1 quả táo nữa. Hỏi tất cả có mấy quả tá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làm như thế nào để có 9 quả tá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 bằng 1 cộng với mấ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bài toán: Có 1 quả táo thêm 8 quả táo. Hỏi tất cả có mấy quả tá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n làm phép tính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đ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1 = 9;   1 + 8 =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bấm màn hình: Có 7 ô vuông thêm 2 ô vuông. Hỏi có tất cả có mấy ô vuô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ọc sinh nêu lại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ể tính được  có 9 ô vuông con làm phép tính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ấy cộng với 7 bằng 9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Mấy cộng với 7 bằng   =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bấm màn hình cho học sinh quan s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ép tính 6 = 3 = 9 lên bả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ên phải có 3 chấm tròn, bên trái có 6 chấm tròn. Hỏi có tất cả mấy chấm trò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bảng: 3 + 6 =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bấm mà hình, học sinh làm t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bảng: 5 + 4 =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ên trái có 4 hình tam giác, bên phải có 5 hình tam giác. Hỏi có tất cả mấy hình tam giác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viết bảng: 4 + 5 =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T: Đây chính là  bảng cộng trong phạm vi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ọc sinh đọc thuộc lòng bằng hình thức xóa bảng dầ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ỉ bảng và cho học sinh nhận xét so sánh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 + 1 và 1 + 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 + 2 và 2 +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 + 3 và 3 +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 + 4 và 4 +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ọc sinh nêu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ưu ý: khi viết phép tính các số phải thẳng cột với nh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ọc sinh làm bảng con, mỗi dãy làm 2 phép 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ọc sinh nêu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phần giảm tải ( cột 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cho học sinh làm SG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ữa bài bằng chơi trò chơi: điền số tiếp sức vào các phép 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tổng kết cuộc th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ọc tự làm vào v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ng ta làm cột 1 còn lại cột 2 và 3 để chiều ta làm n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V chữa bài và yêu cầu học sinh nêu cách là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Yêu cầu học sinh nhận xét về kết quả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ấm 2- 3 bài và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ọc sinh nêu yêu cầu của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nhìn tranh vẽ nêu thành đề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ọc sinh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bạn nào có cách đặt đề khác khô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 đề toán các con hãy viết phép tính tương ứ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lớp thực hiện vào bảng cài. 1 HS làm bảng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lớp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cho học sinh làm phần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cả lớp làm bảng cài, 1 học sinh lên bảng là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ọc sinh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ốt lại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: Đoán s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bấm màn hình các phép tính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0 = 9            1 + 8 =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= 3 + 6           9 = 5 +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=  9 +  0          9 = 7 +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đánh giá tiết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về nhà tiếp tục học thuộc bảng cộng và chuẩn bị cho bài s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ài luyện tập về phép cộng và phép trừ trong phạm vi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ọc sinh làm bảng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 + 3 + 1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7 – 3 = 4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ọc sinh đứng tại chỗ nêu bảng cộng trong phạm vi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nhận xét bài của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số học sinh nhắc lại đầu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quan sát để trả l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8 quả tá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tất cả 9 quả tá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phép cộng 8 cộng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bằng 1 +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9 quả tá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phép tính: 1 + 8 =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đọc cá nhân, 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lấy bộ đồ dùng ra để tính và trả lờ: Có 9 ô vu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ọc sinh hỏi- 1 học sinh đá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 + 2 =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 + 2 =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2 + 7 = 9 ….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cá nhân, 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ấy 6 chấm tròn, thêm 3 chấm tròn . Tất cả có 9 chấm trò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 có phép cộng: 6 + 3 =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nêu: tất cả có 9 chấm trò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 có phép tính: 3 +  6 =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: 6+ 3 = 9    ;    3 + 6 =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ấy 5 hình tam giác, thêm 4 hình tam giác nữ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: Bên phải có 5 hình tam giác, bên trái có 4 hình tam giác, tất cả có 9 hình tam giá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 có phép tính: 5 + 4 =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tất cả 9 hình tam giá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phép tính: 4 + 5 =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:  5 + 4 =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 + 5 =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đọc bảng cộng trong nhóm, cá nhân, 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ều có kết quả bằng nhau vì ta đổi chỗ các số trong phép tính cộng thì kết quả không thay đổ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ính, phép tính theo cột d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làm bài vào bảng c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học sinh lêm bảng là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     3        4         7       6          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  +       +          +      +          +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8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 5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 5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  2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  3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   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      9        9         9        9        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ính theo hàng ng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ở (2 phút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ơi trò chơi: Mỗi đội 3 học sinh lên chơi (1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các đội đọc bài làm của đội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dưới lớp nhận xét các độ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làm bài vào vở, 1 học sinh làm bảng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 + 5 =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+ 1 + 4  =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+  2 + 3 =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nêu cách làm: Thứ tự thực hiện từ trái qua phả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nêu: 4 + 5 cũng bằng 4 + 1 + 4 và cũng bằng 4+ 2 +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củ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,  HS nêu: Chồng gạch có 8 viên, đặt thêm 1 viên nữa. Hỏi chồng gạch có tất cả mấy viên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làm bảng cà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 + 1 =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tranh và nêu đề toán: Có 7 bạn đang chơi, thêm 2 bạn nữa chạy đến. Hỏi có tất cả mấy bạ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 phép tính vào bảng cài:           7 + 2 =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và nêu nhanh kết quả từng phép tính và giải thích vì sao 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– 2 học sinh đọc lại bảng cộng trong phạm vi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lắng nghe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42:00Z</dcterms:created>
  <dc:creator/>
  <dc:description/>
  <cp:keywords/>
  <dc:language>en-US</dc:language>
  <cp:lastModifiedBy>ABC</cp:lastModifiedBy>
  <dcterms:modified xsi:type="dcterms:W3CDTF">2018-12-04T01:10:00Z</dcterms:modified>
  <cp:revision>2</cp:revision>
  <dc:subject/>
  <dc:title>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