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2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ành lập và ghi nhớ bảng Trừ  trong phạm vi 8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trừ trong phạm vi 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mô hình ngôi sao (như SGK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bộ </w:t>
      </w:r>
      <w:r>
        <w:rPr>
          <w:rFonts w:cs="Times New Roman" w:ascii="Times New Roman" w:hAnsi="Times New Roman"/>
          <w:sz w:val="28"/>
          <w:szCs w:val="28"/>
        </w:rPr>
        <w:t>đồ dù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ạy toán 1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ọi 3 học sinh đọc phép cộng trong phạm vi 8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175</wp:posOffset>
                </wp:positionH>
                <wp:positionV relativeFrom="paragraph">
                  <wp:posOffset>29210</wp:posOffset>
                </wp:positionV>
                <wp:extent cx="1259840" cy="6858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85800"/>
                          <a:chOff x="0" y="0"/>
                          <a:chExt cx="1260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       8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       0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284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80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9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7920"/>
                            <a:ext cx="25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97920"/>
                            <a:ext cx="25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7920"/>
                            <a:ext cx="25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0.25pt;margin-top:2.3pt;width:99.2pt;height:54pt" coordorigin="4805,46" coordsize="1984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5;top:46;width:19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       8      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       0 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2,878" to="5393,87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862" to="5978,862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848" to="6571,848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8;top:200;width: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200;width: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00;width: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học sinh lên bảng:          5 + 3 =                                                         3 + 2 +3  = 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+ 5 =                                                         5 + 2 + 1 = 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4 + 4 =                                                          6 +2 + 0  =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, sửa sai chu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</w:t>
      </w:r>
    </w:p>
    <w:tbl>
      <w:tblPr>
        <w:tblW w:w="102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70"/>
        <w:gridCol w:w="447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trừ trong phạm 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Thành lập bảng trừ trong phạm vi 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tranh cho học sinh nhận xét nêu bài toá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8 bớt đi 1 còn mấy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: 8 trừ 1 bằng mấy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: 8 ngôi sao bớt 7 ngôi sao còn lại bao nhiêu ngôi sao? 8 trừ 7 bằng bao nhiêu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2 phép tính gọi học sinh lần lượt đọc lại 2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iến hành như trên với các công thức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– 2 =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– 5 =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– 6 = 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 – 3 =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 – 4 =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Học thuộ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học thuộc công thức tại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cá nhâ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ọc đt, giáo viên xoá dầ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miệng - Học sinh trả lời nha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uyên dương học sinh đọc thuộc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làm toán trừ trong phạm vi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thực hành làm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Cho học sinh nêu cách làm bài rồi tự làm bài vào v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 học sinh viết số thẳng cộ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Học sinh tự nêu cách làm rồi tự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ủng cố lại quan hệ giữa phép cộng và phép trừ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– sửa bài chu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 :  8 – 4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- 1 – 3 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 - 2  - 2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Quan sát tranh đặt bài toán và viết phép tính thích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chỉnh sửa học sinh qua từng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sửa bài trên bảng lớ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uyên dương học si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8 ngôi sao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ch ra 1 ngôi sao. Hỏi còn lại mấy ngôi sao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8 bớt 1 còn 7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trừ  1bằng  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8 ngôi sao bớt 7 ngôi sao còn 1 ngôi sao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-  7 = 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=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 – 7 = 1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đọ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thuộc lò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học sinh xung phong đọc thuộ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GK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học sinh lên bảng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ọc sinh lên bảng làm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ìm kết quả của phép tính thứ nhất, được bao nhiêu trừ tiếp số còn lạ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ết quả của 3 phép tính giống nhau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bài toán và phép tính phù hợp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8 quả bưởi, bớt 4 quả bưởi. Hỏi còm lại mấy quả bưởi?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 -  4 =  4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5 quả táo, bớt 2 quả táo. Hỏi còn mấy quả táo?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2 =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8 quả c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ớt 6 quả cà. Hỏi còn mấy quả cà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– 6 = 2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ọi 3 em đọc lại bảng trừ phạm vi 8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học thuộc lòng bảng trừ và chuẩn bị bài hôm s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1:00Z</dcterms:created>
  <dc:creator>Chu Chinh</dc:creator>
  <dc:description/>
  <cp:keywords/>
  <dc:language>en-US</dc:language>
  <cp:lastModifiedBy>ABC</cp:lastModifiedBy>
  <dcterms:modified xsi:type="dcterms:W3CDTF">2018-12-04T01:14:00Z</dcterms:modified>
  <cp:revision>2</cp:revision>
  <dc:subject/>
  <dc:title>BÀI 12: PHÉP TRỪ TRONG PHẠM VI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