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BÀI 14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sz w:val="36"/>
          <w:szCs w:val="36"/>
          <w:lang w:val="nl-NL"/>
        </w:rPr>
        <w:t>PHÉP TRỪ TRONG PHẠM VI 9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. MỤC TIÊU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iúp học sinh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hành lập và ghi nhớ bảng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nl-NL"/>
        </w:rPr>
        <w:t>rừ trong phạm vi 9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iết làm tính trừ trong phạm vi 9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. ĐỒ DÙNG DẠY HỌC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ộ đồ dùng dạy toán 1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anh con giống như SGK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I. CÁC HOẠT ĐỘNG DẠY HỌC CHỦ YẾ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Ổn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ịnh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át – chuẩn bị đồ dùng học tập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Kiểm tra bài cũ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Gọi 3 học sinh đọc lại công thức cộng phạm vi 9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>Sửa bài tập 4 vở Bài tập – Giáo viên treo bảng phụ – Gọi học sinh lên bảng chữa bài (Kết quả của phép tính nào là 9 thì nối với số 9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hận xét, sửa sai chung trên bảng lớp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hận xét bài cũ - Ktcb bài mới </w:t>
      </w:r>
    </w:p>
    <w:p>
      <w:pPr>
        <w:pStyle w:val="Normal"/>
        <w:spacing w:before="120" w:after="120"/>
        <w:jc w:val="both"/>
        <w:rPr/>
      </w:pPr>
      <w:r>
        <w:rPr/>
        <w:t xml:space="preserve">3. Bài mới:  </w:t>
      </w:r>
    </w:p>
    <w:tbl>
      <w:tblPr>
        <w:tblW w:w="1037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200"/>
        <w:gridCol w:w="442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G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5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Giới thiệu phép trừ trong phạm vi 9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t: Hình thành công thức trừ phạm vi 9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eo tranh cho học sinh quan sát nhận xét nêu bài toán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9 bớt đi 1 còn mấy?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9 trừ 1 bằng mấy?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ghi:  9 – 1 = 8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ghi:  9 – 8  = ?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thấy rõ: 2 số bé cộng lại được 1 số lớn. Nếu lấy số lớn trừ đi 1 số bé thì kết quả là 1 số bé còn lạ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iến hành tương tự như trên với các phép tính: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9 – 2 = 7         9 – 7 = 2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9 – 3 = 6        9 – 6 = 3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9 – 4 = 5       9 – 5 = 4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Học thuộc công thức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t: Học sinh ghi nhớ công thức trừ phạm vi 9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học thuộc theo phương pháp xoá dầ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ọi học sinh đọc thuộc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ỏi miệng:  9 – 2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9 – 5 = ?   9 - ? = 3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Thực hành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t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biết làm toán trừ trong phạm vi 9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mở SGK, nhắc lại lần lượt bài học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1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làm bài vào vở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ài tập toá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Lưu ý học sinh viết số thẳng cột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2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Yêu cầu học sinh nhẩm rồi ghi kết quả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ủng cố mối quan hệ cộng trừ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3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ướng dẫn học sinh cách làm bài (dạng cấu tạo số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hần trên: Hướng dẫn học sinh viết số thích hợp vào ô trống (chẳng hạn 9 gồm 7 và 2 nên viết 2 vào ô trống dưới 7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ần dưới: Hướng dẫn học sinh tính rồi viết kết quả vào ô trống thích hợp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ẳng hạn lấy 9 (ở hàng đầu trừ 4 = 5, viết 5 vào ô trống ở hàng thứ 2, thẳng cột với 9, 5 + 2 = 7  nên viết 7 vào ô trống ở hàng thứ 3 thẳng cột với số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lên bảng làm bài sửa bà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4: Quan sát tranh nêu bài toán rồi ghi phép tính phù đặt </w:t>
            </w:r>
          </w:p>
          <w:p>
            <w:pPr>
              <w:pStyle w:val="Normal"/>
              <w:spacing w:before="120" w:after="120"/>
              <w:ind w:left="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thảo luận để đặt đề toán và phép tính phù hợp nhất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ó 9 cái á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l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ấy đi 1 cái áo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ỏi còn mấy cái áo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9 bớt 1 còn 8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9 trừ 1 bằng 8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lần lượt đọc lại: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9 – 1 = 8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9 – 8 = 1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đọc lại:  9 – 1 = 8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9 – 8 = 1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hi số vào chỗ chấm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lần lượt đọc công thức sau khi giáo viên hình thành trên bảng lớp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đọc đt 6 lầ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đọc thuộc lòng 5 em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rả lời nhanh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mở SGK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ự làm bài và chữa bà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làm bài vào vở Btt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hận xét từng cột tính để thấy rõ mối quan hệ giữa cộng, trừ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tbl>
            <w:tblPr>
              <w:tblW w:w="20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  <w:gridCol w:w="336"/>
              <w:gridCol w:w="336"/>
              <w:gridCol w:w="336"/>
            </w:tblGrid>
            <w:tr>
              <w:trPr>
                <w:cantSplit w:val="true"/>
              </w:trPr>
              <w:tc>
                <w:tcPr>
                  <w:tcW w:w="3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  <w:lang w:val="nl-NL"/>
                    </w:rPr>
                    <w:t>9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  <w:lang w:val="nl-NL"/>
                    </w:rPr>
                    <w:t>7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  <w:lang w:val="nl-NL"/>
                    </w:rPr>
                    <w:t>3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  <w:lang w:val="nl-NL"/>
                    </w:rPr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  <w:lang w:val="nl-NL"/>
                    </w:rPr>
                    <w:t>5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  <w:lang w:val="nl-NL"/>
                    </w:rPr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  <w:lang w:val="nl-NL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tbl>
            <w:tblPr>
              <w:tblW w:w="2016" w:type="dxa"/>
              <w:jc w:val="left"/>
              <w:tblInd w:w="20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  <w:gridCol w:w="336"/>
              <w:gridCol w:w="336"/>
              <w:gridCol w:w="336"/>
            </w:tblGrid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  <w:lang w:val="nl-NL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45720" simplePos="0" locked="0" layoutInCell="1" allowOverlap="1" relativeHeight="2">
                            <wp:simplePos x="0" y="0"/>
                            <wp:positionH relativeFrom="column">
                              <wp:posOffset>-967105</wp:posOffset>
                            </wp:positionH>
                            <wp:positionV relativeFrom="paragraph">
                              <wp:posOffset>131445</wp:posOffset>
                            </wp:positionV>
                            <wp:extent cx="984250" cy="1355725"/>
                            <wp:effectExtent l="5080" t="1905" r="0" b="0"/>
                            <wp:wrapNone/>
                            <wp:docPr id="1" name="Group 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84240" cy="1355760"/>
                                      <a:chOff x="0" y="0"/>
                                      <a:chExt cx="984240" cy="1355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600" y="168840"/>
                                        <a:ext cx="459720" cy="459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lang w:val="nl-NL" w:bidi="ar-SA"/>
                                            </w:rPr>
                                            <w:t xml:space="preserve">-4 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63920"/>
                                        <a:ext cx="459720" cy="459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lang w:val="nl-NL" w:bidi="ar-SA"/>
                                            </w:rPr>
                                            <w:t xml:space="preserve">+2 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 rot="10005000">
                                        <a:off x="342720" y="65160"/>
                                        <a:ext cx="610200" cy="34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792">
                                            <a:moveTo>
                                              <a:pt x="11740" y="41"/>
                                            </a:moveTo>
                                            <a:arcTo wR="10800" hR="10800" stAng="-5100565" swAng="511115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792">
                                            <a:moveTo>
                                              <a:pt x="11740" y="41"/>
                                            </a:moveTo>
                                            <a:arcTo wR="10800" hR="10800" stAng="-5100565" swAng="511115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092800">
                                        <a:off x="412200" y="477360"/>
                                        <a:ext cx="485640" cy="27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749" h="10759">
                                            <a:moveTo>
                                              <a:pt x="11740" y="41"/>
                                            </a:moveTo>
                                            <a:arcTo wR="10800" hR="10800" stAng="-5100565" swAng="476957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749" h="10759">
                                            <a:moveTo>
                                              <a:pt x="11740" y="41"/>
                                            </a:moveTo>
                                            <a:arcTo wR="10800" hR="10800" stAng="-5100565" swAng="4769577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9787800">
                                        <a:off x="411480" y="651960"/>
                                        <a:ext cx="507240" cy="273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2904" h="10800">
                                            <a:moveTo>
                                              <a:pt x="8646" y="217"/>
                                            </a:moveTo>
                                            <a:arcTo wR="10800" hR="10800" stAng="-6090315" swAng="575932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2904" h="10800">
                                            <a:moveTo>
                                              <a:pt x="8646" y="217"/>
                                            </a:moveTo>
                                            <a:arcTo wR="10800" hR="10800" stAng="-6090315" swAng="5759327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960200">
                                        <a:off x="393840" y="1107000"/>
                                        <a:ext cx="53136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210" h="10800">
                                            <a:moveTo>
                                              <a:pt x="385" y="7942"/>
                                            </a:moveTo>
                                            <a:arcTo wR="10800" hR="10800" stAng="-9879304" swAng="978434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210" h="10800">
                                            <a:moveTo>
                                              <a:pt x="385" y="7942"/>
                                            </a:moveTo>
                                            <a:arcTo wR="10800" hR="10800" stAng="-9879304" swAng="978434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2" style="position:absolute;margin-left:-76.15pt;margin-top:15.45pt;width:74.95pt;height:91.25pt" coordorigin="-1523,309" coordsize="1499,1825">
                            <v:oval id="shape_0" ID="Oval 3" fillcolor="white" stroked="t" o:allowincell="t" style="position:absolute;left:-1503;top:473;width:723;height:723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nl-NL" w:bidi="ar-SA"/>
                                      </w:rPr>
                                      <w:t xml:space="preserve">-4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4" fillcolor="white" stroked="t" o:allowincell="t" style="position:absolute;left:-1523;top:1410;width:723;height:723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nl-NL" w:bidi="ar-SA"/>
                                      </w:rPr>
                                      <w:t xml:space="preserve">+2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Arc 5" coordorigin="10800,40" coordsize="10800,10792" path="l0,21600xee" stroked="t" o:allowincell="t" style="position:absolute;left:-983;top:309;width:960;height:539;flip:x;mso-wrap-style:none;v-text-anchor:middle;rotation:193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startarrow="block" startarrowwidth="medium" startarrowlength="medium" joinstyle="miter" endcap="flat"/>
                              <w10:wrap type="none"/>
                            </v:rect>
                            <v:rect id="shape_0" ID="Arc 6" coordorigin="10800,40" coordsize="10749,10759" path="l0,21600xee" stroked="t" o:allowincell="t" style="position:absolute;left:-874;top:959;width:764;height:427;flip:x;mso-wrap-style:none;v-text-anchor:middle;rotation:325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startarrow="block" startarrowwidth="medium" startarrowlength="medium" joinstyle="miter" endcap="flat"/>
                              <w10:wrap type="none"/>
                            </v:rect>
                            <v:rect id="shape_0" ID="Arc 7" coordsize="12904,10800" path="l0,21600xee" stroked="t" o:allowincell="t" style="position:absolute;left:-875;top:1233;width:798;height:430;flip:x;mso-wrap-style:none;v-text-anchor:middle;rotation:197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startarrow="block" startarrowwidth="medium" startarrowlength="medium" joinstyle="miter" endcap="flat"/>
                              <w10:wrap type="none"/>
                            </v:rect>
                            <v:rect id="shape_0" ID="Arc 8" coordsize="21210,10800" path="l0,21600xee" stroked="t" o:allowincell="t" style="position:absolute;left:-902;top:1950;width:836;height:179;flip:xy;mso-wrap-style:none;v-text-anchor:middle;rotation:33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startarrow="block" startarrowwidth="medium" startarrowlength="medium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  <w:lang w:val="nl-NL"/>
                    </w:rPr>
                    <w:t>9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  <w:lang w:val="nl-NL"/>
                    </w:rPr>
                    <w:t>8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  <w:lang w:val="nl-NL"/>
                    </w:rPr>
                    <w:t>7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  <w:lang w:val="nl-NL"/>
                    </w:rPr>
                    <w:t>6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  <w:lang w:val="nl-NL"/>
                    </w:rPr>
                    <w:t>5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  <w:lang w:val="nl-NL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370965</wp:posOffset>
                      </wp:positionH>
                      <wp:positionV relativeFrom="paragraph">
                        <wp:posOffset>-53975</wp:posOffset>
                      </wp:positionV>
                      <wp:extent cx="1296035" cy="3695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03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05pt;height:29.1pt;mso-wrap-distance-left:9pt;mso-wrap-distance-right:9pt;mso-wrap-distance-top:0pt;mso-wrap-distance-bottom:0pt;margin-top:-4.25pt;mso-position-vertical-relative:text;margin-left:107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1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410335</wp:posOffset>
                      </wp:positionH>
                      <wp:positionV relativeFrom="paragraph">
                        <wp:posOffset>-80010</wp:posOffset>
                      </wp:positionV>
                      <wp:extent cx="1256665" cy="3695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9"/>
                                    <w:gridCol w:w="330"/>
                                    <w:gridCol w:w="330"/>
                                    <w:gridCol w:w="330"/>
                                    <w:gridCol w:w="330"/>
                                    <w:gridCol w:w="3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95pt;height:29.1pt;mso-wrap-distance-left:9pt;mso-wrap-distance-right:9pt;mso-wrap-distance-top:0pt;mso-wrap-distance-bottom:0pt;margin-top:-6.3pt;mso-position-vertical-relative:text;margin-left:11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rong tổ có 9 con ong, bay đi hết 4 con ong. Hỏi trong tổ còn mấy con ong?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9 – 4 =  5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viết vào bảng con </w:t>
            </w:r>
          </w:p>
        </w:tc>
      </w:tr>
    </w:tbl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Củng cố dặn dò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Gọi 3 em đọc lại công thức trừ phạm vi 9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hận xét tuyên dương học sinh hoạt động sôi nổi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Dặn học sinh học thuộc lòng bảng cộng trừ và chuẩn bị bài hôm sau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5. Rút kinh nghiệm </w:t>
      </w:r>
    </w:p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4:35:00Z</dcterms:created>
  <dc:creator>Chu Chinh</dc:creator>
  <dc:description/>
  <cp:keywords/>
  <dc:language>en-US</dc:language>
  <cp:lastModifiedBy>ABC</cp:lastModifiedBy>
  <dcterms:modified xsi:type="dcterms:W3CDTF">2018-12-04T01:16:00Z</dcterms:modified>
  <cp:revision>2</cp:revision>
  <dc:subject/>
  <dc:title>BÀI 14: PHÉP TRỪ TRONG PHẠM VI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7</vt:lpwstr>
  </property>
</Properties>
</file>