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5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CỘNG TRONG PHẠM VI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>Thành lập và ghi nhớ bảng cộng trong phạm vi 1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cộng trong phạm vi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 dụng bộ đồ dùng dạy toán lớp 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ô hình chấm tròn phù hợp với nội dung bài họ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Gọi 3 học sinh đọc lại bảng cộng trừ phạm vi 9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 học sinh lên bảng sửa bài 3/61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, sửa sai học si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</w:t>
      </w:r>
    </w:p>
    <w:tbl>
      <w:tblPr>
        <w:tblW w:w="103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40"/>
        <w:gridCol w:w="453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cộng trong phạm vi 10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ình thành công thức cộng phạm vi 1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nhận xét tranh nêu bài toá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 thêm 1 được mấy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 cộng 1 bằng mấy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lên bảng – gọi học sinh đọ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hi: 1 + 9 = mấy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o học sinh nhận xét 2 phép tính để củng cố tính giao hoán trong phép cộ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đọc lại 2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iến hành như trên với các phép tính còn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lại các công thức cộng sau khi giáo viên đã hình thành xo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Học thuộc công thứ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ghi nhớ công thức cộng trong phạm vi 1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yêu cầu học sinh đọc thuộc theo phương pháp xoá dầ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đọc cá nhân ghi điể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miệng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biết làm tính cộng trong phạm vi 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 - Hướng dẫn làm bài tậ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rồi viết kết quả vào chỗ chấ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ần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iáo viên hướng dẫn học sinh viết kết quả của phép tính như sau:  1 + 9 = 10, ta viết số 1 lùi ra trước chữ số 0 thẳng cột với số 1,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ần b Học sinh tự làm bài vào vở Bài tập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2: Tính rồi viết kết quả vào hình vuông, tròn, tam giá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tự làm bài và chữa bà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xem tranh rồi nêu bài toán và viết phép tính phù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nêu nhiều bài toán khác nhau nhưng phép tính phải phù hợp với bài toán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9 hình tròn thêm 1 hình tròn. Hỏi có mấy hình tròn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êm 1 được 1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1 = 1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đọc : 9 + 1 = 1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9 = 10 học sinh lặp lại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em đọc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0 em đọc lại bảng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đt 6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8 lầ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xung phong đọc thuộ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SGK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13030</wp:posOffset>
                      </wp:positionV>
                      <wp:extent cx="125984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nl-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nl-N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nl-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nl-N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54pt;mso-wrap-distance-left:9.05pt;mso-wrap-distance-right:9.05pt;mso-wrap-distance-top:0pt;mso-wrap-distance-bottom:0pt;margin-top:8.9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4295</wp:posOffset>
                      </wp:positionV>
                      <wp:extent cx="472440" cy="457200"/>
                      <wp:effectExtent l="0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457200"/>
                                <a:chOff x="0" y="0"/>
                                <a:chExt cx="472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3582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2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66.4pt;margin-top:5.85pt;width:37.2pt;height:36pt" coordorigin="1328,117" coordsize="744,720">
                      <v:line id="shape_0" from="1507,681" to="1878,681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8;top:117;width:74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em lên làm bài trên bảng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nhận xét, sử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6 con cá, thêm 4 con cá nữa. Hỏi có tất cả mấy con cá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+ 4 = 10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ọi học sinh đọc lại công thức cộng trong phạm vi 10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 tiết học,tuyên dương học sinh hoạt động tích cực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nhà ôn lại bà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thuộc công thức, làm bài tập trong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tập to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trước bài hôm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7:00Z</dcterms:created>
  <dc:creator>Chu Chinh</dc:creator>
  <dc:description/>
  <cp:keywords/>
  <dc:language>en-US</dc:language>
  <cp:lastModifiedBy>ABC</cp:lastModifiedBy>
  <dcterms:modified xsi:type="dcterms:W3CDTF">2018-12-04T01:22:00Z</dcterms:modified>
  <cp:revision>2</cp:revision>
  <dc:subject/>
  <dc:title>BÀI 15: PHÉP CỘNG TRONG PHẠM VI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