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16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PHÉP TRỪ TRONG PHẠM VI 1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hành lập và ghi nhớ bả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nl-NL"/>
        </w:rPr>
        <w:t>rừ trong phạm vi 1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làm tính trừ trong phạm vi 1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ộ thực hành toán 1 – Hình các chấm tròn như SGK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ọi 3 em học sinh đọc lại bảng cộng trong phạm vi 1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ửa bài tập 2 /63 vở Bài tập toán – 4 học sinh lên bả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Nhận xét, sửa sai cho học sinh 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- Ktcb bài mớ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:  </w:t>
      </w:r>
    </w:p>
    <w:tbl>
      <w:tblPr>
        <w:tblW w:w="102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70"/>
        <w:gridCol w:w="453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phép trừ trong phạm vi 10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thành lập bảng  trừ trong  phạm vi 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uan sát tranh nêu bài toá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0 hình tròn trừ 1 hình tròn bằng mấy hình tròn 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: 10 – 1 = 9. Gọi học sinh đọc l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ỏi: 10- 1 = 9 Vậy 10 – 9 = 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ghi bản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0 – 9 = 1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ần lượt giới thiệu các phép tính còn lại tiến hành tương tự như trê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au khi thành lập xong bảng trừ gọi học sinh đọc lại các công thứ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Học thuộc công thứ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ọc sinh học thuộc ghi nhớ, công thức trừ trong phạm vi 10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học thuộc theo phương pháp xoá dầ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đọc thuộc cá nhâ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ỏi miệng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0 –12 = ?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0  –  9  = ?   10   - 3  = 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0  - ?  = 7     10  - ?  =  5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biết làm tính  trừ trong phạm vi 10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mở SGK, hướng dẫn làm bài tập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Tính rồi viết kết quả vào chỗ chấ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ần a: Giáo viên hướng dẫn viết phép tính theo cột dọc:  </w:t>
            </w:r>
          </w:p>
          <w:p>
            <w:pPr>
              <w:pStyle w:val="Normal"/>
              <w:spacing w:before="120" w:after="120"/>
              <w:ind w:left="76" w:hanging="0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83820</wp:posOffset>
                      </wp:positionV>
                      <wp:extent cx="1584325" cy="798195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4360" cy="798120"/>
                                <a:chOff x="0" y="0"/>
                                <a:chExt cx="1584360" cy="79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84360" cy="79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10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7360" y="121320"/>
                                  <a:ext cx="54936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00" y="344880"/>
                                    <a:ext cx="29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36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37.6pt;margin-top:6.6pt;width:124.75pt;height:62.85pt" coordorigin="752,132" coordsize="2495,12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2;top:132;width:2494;height:1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10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1362;top:323;width:864;height:629">
                        <v:line id="shape_0" from="1759,866" to="2226,866" ID="Line 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62;top:323;width:623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7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7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</w:t>
            </w:r>
          </w:p>
          <w:p>
            <w:pPr>
              <w:pStyle w:val="Normal"/>
              <w:spacing w:before="120" w:after="120"/>
              <w:ind w:left="7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iết 1 thẳng cột với số 0 (trong số 10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iết kết quả (9) thẳng cột với 0 và 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ần b: Giúp học sinh nhận xét từng cột tính để thấy rõ quan hệ giữa phép cộng và phép trừ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Hướng dẫn học sinh 1 bài đầu tiên  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0  = 1  + 9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ắc lại cấu tạo số 10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Gọi 3 em lên bả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, sửa bài trên bả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: Quan sát tranh nêu bài toán rồi ghi phép tính thích hợ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êu được các bài toán khác nhau nhưng phép tính phải phù hợp với từng bài toán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10 hình tròn, tách ra 2 hình tròn. Hỏi còn lại bao nhiêu hình tròn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9 hình trò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0  em:   10 – 1 = 9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9 = 1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lặp lại: 5 e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ọc lại cả 2 phép tính 5 em – Đ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0 học sinh đọc lại bảng cộ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ọc đt bảng trừ 6 lầ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ung phong đọc thuộc – 5 e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ả lời nha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mở sách gk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ắng nghe, ghi nhớ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n bài vào vở Bt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vào bảng co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10 quả bí đỏ. Bác gấu đã chở 4 qủa về nhà. Hỏi còn lại bao nhiêu quả bí đỏ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0 – 4 = 6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gắn lên bìa cài phép tính giải bài toán 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ủng cố dặn dò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ọc lại phép trừ phạm vi 10 (3 em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ận xét tinh thần, thái độ học tập của học si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học thuộc các công thức – làm bài tập vở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ài tập toá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uẩn bị bài hôm sa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44:00Z</dcterms:created>
  <dc:creator>Chu Chinh</dc:creator>
  <dc:description/>
  <cp:keywords/>
  <dc:language>en-US</dc:language>
  <cp:lastModifiedBy>ABC</cp:lastModifiedBy>
  <dcterms:modified xsi:type="dcterms:W3CDTF">2018-12-04T01:25:00Z</dcterms:modified>
  <cp:revision>2</cp:revision>
  <dc:subject/>
  <dc:title>BÀI 16: PHÉP TRỪ TRONG PHẠM VI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