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2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ĐỘ DÀI ĐOẠN THẲ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ó biểu tượng về “dài hơn – ngắn hơ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ừ đó có biểu tượng về độ dài đoạn thẳng thông qua đặc tính “dài – ngắ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ủa chúng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ết so sánh độ dài 2 đoạn thẳng tuỳ ý bằng 2 cách: so sánh trực tiếp hoặc so sánh gián tiếp qua độ dài trung gian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ột số thước bút có độ dài khác nhau, màu sắc khác nhau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Ổn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ọi 3 học sinh lên bảng vẽ đoạn thẳng và đặt tên cho đoạn thẳng đó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ọc sinh dưới lớp vẽ vào bảng con 1 đoạn thẳng và đặt tên cho đoạn thẳng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áo viên nhận xét, sửa sai cho học sinh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Giáo viên treo 1 số hình yêu cầu học sinh đếm số đoạn thẳng trong mỗi hình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– KTCB bài mới </w:t>
      </w:r>
    </w:p>
    <w:p>
      <w:pPr>
        <w:pStyle w:val="Normal"/>
        <w:spacing w:before="120" w:after="120"/>
        <w:jc w:val="both"/>
        <w:rPr/>
      </w:pPr>
      <w:r>
        <w:rPr/>
        <w:t xml:space="preserve">3. Bài mới  </w:t>
      </w:r>
    </w:p>
    <w:tbl>
      <w:tblPr>
        <w:tblW w:w="104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0"/>
        <w:gridCol w:w="44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iới thiệu độ dài đoạn thẳng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ạy biểu tượng “dài hơn- ngắn h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 so sánh trực tiếp độ dài 2 đoạn thẳng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Giáo viên giơ 2 chiếc thước (độ dài khác nhau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ỏ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àm thế nào để biết cái nào dài hơn cái nào ngắn hơn?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học sinh lên so sánh 2 cây bút màu, 2 que tí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Yêu cầu học sinh xem hình vẽ trong SGK và nói được “Thước trên dài hơn thước dưới, thước dưới ngắn hơn thước tr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 “Đoạn thẳng AB ngắn hơn Đoạn thẳng CD …”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hướng dẫn học sinh thực hành so sánh từng cặp 2 đoạn thẳng trong bài tập 1 rồi nêu: “Đoạn thẳng MN dài hơn Đoạn thẳng PQ. Đoạn thẳng PQ ngắn hơn Đoạn thẳng M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Từ các biểu tượng về “dài hơn- ngắn h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giúp học sinh rút ra kết luậ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So sánh độ dài đoạn thẳng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Học sinh biết so sánh gián tiếp độ dài 2 đoạn thẳng qua độ dài trung gia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ọc sinh xem hình trong SGK và nói “có thể so sánh độ dài đoạn thẳng với độ dài gang tay”. “Đoạn thẳng trong hình vẽ dài 3 gang tay nên đoạn thẳng này dài hơn 1 gang t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đo đoạn thẳng vẽ sẵn trên bảng bằng gang tay để học sinh quan sá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ói: Có thể đặt 1 ô vuông vào đoạn thẳng trên – có thể đặt 3 ô vuông vào đoạn thẳng dưới nên đoạn thẳng ở dưới dài hơn đoạn thẳng ở trê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nhận xét: “Có thể so sánh độ dài 2 đoạn thẳng bằng cách so sánh số ô vuông đặt vào mỗi đoạn thẳng đ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ực hà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hực hành đo đoạn thẳ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1: Hướng dẫn học sinh đếm số ô vuông đặt vào mỗi đoạn thẳng rồi ghi số ô vuông thích hợp vào mỗi đoạn thẳng tương ứ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2: Tô màu vào băng giấy ngắn nhấ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 học sinh : Đếm số ô vuông trong mỗi băng giấy ghi số tương ứng 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o sánh các số vừa ghi, xác định băng giấy ngắn nhấ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ô màu vào băng giấy ngắn nhấ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ó thể làm bài tập trong vở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ài tập to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ô màu cột cao nhất , cột thấp nhất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suy nghĩ và theo hướng dẫn của giáo viên – Học sinh nêu được: chập 2 chiếc thước sao cho chiếc thước có 1 đầu bằng nhau, rồi nhìn vào đầu kia thì biết chiếc nào dài h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 được: Cây bút đen dài hơn cây bút đỏ. Cây bút đỏ ngắn hơn cây bút đe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hận ra: Mỗi đoạn thẳng có 1 độ dài khác nhau.  Muốn so sánh chúng ta phải đặt 1 đầu của 2 đoạn thẳng bằng nhau. Nhìn vào đầu kia sẽ biết được đoạn thẳng nào dài hơ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quan sát  hình vẽ tiếp sau và nêu được đoạn thẳng ở trên ngắn h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đoạn thẳng ở dưới dài hơ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àm vào vở Btt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hực hành </w:t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hận xét, tiết học – Tuyên dương học sinh hoạt động tốt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ập đo độ dài quyển sách, cạnh bàn, cửa sổ phòng học của em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huẩn bị bài hôm sau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5. Rút kinh nghiệm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53:00Z</dcterms:created>
  <dc:creator>Chu Chinh</dc:creator>
  <dc:description/>
  <cp:keywords/>
  <dc:language>en-US</dc:language>
  <cp:lastModifiedBy>ABC</cp:lastModifiedBy>
  <dcterms:modified xsi:type="dcterms:W3CDTF">2018-12-04T02:07:00Z</dcterms:modified>
  <cp:revision>2</cp:revision>
  <dc:subject/>
  <dc:title>BÀI 2: ĐỘ DÀI ĐOẠN THẲ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