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THỰC HÀNH ĐO ĐỘ DÀ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cách so sánh độ dài một số đồ vật quen thuộc nh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àn học sinh, bảng đen… bằng cách chọn và sử dụng đồ vật đo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ưa chuẩ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ư gang tay, bước chân, thước kẻ học sinh, que tính, que diêm…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biết được rằng gang tay, bước chân của 2 người khác nhau thì không nhất thiết giống nhau. Từ đó có biểu tượng về sự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nl-NL"/>
        </w:rPr>
        <w:t>sai lệc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>, “tính xấp xỉ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>, hay “sự ước lượng” trong quá trình đo các độ dài bằng những đồ vật đo “chưa chuẩ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ước đầu thấy được cần có 1 đơn vị đo “chuẩn” để đo độ dà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ước kẻ học sinh, que tính. Giáo viên vẽ các hình ở bài tập 1 + 2 /96, 97 SGK ở bảng phụ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treo bảng phụ yêu cầu học sinh nêu tên các đoạn thẳng ở bài tập 1 rồi so sánh từng đôi 1 để nêu đoạn thẳng nào dài hơn, đoạn thẳng nào ngắn h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nhận xét, bổ sung cho b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Ở hình B2 yêu cầu học sinh đếm số ô ở mỗi đoạn thẳng và cho biết đoạn thẳng nào dài nhất. Đoạn thẳng nào ngắn nhấ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/>
        <w:t xml:space="preserve"> </w:t>
      </w:r>
    </w:p>
    <w:tbl>
      <w:tblPr>
        <w:tblW w:w="98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532"/>
      </w:tblGrid>
      <w:tr>
        <w:trPr>
          <w:trHeight w:val="61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cách đo độ d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độ dài gang ta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ói: Gang tay là độ dài (khoảng cánh) tính từ đầu ngón tay cái đến đầu ngón tay giữa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học sinh xác định độ dài gang tay của bản thân mình bằng cách chấm 1 điểm nơi đặt đầu ngón tay cái và 1 điểm nơi đặt đầu ngón tay giữa rồi nối 2 điểm đó để được 1 đoạn thẳng AB  và nói: “độ dài gang tay của em bằng độ dài đoạn thẳng 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Nhận biết các cách đo dộ dài.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 : Biết cách đo độ dài bằng gang ta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nó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đo độ dài cạnh bảng bằng gang tay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làm mẫu: đặt ngón tay cái sát mép bảng kéo căng ngón giữa, đặt dấu ngón giữa tại 1 điểm nào đó trên mép bảng co ngón tay cái về trùng với ngón giữa rồi đặt ngón giữa đến 1 điểm khác trên mép bảng; và cứ như thế đến mép phải của bảng mỗi lần co ngón cái về trùng với ngón giữa thì đếm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 … Cuối cùng đọc to kết qu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ẳng hạn cạnh bàn bằng 10 gang ta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quan sát sửa sai cho học sinh yế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đo độ dài bằng bước châ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ói: Hãy đo bục giảng bằng bước châ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làm mẫu: đặt gót chân trùng với mép bên trái của bục giảng. Giữ nguyên chân trái, bước chân phải lên phía trước và đếm 1 bước. “Tiếp tục như vậy cho đến mép bên phải của bục b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ú ý các bước chân vừa phải, thoải mái, không cần gắng s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àn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Học sinh thực hàn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Giúp học sinh nhận biết đơn vị đo là “gang tay”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o độ dài mỗi đoạn thẳng bằng gang tay rồi điền số tương ứng vào đoạn thẳng đó hoặc nêu kết quả: chẳng hạn 8 gang ta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giúp học sinh nhận biết đơn vị đo là bước châ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o độ dài chiều ngang lớp h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Giúp học sinh nhận biế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o độ dài bằng que tính thực hành đo độ dài bàn, bảng, sợi dây bằng que tính rồi nêu kết quả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ắng nghe và sải 1 gang tay của mình lên mặt bà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, vẽ trên bảng co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nhận xé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 cạnh bàn học của mình. Mỗi em đọc to kết quả sau khi đo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ập đo bục bảng bằng bước châ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 cạnh bà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 chiều rộng của lớ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hực hành đo cạnh bàn, sợi dây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, tiết học – Tuyên dương học sinh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đo chiều rộng của nhà em, cạnh giường, cạnh tủ bằng đơn vị đo “gang ta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>, “bước châ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nl-NL"/>
        </w:rPr>
        <w:t>, “que tín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6:00Z</dcterms:created>
  <dc:creator>Chu Chinh</dc:creator>
  <dc:description/>
  <cp:keywords/>
  <dc:language>en-US</dc:language>
  <cp:lastModifiedBy>ABC</cp:lastModifiedBy>
  <dcterms:modified xsi:type="dcterms:W3CDTF">2018-12-04T02:09:00Z</dcterms:modified>
  <cp:revision>2</cp:revision>
  <dc:subject/>
  <dc:title>BÀI 3: THỰC HÀNH ĐO ĐỘ D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