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MỘT CHỤC – TIA S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biết 10 đơn vị còn gọi là 1 chục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đọc và ghi số trên tia số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anh vẽ, bó chục que tính, bảng phụ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ọi 2 học sinh lên bảng đo : cạnh bảng lớp và cạnh bàn bằng gang bàn ta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 em lên bảng đo bục giảng và chiều dài của lớp bằng bước châ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ớp nhận xét, sửa sa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nhận xét, bổ su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. 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tbl>
      <w:tblPr>
        <w:tblW w:w="103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0"/>
        <w:gridCol w:w="4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iới thiệu một chụ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xem tranh và đếm số quả trên cây rồi nói lượng quả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ói: 10 quả cam còn gọi là 1 chục quả ca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ếm số que tính trong 1 b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: 10 que tính còn gọi là mấy chục que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10 đơn vị còn gọi là mấy chục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: 10 đơn vị = 1 chụ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chục = mấy đơn vị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iới thiệu tia số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nhận biết tia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ẽ tia số – giới thiệu với học sinh: đây là tia số trên tia số có 1 điểm gốc là 0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ược ghi số 0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c điểm (vạch) cách đều nhau được ghi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ỗi điểm (vạch) ghi 1 số theo thứ tự tăng dần (0, 1, 2 , 3, 4, 5, 6, 7, 8, 9, 10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thể dùng tia số để minh hoạ việc so sánh các số, số bên trái thì bé hơn số bên phải nó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biết làm các bài tập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1: Đếnm số chấm tròn ở mỗi hình vẽ cho đủ 1 chục chấm trò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uốn nắn, sửa sa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2: Đếm lấy 1 chục con vật ở mỗi hình rồi vẽ khoanh tròn 1 chục con đó (có thể lấy 1 chục con vật nào bao quanh cũng được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2 em lên bảng sử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3: Viết các số vào dưới mỗi vạch theo thứ tự tăng dần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ếm và nêu: có 10 quả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i học sinh lặp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ếm: 1, 2,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. 10 que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0 que tính còn gọi là một chục que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i em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0 còn gọi là 1 chụ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chục = 10 đơn vị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lặp lại các kết luậ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lắng nghe và ghi nhớ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so sánh các số theo yêu cầu của giáo viê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ự làm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5em học sinh lên bảng sử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sửa sa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ọc sinh tự làm bài và chữa bài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, tiết học – Tuyên dương học sinh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ôn lại bà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vở Bài tập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ếu chưa xong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8:00Z</dcterms:created>
  <dc:creator>Chu Chinh</dc:creator>
  <dc:description/>
  <cp:keywords/>
  <dc:language>en-US</dc:language>
  <cp:lastModifiedBy>ABC</cp:lastModifiedBy>
  <dcterms:modified xsi:type="dcterms:W3CDTF">2018-12-04T02:13:00Z</dcterms:modified>
  <cp:revision>2</cp:revision>
  <dc:subject/>
  <dc:title>BÀI 4: MỘT CHỤC – TIA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