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nl-NL"/>
        </w:rPr>
        <w:t>BÀI 13</w:t>
      </w:r>
      <w:r>
        <w:rPr>
          <w:rFonts w:cs="Times New Roman" w:ascii="Times New Roman" w:hAnsi="Times New Roman"/>
          <w:b/>
          <w:sz w:val="36"/>
          <w:szCs w:val="36"/>
        </w:rPr>
        <w:t xml:space="preserve">: </w:t>
      </w:r>
      <w:r>
        <w:rPr>
          <w:rFonts w:cs="Times New Roman" w:ascii="Times New Roman" w:hAnsi="Times New Roman"/>
          <w:b/>
          <w:sz w:val="36"/>
          <w:szCs w:val="36"/>
          <w:lang w:val="nl-NL"/>
        </w:rPr>
        <w:t>GIẢI BÀI TOÁN CÓ LỜI VĂN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I. MỤC TIÊU: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Giúp học sinh bước đầu nhận biết các việc thường làm khi giải toán có lời văn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nl-NL"/>
        </w:rPr>
        <w:t>Tìm hiểu bài toán:</w:t>
      </w:r>
      <w:r>
        <w:rPr>
          <w:rFonts w:cs="Times New Roman" w:ascii="Times New Roman" w:hAnsi="Times New Roman"/>
          <w:sz w:val="28"/>
          <w:szCs w:val="28"/>
        </w:rPr>
        <w:t xml:space="preserve"> +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Bài toán đã cho biết những gì?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nl-NL"/>
        </w:rPr>
        <w:t>Bài toán hỏi gì</w:t>
      </w:r>
      <w:r>
        <w:rPr>
          <w:rFonts w:cs="Times New Roman" w:ascii="Times New Roman" w:hAnsi="Times New Roman"/>
          <w:sz w:val="28"/>
          <w:szCs w:val="28"/>
        </w:rPr>
        <w:t>?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(tức là bài toán đòi hỏi phải làm gì?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Giải bài toán: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Thực hiện phép tính để tìm hiểu điều chưa biết nêu trong câu hỏi .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Trình bày bài giải (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nl-NL"/>
        </w:rPr>
        <w:t>êu câu lời giải, phép tính để giải bài toán, đáp số)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Bước đầu tập cho học sinh tự giải bài toán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II. ĐỒ DÙNG DẠY HỌC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Sử dụng các tranh vẽ trong SGK 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III. CÁC HOẠT ĐỘNG DẠY HỌC CHỦ YẾU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Ổn </w:t>
      </w:r>
      <w:r>
        <w:rPr>
          <w:rFonts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ịnh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Hát – chuẩn bị đồ dùng học tập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Kiểm tra bài cũ:   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                                         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Sửa bài tập 2, 3/15 vở Bài tập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Học sinh đọc bài toán, nêu câu hỏi của bài toán phù hợp với từng bài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Bài toán thường có những phần gì?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Nhận xét, sửa sai chung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Nhận xét bài cũ – KTCB bài mới </w:t>
      </w:r>
    </w:p>
    <w:p>
      <w:pPr>
        <w:pStyle w:val="Normal"/>
        <w:spacing w:before="120" w:after="120"/>
        <w:jc w:val="both"/>
        <w:rPr/>
      </w:pPr>
      <w:r>
        <w:rPr/>
        <w:t xml:space="preserve">3. Bài mới:  </w:t>
      </w:r>
    </w:p>
    <w:tbl>
      <w:tblPr>
        <w:tblW w:w="103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410"/>
        <w:gridCol w:w="4320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G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HOẠT ĐỘNG CỦA GIÁO VIÊ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HOẠT ĐỘNG CỦA HỌC SINH</w:t>
            </w:r>
          </w:p>
        </w:tc>
      </w:tr>
      <w:tr>
        <w:trPr>
          <w:trHeight w:val="53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Hoạt động 1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: Giới thiệu cách giải toán có lời văn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Mt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S biết cách giải toán và cách trình bày bài giải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Cho học sinh mở SGK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Bài toán cho biết gì?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Bài toán hỏi gì?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iáo viên ghi tóm tắt lên bảng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Muốn biết nhà An nuôi mấy con gà ta làm như thế nào?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iáo viên hướng dẫn cách trình bày bài giải như SGK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Cho học sinh nhận biết bài giải có 3 phần: Lời giải, phép tính, đáp số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Khi viết phép tính luôn có tên đơn vị sau kết quả phép tính. Tên đơn vị luôn đặt trong ngoặc đơn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Hoạt động 2: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Thực hành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Mt: Bước đầu học sinh giải được bài toán – Học sinh viết vào tóm tắt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Bài 1: Giáo viên hướng dẫn học sinh tự nêu bài toán, viết số thích hợp vào phần tóm tắt dựa vào tóm tắt để nêu câu trả lời cho câu hỏi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ướng dẫn học sinh tự ghi phép tính, đáp số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ọi học sinh đọc lại toàn bộ bài giải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Bài 2: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iáo viên hướng dẫn học sinh quan sát tranh nêu bài toán, viết số còn thiếu vào tóm tắt bài toán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Đọc lại bài toán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ướng dẫn tìm hiểu bài toán cho biết gì? Bài toán hỏi gì? Muốn tìm số bạn có tất cả ta làm tính gì?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Cho học sinh tự giải vào vở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Bài 3: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ướng dẫn học sinh đọc bài toán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Cho học sinh tự giải bài toán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iáo viên hướng dẫn chữa bài trên bảng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ọc sinh mở sách đọc bài toán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à An có 5 con gà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ẹ mua thêm 4 con gà. Hỏi nhà An có tất cả mấy con gà?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ọc sinh nêu lại tóm tắt bài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a làm tính cộng, lấy  5 cộng 4 bằng 9. Vậy nhà An nuôi 9 con gà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Vài học sinh lặp lại câu trả lời của bài toán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iáo viên  ghi bài giải lên bảng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ướng dẫn học sinh cách đặt câu lời giải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Đọc lại bài giải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An có: 4 quả bóng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Bình có: 3 quả bóng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Cả 2 bạn: … quả bóng?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2 em đọc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Lúc đầu tổ em có 6 bạn, sau đó có thêm 3 bạn nữa. Hỏi tổ em có tất cả bao nhiêu bạn?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ọc sinh đọc: Đàn vịt có 5 con ở dưới ao và 4 con ở trên bờ. Hỏi đàn vịt có tất cả mấy con?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softHyphen/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ọc sinh tự giải bài toán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BÀI GIẢI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Số vịt có tất cả là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5 + 4 = 9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on vịt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Đáp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ố: 9  con vịt</w:t>
            </w:r>
          </w:p>
        </w:tc>
      </w:tr>
    </w:tbl>
    <w:p>
      <w:pPr>
        <w:pStyle w:val="Normal"/>
        <w:spacing w:before="120" w:after="120"/>
        <w:ind w:left="240" w:hanging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4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Củng cố dặn dò: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Giáo viên nhận xét tiết học. Tuyên dương học sinh giỏi, phát biểu tốt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Dặn học sinh xem lại các bài tập. Làm vào vở tự rèn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Hoàn thành vở Bài tập toán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Chuẩn bị trước bài: </w:t>
      </w:r>
      <w:r>
        <w:rPr>
          <w:rFonts w:cs="Times New Roman" w:ascii="Times New Roman" w:hAnsi="Times New Roman"/>
          <w:bCs/>
          <w:sz w:val="28"/>
          <w:szCs w:val="28"/>
          <w:lang w:val="nl-NL"/>
        </w:rPr>
        <w:t xml:space="preserve">Xăng ti mét – Đo độ dài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5. Rút kinh nghiệm 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</w:r>
    </w:p>
    <w:sectPr>
      <w:type w:val="nextPage"/>
      <w:pgSz w:w="12240" w:h="15840"/>
      <w:pgMar w:left="1440" w:right="1440" w:gutter="0" w:header="0" w:top="12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Vari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Vari;Segoe Print" w:hAnsi="VNI-Vari;Segoe Print" w:cs="VNI-Vari;Segoe Print"/>
      <w:b/>
      <w:sz w:val="32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VNI-Vari;Segoe Print" w:hAnsi="VNI-Vari;Segoe Print" w:eastAsia="Times New Roman" w:cs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08:22:00Z</dcterms:created>
  <dc:creator>Chu Chinh</dc:creator>
  <dc:description/>
  <cp:keywords/>
  <dc:language>en-US</dc:language>
  <cp:lastModifiedBy>ABC</cp:lastModifiedBy>
  <dcterms:modified xsi:type="dcterms:W3CDTF">2018-12-04T02:27:00Z</dcterms:modified>
  <cp:revision>2</cp:revision>
  <dc:subject/>
  <dc:title>BÀI 13: GIẢI BÀI TOÁN CÓ LỜI VĂ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5247</vt:lpwstr>
  </property>
</Properties>
</file>