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5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VẼ ĐOẠN THẲNG CÓ ĐỘ DÀI CHO TRƯỚ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 bước đầu biết dùng thước có vạch chia thành từng cm, để vẽ các đoạn thẳng có độ dài cho trướ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và học sinh sử dụng thước có vạch chia thành từng xă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é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iểm tra bài cũ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cho học sinh sửa bài tập 3, 4/19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 học sinh lên bảng làm bài 3/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>2 học sinh lên bảng làm bài 4/19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nhận xét bài của bạn. Giáo viên sửa sai chu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0"/>
        <w:gridCol w:w="40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cách vẽ đoạn thẳng có độ dài cho trướ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các thao tác vẽ đoạn thẳng có độ dài cho trướ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hướng dẫn học sinh đặt thước lên tờ giấy trắng, tay trái giữ thước, tay phải cầm bút chấm 1 điểm trùng với vạch 0. Chấm 1 điểm trùng với vạch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ùng bút nối từ điểm 0 đến điểm ở vạch 4, thẳng theo mép thướ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ấc thước ra viết A vào điểm số 0 và B vào điểm số 4  của đoạn thẳng. Ta đã vẽ được đoạn thẳ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B có độ dài 4 c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đi xem xét hình vẽ của học sinh, giúp đỡ học sinh yế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biết vẽ đoạn thẳng có số đo cho trướ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Giáo viên hướng dẫn vẽ các đoạn thẳng có độ dài 5 cm, 7 cm, 2 cm, 9 c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học sinh tập các thao tác như trên và tập đặt tên các đoạn thẳ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iúp đỡ  học sinh yế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tóm tắt của bài toán rồi nêu bài toán và tự giải miệ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bảng tóm tắt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giải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học sinh lên sửa bà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sửa sai chu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3: Nêu yêu cầu của bài tập. Giáo viên giải thích rõ yêu cầu của bài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                                      B                      C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6355</wp:posOffset>
                      </wp:positionV>
                      <wp:extent cx="2961005" cy="1633220"/>
                      <wp:effectExtent l="38100" t="38100" r="35560" b="3556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1000" cy="1633320"/>
                                <a:chOff x="0" y="0"/>
                                <a:chExt cx="2961000" cy="16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180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17972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1177920"/>
                                  <a:ext cx="108000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428040"/>
                                  <a:ext cx="287712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7400"/>
                                    <a:ext cx="1800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diamond" w="med"/>
                                    <a:tailEnd len="med" type="diamond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7120" y="0"/>
                                    <a:ext cx="10800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diamond" w="med"/>
                                    <a:tailEnd len="med" type="diamond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2.9pt;margin-top:3.65pt;width:233.1pt;height:128.55pt" coordorigin="458,73" coordsize="4662,2571">
                      <v:line id="shape_0" from="458,73" to="3292,73" ID="Line 3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2,76" to="4992,76" ID="Line 4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,1931" to="3417,1931" ID="Line 5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928" to="5120,2644" ID="Line 6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7" style="position:absolute;left:538;top:747;width:4530;height:548">
                        <v:line id="shape_0" from="538,1294" to="3372,1294" ID="Line 8" stroked="t" o:allowincell="t" style="position:absolute">
                          <v:stroke color="black" weight="9360" startarrow="diamond" endarrow="diamond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8,747" to="5068,1286" ID="Line 9" stroked="t" o:allowincell="t" style="position:absolute;flip:y">
                          <v:stroke color="black" weight="9360" startarrow="diamond" endarrow="diamond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cm                         3 cm         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5 cm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3 cm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m                  B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3 cm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uốn nắn, hướng dẫn thêm cho học sinh yêùu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ấy vở, thực hiện từng bước theo sử hướng dẫn của giáo viên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br/>
              <w:t>- Học sinh vẽ vào vở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ng đôi học si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 bài toán. Đoạn thẳng AB dài 5 cm. Đoạn thẳng BC dài 3cm. Hỏi cả 2 đoạn thẳng dài bao nhiêu cm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ả 2 đoạn thẳng dài l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= 8 (cm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8c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ự suy nghĩ vẽ theo nhiều cách (trên bảng con)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ng cố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 tiết học. Tuyên dương học sinh tích cực hoạt động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ôn bài, hoàn thành vở bài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cho ngày hôm sau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Luyện tập chu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Var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Vari;Segoe Print" w:hAnsi="VNI-Vari;Segoe Print" w:cs="VNI-Vari;Segoe Print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Vari;Segoe Print" w:hAnsi="VNI-Vari;Segoe Print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7:00Z</dcterms:created>
  <dc:creator>Chu Chinh</dc:creator>
  <dc:description/>
  <cp:keywords/>
  <dc:language>en-US</dc:language>
  <cp:lastModifiedBy>ABC</cp:lastModifiedBy>
  <dcterms:modified xsi:type="dcterms:W3CDTF">2018-12-04T02:31:00Z</dcterms:modified>
  <cp:revision>2</cp:revision>
  <dc:subject/>
  <dc:title>BÀI 15: VẼ ĐOẠN THẲNG CÓ ĐỘ DÀI CHO TR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