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6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CÁC SỐ TRÒN CHỤ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ước đầu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>Nhận biết về số lượng, đọc viết các số tròn chục (từ 10 đến 90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iết so sánh các số tròn chụ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9 bó que tính mỗi bó có 1 chục que tín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ị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Kiểm tra bài cũ: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a bài 3/22/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>ài tậ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 em lên bảng vẽ hình và ghi số đo trên mỗi hình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278130</wp:posOffset>
                </wp:positionV>
                <wp:extent cx="1440180" cy="1080135"/>
                <wp:effectExtent l="5080" t="10795" r="1524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4" stroked="t" o:allowincell="f" style="position:absolute;margin-left:336.9pt;margin-top:21.9pt;width:113.35pt;height:8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)        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4 cm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3 cm     </w:t>
      </w:r>
      <w:r>
        <w:rPr>
          <w:rFonts w:cs="Times New Roman" w:ascii="Times New Roman" w:hAnsi="Times New Roman"/>
          <w:sz w:val="28"/>
          <w:szCs w:val="28"/>
        </w:rPr>
        <w:t xml:space="preserve">    C</w:t>
      </w:r>
    </w:p>
    <w:p>
      <w:pPr>
        <w:pStyle w:val="Normal"/>
        <w:spacing w:before="120" w:after="120"/>
        <w:ind w:left="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10490</wp:posOffset>
                </wp:positionV>
                <wp:extent cx="1440180" cy="635"/>
                <wp:effectExtent l="38100" t="38100" r="3810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.7pt" to="124.75pt,8.7pt" ID="Line 2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102870</wp:posOffset>
                </wp:positionV>
                <wp:extent cx="1080135" cy="635"/>
                <wp:effectExtent l="38100" t="38100" r="3810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8.1pt" to="210.55pt,8.1pt" ID="Line 3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c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m </w:t>
      </w:r>
    </w:p>
    <w:p>
      <w:pPr>
        <w:pStyle w:val="Normal"/>
        <w:spacing w:before="120" w:after="120"/>
        <w:ind w:left="60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left="60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ind w:left="60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4 cm </w:t>
      </w:r>
      <w:r>
        <w:rPr>
          <w:rFonts w:cs="Times New Roman" w:ascii="Times New Roman" w:hAnsi="Times New Roman"/>
          <w:sz w:val="28"/>
          <w:szCs w:val="28"/>
        </w:rPr>
        <w:t xml:space="preserve">          C</w:t>
      </w:r>
    </w:p>
    <w:p>
      <w:pPr>
        <w:pStyle w:val="Normal"/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 xml:space="preserve">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áo viên kiểm tra đúng sa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ận xét bài cũ –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:   </w:t>
      </w:r>
    </w:p>
    <w:tbl>
      <w:tblPr>
        <w:tblW w:w="104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60"/>
        <w:gridCol w:w="45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các số tròn chụ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hận biết số tròn chục từ 10 đến 9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Giới thiệu số tròn chục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hướng dẫn học sinh lấy 1 bó (1 chục) que tính và nó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1 chục que tí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ỏi: 1 chục còn gọi là bao nhiêu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viết: 10 lên bả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ướng dẫn học sinh nói: “Có 2 chục que tí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chục còn gọi là bao nhiêu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viết 20 lên bả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chục còn gọi là bao nhiêu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viết 30 l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quan sát hình trong SGK để nêu đượ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lần lượt tương tự như trên đến 9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ộng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biết thứ tự các số tròn chục, so sánh các số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 chụ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đếm theo chục từ 1 chục đến 9 chục và đọc theo thứ tự ngược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êu cầu học sinh đọc các tròn chục theo thứ tự từ 10 đến 90 và ngược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iới thiệu: Các số tròn chục từ 10 đến 90 là những số có 2 chữ số. Chẳng hạn: 30 có 2 chữ số là 3 và 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thực hành làm tính: đọc số, viết số, so sánh số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Hướng dẫn học sinh nêu cách làm bài rồi làm bài và chữa bài trên bảng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chữa bài trên bảng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Giáo viên hướng dẫn học sinh nhận xét dãy số tròn chục theo thứ tự từ bé đến lớn (a) và thứ tự lớn đến bé (b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So sánh các số tròn chụ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lưu ý các trường hợ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0 &lt; 80                          90  &gt; 6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0  &gt; 40                          60 &lt; 9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ấy 1 bó que tính và nói  có 1 chục que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(mười)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0 (hai mươ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tiếp tục lấy 3 bó que tính rồi nói có 3 chục que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(ba mươi) 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học sinh đọc lại ba mư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4 bó chụ que tí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chục còn gọi là bốn mươi. Bốn mươi được viết số 4 trước số 0 sau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ọc là bốn mươ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 nhân  - đt</w:t>
            </w:r>
          </w:p>
          <w:p>
            <w:pPr>
              <w:pStyle w:val="Normal"/>
              <w:spacing w:before="120" w:after="120"/>
              <w:ind w:left="7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 em đọc – đ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  yêu cầu bài 1: Viết (theo mẫu) đọc số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số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  yêu cầu: Viết số tròn chục thích hợp vào ô trố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ọi vài học sinh đọc lại bài làm của mình (kết hợp giữa đọc số và viết số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 yêu cầ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ền dấu &lt; , &gt; ,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ào chổ trố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 học sinh tự làm bà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em lên bảng chữa bài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 tiết học. Tuyên dương học sinh hoạt động tốt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tập viết số, đọc số. Làm bài tập ở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Luyện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9:00Z</dcterms:created>
  <dc:creator>Chu Chinh</dc:creator>
  <dc:description/>
  <cp:keywords/>
  <dc:language>en-US</dc:language>
  <cp:lastModifiedBy>ABC</cp:lastModifiedBy>
  <dcterms:modified xsi:type="dcterms:W3CDTF">2018-12-04T02:36:00Z</dcterms:modified>
  <cp:revision>2</cp:revision>
  <dc:subject/>
  <dc:title>BÀI 16: CÁC SỐ TRÒN CH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