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9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ĐIỂM Ở TRONG ĐIỂM Ở NGOÀI MỘT HÌ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biết bước đầu về điểm ở trong, điểm ở ngoài một hì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ủng cố về cộng trừ các số tròn chục và giải toá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ảng phụ ghi các bài tập: 1, 2, 3, 4 /133, 134 SGK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SGK. Phiếu bài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Kiểm tra bài cũ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t trước em học bài gì? (Luyện tập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làm của học sinh trong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>ài tập toán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ửa bài 4 / 28/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treo bảng phụ, gọi 1 học sinh đọc lại bài toá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ỏi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nl-NL"/>
        </w:rPr>
        <w:t>uốn giải bài toán này trước hết em cần làm gì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Đổi 2chục nhãn vở =  20 nhãn vở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 học sinh lên bảng sửa bài. Giáo viên chốt cách thực hiện và trình bày bài giả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/>
        <w:t xml:space="preserve">3. Bài mới:   </w:t>
      </w:r>
    </w:p>
    <w:tbl>
      <w:tblPr>
        <w:tblW w:w="104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60"/>
        <w:gridCol w:w="45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ới thiệu điểm ở trong ở ngoài một hình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sinh nhận biết bước đầu về điểm ở trong, điểm ở ngoài 1 hìn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vẽ hình vuông hỏi: Đây là hình gì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vẽ điểm A và nói: Điểm A ở trong hình vuông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vẽ điểm N và nói: Điểm N ở ngoài hình vuông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vẽ hình tròn hỏi: Đây là hình gì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vẽ điểm P hỏi: “Điểm P ở ngoài hình tròn hay trong hình tròn “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vẽ điểm O nói: Điểm O ở trong hay ở ngoài hình trò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vẽ 1 hình tam giác, hỏi học si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ây là hình gì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vẽ điểm E ở trong hình tam giác, hỏi học sinh: Điểm E nằm ở trong hay ở ngoài hình tam giá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ẽ Điểm B nằm ở ngoài hình tam giác, hỏi học sinh: Điểm B nằm ở vị trí nào của hình tam giác?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lặp lại: Điểm E ở trong hình tam giác. Điểm B nằm ở ngoài hình tam giá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ực hành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Nhận biết điểm ở trong, ở ngoài 1 hình qua việc vẽ đúng hình. Củng cố về cộng trừ các số tròn chục và giải toá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mở SGK đọc các câu phần bài học (phần đóng khung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yêu cầu bài tập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đọc qua các câu cho học sinh ngh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ắn bảng phụ có bài tập 1 yêu cầu học sinh cử 6 học sinh mỗi đội lên chơi gắn chữ đúng hay sai sau mỗi câ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hỏi lại: Những điểm nào ở trong hình tam giác? Những điểm nào ở ngoài hình tam giác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2: Vẽ h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ử dụng phiếu bài tậ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yêu cầu bài tậ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làm bài trong phiếu bài tậ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, quan sát học sinh làm bà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hỉ 5 phú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cách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êu cầu 3 học sinh lên bảng làm 2 biểu thức/1 e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u cách nhẩ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ốt bài. Lưu ý bài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79375</wp:posOffset>
                      </wp:positionV>
                      <wp:extent cx="157480" cy="257810"/>
                      <wp:effectExtent l="0" t="5080" r="63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257760"/>
                              </a:xfrm>
                              <a:custGeom>
                                <a:avLst/>
                                <a:gdLst>
                                  <a:gd name="textAreaLeft" fmla="*/ 57240 w 89280"/>
                                  <a:gd name="textAreaRight" fmla="*/ 89640 w 89280"/>
                                  <a:gd name="textAreaTop" fmla="*/ 3600 h 146160"/>
                                  <a:gd name="textAreaBottom" fmla="*/ 14256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500"/>
                                    </a:lnTo>
                                    <a:cubicBezTo>
                                      <a:pt x="10800" y="11400"/>
                                      <a:pt x="5400" y="12300"/>
                                      <a:pt x="0" y="12300"/>
                                    </a:cubicBezTo>
                                    <a:cubicBezTo>
                                      <a:pt x="5400" y="12300"/>
                                      <a:pt x="10800" y="13200"/>
                                      <a:pt x="10800" y="141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140.3pt;margin-top:6.25pt;width:12.35pt;height:20.2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0 + 10+20= Tính chất giao hoán             30 + 10 + 20 =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85090</wp:posOffset>
                      </wp:positionV>
                      <wp:extent cx="157480" cy="257810"/>
                      <wp:effectExtent l="635" t="5080" r="63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257760"/>
                              </a:xfrm>
                              <a:custGeom>
                                <a:avLst/>
                                <a:gdLst>
                                  <a:gd name="textAreaLeft" fmla="*/ 57240 w 89280"/>
                                  <a:gd name="textAreaRight" fmla="*/ 89640 w 89280"/>
                                  <a:gd name="textAreaTop" fmla="*/ 3600 h 146160"/>
                                  <a:gd name="textAreaBottom" fmla="*/ 14256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500"/>
                                    </a:lnTo>
                                    <a:cubicBezTo>
                                      <a:pt x="10800" y="11400"/>
                                      <a:pt x="5400" y="12300"/>
                                      <a:pt x="0" y="12300"/>
                                    </a:cubicBezTo>
                                    <a:cubicBezTo>
                                      <a:pt x="5400" y="12300"/>
                                      <a:pt x="10800" y="13200"/>
                                      <a:pt x="10800" y="141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42.35pt;margin-top:6.7pt;width:12.35pt;height:20.2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0 – 10 – 20 =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trừ giống nhau                 60 – 20 – 10 =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4: Giải toá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reo tóm tắt đề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ề toán cho biết gì? Đề toán hỏi gì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uốn tìm số nhãn vở Hoa có tất cả em phải làm gì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sửa bài. Nhận xét bài làm của học sinh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ình vuô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em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em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ình trò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em lặp lại điểm P ở ngoài hình trò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em lặp lại điểm O nằm ở trong hình tròn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ình tam giá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iểm E nằm trong hình tam giá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iểm B nằm ở ngoài hình tam giá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an sát tra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ọc các câu giải thíc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âu nào đúng ghi Đ cau nào sai ghi 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em/1 đội thi đua gắn lần lượt mỗi em 1 câu – Đội nào nhanh, đúng là thắng cuộ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iểm A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I trong hình tam giá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iểm C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 ở ngoài hình tam giá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Vẽ 2 điểm trong hình vuông, 4 điểm ngoài hình vuô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Vẽ 3 điểm trong hình tròn, 2 điểm ngoài hình trò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làm bài. 2 em lên bảng chữa bà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yêu cầu bài tậ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uốn lấy  20 + 10 + 10 thì phải lấy 20 cộng 10 trước, được bao nhiêu cộng tiếp với 1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dưới lớp làm vào bảng co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biểu thức trên 1 dãy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a có 10 nhãn vở, Mẹ mua thêm cho Hoa 20 nhãn vở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ỏi Hoa có tất cả bao nhiêu nhãn vở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giải bài toán vào phiếu bài tập            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ôm nay em học bài gì? Nhận xét tiết học. Tuyên dương học sinh hoạt động tốt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xem lại bài làm các bài tập trong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>ài tập toá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Luyện tập chu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Vari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Vari;Segoe Print" w:hAnsi="VNI-Vari;Segoe Print" w:cs="VNI-Vari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Vari;Segoe Print" w:hAnsi="VNI-Vari;Segoe Print" w:eastAsia="Times New Roman" w:cs="Times New Roman"/>
      <w:b/>
      <w:sz w:val="32"/>
      <w:szCs w:val="24"/>
    </w:rPr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character" w:styleId="Heading3Char">
    <w:name w:val="Heading 3 Char"/>
    <w:qFormat/>
    <w:rPr>
      <w:rFonts w:ascii="VNI-Times" w:hAnsi="VNI-Times" w:eastAsia="Times New Roman" w:cs="Times New Roman"/>
      <w:b/>
      <w:bCs/>
      <w:sz w:val="32"/>
      <w:szCs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TitleChar">
    <w:name w:val="Title Char"/>
    <w:qFormat/>
    <w:rPr>
      <w:rFonts w:ascii="VNI-Times" w:hAnsi="VNI-Times" w:eastAsia="Times New Roman" w:cs="Times New Roman"/>
      <w:b/>
      <w:sz w:val="28"/>
      <w:szCs w:val="28"/>
    </w:rPr>
  </w:style>
  <w:style w:type="character" w:styleId="HeaderChar">
    <w:name w:val="Header Char"/>
    <w:qFormat/>
    <w:rPr>
      <w:rFonts w:ascii="VNI-Times" w:hAnsi="VNI-Times" w:eastAsia="Times New Roman" w:cs="Times New Roman"/>
      <w:sz w:val="26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36:00Z</dcterms:created>
  <dc:creator>Chu Chinh</dc:creator>
  <dc:description/>
  <cp:keywords/>
  <dc:language>en-US</dc:language>
  <cp:lastModifiedBy>ABC</cp:lastModifiedBy>
  <dcterms:modified xsi:type="dcterms:W3CDTF">2018-12-04T02:42:00Z</dcterms:modified>
  <cp:revision>2</cp:revision>
  <dc:subject/>
  <dc:title>BÀI 19: ĐIỂM Ở TRONG ĐIỂM Ở NGOÀI MỘT H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