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21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SO SÁNH CÁC SỐ CÓ 2 CHỮ SỐ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ước đầu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so sánh các số có 2 chữ số 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hủ yếu dựa vào cấu tạo của các số có 2 chữ số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ra các số lớn nhất, số bé nhất trong 1 nhóm số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 dụng bộ đồ dùng học toán lớp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bó, mỗi bó có 1 chục que tính và các que tính rời 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ó thể dùng hình vẽ của  bài học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ọi học sinh đếm từ 20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40. Từ 40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60 . Từ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80. Từ 80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99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65 gồm? chục? đơn vị?; 86 gồm? chục? đơn vị?; 80 gồm? chục? đơn vị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viết bảng con các số: 88, 51, 64, 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giáo viên đọc số học sinh viết số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   </w:t>
      </w:r>
    </w:p>
    <w:tbl>
      <w:tblPr>
        <w:tblW w:w="104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5"/>
        <w:gridCol w:w="4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các số có 2 chữ số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Biết so sánh các số có 2 chữ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quan sát các hình vẽ trong bài học để dựa vào trực quan mà nhận ra: 62: có 6 chục và 2 đơn vị, 65: có 6 chục và 5 đơn vị. 62 và 65 cùng có 6 chục, mà 2 &lt; 5 nên 62 &lt; 65 (đọc là 62 bé hơn 65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áo viên đưa ra 2 cặp số và yêu cầu học sinh tự đặt dấu &lt; dấu &gt; vào chỗ chấ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2 … 44           76  …. 71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63 &gt; 5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quan sát hình vẽ trong bài học để dựa vào trực quan mà nhận ra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3 có 6 chục và 3 đơn vị. 58 có 5 chục và 8 đơn vị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3 và 58 có số chục khác nhau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chục lớn hơn 5 chục (60 &gt; 50) Nên 63 &gt; 58. Có thể cho học sinh tự giải thích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ẳng hạn 63 và 58 đều có 5 chục, 63 còn có thêm 1 chục và 3 đơn vị. Tức là có thêm 13 đơn vị, trong khi đó 58 chỉ có thêm 8 đơn vị, mà 13 &gt; 8 nên 63 &gt; 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ưa ra 2 số 24 và 28 để học sinh so sánh và tập diễn đạt: 24 và 28 đều có số chục giống nhau, mà 4 &lt; 8 nên 24 &lt; 2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24 &lt; 28 nên 28 &gt; 2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vận dụng làm được các bài tập trong SG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nêu yêu cầu bài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bảng phụ gọi 3 học sinh lên bả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yêu cầu học sinh giải thích 1 vài quan hệ như ở phần lý thuyế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Cho học sinh tự nêu yêu cầu củ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ọc sinh so sánh 3 số 1 để khoanh vào số lớn nhấ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yêu cầu học sinh giải thích vì sao khoanh vào số đ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Khoanh vào số bé nhấ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iến hành như trê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 : Viết các số 72, 38, 64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thứ tự từ bé đến lớ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Theo thứ tự từ lớn đến b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hận biết 62 &lt; 65 nên 65 &gt; 62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iền dấu vào chỗ chấm, có thể giải thíc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có thể sử dụng que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so sánh và nhận biết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3 &gt; 58 nên 58 &lt; 6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o phiếu bài tậ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học sinh lên bảng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o bảng con theo 4 tổ (1 bài/1 tổ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em lên bảng sử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giải thích: 72, 68, 80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68 bé hơn 72. 72 bé hơn 80. Vậy 80 là số lớn nhấ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,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Nhận xét tiết học. Tuyên dương học sinh hoạt động tố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 Dặn học sinh học lại bài, làm các bài tập vào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tậ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 Chuẩn bị bài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Luyện tập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0:00Z</dcterms:created>
  <dc:creator>Chu Chinh</dc:creator>
  <dc:description/>
  <cp:keywords/>
  <dc:language>en-US</dc:language>
  <cp:lastModifiedBy>ABC</cp:lastModifiedBy>
  <dcterms:modified xsi:type="dcterms:W3CDTF">2018-12-04T02:46:00Z</dcterms:modified>
  <cp:revision>2</cp:revision>
  <dc:subject/>
  <dc:title>BÀI 21: SO SÁNH CÁC SỐ CÓ 2 CHỮ S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