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22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BẢNG CÁC SỐ TỪ 1 </w:t>
      </w:r>
      <w:r>
        <w:rPr>
          <w:rFonts w:cs="Times New Roman" w:ascii="Times New Roman" w:hAnsi="Times New Roman"/>
          <w:b/>
          <w:sz w:val="36"/>
          <w:szCs w:val="36"/>
        </w:rPr>
        <w:t>ĐẾN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1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100 là số liền sau 99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ự lập được bảng các số từ 1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10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1 số đặc điểm của các số trong bảng các số đến 1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ảng số từ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như SGK). Bảng phụ ghi bài tập 1, 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ị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học sinh đếm các số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ừ 1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0, từ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50 , từ 5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5, từ 75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90, từ 9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99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87 gồm mấy chục mấy đơn vị? 99 gồm mấy chục, mấy đơn vị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iền sau 55 là? Liền sau 89 là? Liền sau 95 là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4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70"/>
        <w:gridCol w:w="45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bảng số từ 1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Nhận biết 100 là số liền sau số 9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ới thiệu và ghi đầu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nêu yêu cầu bài 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: Số liền sau số 97 là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liền sau 98 là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iền sau 99 là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số 100 đọc, viết bằng 3 chữ số, chữ số 1 và 2 chữ số 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ập đọc và viết số 10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 là số đứng liền sau 99 nên số 100 bằng 99 thêm 1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ập bảng số từ 1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Tự lập được bảng các số từ 1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reo bảng các số từ 1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làm bài vào phiếu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bảng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ựa vào bảng số, giáo viên hỏi 1 vài số đứng liền trước hoặc liền sa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 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ền sau của 75 là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ền sau của 89 là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ền trước của 89 là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iền trước của 100 là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Nhận biết 1 số đặc điểm của các số trong bảng các số đến 10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yêu cầu củ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ọi 1 học sinh lên bảng sử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học sinh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bé nhất có 1 chữ số l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ớn nhất có 1 chữ số l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bé nhất có 2 chữ số là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ớn nhất có 2 chữ số là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đọc lại bảng số từ 1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1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mở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các số liền sau của 97, 98, 99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9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ập viết số 100 vào bảng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số: một tră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các số còn thiếu vào các ô trong bảng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đọc nối tiếp nha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các câu hỏ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học sinh lên bảng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 em đọc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. Tuyên dương học sinh hoạt động tích cự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nhà tập đọc số, viết số. Học thuộc bảng số từ 1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0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bài tập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xem trước bài: Luyện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1:00Z</dcterms:created>
  <dc:creator>Chu Chinh</dc:creator>
  <dc:description/>
  <cp:keywords/>
  <dc:language>en-US</dc:language>
  <cp:lastModifiedBy>ABC</cp:lastModifiedBy>
  <dcterms:modified xsi:type="dcterms:W3CDTF">2018-12-04T02:51:00Z</dcterms:modified>
  <cp:revision>2</cp:revision>
  <dc:subject/>
  <dc:title>BÀI 22: BẢNG CÁC SỐ TỪ 1 ĐẾN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