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</w:rPr>
        <w:t>À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I 23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GIẢI TOÁN CÓ LỜI VĂ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(tt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 củng cố kỹ năng giải toán và trình bày bài giải bài toán có lời văn. Tìm hiểu bài toán (Bài toán đã cho biết những gì?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oán đòi hỏi phải tìm gì?). Giải bài toán (thực hiện phép tính để tìm điều chưa biết nêu trong câu hỏi – trình bày bài giả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các tranh vẽ trong SG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ị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ọi học sinh đếm các số từ 60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80. Từ 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nl-NL"/>
        </w:rPr>
        <w:t>→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0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ỏi các số liền trước, liền sau của: 53, 69, 81, 99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ếp các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2, 45, 29, 70, 82, tăng dần, giảm dầ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học sinh lên bảng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ả lớp làm vào bảng c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tbl>
      <w:tblPr>
        <w:tblW w:w="1060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00"/>
        <w:gridCol w:w="47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nắm tên bài, biết cách giải và trình bày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ới thiệu bài và ghi đầu bà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ìm hiểu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i toán cho biết g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oán hỏi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nêu bài giả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ếu học sinh không giải được thì giáo viên gợi ý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Muốn biết nhà An còn mấy con gà thì em làm thế nào? Đặt phép tính gì? Đặt lời giải ra sao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em học sinh giỏi lên bảng giả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: Bài toán thường có mấy phần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 gồm có mấy phần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nhận xét trên bảng bài toán và bài giải để khẳng định lại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tự đọc bài toán , ghi số vào tóm tắt và giải được bài to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mở SGK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óm tắ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: 8 con chi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ay đi: 2 con chi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òn: … con chim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óm tắ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: 8 quả bó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y đi: 3 quả bó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òn: … quả bóng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Cho học sinh lên bảng giải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Cho học sinh lên bảng giải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em đọc lại đầu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em đọc đề: Nhà An có 9 con gà, Mẹ đem bán 3 con gà. Hỏi nhà An còn lại mấy con gà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rả lời. Giáo viên ghi tóm tắt đề lên bả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em đọc lại đề qua tóm tắ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giải: Số con gà nhà An còn l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 -  3  = 6 (con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số: 6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phầ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ần cho biết và phần phải đi tìm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phần: lời giải, phép tính, đáp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đọc bài toán và tự giả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giải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on chim còn lại l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 -  2  =  6 (con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áp số: 6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đọc bài toán ghi tóm tắt và tự giả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quả bóng còn lại là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– 3 =  5 (quả bó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quả bó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ả lớp nhận xét, sửa sa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ọc sinh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 lớp nhận xét, sửa sai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iáo viên nhận xét tiết học. Tuyên dương học sinh làm bài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Yêu cầu học sinh về làm các bài tập trong vở ô l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các bài tập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Luyện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3:00Z</dcterms:created>
  <dc:creator>Chu Chinh</dc:creator>
  <dc:description/>
  <cp:keywords/>
  <dc:language>en-US</dc:language>
  <cp:lastModifiedBy>ABC</cp:lastModifiedBy>
  <dcterms:modified xsi:type="dcterms:W3CDTF">2018-12-04T02:54:00Z</dcterms:modified>
  <cp:revision>2</cp:revision>
  <dc:subject/>
  <dc:title>BÀI 23: GIẢI TOÁN CÓ LỜI VĂN (t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