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CỘNG TRONG PHẠM VI 10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ước đầu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>Biết đặt tính rồi làm tính cộng (không nhớ) trong phạm vi 10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ủng cố về giải toán và đo độ dà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bó, mỗi bó có 1 chục que tính và 1 số que tính rờ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Kiểm tra bài cũ: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 học sinh lên bảng làm bài 2/152 Sách giáo kho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ả lớp nhận xét. Giáo viên sửa sai chu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tbl>
      <w:tblPr>
        <w:tblW w:w="1060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00"/>
        <w:gridCol w:w="477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Giới thiệu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sinh nắm tên bài học.Biết cách làm tính cộng số có 2 chữ số (không nhớ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rường hợp phép cộng có dạng 35 + 24. Giáo viên hướng dẫn học sinh lấy 35 que (gồm 3 bó và 5 que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au đó lấy thêm 24 que (2 bó và 4 qu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hực hiện trên bảng (nh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ách giáo khoa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học sinh gộp các bó que tính với nhau và các que rời với nha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kỹ thuật làm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iết 35 rồi viết 24 sao cho chục thẳng cột với chục, đơn vị thẳng cột với đơn vị, viết dấu + , kẻ vạch ngang, rồi tính từ phải sang tr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5 cộng 4  bằng 9, viết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3 cộng 2 bằng 5, viết 5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ư vậy 35 + 24 = 59 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Trường hợp: 35 +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35 +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iến hành tương tự như trên 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ưu ý học sinh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số có 2 chữ số cộng số có 2 chữ số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số có 2 chữ số cộng số tròn chụ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số có 2 chữ số cộng số có 1 chữ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biết làm tính cộng, biết đặt tính, giải toán và đo độ dài đoạn thẳ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mở Sách giáo khoa. Đọc yêu cầu bài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reo bảng phụ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, sửa bài chung cả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Đặt tính rồi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, sửa sai chu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Yêu cầu học sinh tự đọc đề và giải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tóm tắt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ớp 1A: 35 câ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ớp 2A: 50 câ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ả 2 lớp : … cây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Đo độ dài đoạn thẳng rồi viết số đo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ọc sinh dùng thước xăng ti mét để đo các đoạn thẳng AB, CD, MN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kiểm tra, nhận xét chung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ể các bó chục bên trái, các que rời bên phả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bó chục theo bó chục, que rờ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ẳng với que rờ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gộp bó que tính với nhau các que rời với nhau  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lắng nghe và ghi nhớ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i học sinh nêu lại cách cộ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nhận xét, ghi nhớ cách đặt tính của 3 bài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ớ nguyên tắc cộng từ phải sang trái, đặt số thẳng cộ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nêu lại cách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làm bài vào phiếu bài tậ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học sinh lên bảng sử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nêu cách đặt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học sinh lên bảng (2 bài/em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ả lớp làm vào bảng con (2 bài/dãy)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tự giải bài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giải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cây cả 2 lớp trồng là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5  +   50   =   85    (cây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áp số: 85 câ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o và ghi số đo vào trên mỗi đoạn thẳng. 2 học sinh lên bảng đo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B = 9 c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D = 13 c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N = 12 cm 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iáo viên nhận xét tiết học. Tuyên dương học sinh hoạt động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Yêu cầu học sinh về nhà làm các bài tập trong vở bài tập to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bài cho tiết học hôm sau: Luyện tập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5:00Z</dcterms:created>
  <dc:creator>Chu Chinh</dc:creator>
  <dc:description/>
  <cp:keywords/>
  <dc:language>en-US</dc:language>
  <cp:lastModifiedBy>ABC</cp:lastModifiedBy>
  <cp:lastPrinted>2014-09-10T11:41:00Z</cp:lastPrinted>
  <dcterms:modified xsi:type="dcterms:W3CDTF">2018-12-04T05:04:00Z</dcterms:modified>
  <cp:revision>3</cp:revision>
  <dc:subject/>
  <dc:title>BÀI 1: PHÉP CỘNG TRONG PHẠM VI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