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óm tắt kiến thức và Giải bài tập </w:t>
      </w:r>
      <w:r>
        <w:rPr>
          <w:rFonts w:cs="Times New Roman" w:ascii="Times New Roman" w:hAnsi="Times New Roman"/>
          <w:b/>
          <w:bCs/>
          <w:sz w:val="28"/>
          <w:szCs w:val="28"/>
        </w:rPr>
        <w:t>Toán lớp 6: Phép trừ hai số nguyên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óm tắt kiến thức Phép trừ hai số nguyên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tắc trừ hai số nguyên: Muốn trừ số nguyên a cho số nguyên b ta cộng a với số đối của b. Kết quả tìm được gọi là hiệu của a và b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Như vậy a – b = a + (-b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u ý: Nếu x = a – b thì x + b = a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ợc lại nếu x + b = a thì x = a – b.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Thật vậy, nếu x = a – b thì a = a + [(-b) + b] = [a + (-b)] + b = (a – b) + b = x + b. Ngược lại, nếu x + b = a thì x = x + [b + (-b)] = (x + b) + (-b) = a + (-b) = a – b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xét: Trong N phép trừ a cho b chỉ thực hiện được khi a ≥ b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ưng trong Z phép trừ a cho b luôn luôn thực hiện được.</w:t>
      </w:r>
    </w:p>
    <w:p>
      <w:pPr>
        <w:pStyle w:val="Heading3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áp án và hướng dẫn giải bài Phép trừ hai số nguyên sách giáo khoa trang 82, 83 Chương 2 số học lớp 6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1 trang 82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7;              1 – (-2);                (-3) – 4;                (-3) – (-4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7 = -5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(-2) = 3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3) – 4 = -7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3) – (-4) = -3 + 4 = 1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2 trang 82 SGK Toán 6 tập 1 – Phần Số học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Tính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0 – 7 = ?;               7 – 0 = ?;               a – 0 = ?;                  0 – a = ?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 7 = 0 + (-7) = -7;                             7 – 0 = 7 + (-0) = 7;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a – 0 = a + (-0) = a + 0 = a;                   0 – a = 0 + (-a) = -a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3 trang 82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n số thích hợp vào ô trống:</w:t>
      </w:r>
    </w:p>
    <w:tbl>
      <w:tblPr>
        <w:tblW w:w="47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5"/>
        <w:gridCol w:w="990"/>
        <w:gridCol w:w="990"/>
        <w:gridCol w:w="114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-3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:</w:t>
      </w:r>
    </w:p>
    <w:tbl>
      <w:tblPr>
        <w:tblW w:w="47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55"/>
        <w:gridCol w:w="990"/>
        <w:gridCol w:w="990"/>
        <w:gridCol w:w="114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(-3)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4 trang 82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ùng các số 2, 9 và các phép toán “+”, “-” điền vào các ô trống trong bảng sau đây để được bảng tính đúng. Ở mỗi dòng hoặc mỗi cột, mỗi số hoặc phép tính chỉ được dùng một lần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7340" cy="2286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và hướng dẫn giả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409315" cy="22764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5 trang 82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:</w:t>
      </w:r>
    </w:p>
    <w:p>
      <w:pPr>
        <w:pStyle w:val="NormalWeb"/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a) 5 – (7 – 9);                        b) (-3) – (4 – 6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 bà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phép tính trong dấu ngoặc trước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5 – (7-9) = 5 – [7+ (-9)]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  5 – (-2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  5 + 2 = 7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(-3) – (4 – 6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(-3) – [4 + (-6)]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(-3) – (-2) = (-3) + 2 = -1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6 trang 82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uổi thọ của nhà bác học Ác-si-mét, biết rằng ông sinh năm -287 và mất năm -212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12 – (-287) = -212 + 287 = 287 – 212 = 75 (tuổi)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7 trang 82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n số thích hợp vào ô trống:</w:t>
      </w:r>
    </w:p>
    <w:tbl>
      <w:tblPr>
        <w:tblW w:w="4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55"/>
        <w:gridCol w:w="855"/>
        <w:gridCol w:w="855"/>
        <w:gridCol w:w="85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 bài:</w:t>
      </w:r>
    </w:p>
    <w:tbl>
      <w:tblPr>
        <w:tblW w:w="4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55"/>
        <w:gridCol w:w="855"/>
        <w:gridCol w:w="855"/>
        <w:gridCol w:w="85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12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8 trang 82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số nguyên x, biết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 + x = 3;              b) x + 6 = 0;                    c) x + 7 = 1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 + x = 3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=&gt; x =  3 -2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x = 1;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x + 6 = 0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=&gt; x = 0 – 6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=&gt; x = 0 + (-6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x = -6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x + 7 = 1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=&gt; x = 1 – 7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=&gt; x = 1+ (-7)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&gt; x = -6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Bài 9 trang 83 SGK Toán 6 tập 1 – Phần Số học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 vui: Ba bạn Hồng, Hoa, Lan tranh luận với nhau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ồng nói rằng có thể tìm được hai số nguyên mà hiệu của chúng lớn hơn số bị trừ; Hoa khẳng định rằng không thể tìm được; Lan lại nói rằng còn có thể tìm được hai số nguyên mà hiệu của chúng lớn hơn cả số bị trừ và số trừ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ạn đồng ý với ý kiến của ai? Vì sao? Cho ví dụ.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áp án và hướng dẫn giải: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Hồng nói đúng.Ví dụ: 2 – (-7) = 2 + 7 = 9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Hoa: Sai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 Lan: Đúng (-7) – (-8) = (-7) + 8 =1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53 – (-478) = 531</w:t>
      </w:r>
    </w:p>
    <w:p>
      <w:pPr>
        <w:pStyle w:val="NormalWeb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– 135 – (-1936) = 1801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i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i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SimSun;宋体" w:hAnsi="SimSun;宋体" w:eastAsia="SimSun;宋体" w:cs="SimSun;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SimSun;宋体" w:hAnsi="SimSun;宋体" w:eastAsia="SimSun;宋体" w:cs="SimSun;宋体"/>
      <w:b/>
      <w:i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SimSun;宋体" w:hAnsi="SimSun;宋体" w:eastAsia="SimSun;宋体" w:cs="SimSun;宋体"/>
      <w:b/>
      <w:kern w:val="0"/>
      <w:sz w:val="15"/>
      <w:szCs w:val="15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-SA"/>
    </w:rPr>
  </w:style>
  <w:style w:type="paragraph" w:styleId="Small">
    <w:name w:val="small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Verdana" w:hAnsi="Verdana" w:eastAsia="Verdana" w:cs="Verdana"/>
      <w:b w:val="false"/>
      <w:i w:val="false"/>
      <w:color w:val="000000"/>
      <w:kern w:val="0"/>
      <w:sz w:val="2"/>
      <w:szCs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2:00Z</dcterms:created>
  <dc:creator>thuong</dc:creator>
  <dc:description/>
  <cp:keywords/>
  <dc:language>en-US</dc:language>
  <cp:lastModifiedBy>thuong</cp:lastModifiedBy>
  <dcterms:modified xsi:type="dcterms:W3CDTF">2018-11-30T09:22:00Z</dcterms:modified>
  <cp:revision>2</cp:revision>
  <dc:subject/>
  <dc:title>Giải bài tập  trang 82, 83 SGK Toán lớp 6 tập 1: Phép trừ hai số ngu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