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Tóm tắt lý thuyết và Giải bài tập Toán lớp 6</w:t>
      </w:r>
      <w:r>
        <w:rPr>
          <w:rFonts w:cs="Times New Roman" w:ascii="Times New Roman" w:hAnsi="Times New Roman"/>
          <w:b/>
          <w:bCs/>
          <w:sz w:val="28"/>
          <w:szCs w:val="28"/>
        </w:rPr>
        <w:t>: Nhân hai số nguyên khác dấu</w:t>
      </w:r>
    </w:p>
    <w:p>
      <w:pPr>
        <w:pStyle w:val="Heading3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Tóm tắt lý thuyết: Nhân hai số nguyên khác dấu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ãy nhớ: Số âm x số dương = số âm!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tắc nhân hai số nguyên khác dấu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ốn nhân hai số nguyên khác dấu ta nhân hai giá trị tuyệt đối của chúng rồi đặt dấu “-” trước kết quả nhận được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u ý: Tích của một số nguyên với số 0 bằng 0.</w:t>
      </w:r>
    </w:p>
    <w:p>
      <w:pPr>
        <w:pStyle w:val="Heading3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 Đáp án và giải bài tập trong SGK bài: Nhân hai số nguyên khác dấu trang 89 Toán 6 phần số học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trang 89 SGK Toán 6 tập 1 – Số 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phép tính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(-5) . 6;           b) 9 . (-3);            c)(-10) . 11;            d) 150 . (-4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Đáp án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(-5) . 6 = -30; b) 9 . (-3) = -27; c) (-10) . 11= -110; d) 150 . (-4)= -600.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Bài 2 trang 89 SGK Toán 6 tập 1 – Số học 74.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Tính 125 . 4.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Từ đó suy ra kết quả của: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) (-125) . 4            b) (-4) . 125;             c) 4 . (-125).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Đáp án: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) (-125) . 4= -500; 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b) (-4) . 125= -500; 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c) 4 . (-125)= -500.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Bài 3 trang 89 SGK Toán 6 tập 1 – Số học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So sánh: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) (-67).8 với 0;                 b) 15.(-3) với 15;         c) (-7).2 với -7.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Đáp án: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Hướng dẫn Thực hiện phép nhân rồi so sánh kết quả với số còn lại.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) (-67).8 &lt; 0 (-544&lt;0);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b) 15.(-3) &lt; 15 (-45&lt;15);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c) (-7).2 &lt; -7(-14&lt;-7). 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4 trang 89 SGK Toán 6 tập 1 – Số học.</w:t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Điền vào ô trống: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8"/>
        <w:gridCol w:w="1277"/>
        <w:gridCol w:w="1277"/>
        <w:gridCol w:w="1271"/>
      </w:tblGrid>
      <w:tr>
        <w:trPr>
          <w:trHeight w:val="5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25</w:t>
            </w:r>
          </w:p>
        </w:tc>
      </w:tr>
      <w:tr>
        <w:trPr>
          <w:trHeight w:val="5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x.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1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1000</w:t>
            </w:r>
          </w:p>
        </w:tc>
      </w:tr>
    </w:tbl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Đáp án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8"/>
        <w:gridCol w:w="1277"/>
        <w:gridCol w:w="1277"/>
        <w:gridCol w:w="1271"/>
      </w:tblGrid>
      <w:tr>
        <w:trPr>
          <w:trHeight w:val="5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25</w:t>
            </w:r>
          </w:p>
        </w:tc>
      </w:tr>
      <w:tr>
        <w:trPr>
          <w:trHeight w:val="5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0</w:t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.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1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1000</w:t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Bài 5 trang 89 SGK Toán 6 tập 1 – Số 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t xí nghiệp may mỗi ngày được 250 bộ quần áo. Khi may theo mốt mới, chiều dài của vải dùng để may một bộ quần áo tăng x dm (khổ vải như cũ). Hỏi chiều dài của vải dùng để may 250 bộ quần áo mỗi ngày tăng bao nhiêu đềximét, biết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x = 3?                    b) x = -2?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Đáp án bài 77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ều dài một bộ quần áo tăng x dm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ều dài 250 bộ quần áo tăng là 250.x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ếu x = 3 thì chiều dài của vải tăng là :250.3 = 750 (dm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ếu x = -2 thì chiều dài của vải tăng là: 250.(-2)= -500 (dm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i w:val="false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eastAsia="SimSun;宋体" w:cs="SimSun;宋体"/>
      <w:b/>
      <w:i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eastAsia="SimSun;宋体" w:cs="SimSun;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SimSun;宋体" w:hAnsi="SimSun;宋体" w:eastAsia="SimSun;宋体" w:cs="SimSun;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SimSun;宋体" w:hAnsi="SimSun;宋体" w:eastAsia="SimSun;宋体" w:cs="SimSun;宋体"/>
      <w:b/>
      <w:i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SimSun;宋体" w:hAnsi="SimSun;宋体" w:eastAsia="SimSun;宋体" w:cs="SimSun;宋体"/>
      <w:b/>
      <w:kern w:val="0"/>
      <w:sz w:val="15"/>
      <w:szCs w:val="15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-SA"/>
    </w:rPr>
  </w:style>
  <w:style w:type="paragraph" w:styleId="Small">
    <w:name w:val="small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Verdana" w:hAnsi="Verdana" w:eastAsia="Verdana" w:cs="Verdana"/>
      <w:b w:val="false"/>
      <w:i w:val="false"/>
      <w:color w:val="000000"/>
      <w:kern w:val="0"/>
      <w:sz w:val="2"/>
      <w:szCs w:val="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8:00Z</dcterms:created>
  <dc:creator>thuong</dc:creator>
  <dc:description/>
  <cp:keywords/>
  <dc:language>en-US</dc:language>
  <cp:lastModifiedBy>thuong</cp:lastModifiedBy>
  <dcterms:modified xsi:type="dcterms:W3CDTF">2018-11-30T09:28:00Z</dcterms:modified>
  <cp:revision>2</cp:revision>
  <dc:subject/>
  <dc:title>Giải bài tập trang 89 SGK Toán lớp 6 tập 1: Nhân hai số nguyên khác dấ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