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óm tắt lý thuyết và Giải bài tập </w:t>
      </w:r>
      <w:r>
        <w:rPr>
          <w:rFonts w:cs="Times New Roman" w:ascii="Times New Roman" w:hAnsi="Times New Roman"/>
          <w:b/>
          <w:bCs/>
          <w:sz w:val="28"/>
          <w:szCs w:val="28"/>
        </w:rPr>
        <w:t>Toán lớp 6: Nhân hai số nguyên cùng dấu.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Tóm tắt lý thuyết bài: Nhân 2 số nguyên cùng dấu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âm x số âm = số dương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 đã biết cách nhân hai số tự nhiên. Vì số dương cũng là số tự nhiên nên cách nhân hai số dương chính là cách nhân hai số tự nhiên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y tắc nhân hai số âm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ốn nhân hai số nguyên âm, ta nhân hai giá trị tuyệt đối của chúng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óm tắt quy tắc hân hai số nguyên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. 0 = 0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ếu a và b cùng dấu thì a . b = |a|.|b|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ếu a và b khác dấu thì a . b = – (|a| .|b|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ý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hận biết dấu của tích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) . (+) → (+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. (-) → (+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) . (-) → (-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. (+) → (-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ếu a . b = 0 thì a = 0 hoặc b = 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hi đổi dấu một thừa số thì tích đổi dấu. Khi đổi dấu hai thừa số thì tích không đổi.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 Đáp án và giải bài tập SGK trang 91,92 Toán 6 tập 2: Nhân 2 số nguyên cùng dấu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trang 91 SGK Toán 6 tập 2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+3) . (+9);                     b) (-3) . 7;                   c) 13 . (-5)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(-150) . (-4);                   e) (+7) . (-5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a) (+3) . (+9) = 27;           b) (-3) . 7 = -21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3 . (-5) = -65;            d) (-150) . (-4) = 600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(+7) . (-5) = -35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trang 91 SGK Toán 6 tập 2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27 . (-5). Từ đó suy ra các kết quả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(+27) . (+5);            (-27) . (+5);             (-27) . (-5) ;            (+5) . (-27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27) . (+5) = 135; (-27) . (+5) = -135; (-27) . (-5)  =135; (+5) . (-27)= -135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trang 91 SGK Toán 6 tập 2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a là một số nguyên âm. Hỏi b là số nguyên âm hay số nguyên dương nếu biết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a) a.b là một số nguyên dương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.b là một số nguyên âm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 là số âm;                   b) b là số dương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trang 91 SGK Toán 6 tập 2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rò chơi bắn bi vào các hình tròn vẽ trên mặt đất (h.52), bạn Sơn bắn được ba viên điểm 5, một viên điểm 0 và hai viên điểm -2; bạn Dũng bắn được hai viên điểm 10, một viên điểm -2 và ba viên điểm -4. Hỏi bạn nào được điểm cao hơn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4975" cy="1847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ểm Sơn đạt được là: 5.3 + 0.1 + (-2).2 = 15 + 0 + (-4) = 11 (điểm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ểm Dũng đạt được là: 10.2 + (-2).1 + (-4).3 = 20 + (-2) + (-12) = 6 (điểm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Sơn được điểm cao hơn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5 trang 92 SGK Toán 6 tập 2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ánh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-7) . (-5) với 0;                      b) (-17) . 5 với (-5) . (-2)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(+19) . (+6) với (-17) . (-10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Thực hiện các phép tính rồi so sánh hai kết quả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: a) (-7).(-5) &gt; 0                 b) (-17).5 &lt; (-5).(-2)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. (+19).(+6) &lt; (-17).(-10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6 trang 92 SGK Toán 6 tập 2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 trị của biểu thức (x – 2).(x + 4) khi x = -1 là số nào trong bốn đáp số A, B, C, D dưới đây: A. 9; B. -9; C. 5; D. -5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giá trị của x trong biểu thức bởi -1 rồi tính giá trị của biểu thứ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x = -1 vào biểu thức (x – 2).(x + 4) ta được (-1-2).(-1+4)= (-3).(3)=-9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 đúng là: B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i w:val="false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i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SimSun;宋体" w:hAnsi="SimSun;宋体" w:eastAsia="SimSun;宋体" w:cs="SimSun;宋体"/>
      <w:b/>
      <w:i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SimSun;宋体" w:hAnsi="SimSun;宋体" w:eastAsia="SimSun;宋体" w:cs="SimSun;宋体"/>
      <w:b/>
      <w:kern w:val="0"/>
      <w:sz w:val="15"/>
      <w:szCs w:val="15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Small">
    <w:name w:val="small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Verdana" w:hAnsi="Verdana" w:eastAsia="Verdana" w:cs="Verdana"/>
      <w:b w:val="false"/>
      <w:i w:val="false"/>
      <w:color w:val="000000"/>
      <w:kern w:val="0"/>
      <w:sz w:val="2"/>
      <w:szCs w:val="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0:00Z</dcterms:created>
  <dc:creator>thuong</dc:creator>
  <dc:description/>
  <cp:keywords/>
  <dc:language>en-US</dc:language>
  <cp:lastModifiedBy>thuong</cp:lastModifiedBy>
  <dcterms:modified xsi:type="dcterms:W3CDTF">2018-11-30T09:30:00Z</dcterms:modified>
  <cp:revision>2</cp:revision>
  <dc:subject/>
  <dc:title>Giải bài tập trang 91, 92 SGK Toán 6 tập 1: Nhân hai số nguyên cùng dấ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