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óm tắt lý thuyết và Giải bài tập </w:t>
      </w:r>
      <w:r>
        <w:rPr>
          <w:rFonts w:cs="Times New Roman" w:ascii="Times New Roman" w:hAnsi="Times New Roman"/>
          <w:b/>
          <w:bCs/>
          <w:sz w:val="28"/>
          <w:szCs w:val="28"/>
        </w:rPr>
        <w:t>Toán lớp 6: Tính chất của phép nhân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Tóm tắt lý thuyết tính chất của phép nhâ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hất giao hoán: a.b = b.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hất kết hợp: (a.b).c = a.(b.c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ân với số 1: a.1 = 1.a = 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hất phân phối của phép nhân đối với phép cộng: a.(b + c) = a.b + a.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ý: Ta cũng có: a.(b – c) = a.b – a.c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 Đáp án và hướng dẫn giải bài tập SGK bài tính chất của phép nhân trang 95,96 Toán 6 – Chương 2 số họ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trang 95 SGK Toán 6 tập 1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ác phép tính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a) 15.(-2).(-5).(-6);                              b) 4.7.(-11).(-2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 và giải bà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5.(-2).(-5).(-6) = [15.(-6)].[(-2).(-5)] = (-90).10 = -900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4.7.(-11).(-2) = (4.7).[(-2).(-11)] = 28.22 = 616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trang 95 SGK Toán 6 tập 1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một thừa số bằng tổng để tính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-57.11;                                          b) 75.(-21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 và giải bà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: Thay 11 bởi 10 + 1; thay -21 bởi -20 – 1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-57.11= -57.(10+1) = -570 -57 = -627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75.(-21)= 75.(-20-1)= -1500 – 75 = -1575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trang 95 SGK Toán 6 tập 1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:</w:t>
        <w:br/>
        <w:t>a) (37 – 17).(-5) + 23.(-13 – 17)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(-57).(67 – 34) – 67.(34 – 57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37 – 17).(-5) + 23.(-13 – 17) = 20.(-5) + 23.(-30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-100 – 690 = -79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ách 1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(-57).(67 – 34) – 67.(34 – 57)= (-57).67 – (-57).34 – 67.34 + 67.57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67.(-57 + 57) – [34.(-57) + 34.67] = 0 – 34.(-57 + 67) = -34.10. = -34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2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57).(67 – 34) – 67.(34 – 57) = (-57).33 – 67.(-23) = -1881 + 1541 = -34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trang 95 SGK Toán 6 tập 1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nhanh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-4).(+125).(-25).(-6).(-8);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b) (-98).(1 – 246) – 246.98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 và hướng dẫn giải bà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oán vị để có: [(-4).(-25)].[125.(-8)].(-6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Áp dụng tính chất phân phối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4).(+125).(-25).(-6).(-8) = [(-4).(-25)].[125.(-8)].(-6) =100.(-1000).(-6) = 600000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b) (-98)(1-246)-246.98 = -98 + 246.98 – 246.98 = -98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5 trang 95 SGK Toán 6 tập 1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các tích sau dưới dạng một lũy thừa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-5) . (-5) . (-5) . (-5) . (-5)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(-2) . (-2) . (-2) . (-3) . (-3) . (-3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ĐS: a) (-5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; b) 6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6 trang 95 SGK Toán 6 tập 1 – Số học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Giải thích vì sao: (-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-1. Có còn số nguyên nào khác mà lập phương của nó bằng chính nó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(-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(-1) . (-1) . (-1) = 1 . (-1) = -1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Còn còn số nguyên 1,0 mà lập phương của nó bằng chính nó. (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1 và số (0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7 trang 95 SGK Toán 6 tập 1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37.(-26) + 26.137;                                     b) 63.(-25) + 25.(-23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 và giải bà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37.(-26) + 26.137 = -237.26 + 26.137 = 26.(-237 + 137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26.(-100) = -260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ách 1: 63.(-25) + 25.(-23) = -63.25 + 25.(-23) = 25.(-63 – 23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25.(-86) = -215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2: 63.(-25) + 25.(-23) = -1575 – 575 = -215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8 trang 95 SGK Toán 6 tập 1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ánh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-16).1253.(-8).(-4).(-3) với 0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3.(-24).(-15).(-8).4 với 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 và giải bà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-16).1253.(-8).(-4).(-3) &gt; 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3.(-24).(-15).(-8).4 &lt; 0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ch này nhỏ hơn 0 vì trong tích có 3 thừa số âm tích âm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9 trang 96 SGK Toán 6 tập 1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giá trị của biểu thức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-125).(-13).(-a), với a = 8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(-1).(-2).(-3).(-4).(-5).b, với b = 20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 và giải bà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(-125).(-13).(-a) = (-125).(-13).(-8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[(-125). (-8)] .(-13) = -13000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(-1).(-2).(-3).(-4).(-5).b = (-1).(-2).(-3).(-4).(-5). 20 = (-120).20 = -2400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0 trang 96 SGK Toán 6 tập 1 –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tính chất a(b – c) = ab – ac, điền số thích hợp vào ô trống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[ ].(-13) + 8.(-13) = (-7 + 8).(-13) = [ ]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(-5).(-4 – [ ]) = (-5).(-4) – (-5).(-14) = [ ]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 và giải bà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-7</w:t>
      </w:r>
      <w:r>
        <w:rPr>
          <w:rFonts w:cs="Times New Roman" w:ascii="Times New Roman" w:hAnsi="Times New Roman"/>
        </w:rPr>
        <w:t xml:space="preserve">).(-13) + 8.(-13) = (-7 + 8).(-13) =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-13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b) (-5).[-4 – (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-14</w:t>
      </w:r>
      <w:r>
        <w:rPr>
          <w:rFonts w:cs="Times New Roman" w:ascii="Times New Roman" w:hAnsi="Times New Roman"/>
        </w:rPr>
        <w:t xml:space="preserve">)] = (-5).(-4) – (-5).(-14) =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-50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1 trang 96 SGK Toán 6 tập 1 – Số học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Giá trị của tích m.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ới m = 2, n = -3 là số nào trong bốn đáp số A, B, C, D dưới đây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-18;                 B. 18;             C. -36;                   D. 36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 và hướng dẫn giải bà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m =2; n = -3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Ta có m.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2.(-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.9 =18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chọn B: 1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i w:val="false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i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eastAsia="SimSun;宋体" w:cs="SimSun;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SimSun;宋体" w:hAnsi="SimSun;宋体" w:eastAsia="SimSun;宋体" w:cs="SimSun;宋体"/>
      <w:b/>
      <w:i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SimSun;宋体" w:hAnsi="SimSun;宋体" w:eastAsia="SimSun;宋体" w:cs="SimSun;宋体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Small">
    <w:name w:val="small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Verdana" w:hAnsi="Verdana" w:eastAsia="Verdana" w:cs="Verdana"/>
      <w:b w:val="false"/>
      <w:i w:val="false"/>
      <w:color w:val="000000"/>
      <w:kern w:val="0"/>
      <w:sz w:val="2"/>
      <w:szCs w:val="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1:00Z</dcterms:created>
  <dc:creator>thuong</dc:creator>
  <dc:description/>
  <cp:keywords/>
  <dc:language>en-US</dc:language>
  <cp:lastModifiedBy>thuong</cp:lastModifiedBy>
  <dcterms:modified xsi:type="dcterms:W3CDTF">2018-11-30T09:31:00Z</dcterms:modified>
  <cp:revision>2</cp:revision>
  <dc:subject/>
  <dc:title>Giải bài tập trang 95, 96 SGK Toán lớp 6 tập 1: Tính chất của phép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