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5760" w:leader="none"/>
        </w:tabs>
        <w:jc w:val="center"/>
        <w:rPr>
          <w:rFonts w:ascii="Courier New" w:hAnsi="Courier New" w:cs="Courier New"/>
          <w:b/>
          <w:b/>
          <w:shadow/>
          <w:sz w:val="40"/>
          <w:szCs w:val="40"/>
        </w:rPr>
      </w:pPr>
      <w:r>
        <w:rPr>
          <w:rFonts w:cs="Courier New" w:ascii="Courier New" w:hAnsi="Courier New"/>
          <w:b/>
          <w:shadow/>
          <w:sz w:val="40"/>
          <w:szCs w:val="40"/>
        </w:rPr>
        <w:t>TRƯỜNG ĐẠI HỌC NGÂN HÀNG TP.HCM</w:t>
      </w:r>
    </w:p>
    <w:p>
      <w:pPr>
        <w:pStyle w:val="Normal"/>
        <w:rPr>
          <w:rFonts w:ascii="Arial" w:hAnsi="Arial" w:cs="Arial"/>
          <w:b/>
          <w:b/>
          <w:shadow/>
          <w:sz w:val="40"/>
          <w:szCs w:val="40"/>
        </w:rPr>
      </w:pPr>
      <w:r>
        <w:rPr>
          <w:rFonts w:cs="Arial" w:ascii="Arial" w:hAnsi="Arial"/>
          <w:b/>
          <w:shadow/>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Tiểu luận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Môn : </w:t>
      </w:r>
      <w:r>
        <w:rPr>
          <w:rFonts w:cs="Arial" w:ascii="Arial" w:hAnsi="Arial"/>
          <w:b/>
          <w:sz w:val="32"/>
          <w:szCs w:val="32"/>
        </w:rPr>
        <w:t>Quản trị học</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6"/>
          <w:szCs w:val="36"/>
        </w:rPr>
        <w:t>Đề tài :</w:t>
      </w:r>
      <w:r>
        <w:rPr>
          <w:rFonts w:cs="Arial" w:ascii="Arial" w:hAnsi="Arial"/>
          <w:sz w:val="52"/>
          <w:szCs w:val="52"/>
        </w:rPr>
        <w:t xml:space="preserve"> “ </w:t>
      </w:r>
      <w:r>
        <w:rPr>
          <w:rFonts w:cs="Arial" w:ascii="Curlz MT" w:hAnsi="Curlz MT"/>
          <w:sz w:val="52"/>
          <w:szCs w:val="52"/>
        </w:rPr>
        <w:t>ISO</w:t>
      </w:r>
      <w:r>
        <w:rPr>
          <w:rFonts w:cs="Arial" w:ascii="Arial" w:hAnsi="Arial"/>
          <w:sz w:val="52"/>
          <w:szCs w:val="5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Giảng viên hướng dẫn : </w:t>
      </w:r>
      <w:r>
        <w:rPr>
          <w:rFonts w:cs="Arial" w:ascii="Arial" w:hAnsi="Arial"/>
          <w:b/>
          <w:sz w:val="28"/>
          <w:szCs w:val="28"/>
        </w:rPr>
        <w:t>Nguyễn Đình Chính, M.B.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Lớp : </w:t>
      </w:r>
      <w:r>
        <w:rPr>
          <w:rFonts w:cs="Arial" w:ascii="Arial" w:hAnsi="Arial"/>
          <w:b/>
          <w:sz w:val="32"/>
          <w:szCs w:val="32"/>
        </w:rPr>
        <w:t>ĐH22QT1</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Nhóm 8</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Những thành viên nhóm 8</w:t>
      </w:r>
    </w:p>
    <w:p>
      <w:pPr>
        <w:pStyle w:val="Normal"/>
        <w:spacing w:lineRule="auto" w:line="360"/>
        <w:ind w:left="72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Phạm Thùy Dương</w:t>
      </w:r>
    </w:p>
    <w:p>
      <w:pPr>
        <w:pStyle w:val="Normal"/>
        <w:spacing w:lineRule="auto" w:line="360"/>
        <w:ind w:left="72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rương Lục Hà</w:t>
      </w:r>
    </w:p>
    <w:p>
      <w:pPr>
        <w:pStyle w:val="Normal"/>
        <w:spacing w:lineRule="auto" w:line="360"/>
        <w:ind w:left="72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Phạm Đức Luân</w:t>
      </w:r>
    </w:p>
    <w:p>
      <w:pPr>
        <w:pStyle w:val="Normal"/>
        <w:spacing w:lineRule="auto" w:line="360"/>
        <w:ind w:left="720" w:firstLine="720"/>
        <w:rPr/>
      </w:pPr>
      <w:r>
        <w:rPr>
          <w:rFonts w:cs="Times New Roman" w:ascii="Times New Roman" w:hAnsi="Times New Roman"/>
          <w:b/>
          <w:color w:val="000000"/>
          <w:sz w:val="26"/>
          <w:szCs w:val="26"/>
        </w:rPr>
        <w:t>Nguyễn Ngọc Bích Trâm</w:t>
      </w:r>
    </w:p>
    <w:p>
      <w:pPr>
        <w:pStyle w:val="Normal"/>
        <w:spacing w:lineRule="auto" w:line="360"/>
        <w:ind w:left="72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Lê Trúc Xin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PHCM, 2008</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Tổ chức ISO</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ab/>
      </w:r>
      <w:r>
        <w:rPr>
          <w:rFonts w:cs="Times New Roman" w:ascii="Times New Roman" w:hAnsi="Times New Roman"/>
          <w:b/>
          <w:i/>
          <w:sz w:val="28"/>
          <w:szCs w:val="28"/>
          <w:u w:val="single"/>
        </w:rPr>
        <w:t xml:space="preserve">1.1) Lịch sử: </w:t>
      </w:r>
    </w:p>
    <w:p>
      <w:pPr>
        <w:pStyle w:val="Normal"/>
        <w:ind w:firstLine="720"/>
        <w:jc w:val="both"/>
        <w:rPr/>
      </w:pPr>
      <w:r>
        <w:rPr>
          <w:rFonts w:cs="Times New Roman" w:ascii="Times New Roman" w:hAnsi="Times New Roman"/>
          <w:sz w:val="28"/>
          <w:szCs w:val="28"/>
        </w:rPr>
        <w:t>Cách mạng khoa học kỹ thuật phát triển kéo theo sự lớn mạnh của nhiều ngành công nghiệp. Lúc này sản xuất hàng hóa được tổ chức thành nhiều công đoạn, lượng hàng hóa sản xuất ra ngày càng nhiều đã làm phát sinh vai trò của cán bộ chuyên trách về kiểm soát chất lượng. Đây là quan niệm sơ khai về quản trị chất lượng, chủ yếu nhằm mục tiêu kiểm soát chặt chẽ quá trình sản xuất để hạn chế cũng như tránh những sản phẩm kém chất lượng lọt ra ngoài thị trường. Tuy nhiên, việc kiểm tra một cách chính xác các khuyết tật của sản phẩm là việc làm khó khăn và không thể nào đạt kết quả tuyệt đối. Chính vì vậy, đã xuất hiện khía cạnh mới khi tìm hiểu về hoạt động quản trị chất lượng. Và mỗi lần phát hiện ra bất kỳ 1 khâu, 1 tiến trình hay thậm chí 1 nhân tố nào đó ngoài quá trình sản xuất có ảnh hưởng quyết định đến chất lượng hàng hóa là mỗi lần quan niệm quản trị chất lượng được mở rộng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vậy, từ chỗ quản trị chất lượng trong doanh nghiệp đồng nghĩa với kiểm soát chặt chẽ khâu sản xuất đã mở rộng ra quản trị toàn bộ vòng đời sản phẩm từ khâu thiết kế đến quá trình sản xuất và quá trình phân phối sản phẩ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tiến hành công việc quản trị chất lượng là một trong các hoạt động cần thiết nhưng chưa đầy đủ bởi thiếu căn cứ để tạo ra lòng tin đối với chất lượng sản phẩm. Vậy thì căn cứ này phải được đưa ra từ chính khách hàng và cần thiết hơn nữa là từ chính cơ quan có quyền hạn và trách nhiệm trong việc này.</w:t>
      </w:r>
    </w:p>
    <w:p>
      <w:pPr>
        <w:pStyle w:val="Normal"/>
        <w:ind w:firstLine="720"/>
        <w:jc w:val="both"/>
        <w:rPr/>
      </w:pPr>
      <w:r>
        <w:rPr>
          <w:rFonts w:cs="Times New Roman" w:ascii="Times New Roman" w:hAnsi="Times New Roman"/>
          <w:sz w:val="28"/>
          <w:szCs w:val="28"/>
        </w:rPr>
        <w:t xml:space="preserve">ISO là một tổ chức quốc tế về vấn đề tiêu chuẩn hóa có tên đầy đủ là The International Organization for Standardization. Các thành viên của nó là các tổ chức tiêu chuẩn quốc gia của hơn một 150 nước trên thế giới. </w:t>
      </w:r>
    </w:p>
    <w:p>
      <w:pPr>
        <w:pStyle w:val="Normal"/>
        <w:jc w:val="both"/>
        <w:rPr/>
      </w:pPr>
      <w:r>
        <w:rPr>
          <w:rFonts w:cs="Times New Roman" w:ascii="Times New Roman" w:hAnsi="Times New Roman"/>
          <w:sz w:val="28"/>
          <w:szCs w:val="28"/>
        </w:rPr>
        <w:tab/>
        <w:t xml:space="preserve">ISO là tổ chức phi chính phủ, ra đời và hoạt động từ 23/2/1947. Nhiệm vụ của ISO là thúc đẩy sự phát triển của vấn đề tiêu chuẩn hóa và những hoạt động có liên quan nhằm tạo điều kiện thuận lợi cho việc trao đổi hàng hóa, dịch vụ quốc tế và sự hợp tác phát triển trong các lĩnh vực trí tuệ, khoa học, kỹ thuật và mọi hoạt động kinh tế khác.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ụ sở chính của ISO đặt tại Genève - Thụy Sĩ, ngôn ngữ sử dụng là tiếng Anh, Pháp, Tây Ban Nha.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àng năm chi phí về hoạt động của ISO là 125 triệu France Thụy Sĩ, trong đó 80% là đóng góp trực tiếp của các thành viên chính, 20% do việc bán ấn phẩm đem lại. Số tiền đóng góp cho chi phí của ISO được tính tùy theo giá trị tổng sản phẩm xã hội và giá trị xuất nhập khẩu của các nước thành viê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Việt Nam là thành viên thứ  72 của ISO, gia nhập năm 1977 và được bầu vào ban chấp hành của ISO năm 1996  .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720"/>
        <w:jc w:val="both"/>
        <w:rPr/>
      </w:pPr>
      <w:r>
        <w:rPr>
          <w:rFonts w:cs="Times New Roman" w:ascii="Times New Roman" w:hAnsi="Times New Roman"/>
          <w:b/>
          <w:i/>
          <w:sz w:val="28"/>
          <w:szCs w:val="28"/>
          <w:u w:val="single"/>
        </w:rPr>
        <w:t>1.2) Nguyên tắc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ỏa mãn nhu cầu khách hàng” vừa là điểm xuất phát đồng thời là cái đích cuối cùng trong hoạt động của hệ thống nên ISO đã đề ra cho mình những nguyên tắc hết sức khắt khe nhằm gây lòng tin đối với khách hàng và củng cố giá trị của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Không thiên vị</w:t>
      </w:r>
    </w:p>
    <w:p>
      <w:pPr>
        <w:pStyle w:val="Normal"/>
        <w:jc w:val="both"/>
        <w:rPr>
          <w:rFonts w:ascii="Times New Roman" w:hAnsi="Times New Roman" w:cs="Times New Roman"/>
          <w:sz w:val="28"/>
          <w:szCs w:val="28"/>
        </w:rPr>
      </w:pPr>
      <w:r>
        <w:rPr>
          <w:rFonts w:cs="Times New Roman" w:ascii="Times New Roman" w:hAnsi="Times New Roman"/>
          <w:sz w:val="28"/>
          <w:szCs w:val="28"/>
        </w:rPr>
        <w:t>- Có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Tính trách nhiệm</w:t>
      </w:r>
    </w:p>
    <w:p>
      <w:pPr>
        <w:pStyle w:val="Normal"/>
        <w:jc w:val="both"/>
        <w:rPr>
          <w:rFonts w:ascii="Times New Roman" w:hAnsi="Times New Roman" w:cs="Times New Roman"/>
          <w:sz w:val="28"/>
          <w:szCs w:val="28"/>
        </w:rPr>
      </w:pPr>
      <w:r>
        <w:rPr>
          <w:rFonts w:cs="Times New Roman" w:ascii="Times New Roman" w:hAnsi="Times New Roman"/>
          <w:sz w:val="28"/>
          <w:szCs w:val="28"/>
        </w:rPr>
        <w:t>- Tính công khai</w:t>
      </w:r>
    </w:p>
    <w:p>
      <w:pPr>
        <w:pStyle w:val="Normal"/>
        <w:jc w:val="both"/>
        <w:rPr>
          <w:rFonts w:ascii="Times New Roman" w:hAnsi="Times New Roman" w:cs="Times New Roman"/>
          <w:sz w:val="28"/>
          <w:szCs w:val="28"/>
        </w:rPr>
      </w:pPr>
      <w:r>
        <w:rPr>
          <w:rFonts w:cs="Times New Roman" w:ascii="Times New Roman" w:hAnsi="Times New Roman"/>
          <w:sz w:val="28"/>
          <w:szCs w:val="28"/>
        </w:rPr>
        <w:t>- Tinh bảo mật</w:t>
      </w:r>
    </w:p>
    <w:p>
      <w:pPr>
        <w:pStyle w:val="Normal"/>
        <w:jc w:val="both"/>
        <w:rPr>
          <w:rFonts w:ascii="Times New Roman" w:hAnsi="Times New Roman" w:cs="Times New Roman"/>
          <w:sz w:val="28"/>
          <w:szCs w:val="28"/>
        </w:rPr>
      </w:pPr>
      <w:r>
        <w:rPr>
          <w:rFonts w:cs="Times New Roman" w:ascii="Times New Roman" w:hAnsi="Times New Roman"/>
          <w:sz w:val="28"/>
          <w:szCs w:val="28"/>
        </w:rPr>
        <w:t>- Xử lý khiếu n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ệ thống hoạt động của tổ chức được điều hành khá chặt chẽ, có sự tách biệt trong phân công nhiệm vụ và quyền hạn giữa ISO và tổ chức chứng nhận chất lượng.</w:t>
      </w:r>
    </w:p>
    <w:p>
      <w:pPr>
        <w:pStyle w:val="Normal"/>
        <w:ind w:firstLine="720"/>
        <w:jc w:val="both"/>
        <w:rPr/>
      </w:pPr>
      <w:r>
        <w:rPr>
          <w:rFonts w:cs="Times New Roman" w:ascii="Times New Roman" w:hAnsi="Times New Roman"/>
          <w:sz w:val="28"/>
          <w:szCs w:val="28"/>
        </w:rPr>
        <w:t>+ Vai trò của ISO: ban hành, tập hợp, phát triển, chỉnh sửa các quy định. Các tiêu chuẩn này được xem xét định kỳ 5 năm/lần nhằm thích ứng với bối cảnh hoạt động hiện tại của các doanh nghiệ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Vai trò của Tổ chức chứng nhận chất lượng: dựa vào hệ thống tiêu chuẩn của ISO để tiến hành hoạt động kiểm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ật ra, việc đăng ký ISO  không mang tính bắt buộc. Nó thuộc về sự tự nguyện của doanh nghiệp và doanh nghiệp có quyền lựa chọn cơ quan chứng nhận sao cho thuận tiện nhất đối với các doanh nghiệp. Tuy nhiên, một khi đã đăng ký để được chứng chỉ ISO, bản thân các doanh nghiệp phải ý thức thực hiện nghiêm chỉnh các quy định của tổ chức bởi vì để được cấp chứng chỉ ISO là cả 1 quá trình công phu, đòi hỏi chiến lược và sự phấn đấu, nổ lực của toàn bộ tổ chức, điều này thể hiện rõ ngay từ bước đầu tiên – đăng ký để được chứng chỉ ISO. </w:t>
      </w:r>
    </w:p>
    <w:tbl>
      <w:tblPr>
        <w:tblW w:w="100" w:type="pct"/>
        <w:jc w:val="left"/>
        <w:tblInd w:w="-45" w:type="dxa"/>
        <w:tblLayout w:type="fixed"/>
        <w:tblCellMar>
          <w:top w:w="15" w:type="dxa"/>
          <w:left w:w="15" w:type="dxa"/>
          <w:bottom w:w="15" w:type="dxa"/>
          <w:right w:w="15" w:type="dxa"/>
        </w:tblCellMar>
      </w:tblPr>
      <w:tblGrid>
        <w:gridCol w:w="89"/>
        <w:gridCol w:w="91"/>
      </w:tblGrid>
      <w:tr>
        <w:trPr>
          <w:trHeight w:val="230" w:hRule="atLeast"/>
        </w:trPr>
        <w:tc>
          <w:tcPr>
            <w:tcW w:w="8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3) Quá trình xây dựng các tiêu chuẩn ISO:</w:t>
      </w:r>
    </w:p>
    <w:p>
      <w:pPr>
        <w:pStyle w:val="Normal"/>
        <w:ind w:firstLine="720"/>
        <w:jc w:val="both"/>
        <w:rPr/>
      </w:pPr>
      <w:r>
        <w:rPr>
          <w:rFonts w:cs="Times New Roman" w:ascii="Times New Roman" w:hAnsi="Times New Roman"/>
          <w:b/>
          <w:sz w:val="28"/>
          <w:szCs w:val="28"/>
        </w:rPr>
        <w:t>1.3.1) Nguyên tắ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Quá trình xây dựng các tiêu chuẩn ISO phải tuân theo các nguyên tắc cơ bản sau: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Sự nhất trí : ISO quan tâm đến quan điểm của các phía có quan tâm : nhà sản xuất, người bán hàng, người sử dụng, các nhóm tiêu thụ, các phòng kiểm nghiệm, các chính phủ, các nhà kỹ thuật và các cơ quan nghiên cứu.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Qui mô : dự thảo các tiêu chuẩn phù hợp với yêu cầu của các ngành và khách hàng trên toàn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ự nguyện : việc tiêu chuẩn hóa chịu tác động của thị trường và do đó nó dựa trên sự tự nguyện thực hiện của tất cả các bên có quan tâ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1.3.2) Xây dựng tiêu chuẩ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ác tiêu chuẩn quốc tế do các ủy ban kỹ thuật của ISO xây dựng và được thực hiện qua 5 bước :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1.3.2.1. Đề nghị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Xác nhận nhu cầu ban hành một tiêu chuẩn mới. </w:t>
      </w:r>
    </w:p>
    <w:p>
      <w:pPr>
        <w:pStyle w:val="Normal"/>
        <w:jc w:val="both"/>
        <w:rPr>
          <w:rFonts w:ascii="Times New Roman" w:hAnsi="Times New Roman" w:cs="Times New Roman"/>
          <w:sz w:val="28"/>
          <w:szCs w:val="28"/>
        </w:rPr>
      </w:pPr>
      <w:r>
        <w:rPr>
          <w:rFonts w:cs="Times New Roman" w:ascii="Times New Roman" w:hAnsi="Times New Roman"/>
          <w:sz w:val="28"/>
          <w:szCs w:val="28"/>
        </w:rPr>
        <w:tab/>
        <w:t>- Đề nghị một vấn đề mới được đưa ra để các ủy ban và tiểu ban kỹ thuật </w:t>
        <w:tab/>
        <w:t xml:space="preserve">có liên quan thảo luận và lựa chọ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ề nghị được chấp thuận nếu đa số thành viên của ủy ban hay tiểu ban kỹ thuật đồng ý và có ít nhất 5 thành viên cam kết tham gia tích cực vào đề án.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1.3.2.2. Chuẩn bị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ác chuyên gia trong nhóm cộng tác xây dựng một bản dự thảo tiêu chuẩn được đề nghị. Khi nhóm cho rằng bản dự thảo đã tương đối hoàn thiện thì nó được đưa ra thảo luận trong các ủy ban và tiểu ban. </w:t>
      </w:r>
    </w:p>
    <w:p>
      <w:pPr>
        <w:pStyle w:val="Normal"/>
        <w:jc w:val="both"/>
        <w:rPr>
          <w:rFonts w:ascii="Times New Roman" w:hAnsi="Times New Roman" w:cs="Times New Roman"/>
          <w:sz w:val="28"/>
          <w:szCs w:val="28"/>
        </w:rPr>
      </w:pPr>
      <w:r>
        <w:rPr>
          <w:rFonts w:cs="Times New Roman" w:ascii="Times New Roman" w:hAnsi="Times New Roman"/>
          <w:i/>
          <w:sz w:val="28"/>
          <w:szCs w:val="28"/>
        </w:rPr>
        <w:t>1.3.2.3. Thảo luận :</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Dự thảo được đăng ký bởi ban thư ký trung tâm của ISO và được phân phát cho các thành viên tham gia trong các ủy ban và tiểu ban chuyên môn để lấy ý kiến. Dự thảo được tuần tự xem xét cho đến khi đạt được sự nhất trí về nội dung. Sau đó là giai đoạn dự thảo tiêu chuẩn quốc tế.</w:t>
        <w:tab/>
        <w:tab/>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1.3.2.4. Phê chuẩn : </w:t>
      </w:r>
    </w:p>
    <w:p>
      <w:pPr>
        <w:pStyle w:val="Normal"/>
        <w:jc w:val="both"/>
        <w:rPr/>
      </w:pPr>
      <w:r>
        <w:rPr>
          <w:rFonts w:cs="Times New Roman" w:ascii="Times New Roman" w:hAnsi="Times New Roman"/>
          <w:sz w:val="28"/>
          <w:szCs w:val="28"/>
        </w:rPr>
        <w:tab/>
        <w:t xml:space="preserve"> Bản dự thảo tiêu chuẩn quốc tế được chuyển tới tất cả các cơ quan thành viên của ISO để thu thập ý kiến trong 6 tháng. Nó được phê chuẩn và được coi là tiêu chuẩn quốc tế nếu được 3/4 thành viên của ủy ban hay tiểu ban kỹ thuật đồng ý và chỉ có dưới 1/4 phiếu chống. Nếu cuộc biểu quyết không thành, bản tiêu chuẩn quốc tế dự thảo được trả lại ủy ban kỹ thuật để xem xét lại.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1.3.2.5. Công bố : </w:t>
      </w:r>
    </w:p>
    <w:p>
      <w:pPr>
        <w:pStyle w:val="Normal"/>
        <w:jc w:val="both"/>
        <w:rPr>
          <w:rFonts w:ascii="Times New Roman" w:hAnsi="Times New Roman" w:cs="Times New Roman"/>
        </w:rPr>
      </w:pPr>
      <w:r>
        <w:rPr>
          <w:rFonts w:cs="Times New Roman" w:ascii="Times New Roman" w:hAnsi="Times New Roman"/>
          <w:sz w:val="28"/>
          <w:szCs w:val="28"/>
        </w:rPr>
        <w:tab/>
        <w:t>Nếu tiêu chuẩn được phê chuẩn, người ta chuẩn bị văn bản chính thức kết hợp với các ý kiến đóng góp khi biểu quyết. Văn bản chính thức được gởi tới ban thư ký trung tâm của ISO. Cơ quan này sẽ công bố.</w:t>
      </w:r>
      <w:r>
        <w:rPr>
          <w:rFonts w:cs="Times New Roman" w:ascii="Times New Roman" w:hAnsi="Times New Roman"/>
        </w:rPr>
        <w:t xml:space="preserve"> </w:t>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4.Các bộ tiêu chuẩn đã ba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tiêu chuẩn ISO 9000 – đề cập đến các lĩnh vực chủ yếu trong quản lý chất lượng: chính sách và chỉ đạo về chất lượng, nghiên cứu thị trường, thiết kế và triển khai sản phẩm, cung ứng, kiểm soát thị trường, bao gói, phân phối, dịch vụ sau khi bán, xem xét đánh giá nội bộ, kiểm soát tài liệu, đào tạ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tiêu chuẩn ISO 22000 – hệ thống quản lý an toàn thực phẩm: đưa ra các yêu cầu giúp các tổ chức đảm bảo thực phẩm của mình phù hợp với dự định sử dụng và an toàn cho người sử dụng, cụ thể; không gây hại cho sức khỏe cũng như ảnh hưởng đến tính mạng co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tiêu chuẩn ISO 14000 – hệ thống quản lý chất lượng môi trường: yêu cầu tiếp cận môi trường bằng cả hệ thống quản lý từ việc xác định nguyên nhân đến việc xem xét các đối tượng có liên quan, từ đó đưa ra biện pháp khắc phục, phòng ngừa. Bộ tiêu chuẩn ISO 14000 không chỉ có ý nghĩa thương mại mà còn giúp các doanh nghiệp nhận thức và quản lý được tác động của mình đối với môi trường, cũng là cách thức thể hiện trách nhiệm đối với cộng đồng, X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bộ tiêu chuẩn khác: Bộ tiêu chuẩn ISO 28000 – Quản lý chuỗi cung ứng, Bộ tiêu chuẩn ISO 26000 về trách nhiệm xã hội trong tương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ần nói thêm việc phân loại không nhằm mục đích nào khác ngoài việc chuyên biệt từng lĩnh vực mà mỗi bộ tiêu chuẩn hướng tới quản lý nhằm phát huy tính hiệu quả và rõ ràng trong hoạt động của tổ chức tiêu chuẩn hóa quốc tế.</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2) Bộ tiêu chuẩn ISO 9000:</w:t>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1) Lịch s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70 nhìn chung giữa các ngành công nghiệp và các nước trên thế giới có những nhận thức khác nhau về “chất lượng”. Do đó, Viện tiêu chuẩn Anh Quốc (British Standard Institute - BSI) là một thành viên của ISO đã chính thức đề nghị ISO thành lập một ủy ban kỹ thuật để phát triển các tiêu chuẩn quốc tế về kỹ thuật và thực hành bảo đảm chất lượng, nhằm tiêu chuẩn hóa việc quản lý chất lượng trên toàn thế giới. Ủy ban kỹ thuật 176 (TC 176 - Technical committee 176) ra đời gồm đa số là thành viên của cộng đồng Châu Âu đã giới thiệu một mô hình về hệ thống quản lý chất lượng dựa trên các tiêu chuẩn sẳn có của Anh quốc là BS-5750. Mục đích của nhóm TC176 là nhằm thiết lập một tiêu chuẩn duy nhất sao cho có thể áp dụng được vào nhiều lĩnh vực kinh doanh, sản xuất và dịch vụ . Bản thảo đầu tiên xuất bản vào năm 1985, được chấp thuận xuất bản chính thức vào năm 1987 và sau đó được tu chỉnh vào năm 1994 với tên gọi ISO 9000. </w:t>
      </w:r>
    </w:p>
    <w:p>
      <w:pPr>
        <w:pStyle w:val="Normal"/>
        <w:ind w:firstLine="720"/>
        <w:jc w:val="both"/>
        <w:rPr/>
      </w:pPr>
      <w:r>
        <w:rPr>
          <w:rFonts w:cs="Times New Roman" w:ascii="Times New Roman" w:hAnsi="Times New Roman"/>
          <w:sz w:val="28"/>
          <w:szCs w:val="28"/>
        </w:rPr>
        <w:t xml:space="preserve">Quá trình hình thành sơ lược như sau: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56 Bộ Quốc Phòng Mỹ thiết lập hệ thống MIL - Q9858, nó được thiết kế như là một chương trình quản trị chất lượ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63, MIL-Q9858 được sửa đổi và nâng cao.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68, NATO chấp nhận MIL-Q9858 vào việc thừa nhận hệ thống bảo đảm chất lượng của những người thầu phụ thuộc các thành viên NATO (Allied Quality Assurance Publication 1 - AQAP - 1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70, Bộ Quốc Phòng Liên Hiệp Anh chấp nhận những điều khoản của AQAP - 1 trong Chương trình quản trị Tiêu chuẩn quốc phòng, DEF/STAN 05-8.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79, Viện Tiêu Chuẩn Anh Quốc (British Standards Institute - BSI) đã phát triển thành BS 5750, hệ thống tiêu chuẩn chất lượng quản trị đầu tiên trong thương mại.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87, Tổ chức quốc tế về tiêu chuẩn hóa - ISO - chấp nhận hầu hết các tiêu chuẩn BS 5750 và ISO 9000 được xem là những tài liệu tương đương như nhau trong áp dụng các tiêu chuẩn chất lượng quản tr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87, Ủy ban Châu Âu chấp nhận ISO 9000 và theo hệ thống Châu Âu EN 29000.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987, Hiệp hội kiểm soát chất lượng Mỹ (ASQC) và Viện tiêu chuẩn quốc gia Mỹ (ANSI) thiết lập và ban hành hệ thống Q-90 mà bản chất chủ yếu là ISO 9000. </w:t>
      </w:r>
    </w:p>
    <w:p>
      <w:pPr>
        <w:pStyle w:val="Normal"/>
        <w:jc w:val="both"/>
        <w:rPr/>
      </w:pPr>
      <w:r>
        <w:rPr>
          <w:rFonts w:cs="Times New Roman" w:ascii="Times New Roman" w:hAnsi="Times New Roman"/>
          <w:sz w:val="28"/>
          <w:szCs w:val="28"/>
        </w:rPr>
        <w:tab/>
        <w:t xml:space="preserve">- Các thành viên của Ủy ban Châu Âu (EC) và Tổ chức mậu dịch tự do Châu Âu (EFTA) đã thừa nhận tiêu chuẩn ISO 9000 và buộc các thành viên của cộng đồng Âu Châu phải thực hiện theo các tiêu chuẩn này trong cung cấp hàng hóa và dịch vụ..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ại Việt Nam, Tổng cục tiêu chuẩn đo lường chấp thuận hệ thống tiêu chuẩn ISO 9000 thành hệ thống tiêu chuẩn TCVN ISO 90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ể từ ấn bản đầu tiên năm 1987, Bộ tiêu chuẩn ISO đã được chỉnh lý 3 lần, lần 1 vào năm 1994 ( Bộ tiêu chuẩn ISO 9000:1994), lần 2 vào năm 2000    ( Bộ tiêu chuẩn ISO 9000:2000) và lần 3 vào năm 2005 (Bộ tiêu chuẩn ISO 9000:2005). Trong đó phiên bản năm 2000 được đánh giá là có ý nghĩa nhất vì đã có nhiều bước đột phá, khắc phục những nhược điểm của phiên bản cũ (chuyển từ khái niệm “đảm bảo chất lượng” sang “quản lý chất lượng” và khái niệm “sản phẩm là cái do DN sản xuất ra” sang “sản phẩm là cái mà TC/DN có thể mang đến cho khách hàng”). Với sự thay đổi này, ISO 9000 có thể áp dụng cho tất cả các TC/DN muốn nâng cao hiệu quả hoạt động của mình và để đáp ứng tốt hơn nhu cầu của khách h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ộ tiêu chuẩn ISO 9000:2000 bao gồm các tiêu chuẩ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ISO 9000:2000: mô tả cơ sở và quy định các thuật ngữ cho các hệ thống quản lý chất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ISO 9001:2000: quy định các yêu cầu đối với HTQLCL khi tổ chức, doanh nghiệp muốn chứng tỏ năng lực cung cấp sản phẩm đáp ứng yêu cầu và thỏa mãn yêu cầu của khách hà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ISO 9004:2000: cung cấp các hướng dẫn để xem xét hiệu lực của HTQLC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ISO 19011:2001: cung cấp hướng dẫn để đánh giá các hệ thống quản lý chất lư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2) Một số định nghĩa:</w:t>
      </w:r>
    </w:p>
    <w:p>
      <w:pPr>
        <w:pStyle w:val="Normal"/>
        <w:ind w:firstLine="720"/>
        <w:jc w:val="both"/>
        <w:rPr/>
      </w:pPr>
      <w:r>
        <w:rPr>
          <w:rFonts w:cs="Times New Roman" w:ascii="Times New Roman" w:hAnsi="Times New Roman"/>
          <w:sz w:val="28"/>
          <w:szCs w:val="28"/>
        </w:rPr>
        <w:t>Để hiểu được đầy đủ về ISO 9000, chúng ta cần tìm hiểu 1 số khái niệm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quốc tế về tiêu chuẩn hóa ISO, trong dự thảo DISC 9000:2000 đã đưa ra định nghĩa “chất lượng” như sau: “Chất lượng là khả năng của tập hợp các đặc tính của 1 sản phẩm, hệ thống hay quá trình để đáp ứng các yêu cầu của khách hàng và các bên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ản lý chất lượng là sự tác động bằng chính các hoạt động để tạo ra chất lượng hay hiểu một cách khoa học hơn quản lý chất lượng là các hoạt động có phối hợp nhằm định hướng và kiểm soát 1 tổ chức về chất lượ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ệ thống quản lý chất lượng là tập hợp các yếu tố có liên quan và tương tác để lập chính sách mục tiêu chất lượng và đạt được các mục tiêu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định nghĩa đã xác định rõ ràng vai trò và nhiệm vụ của ISO, đặc biệt là ISO 9000: nó không phải là vật bảo chứng cho sản phẩm chất lượng cao mà nó chỉ bảo đảm các doanh nghiệp duy trì chất lượng như cam kết ban đ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ránh sự hiểu lầm ISO 9000 là 1 loại tiêu chuẩn chất lượng sản phẩm, nó đã đưa ra nguyên tắc ngắn gọn: “viết ra những công việc mình làm và chỉ làm những gì mình viết”. VD: 1 nhà máy sản xuất đồng hồ đeo tay rẻ tiền cũng có thể tham gia đăng ký xin cấp chuẩn ISO 9000 miễn sao nhà máy ghi lại toàn bộ quá trình sản xuất và bảo đảm lô hàng tháng sau cũng có chất lượng như lô hàng tháng trước.</w:t>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3) Tầm quan trọng:</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3.1) ISO 9000 ảnh hưởng đến mậu dịch và thương mại quố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ắp thế giới, hệ thống tiêu chuẩn chất lượng ISO 9000 nhanh chóng trở thành tiêu chuẩn chất lượng quốc tế trong thực tiễn hoạt động của thương mại, công nghiệp, và ngay cả trong lĩnh vực quốc phòng. Các hợp đồng đòi hỏi những công ty cung cấp sản phẩm phải đăng ký và được chứng nhận phù hợp ISO 9000 ngày càng nhiều hơn trong nhiều nước trên thế giới. Đặc biệt đối với những ngành công  nghiệp như : sản phẩm y tế, đồ chơi, thiết bị an toàn, viễn thông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ự tiêu chuẩn hóa các tiêu chuẩn chất lượng khắp thế giới cung cấp cơ hội cạnh tranh cho những nhà cung cấp từ mọi quốc g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ISO 9000 sẽ làm thuận tiện hơn trong trao đổi thương mại toàn cầu và mở cửa những thị trường mới, làm giảm bớt những khó khăn của rào cản kỹ thuật trong thương mại và những liên minh khu vực.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hứng nhận phù hợp ISO 9000 sẽ làm giảm hoặc tránh được những chi phí ẩn và những chậm trễ trong việc nghiên cứu, tìm hiểu người cung cấp, thẩm định chất lượng các thủ tục, đánh giá chất lượng người cung cấp, kiểm tra nguồn lực và những giám sát đảm bảo chất lượng khác. </w:t>
      </w:r>
    </w:p>
    <w:p>
      <w:pPr>
        <w:pStyle w:val="Normal"/>
        <w:jc w:val="both"/>
        <w:rPr/>
      </w:pPr>
      <w:r>
        <w:rPr/>
        <w:tab/>
        <w:t xml:space="preserve">Theo tính chất ISO 9000, nhà sản xuất hoặc cung cấp phải thể hiện trách nhiệm pháp lý trong sản xuất, an toàn, sức khỏe và tương hợp với môi trường, các điều kiện, thủ tục đóng gói, vận chuyển thương mại quốc tế. </w:t>
      </w:r>
    </w:p>
    <w:tbl>
      <w:tblPr>
        <w:tblW w:w="5700" w:type="pct"/>
        <w:jc w:val="left"/>
        <w:tblInd w:w="720" w:type="dxa"/>
        <w:tblLayout w:type="fixed"/>
        <w:tblCellMar>
          <w:top w:w="15" w:type="dxa"/>
          <w:left w:w="15" w:type="dxa"/>
          <w:bottom w:w="15" w:type="dxa"/>
          <w:right w:w="15" w:type="dxa"/>
        </w:tblCellMar>
      </w:tblPr>
      <w:tblGrid>
        <w:gridCol w:w="5800"/>
        <w:gridCol w:w="4489"/>
      </w:tblGrid>
      <w:tr>
        <w:trPr>
          <w:trHeight w:val="585" w:hRule="atLeast"/>
        </w:trPr>
        <w:tc>
          <w:tcPr>
            <w:tcW w:w="5800" w:type="dxa"/>
            <w:tcBorders/>
            <w:vAlign w:val="center"/>
          </w:tcPr>
          <w:p>
            <w:pPr>
              <w:pStyle w:val="Normal"/>
              <w:jc w:val="both"/>
              <w:rPr>
                <w:rFonts w:ascii="Times New Roman" w:hAnsi="Times New Roman" w:cs="Times New Roman"/>
                <w:b/>
                <w:b/>
                <w:sz w:val="28"/>
                <w:szCs w:val="28"/>
              </w:rPr>
            </w:pPr>
            <w:bookmarkStart w:id="0" w:name="2.2._L%3Fi_ích_d%3Fi_v%3Fi_các_công_ty"/>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bookmarkStart w:id="1" w:name="2.2._L%3Fi_ích_d%3Fi_v%3Fi_các_công_ty"/>
            <w:r>
              <w:rPr>
                <w:rFonts w:cs="Times New Roman" w:ascii="Times New Roman" w:hAnsi="Times New Roman"/>
                <w:b/>
                <w:sz w:val="28"/>
                <w:szCs w:val="28"/>
              </w:rPr>
              <w:t xml:space="preserve">2.3.2) Lợi ích đối với các công ty: </w:t>
            </w:r>
            <w:bookmarkEnd w:id="1"/>
          </w:p>
        </w:tc>
        <w:tc>
          <w:tcPr>
            <w:tcW w:w="4489" w:type="dxa"/>
            <w:tcBorders/>
            <w:vAlign w:val="center"/>
          </w:tcPr>
          <w:p>
            <w:pPr>
              <w:pStyle w:val="Normal"/>
              <w:snapToGrid w:val="false"/>
              <w:ind w:left="67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ab/>
        <w:t xml:space="preserve">Ngoại trừ việc thị trường toàn cầu thúc đẩy chứng nhận ISO 9000, các nhà lãnh đạo công nghiệp Mỹ ghi nhận rằng cải tiến hệ thống và hoạt động quản trị chất lượng là yếu tố cần thiết cho cạnh tranh trong nền kinh tế năng động ngày nay, cũng như cần thiết cho yêu cầu chất lượng, giá cả, dịch vụ, môi trường kinh doanh. ISO 9000 là một mô hình rất tốt đảm bảo chất lượng toàn công ty, dù cho khách hàng hay thị trường có đòi hỏi công ty được chứng nhận ISO 9000 hay khô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ột hệ thống quản trị chất lượng đúng đắn và đầy đủ như ISO 9000 là cơ sở cho việc bắt đầu thực hiện TQM và đạt những giải thưởng có uy tín như Malcolm Baldrige. Hệ thống quản trị chất lượng ISO là một mô hình lý tưởng cho một tổ chức đạt hiệu quả cao cũng như liên tục cải tiến và nâng cao vị thế cạnh tranh trên thế giới.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950" w:type="pct"/>
        <w:jc w:val="left"/>
        <w:tblInd w:w="-45" w:type="dxa"/>
        <w:tblLayout w:type="fixed"/>
        <w:tblCellMar>
          <w:top w:w="15" w:type="dxa"/>
          <w:left w:w="15" w:type="dxa"/>
          <w:bottom w:w="15" w:type="dxa"/>
          <w:right w:w="15" w:type="dxa"/>
        </w:tblCellMar>
      </w:tblPr>
      <w:tblGrid>
        <w:gridCol w:w="8917"/>
        <w:gridCol w:w="1823"/>
      </w:tblGrid>
      <w:tr>
        <w:trPr/>
        <w:tc>
          <w:tcPr>
            <w:tcW w:w="8917" w:type="dxa"/>
            <w:tcBorders/>
            <w:vAlign w:val="center"/>
          </w:tcPr>
          <w:p>
            <w:pPr>
              <w:pStyle w:val="Normal"/>
              <w:jc w:val="both"/>
              <w:rPr>
                <w:rFonts w:ascii="Times New Roman" w:hAnsi="Times New Roman" w:cs="Times New Roman"/>
                <w:sz w:val="28"/>
                <w:szCs w:val="28"/>
              </w:rPr>
            </w:pPr>
            <w:bookmarkStart w:id="2" w:name="2.3._%3Fnh_hu%3Fng_d%3Fn_van_hóa_và_công"/>
            <w:r>
              <w:rPr>
                <w:rFonts w:cs="Times New Roman" w:ascii="Times New Roman" w:hAnsi="Times New Roman"/>
                <w:b/>
                <w:sz w:val="28"/>
                <w:szCs w:val="28"/>
              </w:rPr>
              <w:t xml:space="preserve">          </w:t>
            </w:r>
            <w:r>
              <w:rPr>
                <w:rFonts w:cs="Times New Roman" w:ascii="Times New Roman" w:hAnsi="Times New Roman"/>
                <w:b/>
                <w:sz w:val="28"/>
                <w:szCs w:val="28"/>
              </w:rPr>
              <w:t xml:space="preserve">2.3.3) Ảnh hưởng đến văn hóa và công nhân của công ty: </w:t>
            </w:r>
            <w:bookmarkEnd w:id="2"/>
          </w:p>
        </w:tc>
        <w:tc>
          <w:tcPr>
            <w:tcW w:w="1823"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Việc thực hiện hệ thống quản trị chất lượng ISO 9000 sẽ ảnh hưởng một cách sâu sắc đến tổ chức và cách mà mọi người làm việc trong tất cả các bộ phận. Kỷ luật kết hợp với sự phát triển, ghi chép thành tài liệu các thủ tục cho mỗi một tác động có ảnh hưởng đến chất lượng sẽ làm cho mọi người nhận thức được tầm quan trọng của mỗi công việc và họ biết chính xác phải làm như thế nào để đảm bảo chất lượng.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ãy làm đúng ngay từ đầu” áp dụng đối với tất cả qui trình quản trị, chứ không phải chỉ dùng trong sản xuất và tác nghiệp. Khi công nhân của công ty biết rõ qui trình hơn bất cứ  ai khác, chấp nhận qui trình, họ sẽ hãnh diện thực hiện qui trình một cách kiên định và hiệu quả. Kiểm soát, đo lường và cải tiến liên tục qui trình trở thành một cách sống.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left"/>
        <w:tblInd w:w="-45" w:type="dxa"/>
        <w:tblLayout w:type="fixed"/>
        <w:tblCellMar>
          <w:top w:w="15" w:type="dxa"/>
          <w:left w:w="15" w:type="dxa"/>
          <w:bottom w:w="15" w:type="dxa"/>
          <w:right w:w="15" w:type="dxa"/>
        </w:tblCellMar>
      </w:tblPr>
      <w:tblGrid>
        <w:gridCol w:w="5712"/>
        <w:gridCol w:w="4487"/>
      </w:tblGrid>
      <w:tr>
        <w:trPr/>
        <w:tc>
          <w:tcPr>
            <w:tcW w:w="5712" w:type="dxa"/>
            <w:tcBorders/>
            <w:vAlign w:val="center"/>
          </w:tcPr>
          <w:p>
            <w:pPr>
              <w:pStyle w:val="Normal"/>
              <w:jc w:val="both"/>
              <w:rPr>
                <w:rFonts w:ascii="Times New Roman" w:hAnsi="Times New Roman" w:cs="Times New Roman"/>
                <w:sz w:val="28"/>
                <w:szCs w:val="28"/>
              </w:rPr>
            </w:pPr>
            <w:bookmarkStart w:id="3" w:name="_2.4.-%3Fnh_hu%3Fng_d%3Fn_khách_hàng."/>
            <w:r>
              <w:rPr>
                <w:rFonts w:cs="Times New Roman" w:ascii="Times New Roman" w:hAnsi="Times New Roman"/>
                <w:sz w:val="28"/>
                <w:szCs w:val="28"/>
              </w:rPr>
              <w:t> </w:t>
            </w:r>
            <w:bookmarkEnd w:id="3"/>
            <w:r>
              <w:rPr>
                <w:rFonts w:cs="Times New Roman" w:ascii="Times New Roman" w:hAnsi="Times New Roman"/>
                <w:sz w:val="28"/>
                <w:szCs w:val="28"/>
              </w:rPr>
              <w:t xml:space="preserve">         </w:t>
            </w:r>
            <w:r>
              <w:rPr>
                <w:rFonts w:cs="Times New Roman" w:ascii="Times New Roman" w:hAnsi="Times New Roman"/>
                <w:b/>
                <w:sz w:val="28"/>
                <w:szCs w:val="28"/>
              </w:rPr>
              <w:t xml:space="preserve">2.3.4) Ảnh hưởng đến khách hàng: </w:t>
            </w:r>
          </w:p>
        </w:tc>
        <w:tc>
          <w:tcPr>
            <w:tcW w:w="4487"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ác khách hàng hiện có thường thích những nhà cung cấp đang thực hiện hệ thống quản trị chất lượng ISO 9000 và có kế hoạch đăng ký, chứng nhận phù hợp ISO 9000 hơn. Chắc chắn một nhà cung cấp được chứng nhận phù hợp ISO 9000 có vị thế cạnh tranh thuận lợi hơn những nhà cung cấp chưa được chứng nhận. Giấy chứng nhận tạo một sự tin cậy đối với khách hàng rằng nhà cung cấp được một đối tác thứ ba chứng nhận hệ thống quản trị chất lượng của họ phù hợp với yêu cầu của một bộ tiêu chuẩn được quốc tế công nhận, được chứng thực bởi những quốc gia, chính phủ, và những ngành công nghiệp trên thế giới. </w:t>
      </w:r>
    </w:p>
    <w:tbl>
      <w:tblPr>
        <w:tblW w:w="6050" w:type="pct"/>
        <w:jc w:val="left"/>
        <w:tblInd w:w="630" w:type="dxa"/>
        <w:tblLayout w:type="fixed"/>
        <w:tblCellMar>
          <w:top w:w="15" w:type="dxa"/>
          <w:left w:w="15" w:type="dxa"/>
          <w:bottom w:w="15" w:type="dxa"/>
          <w:right w:w="15" w:type="dxa"/>
        </w:tblCellMar>
      </w:tblPr>
      <w:tblGrid>
        <w:gridCol w:w="6429"/>
        <w:gridCol w:w="4492"/>
      </w:tblGrid>
      <w:tr>
        <w:trPr/>
        <w:tc>
          <w:tcPr>
            <w:tcW w:w="6429" w:type="dxa"/>
            <w:tcBorders/>
            <w:vAlign w:val="center"/>
          </w:tcPr>
          <w:p>
            <w:pPr>
              <w:pStyle w:val="Normal"/>
              <w:jc w:val="both"/>
              <w:rPr>
                <w:rFonts w:ascii="Times New Roman" w:hAnsi="Times New Roman" w:cs="Times New Roman"/>
                <w:b/>
                <w:b/>
                <w:sz w:val="28"/>
                <w:szCs w:val="28"/>
              </w:rPr>
            </w:pPr>
            <w:bookmarkStart w:id="4" w:name="2.5.-%3Fnh_hu%3Fng_d%3Fn_nhà_cung_c%3Fp_"/>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5) Ảnh hưởng đến nhà cung cấp: </w:t>
            </w:r>
            <w:bookmarkEnd w:id="4"/>
          </w:p>
        </w:tc>
        <w:tc>
          <w:tcPr>
            <w:tcW w:w="4492"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ab/>
        <w:t xml:space="preserve">Các nhà cung cấp bị ảnh hưởng rất nhiều bởi khách hàng của họ, nếu người mua hàng đó hướng đến hệ thống ISO 9000. Các yêu cầu của ISO 9000 về điểm này được trình bày trong chương các nhà cung cấp phải đảm bảo chất lượng của qui trình và sản phẩm như thế nào. Thông thường các nhà cung cấp được khuyến khích (hoặc bị đòi hỏi) phải có chứng nhận ISO 9000 trong trường hợp phải giữ vững một nguồn cung ứng đạt chất lượng hoặc là người dự thầu hoặc cung ứng sản phẩm mới.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2.4) Những triết lý cơ bản của ISO 9001:20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ệu quả chất lượng là vấn đề chung của toàn bộ tổ chức: Chỉ có thể tạo ra một sản phẩm, một dịch vụ có chất lượng, có tính cạnh tranh cao khi mà cả hệ thống được tổ chức tốt - đó là sự phối hợp để cải tiến hoàn thiện lề lối làm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ải làm đúng, làm tốt ngay từ ban đầu.</w:t>
      </w:r>
    </w:p>
    <w:p>
      <w:pPr>
        <w:pStyle w:val="Normal"/>
        <w:ind w:firstLine="720"/>
        <w:jc w:val="both"/>
        <w:rPr/>
      </w:pPr>
      <w:r>
        <w:rPr>
          <w:rFonts w:cs="Times New Roman" w:ascii="Times New Roman" w:hAnsi="Times New Roman"/>
          <w:sz w:val="28"/>
          <w:szCs w:val="28"/>
        </w:rPr>
        <w:t>- Phòng ngừa là chính: Việc tìm hiểu, phân tích các nguyên nhân ảnh hưởng tới kết quả hoạt động của hệ thống và những biện pháp phòng ngừa được tiến hành thường xuyên với những công cụ kiểm tra hữu hiệu.</w:t>
      </w:r>
    </w:p>
    <w:p>
      <w:pPr>
        <w:pStyle w:val="Normal"/>
        <w:ind w:firstLine="720"/>
        <w:jc w:val="both"/>
        <w:rPr/>
      </w:pPr>
      <w:r>
        <w:rPr>
          <w:rFonts w:cs="Times New Roman" w:ascii="Times New Roman" w:hAnsi="Times New Roman"/>
          <w:sz w:val="28"/>
          <w:szCs w:val="28"/>
        </w:rPr>
        <w:t>- Thoả mãn tối đa nhu cầu của người tiêu dùng, của xã hội là mục đích của hệ thống đảm bảo chất lượng.</w:t>
      </w:r>
    </w:p>
    <w:p>
      <w:pPr>
        <w:pStyle w:val="Normal"/>
        <w:ind w:firstLine="720"/>
        <w:jc w:val="both"/>
        <w:rPr/>
      </w:pPr>
      <w:r>
        <w:rPr>
          <w:rFonts w:cs="Times New Roman" w:ascii="Times New Roman" w:hAnsi="Times New Roman"/>
          <w:sz w:val="28"/>
          <w:szCs w:val="28"/>
        </w:rPr>
        <w:t>- Đề cao vai trò của dịch vụ theo nghĩa rộng, tức là quan tâm đến phần mềm của sản phẩm, đến dịch vụ sau bán hàng. Việc xây dựng hệ thống phục vụ bán và sau bán hàng là một phần quan trọng của chiến lược sản phẩm, chiến lược cạnh tranh của một doanh nghiệp. Thông qua các dịch vụ này uy tín của doanh nghiệp ngày càng lớn và đương nhiên lợi nhuận sẽ tăng.</w:t>
      </w:r>
    </w:p>
    <w:p>
      <w:pPr>
        <w:pStyle w:val="Normal"/>
        <w:ind w:firstLine="720"/>
        <w:jc w:val="both"/>
        <w:rPr/>
      </w:pPr>
      <w:r>
        <w:rPr>
          <w:rFonts w:cs="Times New Roman" w:ascii="Times New Roman" w:hAnsi="Times New Roman"/>
          <w:sz w:val="28"/>
          <w:szCs w:val="28"/>
        </w:rPr>
        <w:t>- Trách nhiệm đối với kết quả hoạt động của tổ chức thuộc về từng người: Phân định rõ trách nhiệm của từng người trong tổ chức, công việc sẽ được thực hiện hiệu quả hơn.</w:t>
      </w:r>
    </w:p>
    <w:p>
      <w:pPr>
        <w:pStyle w:val="Normal"/>
        <w:ind w:firstLine="720"/>
        <w:jc w:val="both"/>
        <w:rPr/>
      </w:pPr>
      <w:r>
        <w:rPr>
          <w:rFonts w:cs="Times New Roman" w:ascii="Times New Roman" w:hAnsi="Times New Roman"/>
          <w:sz w:val="28"/>
          <w:szCs w:val="28"/>
        </w:rPr>
        <w:t>- Quan tâm đến chi phí để thoả mãn nhu cầu - cụ thể là đối với giá thành: Phải tìm cách giảm chi phí ẩn của sản xuất, đó là những tổn thất do quá trình hoạt động không phù hợp, không chất lượng gây ra, chứ không phải do chi phí đầu vào.</w:t>
      </w:r>
    </w:p>
    <w:p>
      <w:pPr>
        <w:pStyle w:val="Normal"/>
        <w:ind w:firstLine="720"/>
        <w:jc w:val="both"/>
        <w:rPr/>
      </w:pPr>
      <w:r>
        <w:rPr>
          <w:rFonts w:cs="Times New Roman" w:ascii="Times New Roman" w:hAnsi="Times New Roman"/>
          <w:sz w:val="28"/>
          <w:szCs w:val="28"/>
        </w:rPr>
        <w:t>- Điều nổi bật xuyên suốt bộ tiêu chuẩn ISO 9001:2000 là các vấn đề liên quan đến con người. Nếu không tạo điều kiện để tất cả mọi người nhận thức được đúng vai trò và tầm quan trọng của chất lượng có ảnh hưởng trực tiếp đến quyền lợi của họ và không tạo cho họ có điều kiện phát huy được mọi khả năng thì hệ thống chất lượng sẽ không đạt được kết quả như mong đợi. Hay như tác giả Nguyễn Hữu Thái Hòa trong “Hành trình văn hóa ISO và giấc mơ chất lượng Việt Nam” đã nói: “Một tổ chức hoàn hảo là nơi mà mỗi nhân viên chính là người chủ thật sự của hệ thống quản lý chất lượng”. (</w:t>
      </w:r>
      <w:hyperlink r:id="rId2">
        <w:r>
          <w:rPr>
            <w:rStyle w:val="InternetLink"/>
            <w:rFonts w:cs="Times New Roman" w:ascii="Times New Roman" w:hAnsi="Times New Roman"/>
            <w:sz w:val="28"/>
            <w:szCs w:val="28"/>
          </w:rPr>
          <w:t>http://my.opera.com/qtdn/blog</w:t>
        </w:r>
      </w:hyperlink>
      <w:r>
        <w:rPr>
          <w:rFonts w:cs="Times New Roman" w:ascii="Times New Roman" w:hAnsi="Times New Roman"/>
          <w:sz w:val="28"/>
          <w:szCs w:val="28"/>
        </w:rPr>
        <w:t>).</w:t>
      </w:r>
    </w:p>
    <w:p>
      <w:pPr>
        <w:pStyle w:val="Normal"/>
        <w:ind w:firstLine="7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both"/>
        <w:rPr/>
      </w:pPr>
      <w:r>
        <w:rPr>
          <w:rFonts w:cs="Times New Roman" w:ascii="Times New Roman" w:hAnsi="Times New Roman"/>
          <w:b/>
          <w:bCs/>
          <w:i/>
          <w:sz w:val="28"/>
          <w:szCs w:val="28"/>
          <w:u w:val="single"/>
        </w:rPr>
        <w:t>2.5) Các yêu cầu của ISO 9001:2000:</w:t>
      </w:r>
    </w:p>
    <w:p>
      <w:pPr>
        <w:pStyle w:val="Normal"/>
        <w:jc w:val="both"/>
        <w:rPr/>
      </w:pPr>
      <w:r>
        <w:rPr>
          <w:rFonts w:cs=".VnTime" w:ascii=".VnTime" w:hAnsi=".VnTime"/>
          <w:b/>
          <w:sz w:val="28"/>
          <w:szCs w:val="28"/>
        </w:rPr>
        <w:tab/>
      </w:r>
      <w:r>
        <w:rPr>
          <w:rFonts w:cs="Times New Roman" w:ascii="Times New Roman" w:hAnsi="Times New Roman"/>
          <w:b/>
          <w:sz w:val="28"/>
          <w:szCs w:val="28"/>
        </w:rPr>
        <w:t>2.5.1) Cơ sở:</w:t>
      </w:r>
    </w:p>
    <w:p>
      <w:pPr>
        <w:pStyle w:val="Normal"/>
        <w:ind w:firstLine="720"/>
        <w:jc w:val="both"/>
        <w:rPr/>
      </w:pPr>
      <w:r>
        <w:rPr>
          <w:rFonts w:cs="Times New Roman" w:ascii="Times New Roman" w:hAnsi="Times New Roman"/>
          <w:sz w:val="28"/>
          <w:szCs w:val="28"/>
        </w:rPr>
        <w:t xml:space="preserve">Các tiêu chuẩn về hệ thống quản lý chất lượng ISO dựa trên cơ sở 8 nguyên tắc của hệ thống quản lý chất lượng. </w:t>
      </w:r>
    </w:p>
    <w:p>
      <w:pPr>
        <w:pStyle w:val="Normal"/>
        <w:ind w:firstLine="720"/>
        <w:jc w:val="both"/>
        <w:rPr>
          <w:rFonts w:ascii=".VnTime" w:hAnsi=".VnTime" w:cs=".VnTime"/>
          <w:sz w:val="28"/>
          <w:szCs w:val="28"/>
        </w:rPr>
      </w:pPr>
      <w:r>
        <w:rPr>
          <w:rFonts w:cs=".VnTime" w:ascii=".VnTime" w:hAnsi=".VnTime"/>
          <w:sz w:val="28"/>
          <w:szCs w:val="28"/>
        </w:rPr>
        <w:t xml:space="preserve">8 </w:t>
      </w:r>
      <w:r>
        <w:rPr>
          <w:rFonts w:cs="Times New Roman" w:ascii="Times New Roman" w:hAnsi="Times New Roman"/>
          <w:sz w:val="28"/>
          <w:szCs w:val="28"/>
        </w:rPr>
        <w:t xml:space="preserve">nguyên tắc của quản lý chất lượng được nhận biết để lãnh đạo cao nhất có thể sử dụng nhằm dẫn dắt tổ chức có thể đạt được kết quả hoạt động cao hơn. </w:t>
      </w:r>
    </w:p>
    <w:p>
      <w:pPr>
        <w:pStyle w:val="Normal"/>
        <w:ind w:left="720" w:firstLine="720"/>
        <w:jc w:val="both"/>
        <w:rPr/>
      </w:pPr>
      <w:r>
        <w:rPr>
          <w:rFonts w:cs="Times New Roman" w:ascii="Times New Roman" w:hAnsi="Times New Roman"/>
          <w:sz w:val="28"/>
          <w:szCs w:val="28"/>
        </w:rPr>
        <w:t>a) Hướng vào khách hàng</w:t>
      </w:r>
      <w:r>
        <w:rPr>
          <w:rFonts w:cs=".VnTime" w:ascii=".VnTime" w:hAnsi=".VnTime"/>
          <w:sz w:val="28"/>
          <w:szCs w:val="28"/>
        </w:rPr>
        <w:t xml:space="preserve"> </w:t>
      </w:r>
    </w:p>
    <w:p>
      <w:pPr>
        <w:pStyle w:val="Normal"/>
        <w:ind w:firstLine="720"/>
        <w:jc w:val="both"/>
        <w:rPr>
          <w:rFonts w:ascii=".VnTime" w:hAnsi=".VnTime" w:cs=".VnTime"/>
          <w:sz w:val="28"/>
          <w:szCs w:val="28"/>
        </w:rPr>
      </w:pPr>
      <w:r>
        <w:rPr>
          <w:rFonts w:cs="Times New Roman" w:ascii="Times New Roman" w:hAnsi="Times New Roman"/>
          <w:sz w:val="28"/>
          <w:szCs w:val="28"/>
        </w:rPr>
        <w:t>Mọi tổ chức đều phụ thuộc vào khách hàng của mình và vì thế cần hiểu các nhu cầu hiện tại và tương lai của khách hàng, cần đáp ứng các yêu cầu của khách hàng và cố gắng vươn cao hơn sự mong đợi của họ.</w:t>
      </w:r>
    </w:p>
    <w:p>
      <w:pPr>
        <w:pStyle w:val="Normal"/>
        <w:ind w:left="720" w:firstLine="720"/>
        <w:jc w:val="both"/>
        <w:rPr/>
      </w:pPr>
      <w:r>
        <w:rPr>
          <w:rFonts w:cs="Times New Roman" w:ascii="Times New Roman" w:hAnsi="Times New Roman"/>
          <w:sz w:val="28"/>
          <w:szCs w:val="28"/>
        </w:rPr>
        <w:t>b) Sự lãnh đạo</w:t>
      </w:r>
      <w:r>
        <w:rPr>
          <w:rFonts w:cs=".VnTime" w:ascii=".VnTime" w:hAnsi=".VnTime"/>
          <w:sz w:val="28"/>
          <w:szCs w:val="28"/>
        </w:rPr>
        <w:t xml:space="preserve"> </w:t>
      </w:r>
    </w:p>
    <w:p>
      <w:pPr>
        <w:pStyle w:val="Normal"/>
        <w:ind w:firstLine="720"/>
        <w:jc w:val="both"/>
        <w:rPr>
          <w:rFonts w:ascii=".VnTime" w:hAnsi=".VnTime" w:cs=".VnTime"/>
          <w:sz w:val="28"/>
          <w:szCs w:val="28"/>
        </w:rPr>
      </w:pPr>
      <w:r>
        <w:rPr>
          <w:rFonts w:cs="Times New Roman" w:ascii="Times New Roman" w:hAnsi="Times New Roman"/>
          <w:sz w:val="28"/>
          <w:szCs w:val="28"/>
        </w:rPr>
        <w:t>Lãnh đạo thiết lập sự thống nhất giữa mục đích và phương hướng của tổ chức. Lãnh đạo cần tạo ra và duy trì môi trường nội bộ để có thể hoàn toàn lôi cuốn mọi người tham gia để đạt được các mục tiêu của tổ chức.</w:t>
      </w:r>
    </w:p>
    <w:p>
      <w:pPr>
        <w:pStyle w:val="Normal"/>
        <w:ind w:left="720" w:firstLine="720"/>
        <w:jc w:val="both"/>
        <w:rPr>
          <w:rFonts w:ascii=".VnTime" w:hAnsi=".VnTime" w:cs=".VnTime"/>
          <w:sz w:val="28"/>
          <w:szCs w:val="28"/>
        </w:rPr>
      </w:pPr>
      <w:r>
        <w:rPr>
          <w:rFonts w:cs="Times New Roman" w:ascii="Times New Roman" w:hAnsi="Times New Roman"/>
          <w:sz w:val="28"/>
          <w:szCs w:val="28"/>
        </w:rPr>
        <w:t>c) Sự tham gia của mọi người</w:t>
      </w:r>
    </w:p>
    <w:p>
      <w:pPr>
        <w:pStyle w:val="Normal"/>
        <w:ind w:firstLine="720"/>
        <w:jc w:val="both"/>
        <w:rPr/>
      </w:pPr>
      <w:r>
        <w:rPr>
          <w:rFonts w:cs="Times New Roman" w:ascii="Times New Roman" w:hAnsi="Times New Roman"/>
          <w:sz w:val="28"/>
          <w:szCs w:val="28"/>
        </w:rPr>
        <w:t>Mọi người ở tất cả các cấp là yếu tố của một tổ chức và việc huy động họ tham gia đầy đủ sẽ giúp cho việc sử dụng được năng lực của họ vì lợi ích của tổ chức.</w:t>
      </w:r>
      <w:r>
        <w:rPr>
          <w:rFonts w:cs=".VnTime" w:ascii=".VnTime" w:hAnsi=".VnTime"/>
          <w:sz w:val="28"/>
          <w:szCs w:val="28"/>
        </w:rPr>
        <w:t xml:space="preserve"> </w:t>
      </w:r>
    </w:p>
    <w:p>
      <w:pPr>
        <w:pStyle w:val="Normal"/>
        <w:ind w:left="720" w:firstLine="720"/>
        <w:jc w:val="both"/>
        <w:rPr/>
      </w:pPr>
      <w:r>
        <w:rPr>
          <w:rFonts w:cs="Times New Roman" w:ascii="Times New Roman" w:hAnsi="Times New Roman"/>
          <w:sz w:val="28"/>
          <w:szCs w:val="28"/>
        </w:rPr>
        <w:t>d) Cách tiếp cận theo quá trình</w:t>
      </w:r>
      <w:r>
        <w:rPr>
          <w:rFonts w:cs=".VnTime" w:ascii=".VnTime" w:hAnsi=".VnTime"/>
          <w:sz w:val="28"/>
          <w:szCs w:val="28"/>
        </w:rPr>
        <w:t xml:space="preserve"> </w:t>
      </w:r>
    </w:p>
    <w:p>
      <w:pPr>
        <w:pStyle w:val="Normal"/>
        <w:ind w:firstLine="720"/>
        <w:jc w:val="both"/>
        <w:rPr>
          <w:rFonts w:ascii=".VnTime" w:hAnsi=".VnTime" w:cs=".VnTime"/>
          <w:sz w:val="28"/>
          <w:szCs w:val="28"/>
        </w:rPr>
      </w:pPr>
      <w:r>
        <w:rPr>
          <w:rFonts w:cs="Times New Roman" w:ascii="Times New Roman" w:hAnsi="Times New Roman"/>
          <w:sz w:val="28"/>
          <w:szCs w:val="28"/>
        </w:rPr>
        <w:t>Kết quả mong muốn sẽ đạt được một cách hiệu quả khi các nguồn lực và các hoạt động có liên quan được quản lý như một quá trình.</w:t>
      </w:r>
    </w:p>
    <w:p>
      <w:pPr>
        <w:pStyle w:val="Normal"/>
        <w:ind w:left="720" w:firstLine="720"/>
        <w:jc w:val="both"/>
        <w:rPr>
          <w:rFonts w:ascii=".VnTime" w:hAnsi=".VnTime" w:cs=".VnTime"/>
          <w:sz w:val="28"/>
          <w:szCs w:val="28"/>
        </w:rPr>
      </w:pPr>
      <w:r>
        <w:rPr>
          <w:rFonts w:cs="Times New Roman" w:ascii="Times New Roman" w:hAnsi="Times New Roman"/>
          <w:sz w:val="28"/>
          <w:szCs w:val="28"/>
        </w:rPr>
        <w:t>e) Cách tiếp cận theo hệ thống đối với quản lý</w:t>
      </w:r>
    </w:p>
    <w:p>
      <w:pPr>
        <w:pStyle w:val="Normal"/>
        <w:ind w:firstLine="720"/>
        <w:jc w:val="both"/>
        <w:rPr>
          <w:rFonts w:ascii=".VnTime" w:hAnsi=".VnTime" w:cs=".VnTime"/>
          <w:sz w:val="28"/>
          <w:szCs w:val="28"/>
        </w:rPr>
      </w:pPr>
      <w:r>
        <w:rPr>
          <w:rFonts w:cs="Times New Roman" w:ascii="Times New Roman" w:hAnsi="Times New Roman"/>
          <w:sz w:val="28"/>
          <w:szCs w:val="28"/>
        </w:rPr>
        <w:t>Việc xác định, hiểu và quản lý các quá trình có liên quan lẫn nhau như một hệ thống sẽ đem lại hiệu lực và hiệu quả của tổ chức nhằm đạt được các mục tiêu đề ra.</w:t>
      </w:r>
    </w:p>
    <w:p>
      <w:pPr>
        <w:pStyle w:val="Normal"/>
        <w:ind w:left="720" w:firstLine="720"/>
        <w:jc w:val="both"/>
        <w:rPr>
          <w:rFonts w:ascii=".VnTime" w:hAnsi=".VnTime" w:cs=".VnTime"/>
          <w:sz w:val="28"/>
          <w:szCs w:val="28"/>
        </w:rPr>
      </w:pPr>
      <w:r>
        <w:rPr>
          <w:rFonts w:cs="Times New Roman" w:ascii="Times New Roman" w:hAnsi="Times New Roman"/>
          <w:sz w:val="28"/>
          <w:szCs w:val="28"/>
        </w:rPr>
        <w:t>f) Cải tiến liên tục:</w:t>
      </w:r>
    </w:p>
    <w:p>
      <w:pPr>
        <w:pStyle w:val="Normal"/>
        <w:ind w:firstLine="720"/>
        <w:jc w:val="both"/>
        <w:rPr>
          <w:rFonts w:ascii=".VnTime" w:hAnsi=".VnTime" w:cs=".VnTime"/>
          <w:sz w:val="28"/>
          <w:szCs w:val="28"/>
        </w:rPr>
      </w:pPr>
      <w:r>
        <w:rPr>
          <w:rFonts w:cs="Times New Roman" w:ascii="Times New Roman" w:hAnsi="Times New Roman"/>
          <w:sz w:val="28"/>
          <w:szCs w:val="28"/>
        </w:rPr>
        <w:t>Cải tiến liên tục các kết quả thực hiện phải là mục tiêu thường trực của tổ chức.</w:t>
      </w:r>
    </w:p>
    <w:p>
      <w:pPr>
        <w:pStyle w:val="Normal"/>
        <w:ind w:left="720" w:firstLine="720"/>
        <w:jc w:val="both"/>
        <w:rPr/>
      </w:pPr>
      <w:r>
        <w:rPr>
          <w:rFonts w:cs="Times New Roman" w:ascii="Times New Roman" w:hAnsi="Times New Roman"/>
          <w:sz w:val="28"/>
          <w:szCs w:val="28"/>
        </w:rPr>
        <w:t>g) Quyết định dựa trên sự kiện</w:t>
      </w:r>
      <w:r>
        <w:rPr>
          <w:rFonts w:cs=".VnTime" w:ascii=".VnTime" w:hAnsi=".VnTime"/>
          <w:sz w:val="28"/>
          <w:szCs w:val="28"/>
        </w:rPr>
        <w:t xml:space="preserve"> </w:t>
      </w:r>
    </w:p>
    <w:p>
      <w:pPr>
        <w:pStyle w:val="Normal"/>
        <w:ind w:firstLine="720"/>
        <w:jc w:val="both"/>
        <w:rPr>
          <w:rFonts w:ascii=".VnTime" w:hAnsi=".VnTime" w:cs=".VnTime"/>
          <w:sz w:val="28"/>
          <w:szCs w:val="28"/>
        </w:rPr>
      </w:pPr>
      <w:r>
        <w:rPr>
          <w:rFonts w:cs="Times New Roman" w:ascii="Times New Roman" w:hAnsi="Times New Roman"/>
          <w:sz w:val="28"/>
          <w:szCs w:val="28"/>
        </w:rPr>
        <w:t>Mọi quyết định có hiệu lực được dựa trên việc phân tích dữ liệu và thông tin.</w:t>
      </w:r>
    </w:p>
    <w:p>
      <w:pPr>
        <w:pStyle w:val="Normal"/>
        <w:ind w:left="720" w:firstLine="720"/>
        <w:jc w:val="both"/>
        <w:rPr/>
      </w:pPr>
      <w:r>
        <w:rPr>
          <w:rFonts w:cs="Times New Roman" w:ascii="Times New Roman" w:hAnsi="Times New Roman"/>
          <w:sz w:val="28"/>
          <w:szCs w:val="28"/>
        </w:rPr>
        <w:t>h) Quan hệ hợp tác cùng có lợi với người cung ứng</w:t>
      </w:r>
      <w:r>
        <w:rPr>
          <w:rFonts w:cs=".VnTime" w:ascii=".VnTime" w:hAnsi=".VnTime"/>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ổ chức và người cung ứng phụ thuộc lẫn nhau và mối quan hệ cùng có lợi sẽ nâng cao năng lực của cả hai bên để tạo ra giá trị cao h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2.5.2) Các yêu cầu:</w:t>
      </w:r>
    </w:p>
    <w:p>
      <w:pPr>
        <w:pStyle w:val="Normal"/>
        <w:ind w:firstLine="720"/>
        <w:jc w:val="both"/>
        <w:rPr/>
      </w:pPr>
      <w:r>
        <w:rPr>
          <w:rFonts w:cs="Times New Roman" w:ascii="Times New Roman" w:hAnsi="Times New Roman"/>
          <w:sz w:val="28"/>
          <w:szCs w:val="28"/>
        </w:rPr>
        <w:t>Các yêu cầu của Hệ thống quản lý chất lượng (HTQLCL) theo ISO 9001: 2000 đươc trình bày trong các mục 5, 6, 7, 8 của tiêu chuẩn này. Hình vẽ dưới đây minh hoạ tổng quát mô hình quản lý chất lượng theo ISO 9001: 2000 với phương pháp tiếp cận quá trình. Trong đó khách hàng đóng vai trò quan trọng trong việc xác định yêu cầu đầu vào và theo dõi sự thoả mãn của khách hàng là cần thiết để đánh giá và xác nhận các yêu cầu của khách hàng có được đáp ứng hay không.</w:t>
      </w:r>
    </w:p>
    <w:p>
      <w:pPr>
        <w:pStyle w:val="Normal"/>
        <w:rPr>
          <w:rFonts w:ascii="Times New Roman" w:hAnsi="Times New Roman" w:cs="Times New Roman"/>
          <w:sz w:val="28"/>
          <w:szCs w:val="28"/>
        </w:rPr>
      </w:pPr>
      <w:r>
        <w:rPr>
          <w:rFonts w:cs="Times New Roman" w:ascii="Times New Roman" w:hAnsi="Times New Roman"/>
          <w:sz w:val="28"/>
          <w:szCs w:val="28"/>
        </w:rPr>
        <w:tab/>
        <w:t>Các mục chính:</w:t>
      </w:r>
    </w:p>
    <w:p>
      <w:pPr>
        <w:pStyle w:val="Normal"/>
        <w:rPr>
          <w:rFonts w:ascii="Times New Roman" w:hAnsi="Times New Roman" w:cs="Times New Roman"/>
          <w:sz w:val="28"/>
          <w:szCs w:val="28"/>
        </w:rPr>
      </w:pPr>
      <w:r>
        <w:rPr>
          <w:rFonts w:cs="Times New Roman" w:ascii="Times New Roman" w:hAnsi="Times New Roman"/>
          <w:sz w:val="28"/>
          <w:szCs w:val="28"/>
        </w:rPr>
        <w:t>Mục 4 – Hệ thống quản lý chất lượng</w:t>
        <w:br/>
        <w:t>1/ Yêu cầu chung;</w:t>
        <w:br/>
        <w:t>2/ Yêu cầu về hệ thống tài l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29175" cy="34493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7" t="-11" r="-7" b="-11"/>
                    <a:stretch>
                      <a:fillRect/>
                    </a:stretch>
                  </pic:blipFill>
                  <pic:spPr bwMode="auto">
                    <a:xfrm>
                      <a:off x="0" y="0"/>
                      <a:ext cx="4829175" cy="3449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Mục 5 -  Trách nhiệm của lãnh đạo</w:t>
        <w:br/>
        <w:t>1/ Cam kết của lãnh đạo</w:t>
      </w:r>
    </w:p>
    <w:p>
      <w:pPr>
        <w:pStyle w:val="Normal"/>
        <w:rPr>
          <w:rFonts w:ascii="Times New Roman" w:hAnsi="Times New Roman" w:cs="Times New Roman"/>
          <w:sz w:val="28"/>
          <w:szCs w:val="28"/>
        </w:rPr>
      </w:pPr>
      <w:r>
        <w:rPr>
          <w:rFonts w:cs="Times New Roman" w:ascii="Times New Roman" w:hAnsi="Times New Roman"/>
          <w:sz w:val="28"/>
          <w:szCs w:val="28"/>
        </w:rPr>
        <w:t>2/ Hướng vào khách hàng;</w:t>
        <w:br/>
        <w:t>3/ Chính sách chất lượng;</w:t>
      </w:r>
    </w:p>
    <w:p>
      <w:pPr>
        <w:pStyle w:val="Normal"/>
        <w:rPr>
          <w:rFonts w:ascii="Times New Roman" w:hAnsi="Times New Roman" w:cs="Times New Roman"/>
          <w:sz w:val="28"/>
          <w:szCs w:val="28"/>
        </w:rPr>
      </w:pPr>
      <w:r>
        <w:rPr>
          <w:rFonts w:cs="Times New Roman" w:ascii="Times New Roman" w:hAnsi="Times New Roman"/>
          <w:sz w:val="28"/>
          <w:szCs w:val="28"/>
        </w:rPr>
        <w:t>4/ Hoạch định mục tiêu chất lượng và hệ thống chất lượng;</w:t>
        <w:br/>
        <w:t>5/ Trách nhiệm quyền hạn và trao đổi thông tin;</w:t>
        <w:br/>
        <w:t>6/ Xem xét của lãnh đạo.</w:t>
      </w:r>
    </w:p>
    <w:p>
      <w:pPr>
        <w:pStyle w:val="Normal"/>
        <w:rPr/>
      </w:pPr>
      <w:r>
        <w:rPr>
          <w:rFonts w:cs="Times New Roman" w:ascii="Times New Roman" w:hAnsi="Times New Roman"/>
          <w:sz w:val="28"/>
          <w:szCs w:val="28"/>
        </w:rPr>
        <w:t>Mục 6 -  Quản lý nguồn lực</w:t>
        <w:br/>
        <w:t>1/ Cung cấp nguồn lực;</w:t>
        <w:br/>
        <w:t>2/ Nguồn nhân lực;</w:t>
        <w:br/>
        <w:t>3/ Cơ sở hạ tầng;</w:t>
        <w:br/>
        <w:t>4/ Môi trường làm việc.</w:t>
        <w:br/>
        <w:t>Mục 7 - Tạo sản phẩm</w:t>
        <w:br/>
        <w:t>1/ Hoạch định việc tạo sản phẩm;</w:t>
        <w:br/>
        <w:t>2/ Các quá trình liên quan đến khách hàng;</w:t>
        <w:br/>
        <w:t>3/ Thiết kế và phát triển;</w:t>
        <w:br/>
        <w:t>4/ Mua hàng;</w:t>
        <w:br/>
        <w:t>5/ Sản xuất và cung cấp dịch vụ;</w:t>
        <w:br/>
        <w:t>6/ Kiểm soát phương tiện theo dõi và đo lường.</w:t>
        <w:br/>
        <w:t>Mục 8 -  Đo lường, phân tích và cải tiến</w:t>
        <w:br/>
        <w:t>1/ Khái quát;</w:t>
        <w:br/>
        <w:t>2/ Đo lường và theo dõi;</w:t>
        <w:br/>
        <w:t>3/ Kiểm soát sản phẩm không phù hợp;</w:t>
        <w:br/>
        <w:t>4/ Phân tích dữ liệu;</w:t>
        <w:br/>
        <w:t>5/ Cải tiến.</w:t>
        <w:br/>
        <w:t>Mô hình về HTQLCL dựa trên quá trình và cải tiến liên tục.</w:t>
      </w:r>
    </w:p>
    <w:p>
      <w:pPr>
        <w:pStyle w:val="Normal"/>
        <w:ind w:firstLine="720"/>
        <w:jc w:val="both"/>
        <w:rPr/>
      </w:pPr>
      <w:r>
        <w:rPr>
          <w:rFonts w:cs="Times New Roman" w:ascii="Times New Roman" w:hAnsi="Times New Roman"/>
          <w:sz w:val="28"/>
          <w:szCs w:val="28"/>
        </w:rPr>
        <w:t>Phương pháp tiếp cận quá trình coi mọi hoạt động tiếp nhận đầu vào và chuyển hoá chúng thành các đầu ra là một quá trình. Một tổ chức thường phải quản lý nhiều quá trình có liên hệ mật thiết với nhau và đầu ra của quá trình này sẽ trở thành đầu vào của quá trình tiếp theo. Phương pháp tiếp cận quá trình là việc xác định và quản lý một cách có hệ thống các quá trình đươc thực hiện trong 1 tổ chức và sự tương tác giữa chúng với nh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SO 9001: 2000 coi mọi kết quả đầu ra của 1 quá trình là sản phẩm và xác định có 4 loại sản phẩm thông dụng là: phần cứng, phần mềm, dịch vụ và vật liệu chế biến. Hầu hết các sản phẩm là sự kết hợp của một vài hoặc cả 4 loại thông dụng trên. Sản phẩm kết hợp này được gọi là phần cứng, vật liệu chế biến, phần mềm hay dịch vụ tuỳ thuộc vào thành phần chính của n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yêu cầu của hệ thống quản lý chất lượng ISO đòi hỏi tổ chức phải tiến hành theo dõi toàn bộ những quy trình của tổ chức mình bắt đầu từ những cam kết với khách hàng trong hợp đồng, từng công đoạn trong khâu sản xuất sản phẩm, tổ chức nhân sự cho đến việc giao hàng đúng hẹn, các dịch vụ hậu mãi sau bán hàng. Ngoài ra còn phải tiến hành rà soát phòng ngừa, khắc phục các điểm chưa hợp lý để có thể liên tục cải tiến. Hay nói cách khác nó cũng dựa trên vòng quay căn bản của mọi hệ thống quản lý chất lượng – vòng quay PDCA – Plan Do Check Action – Hoạch định, Thực hiện, Kiểm tra, Hành động cải tiến. Thực hiện không tốt trong bất cứ khâu nào cũng có thể mang lại những tác động không tốt cho toàn bộ quá trình.</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both"/>
        <w:rPr/>
      </w:pPr>
      <w:r>
        <w:rPr>
          <w:rFonts w:cs="Times New Roman" w:ascii="Times New Roman" w:hAnsi="Times New Roman"/>
          <w:b/>
          <w:bCs/>
          <w:i/>
          <w:sz w:val="28"/>
          <w:szCs w:val="28"/>
          <w:u w:val="single"/>
        </w:rPr>
        <w:t>2.6) Các bước áp dụng ISO 9000 tại doanh nghiệp:</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Muốn xây dựng và áp dụng thành công Hệ thống chất lượng theo ISO 9000 cần tuân theo các bước sau đây:</w:t>
      </w:r>
    </w:p>
    <w:p>
      <w:pPr>
        <w:pStyle w:val="Normal"/>
        <w:rPr>
          <w:rFonts w:ascii="Times New Roman" w:hAnsi="Times New Roman" w:cs="Times New Roman"/>
          <w:sz w:val="28"/>
          <w:szCs w:val="28"/>
        </w:rPr>
      </w:pPr>
      <w:r>
        <w:rPr>
          <w:rFonts w:cs="Times New Roman" w:ascii="Times New Roman" w:hAnsi="Times New Roman"/>
          <w:sz w:val="28"/>
          <w:szCs w:val="28"/>
          <w:u w:val="single"/>
        </w:rPr>
        <w:t>Bước 1: Phân tích tình hình và hoạch định phương án</w:t>
      </w:r>
      <w:r>
        <w:rPr>
          <w:rFonts w:cs="Times New Roman" w:ascii="Times New Roman" w:hAnsi="Times New Roman"/>
          <w:sz w:val="28"/>
          <w:szCs w:val="28"/>
        </w:rPr>
        <w:br/>
        <w:t>- Lãnh đạo phải xác định rõ vai trò của chất lượng và cam kết xây dựng và thực hiện Hệ thống quản lý chất lượng cho tổ chức mình.</w:t>
        <w:br/>
        <w:t>- Thành lập Ban chỉ đạo xây dựng và thực hiện Hệ thống quản lý chất lượng.</w:t>
        <w:br/>
        <w:t>- Phổ biến, nâng cao nhận thức về ISO 9000 và tiến hành đào tạo cho các thành viên trong Ban chỉ đạo.</w:t>
        <w:br/>
        <w:t>- Quyết định phạm vi áp dụng Hệ thống.</w:t>
        <w:br/>
        <w:t>- Khảo sát Hệ thống kiểm soát chất lượng hiện có; thu thập các chủ trương, chính sách hiện có về chất lượng và các thủ tục hiện hành.</w:t>
        <w:br/>
        <w:t>- Lập kế hoạch xây dựng và thực hiện Hệ thống chất lượng theo ISO 9000 và phân công trách nhiệm.</w:t>
        <w:br/>
      </w:r>
      <w:r>
        <w:rPr>
          <w:rFonts w:cs="Times New Roman" w:ascii="Times New Roman" w:hAnsi="Times New Roman"/>
          <w:sz w:val="28"/>
          <w:szCs w:val="28"/>
          <w:u w:val="single"/>
        </w:rPr>
        <w:t>Bước 2: Xây dựng Hệ thống chất lượng</w:t>
      </w:r>
      <w:r>
        <w:rPr>
          <w:rFonts w:cs="Times New Roman" w:ascii="Times New Roman" w:hAnsi="Times New Roman"/>
          <w:sz w:val="28"/>
          <w:szCs w:val="28"/>
        </w:rPr>
        <w:br/>
        <w:t>- Đào tạo cho từng cấp về ISO 9000 và cách xây dựng các văn bản.</w:t>
        <w:br/>
        <w:t>- Viết chính sách và mục tiêu chất lượng dựa trên yêu cầu của ISO 9000 và mục tiêu hoạt động của tổ chức.</w:t>
        <w:br/>
        <w:t>- Viết các thủ tục và chỉ dẫn công việc theo ISO 9000.</w:t>
        <w:br/>
        <w:t>- Viết sổ tay chất lượng.</w:t>
        <w:br/>
        <w:t>- Công bố chính sách chất lượng và quyết định của tổ chức về việc thực hiện các yếu tố của Hệ thống quản lý chất lượng. Có thể áp dụng thí điểm rồi sau đó mới mở rộng.</w:t>
        <w:br/>
        <w:t>- Thử nghiệm hệ thống mới trong một thời gian nhất định.</w:t>
        <w:br/>
      </w:r>
      <w:r>
        <w:rPr>
          <w:rFonts w:cs="Times New Roman" w:ascii="Times New Roman" w:hAnsi="Times New Roman"/>
          <w:sz w:val="28"/>
          <w:szCs w:val="28"/>
          <w:u w:val="single"/>
        </w:rPr>
        <w:t>Bước 3: Hoàn chỉnh</w:t>
      </w:r>
      <w:r>
        <w:rPr>
          <w:rFonts w:cs="Times New Roman" w:ascii="Times New Roman" w:hAnsi="Times New Roman"/>
          <w:sz w:val="28"/>
          <w:szCs w:val="28"/>
        </w:rPr>
        <w:br/>
        <w:t>- Tổ chức đánh giá nội bộ để khẳng định sự phù hợp và hiệu lực của Hệ thống quản lý chất lượng.</w:t>
        <w:br/>
        <w:t>- Đề xuất và thực hiện các biện pháp khắc phục sai sót.</w:t>
        <w:br/>
        <w:t>- Mời một tổ chức bên ngoài đến đánh giá sơ bộ.</w:t>
        <w:br/>
        <w:t>- Đề xuất và thực hiện các biện pháp khắc phục sai sót để hoàn chỉnh Hệ thống chất lượng.</w:t>
        <w:br/>
      </w:r>
      <w:r>
        <w:rPr>
          <w:rFonts w:cs="Times New Roman" w:ascii="Times New Roman" w:hAnsi="Times New Roman"/>
          <w:sz w:val="28"/>
          <w:szCs w:val="28"/>
          <w:u w:val="single"/>
        </w:rPr>
        <w:t>Bước 4: Xin chứng nhận</w:t>
      </w:r>
      <w:r>
        <w:rPr>
          <w:rFonts w:cs="Times New Roman" w:ascii="Times New Roman" w:hAnsi="Times New Roman"/>
          <w:sz w:val="28"/>
          <w:szCs w:val="28"/>
        </w:rPr>
        <w:br/>
        <w:t>- Hoàn chỉnh các hồ sơ và xin chứng nhận của 1 tổ chức chứng nhận ISO 9000. (www.tuvanthuonghieu.com)</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drawing>
          <wp:inline distT="0" distB="0" distL="0" distR="0">
            <wp:extent cx="4265930" cy="477964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11" t="-7" r="-11" b="-7"/>
                    <a:stretch>
                      <a:fillRect/>
                    </a:stretch>
                  </pic:blipFill>
                  <pic:spPr bwMode="auto">
                    <a:xfrm>
                      <a:off x="0" y="0"/>
                      <a:ext cx="4265930" cy="4779645"/>
                    </a:xfrm>
                    <a:prstGeom prst="rect">
                      <a:avLst/>
                    </a:prstGeom>
                  </pic:spPr>
                </pic:pic>
              </a:graphicData>
            </a:graphic>
          </wp:inline>
        </w:drawing>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5000" w:type="pct"/>
        <w:jc w:val="left"/>
        <w:tblInd w:w="720" w:type="dxa"/>
        <w:tblLayout w:type="fixed"/>
        <w:tblCellMar>
          <w:top w:w="15" w:type="dxa"/>
          <w:left w:w="15" w:type="dxa"/>
          <w:bottom w:w="15" w:type="dxa"/>
          <w:right w:w="15" w:type="dxa"/>
        </w:tblCellMar>
      </w:tblPr>
      <w:tblGrid>
        <w:gridCol w:w="4511"/>
        <w:gridCol w:w="4515"/>
      </w:tblGrid>
      <w:tr>
        <w:trPr/>
        <w:tc>
          <w:tcPr>
            <w:tcW w:w="4511" w:type="dxa"/>
            <w:tcBorders/>
            <w:vAlign w:val="center"/>
          </w:tcPr>
          <w:p>
            <w:pPr>
              <w:pStyle w:val="Normal"/>
              <w:snapToGrid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bookmarkStart w:id="5" w:name="2.6.-Nh%3Fng_thách_th%3Fc_ch%3F_y%3Fu."/>
            <w:bookmarkStart w:id="6" w:name="2.6.-Nh%3Fng_thách_th%3Fc_ch%3F_y%3Fu."/>
          </w:p>
          <w:p>
            <w:pPr>
              <w:pStyle w:val="Normal"/>
              <w:jc w:val="both"/>
              <w:rPr>
                <w:rFonts w:ascii="Times New Roman" w:hAnsi="Times New Roman" w:cs="Times New Roman"/>
                <w:i/>
                <w:i/>
                <w:sz w:val="28"/>
                <w:szCs w:val="28"/>
                <w:u w:val="single"/>
              </w:rPr>
            </w:pPr>
            <w:bookmarkStart w:id="7" w:name="2.6.-Nh%3Fng_thách_th%3Fc_ch%3F_y%3Fu."/>
            <w:r>
              <w:rPr>
                <w:rFonts w:cs="Times New Roman" w:ascii="Times New Roman" w:hAnsi="Times New Roman"/>
                <w:b/>
                <w:i/>
                <w:sz w:val="28"/>
                <w:szCs w:val="28"/>
                <w:u w:val="single"/>
              </w:rPr>
              <w:t xml:space="preserve">2.7) Những thách thức chủ yếu. </w:t>
            </w:r>
            <w:bookmarkEnd w:id="7"/>
          </w:p>
        </w:tc>
        <w:tc>
          <w:tcPr>
            <w:tcW w:w="4515" w:type="dxa"/>
            <w:tcBorders/>
            <w:vAlign w:val="center"/>
          </w:tcPr>
          <w:p>
            <w:pPr>
              <w:pStyle w:val="Normal"/>
              <w:snapToGrid w:val="false"/>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hững thách thức chủ yếu của việc thực hiện một hệ thống quản trị chất lượng ISO 9000 và đạt được chứng nhận phù hợp là tính liên kết ISO 9000 với việc tiến hành bất cứ thay đổi tổ chức quan trọng nào. Thông thường có một sự miễn cưỡng trong việc từ  bỏ các thủ tục và hoạt động mà họ cho là tốt và phục vụ tốt cho mục đích của họ trong nhiều nă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ác tiêu chuẩn ISO 9000 hướng tới một sự rõ ràng hơn nữa trong việc quy định một cách chính xác “đảm bảo chất lượng sẽ được thực hiện như thế nào” (các thủ tục, hưóng dẫn làm việc, hình thành tài liệu, các biểu mẫu, ghi chép). Yêu cầu tác nghiệp trong tiêu chuẩn ISO 9000 là “sẽ phải”, chỉ dẫn các thủ tục được quy định là yêu cầu phải thực hiện chứ không phải tùy 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ự hoạt động của các công ty dưới những tiêu chuẩn chất lượng thương mại có thể phải tìm một hệ thống quản trị chất lượng của họ, hệ thống quản trị chất lượng đó cần được kiểm tra mức độ hoàn hảo hay phải được thay thế bằng việc yêu cầu thực hiện theo ISO 9000. Mức độ của tài liệu đòi hỏi cao hơn những hệ thống quản trị chất lượng hiện có, cả cấu trúc của một mô hình hệ thống quản trị chất lượng ISO 9000 thích hợp có thể khác nhau ở những nơi khác nhau. Trong trường hợp như thế này, các công ty khôn ngoan có thể phát triển toàn bộ hệ thống quản trị chất lượng mới theo ISO 9000 và tiếp theo là thực hiện nó theo từng giai đoạn hay chuyển đổi nhanh chóng. Sự tìm kiếm theo hệ thống quản trị chất lượng được đánh giá tốt sẽ được trợ giúp bởi một đơn vị có năng lực trong lĩnh vực này, giúp xác định công việc chuyển đổi hệ thống chất lượng đang sử dụng sang hệ thống quản trị chất lượng ISO 9000.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20" w:type="dxa"/>
        <w:tblLayout w:type="fixed"/>
        <w:tblCellMar>
          <w:top w:w="15" w:type="dxa"/>
          <w:left w:w="15" w:type="dxa"/>
          <w:bottom w:w="15" w:type="dxa"/>
          <w:right w:w="15" w:type="dxa"/>
        </w:tblCellMar>
      </w:tblPr>
      <w:tblGrid>
        <w:gridCol w:w="4511"/>
        <w:gridCol w:w="4515"/>
      </w:tblGrid>
      <w:tr>
        <w:trPr/>
        <w:tc>
          <w:tcPr>
            <w:tcW w:w="4511" w:type="dxa"/>
            <w:tcBorders/>
            <w:vAlign w:val="center"/>
          </w:tcPr>
          <w:p>
            <w:pPr>
              <w:pStyle w:val="Normal"/>
              <w:jc w:val="both"/>
              <w:rPr>
                <w:rFonts w:ascii="Times New Roman" w:hAnsi="Times New Roman" w:cs="Times New Roman"/>
                <w:i/>
                <w:i/>
                <w:sz w:val="28"/>
                <w:szCs w:val="28"/>
                <w:u w:val="single"/>
              </w:rPr>
            </w:pPr>
            <w:bookmarkStart w:id="8" w:name="2.7.-Chìa_khóa_ti%3Fn_t%3Fi_thành_công."/>
            <w:r>
              <w:rPr>
                <w:rFonts w:cs="Times New Roman" w:ascii="Times New Roman" w:hAnsi="Times New Roman"/>
                <w:b/>
                <w:i/>
                <w:sz w:val="28"/>
                <w:szCs w:val="28"/>
                <w:u w:val="single"/>
              </w:rPr>
              <w:t xml:space="preserve">2.8) Chìa khóa tiến tới thành công. </w:t>
            </w:r>
            <w:bookmarkEnd w:id="8"/>
          </w:p>
        </w:tc>
        <w:tc>
          <w:tcPr>
            <w:tcW w:w="4515" w:type="dxa"/>
            <w:tcBorders/>
            <w:vAlign w:val="center"/>
          </w:tcPr>
          <w:p>
            <w:pPr>
              <w:pStyle w:val="Normal"/>
              <w:snapToGrid w:val="false"/>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bl>
    <w:p>
      <w:pPr>
        <w:pStyle w:val="Normal"/>
        <w:jc w:val="both"/>
        <w:rPr/>
      </w:pPr>
      <w:r>
        <w:rPr>
          <w:rFonts w:cs="Times New Roman" w:ascii="Times New Roman" w:hAnsi="Times New Roman"/>
          <w:sz w:val="28"/>
          <w:szCs w:val="28"/>
        </w:rPr>
        <w:tab/>
        <w:t xml:space="preserve">Công việc kinh doanh của một tổ chức gồm sự thay đổi trong cách quản lý một tổ chức, hoạt động tác nghiệp thường lệ của nó, cách thức tổ chức, những thủ tục quản trị và cơ cấu công việc sẽ mất thời gian và phải nỗ lực để mà thực hiện cho được. Có nhiều khó khăn và vô số kiểu mẩu trong lúc bắt đầu thực hiện ISO 9000, đặc biệt với các công ty không có thói quen dùng rộng rãi tài liệu chứng minh, huấn luyện đánh giá và lưu trữ. Từ kinh nghiệm thực tế trong việc thực hiện hệ thống quản trị chất lượng ISO 9000, các công ty đưa ra chìa khóa thành công là: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am đoan của lãnh đạo cấp cao.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ó hành động và hỗ trợ của ban lãnh đạo.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hững tổ, nhóm thực hiện được huấn luyện một cách đúng đắ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ánh giá nội bộ hiệu quả, hành động sửa chữa, điều chỉnh và cải tiến quá trình. </w:t>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ab/>
        <w:t>- Sự tổ chức, nhóm làm việc và thực hiện một cách có hệ thống theo những phương pháp đã được chứng minh cho việc hoàn thành mục tiêu của dự án.</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rFonts w:cs="Times New Roman" w:ascii="Times New Roman" w:hAnsi="Times New Roman"/>
          <w:b/>
          <w:i/>
          <w:sz w:val="28"/>
          <w:szCs w:val="28"/>
          <w:u w:val="single"/>
        </w:rPr>
        <w:t>3)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ab/>
        <w:t>Hệ thống quản lý chất lượng ISO đang ngày càng chứng tỏ tầm quan trọng cũng như những lợi ích thiết thực của nó đối với việc quản lý cũng như nâng cao hiệu quả hoạt động của doanh nghiệp. Nó đã trở thành một hành trang không thể thiếu cho bất cứ doanh nghiệp, tổ chức nào trên bước đường hội nhập, trên con đường chinh phục “đỉnh cao của chất lư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Tài liệu tham khảo</w:t>
      </w:r>
    </w:p>
    <w:p>
      <w:pPr>
        <w:pStyle w:val="Normal"/>
        <w:rPr>
          <w:rFonts w:ascii="Times New Roman" w:hAnsi="Times New Roman" w:cs="Times New Roman"/>
          <w:sz w:val="28"/>
          <w:szCs w:val="28"/>
        </w:rPr>
      </w:pPr>
      <w:r>
        <w:rPr>
          <w:rFonts w:cs="Times New Roman" w:ascii="Times New Roman" w:hAnsi="Times New Roman"/>
          <w:sz w:val="28"/>
          <w:szCs w:val="28"/>
        </w:rPr>
        <w:t>- Nguyễn Hữu Thái Hòa - Hành trình văn hóa và giấc mơ chất lượng Việt Nam – Nhà xuất bản trẻ.</w:t>
      </w:r>
    </w:p>
    <w:p>
      <w:pPr>
        <w:pStyle w:val="Normal"/>
        <w:rPr/>
      </w:pPr>
      <w:r>
        <w:rPr>
          <w:rFonts w:cs="Times New Roman" w:ascii="Times New Roman" w:hAnsi="Times New Roman"/>
          <w:sz w:val="28"/>
          <w:szCs w:val="28"/>
        </w:rPr>
        <w:t>- Phó Đức Trù, Phạm Hồng – ISO 9000:2000 – Nhà xuất bản khoa học và kĩ thuật.</w:t>
      </w:r>
    </w:p>
    <w:p>
      <w:pPr>
        <w:pStyle w:val="Normal"/>
        <w:rPr>
          <w:rFonts w:ascii="Times New Roman" w:hAnsi="Times New Roman" w:cs="Times New Roman"/>
          <w:sz w:val="28"/>
          <w:szCs w:val="28"/>
        </w:rPr>
      </w:pPr>
      <w:r>
        <w:rPr>
          <w:rFonts w:cs="Times New Roman" w:ascii="Times New Roman" w:hAnsi="Times New Roman"/>
          <w:sz w:val="28"/>
          <w:szCs w:val="28"/>
        </w:rPr>
        <w:t>- Quan Minh Nhựt, Trương Chí Tiến – Quản trị chất lượng sản phẩm.</w:t>
      </w:r>
    </w:p>
    <w:p>
      <w:pPr>
        <w:pStyle w:val="Normal"/>
        <w:rPr>
          <w:rFonts w:ascii="Times New Roman" w:hAnsi="Times New Roman" w:cs="Times New Roman"/>
          <w:sz w:val="28"/>
          <w:szCs w:val="28"/>
        </w:rPr>
      </w:pPr>
      <w:r>
        <w:rPr>
          <w:rFonts w:cs="Times New Roman" w:ascii="Times New Roman" w:hAnsi="Times New Roman"/>
          <w:sz w:val="28"/>
          <w:szCs w:val="28"/>
        </w:rPr>
        <w:t>- Một số tài liệu từ các website.</w:t>
      </w:r>
    </w:p>
    <w:sectPr>
      <w:headerReference w:type="default" r:id="rId5"/>
      <w:type w:val="nextPage"/>
      <w:pgSz w:w="11906" w:h="16838"/>
      <w:pgMar w:left="1440" w:right="1440" w:gutter="0" w:header="567"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660515</wp:posOffset>
              </wp:positionH>
              <wp:positionV relativeFrom="page">
                <wp:posOffset>259715</wp:posOffset>
              </wp:positionV>
              <wp:extent cx="900430" cy="208915"/>
              <wp:effectExtent l="0" t="0" r="0" b="0"/>
              <wp:wrapNone/>
              <wp:docPr id="3" name="Frame2"/>
              <a:graphic xmlns:a="http://schemas.openxmlformats.org/drawingml/2006/main">
                <a:graphicData uri="http://schemas.microsoft.com/office/word/2010/wordprocessingShape">
                  <wps:wsp>
                    <wps:cNvSpPr txBox="1"/>
                    <wps:spPr>
                      <a:xfrm>
                        <a:off x="0" y="0"/>
                        <a:ext cx="900430" cy="208915"/>
                      </a:xfrm>
                      <a:prstGeom prst="rect"/>
                      <a:solidFill>
                        <a:srgbClr val="4F81BD"/>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4F81BD" style="position:absolute;rotation:-0;width:70.9pt;height:16.45pt;mso-wrap-distance-left:9.05pt;mso-wrap-distance-right:9.05pt;mso-wrap-distance-top:0pt;mso-wrap-distance-bottom:0pt;margin-top:20.45pt;mso-position-vertical-relative:page;margin-left:524.4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080135</wp:posOffset>
              </wp:positionH>
              <wp:positionV relativeFrom="page">
                <wp:posOffset>259715</wp:posOffset>
              </wp:positionV>
              <wp:extent cx="5580380" cy="208915"/>
              <wp:effectExtent l="0" t="0" r="0" b="0"/>
              <wp:wrapNone/>
              <wp:docPr id="4" name="Frame1"/>
              <a:graphic xmlns:a="http://schemas.openxmlformats.org/drawingml/2006/main">
                <a:graphicData uri="http://schemas.microsoft.com/office/word/2010/wordprocessingShape">
                  <wps:wsp>
                    <wps:cNvSpPr txBox="1"/>
                    <wps:spPr>
                      <a:xfrm>
                        <a:off x="0" y="0"/>
                        <a:ext cx="5580380" cy="208915"/>
                      </a:xfrm>
                      <a:prstGeom prst="rect"/>
                      <a:solidFill>
                        <a:srgbClr val="FFFFFF">
                          <a:alpha val="0"/>
                        </a:srgbClr>
                      </a:solidFill>
                    </wps:spPr>
                    <wps:txbx>
                      <w:txbxContent>
                        <w:p>
                          <w:pPr>
                            <w:pStyle w:val="Normal"/>
                            <w:rPr/>
                          </w:pPr>
                          <w:r>
                            <w:rPr/>
                            <w:tab/>
                            <w:tab/>
                            <w:tab/>
                            <w:tab/>
                            <w:tab/>
                            <w:tab/>
                            <w:tab/>
                            <w:tab/>
                            <w:tab/>
                            <w:tab/>
                            <w:tab/>
                            <w:t>ISO</w:t>
                          </w:r>
                        </w:p>
                      </w:txbxContent>
                    </wps:txbx>
                    <wps:bodyPr anchor="t" lIns="92075" tIns="635" rIns="92075" bIns="635">
                      <a:spAutoFit/>
                    </wps:bodyPr>
                  </wps:wsp>
                </a:graphicData>
              </a:graphic>
            </wp:anchor>
          </w:drawing>
        </mc:Choice>
        <mc:Fallback>
          <w:pict>
            <v:rect fillcolor="#FFFFFF" style="position:absolute;rotation:-0;width:439.4pt;height:16.45pt;mso-wrap-distance-left:9.05pt;mso-wrap-distance-right:9.05pt;mso-wrap-distance-top:0pt;mso-wrap-distance-bottom:0pt;margin-top:20.45pt;mso-position-vertical-relative:page;margin-left:85.05pt;mso-position-horizontal-relative:page">
              <v:fill opacity="0f"/>
              <v:textbox inset="0.100694444444444in,0.000694444444444445in,0.100694444444444in,0.000694444444444445in">
                <w:txbxContent>
                  <w:p>
                    <w:pPr>
                      <w:pStyle w:val="Normal"/>
                      <w:rPr/>
                    </w:pPr>
                    <w:r>
                      <w:rPr/>
                      <w:tab/>
                      <w:tab/>
                      <w:tab/>
                      <w:tab/>
                      <w:tab/>
                      <w:tab/>
                      <w:tab/>
                      <w:tab/>
                      <w:tab/>
                      <w:tab/>
                      <w:tab/>
                      <w:t>ISO</w:t>
                    </w:r>
                  </w:p>
                </w:txbxContent>
              </v:textbox>
              <w10:wrap type="none"/>
            </v:rect>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lang w:val="en-US" w:eastAsia="en-US"/>
    </w:rPr>
  </w:style>
  <w:style w:type="character" w:styleId="FooterChar">
    <w:name w:val="Footer Char"/>
    <w:basedOn w:val="DefaultParagraphFont"/>
    <w:qFormat/>
    <w:rPr>
      <w:rFonts w:ascii="VNI-Times" w:hAnsi="VNI-Times" w:cs="VNI-Times"/>
      <w:sz w:val="24"/>
      <w:szCs w:val="24"/>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opera.com/qtdn/blo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0:00Z</dcterms:created>
  <dc:creator>Little Squirrel</dc:creator>
  <dc:description/>
  <cp:keywords/>
  <dc:language>en-US</dc:language>
  <cp:lastModifiedBy>NOBITA</cp:lastModifiedBy>
  <cp:lastPrinted>2008-03-29T16:56:00Z</cp:lastPrinted>
  <dcterms:modified xsi:type="dcterms:W3CDTF">2008-03-29T10:00:00Z</dcterms:modified>
  <cp:revision>87</cp:revision>
  <dc:subject/>
  <dc:title>⌂TÌM HIỂU CHUNG VỀ ISO</dc:title>
</cp:coreProperties>
</file>