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 xml:space="preserve">Những dấu hiệu mang thai bé trai mà mẹ bầu nên biết </w:t>
      </w:r>
    </w:p>
    <w:p>
      <w:pPr>
        <w:pStyle w:val="Normal"/>
        <w:spacing w:before="120" w:after="120"/>
        <w:jc w:val="both"/>
        <w:rPr>
          <w:b/>
          <w:b/>
          <w:bCs/>
        </w:rPr>
      </w:pPr>
      <w:r>
        <w:rPr>
          <w:b/>
          <w:bCs/>
        </w:rPr>
        <w:t xml:space="preserve">Khi mang thai bà bầu nào cũng hồi hộp và tò mò về giới tính của em bé. Bạn hãy dựa vào những dấu hiệu dưới đây để dự đoán xem con của mình là bé trai hay bé gái nhé. </w:t>
      </w:r>
    </w:p>
    <w:p>
      <w:pPr>
        <w:pStyle w:val="Normal"/>
        <w:spacing w:before="120" w:after="120"/>
        <w:jc w:val="center"/>
        <w:rPr/>
      </w:pPr>
      <w:r>
        <w:rPr/>
        <w:drawing>
          <wp:inline distT="0" distB="0" distL="0" distR="0">
            <wp:extent cx="4238625"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38625" cy="2820670"/>
                    </a:xfrm>
                    <a:prstGeom prst="rect">
                      <a:avLst/>
                    </a:prstGeom>
                  </pic:spPr>
                </pic:pic>
              </a:graphicData>
            </a:graphic>
          </wp:inline>
        </w:drawing>
      </w:r>
    </w:p>
    <w:p>
      <w:pPr>
        <w:pStyle w:val="Normal"/>
        <w:spacing w:before="120" w:after="120"/>
        <w:jc w:val="both"/>
        <w:rPr>
          <w:b/>
          <w:b/>
          <w:bCs/>
        </w:rPr>
      </w:pPr>
      <w:r>
        <w:rPr>
          <w:b/>
          <w:bCs/>
        </w:rPr>
        <w:t xml:space="preserve">1. Dựa vào đường Nigra hay còn gọi là đường đen </w:t>
      </w:r>
    </w:p>
    <w:p>
      <w:pPr>
        <w:pStyle w:val="Normal"/>
        <w:spacing w:before="120" w:after="120"/>
        <w:jc w:val="center"/>
        <w:rPr/>
      </w:pPr>
      <w:r>
        <w:rPr/>
        <w:drawing>
          <wp:inline distT="0" distB="0" distL="0" distR="0">
            <wp:extent cx="4481195"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81195" cy="2987040"/>
                    </a:xfrm>
                    <a:prstGeom prst="rect">
                      <a:avLst/>
                    </a:prstGeom>
                  </pic:spPr>
                </pic:pic>
              </a:graphicData>
            </a:graphic>
          </wp:inline>
        </w:drawing>
      </w:r>
    </w:p>
    <w:p>
      <w:pPr>
        <w:pStyle w:val="Normal"/>
        <w:spacing w:before="120" w:after="120"/>
        <w:jc w:val="both"/>
        <w:rPr/>
      </w:pPr>
      <w:r>
        <w:rPr/>
        <w:t>Đường nigra là một đường kẻ màu nâu hoặc đen, xuất hiện trên bụng mẹ trong thai kỳ. Đây là một đường kéo dài từ giữa thân đến vùng kín, rộng khoảng 1cm. Đường nigra vốn luôn hiện diện trên bụng cả nam và nữ nhưng nó có màu trắng nhạt nên chúng ta thường không chú ý. Chỉ đến khi mang thai, đường này mới hiện nên rõ rệt, do các hormone ảnh hưởng đến sắc tố da trong thai kỳ. Theo kinh nghiệm của nhiều mẹ bầu, thì dựa vào đường Nigra sẽ có thể nhận biết được giới tính thai nhi và biết bạn có mang thai bé trai hay không. Nếu đường Nigra chạy từ vùng kín đến bụng thì bạn đang mang thai bé gái. Còn nếu đường Nigra chạy từ vùng kín đến hầu hết các lồng của xương sườn thì khả năng rất cao là bạn đang mang thai bé trai và sinh con trai rất cao. Dấu hiệu mang thai bé trai có thể nhận biết qua đường Nigra.</w:t>
      </w:r>
    </w:p>
    <w:p>
      <w:pPr>
        <w:pStyle w:val="Normal"/>
        <w:spacing w:before="120" w:after="120"/>
        <w:jc w:val="both"/>
        <w:rPr>
          <w:b/>
          <w:b/>
          <w:bCs/>
        </w:rPr>
      </w:pPr>
      <w:r>
        <w:rPr>
          <w:b/>
          <w:bCs/>
        </w:rPr>
        <w:t xml:space="preserve">2. Hình dáng của bụng bầu </w:t>
      </w:r>
    </w:p>
    <w:p>
      <w:pPr>
        <w:pStyle w:val="Normal"/>
        <w:spacing w:before="120" w:after="120"/>
        <w:jc w:val="both"/>
        <w:rPr/>
      </w:pPr>
      <w:r>
        <w:rPr/>
        <w:t>Từ xa xưa, dân gian đã dùng cách xem hình dáng bụng bầu để dự đoán giới tính của thai nhi. Tuy nhiên, tính chính xác của cách nhận biết này không cao lắm. Nhưng mẹ có thể thử kết hợp dấu hiệu này với những dấu hiệu khác để dự đoán đúng nhất giới tính của em bé. Theo kinh nghiệm, dáng bụng mẹ bầu nào có hình bầu dục, kéo dẹt hai bên và tròn đều phía trước thì đang mang thai bé gái. Mẹ bầu nào bụng tròn đều, nhọn và hơi trệ xuống thấp là đang mang bé trai. Bụng bầu thấp và hơi trễ xuống là dấu hiệu mang thai bé trai.</w:t>
      </w:r>
    </w:p>
    <w:p>
      <w:pPr>
        <w:pStyle w:val="Normal"/>
        <w:spacing w:before="120" w:after="120"/>
        <w:jc w:val="center"/>
        <w:rPr/>
      </w:pPr>
      <w:r>
        <w:rPr/>
        <w:drawing>
          <wp:inline distT="0" distB="0" distL="0" distR="0">
            <wp:extent cx="4128770" cy="334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128770" cy="3349625"/>
                    </a:xfrm>
                    <a:prstGeom prst="rect">
                      <a:avLst/>
                    </a:prstGeom>
                  </pic:spPr>
                </pic:pic>
              </a:graphicData>
            </a:graphic>
          </wp:inline>
        </w:drawing>
      </w:r>
    </w:p>
    <w:p>
      <w:pPr>
        <w:pStyle w:val="Normal"/>
        <w:spacing w:before="120" w:after="120"/>
        <w:jc w:val="both"/>
        <w:rPr>
          <w:b/>
          <w:b/>
          <w:bCs/>
        </w:rPr>
      </w:pPr>
      <w:r>
        <w:rPr>
          <w:b/>
          <w:bCs/>
        </w:rPr>
        <w:t xml:space="preserve">3. Mụn trên mặt </w:t>
      </w:r>
    </w:p>
    <w:p>
      <w:pPr>
        <w:pStyle w:val="Normal"/>
        <w:spacing w:before="120" w:after="120"/>
        <w:jc w:val="both"/>
        <w:rPr/>
      </w:pPr>
      <w:r>
        <w:rPr/>
        <w:t xml:space="preserve">Điều này rất khó giải thích, nhưng phần lớn các mẹ bầu đều công nhận rằng, khi mang thai bé trai da mặt họ mịn và ít nổi mụn hơn. Còn nếu mang thai một nàng công chúa thì mẹ thường nổi mụn như thuở dậy thì vậy. Theo dân gian, bé trai luôn muốn mẹ mình sinh đẹp, còn bé gái thì sẽ lấy bớt vẻ đẹp của mẹ cho mình. Đây là một cách lý giải vui và hài hước mà nhiều mẹ bầu thường rỉ tai nhau. </w:t>
      </w:r>
    </w:p>
    <w:p>
      <w:pPr>
        <w:pStyle w:val="Normal"/>
        <w:spacing w:before="120" w:after="120"/>
        <w:jc w:val="both"/>
        <w:rPr>
          <w:b/>
          <w:b/>
          <w:bCs/>
        </w:rPr>
      </w:pPr>
      <w:r>
        <w:rPr>
          <w:b/>
          <w:bCs/>
        </w:rPr>
        <w:t xml:space="preserve">4. Mái tóc của bạn </w:t>
      </w:r>
    </w:p>
    <w:p>
      <w:pPr>
        <w:pStyle w:val="Normal"/>
        <w:spacing w:before="120" w:after="120"/>
        <w:jc w:val="both"/>
        <w:rPr/>
      </w:pPr>
      <w:r>
        <w:rPr/>
        <w:t xml:space="preserve">Tương tự như với tình trạng của làn da, mẹ có thể dựa vào tình trạng tóc để nhận biết giới tính của em bé đấy. Nếu mái tóc dày và bóng mượt hơn thì có thể đứa trẻ trong bụng của bạn là một bé trai. Còn nếu mang bầu bé gái thì tóc mẹ thường mỏng và khô hơn. Dù rằng việc mang thai bé gái sẽ khiến mẹ hơi ‘xấu xí’ hơn một chút, nhưng khi cô công chúa ra đời xinh đẹp tựa thiên thần thì hẳn mẹ nào cũng rất hạnh phúc phải không? </w:t>
      </w:r>
    </w:p>
    <w:p>
      <w:pPr>
        <w:pStyle w:val="Normal"/>
        <w:spacing w:before="120" w:after="120"/>
        <w:jc w:val="both"/>
        <w:rPr>
          <w:b/>
          <w:b/>
          <w:bCs/>
        </w:rPr>
      </w:pPr>
      <w:r>
        <w:rPr>
          <w:b/>
          <w:bCs/>
        </w:rPr>
        <w:t xml:space="preserve">5. Nghén ngọt, mặn hay chua? </w:t>
      </w:r>
    </w:p>
    <w:p>
      <w:pPr>
        <w:pStyle w:val="Normal"/>
        <w:spacing w:before="120" w:after="120"/>
        <w:jc w:val="both"/>
        <w:rPr/>
      </w:pPr>
      <w:r>
        <w:rPr/>
        <w:t xml:space="preserve">Dựa vào phương thức nghén của bà bầu để dự đoán giới tính thai nhi là cách phổ biến được nhiều mẹ bầu tin tưởng nhất. Dù rằng nó có thể không chính xác với một số bà bầu, nhưng thử dự đoán một chút cũng không vấn đề gì phải không? Theo kinh nghiệm, nếu bạn bỗng cảm thấy vô cùng thèm đồ ngọt khi mang thai thì nghĩa là bạn đang mang thai một bé trai. Ngược lại, nếu bạn thèm đồ có vị chua và mặn thì rất có thể đó là một bé gái. Nếu bạn nghén ngọt thì đó là dấu hiệu mang thai bé trai </w:t>
      </w:r>
    </w:p>
    <w:p>
      <w:pPr>
        <w:pStyle w:val="Normal"/>
        <w:spacing w:before="120" w:after="120"/>
        <w:jc w:val="center"/>
        <w:rPr/>
      </w:pPr>
      <w:r>
        <w:rPr/>
        <w:drawing>
          <wp:inline distT="0" distB="0" distL="0" distR="0">
            <wp:extent cx="4085590" cy="297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085590" cy="2974340"/>
                    </a:xfrm>
                    <a:prstGeom prst="rect">
                      <a:avLst/>
                    </a:prstGeom>
                  </pic:spPr>
                </pic:pic>
              </a:graphicData>
            </a:graphic>
          </wp:inline>
        </w:drawing>
      </w:r>
    </w:p>
    <w:p>
      <w:pPr>
        <w:pStyle w:val="Normal"/>
        <w:spacing w:before="120" w:after="120"/>
        <w:jc w:val="both"/>
        <w:rPr>
          <w:b/>
          <w:b/>
          <w:bCs/>
        </w:rPr>
      </w:pPr>
      <w:r>
        <w:rPr>
          <w:b/>
          <w:bCs/>
        </w:rPr>
        <w:t xml:space="preserve">6. Thời điểm nghén trong ngày </w:t>
      </w:r>
    </w:p>
    <w:p>
      <w:pPr>
        <w:pStyle w:val="Normal"/>
        <w:spacing w:before="120" w:after="120"/>
        <w:jc w:val="both"/>
        <w:rPr/>
      </w:pPr>
      <w:r>
        <w:rPr/>
        <w:t xml:space="preserve">Ngoài những cách trên, thì thời điểm nghén trong ngày cũng là một dấu hiệu giúp bạn nhận biết giới tính của em bé đấy. Nếu bạn thường xuyên bị nghén và cảm giác khó chịu vào buổi sáng sớm thì rất có thể bạn đang mang bầu bé gái. Còn nếu bạn thường nghén vào buổi chiều thì đó có khả năng là một bé trai. </w:t>
      </w:r>
    </w:p>
    <w:p>
      <w:pPr>
        <w:pStyle w:val="Normal"/>
        <w:spacing w:before="120" w:after="120"/>
        <w:jc w:val="both"/>
        <w:rPr>
          <w:b/>
          <w:b/>
          <w:bCs/>
        </w:rPr>
      </w:pPr>
      <w:r>
        <w:rPr>
          <w:b/>
          <w:bCs/>
        </w:rPr>
        <w:t xml:space="preserve">7. So sánh kích cỡ hai bầu ngực </w:t>
      </w:r>
    </w:p>
    <w:p>
      <w:pPr>
        <w:pStyle w:val="Normal"/>
        <w:spacing w:before="120" w:after="120"/>
        <w:jc w:val="both"/>
        <w:rPr/>
      </w:pPr>
      <w:r>
        <w:rPr/>
        <w:t xml:space="preserve">Bạn cũng có thể quan sát kích thước hai bầu ngực để dự đoán xem mình có mang thai bé trai không nhé. Nhiều bà bầu cho biết rằng, khi mang thai bé trai thì bầu ngực bên phải của họ lớn hơn so với bầu ngực bên trái một chút. Ngược lại, nếu bầu ngực bên trái lớn hơn bầu ngực bên phải thì có thể bạn đang mang thai một bé gái. Còn nếu hai bầu ngực của bạn vẫn cân đối với nhau thì bạn hãy xem xét đến các dấu hiệu khác để nhận biết nhé. </w:t>
      </w:r>
    </w:p>
    <w:p>
      <w:pPr>
        <w:pStyle w:val="Normal"/>
        <w:spacing w:before="120" w:after="120"/>
        <w:jc w:val="both"/>
        <w:rPr>
          <w:b/>
          <w:b/>
          <w:bCs/>
        </w:rPr>
      </w:pPr>
      <w:r>
        <w:rPr>
          <w:b/>
          <w:bCs/>
        </w:rPr>
        <w:t xml:space="preserve">8. Kiểm tra nước tiểu của bạn </w:t>
      </w:r>
    </w:p>
    <w:p>
      <w:pPr>
        <w:pStyle w:val="Normal"/>
        <w:spacing w:before="120" w:after="120"/>
        <w:jc w:val="both"/>
        <w:rPr/>
      </w:pPr>
      <w:r>
        <w:rPr/>
        <w:t xml:space="preserve">Một dấu hiệu khá rõ ràng khác giúp bạn nhận biết giới tính của thai nhi đó là màu sắc của nước tiểu. Nếu nước tiểu của bạn có màu vàng sáng thì bạn đang mang thai một bé trai. Ngược lại, nước tiểu có màu đục thì bạn có thể mang thai một bé gái đấy. Tuy nhiên, bà bầu cũng cần chú ý, nếu nước tiểu vàng sậm và đậm màu thì đó là dấu hiệu của việc cơ thể thiếu nước. Lúc đó bạn nên bổ sung thêm nước cho cơ thể nhé. </w:t>
      </w:r>
    </w:p>
    <w:p>
      <w:pPr>
        <w:pStyle w:val="Normal"/>
        <w:spacing w:before="120" w:after="120"/>
        <w:jc w:val="both"/>
        <w:rPr>
          <w:b/>
          <w:b/>
          <w:bCs/>
        </w:rPr>
      </w:pPr>
      <w:r>
        <w:rPr>
          <w:b/>
          <w:bCs/>
        </w:rPr>
        <w:t>9. Tỉ lệ nhịp tim</w:t>
      </w:r>
    </w:p>
    <w:p>
      <w:pPr>
        <w:pStyle w:val="Normal"/>
        <w:spacing w:before="120" w:after="120"/>
        <w:jc w:val="both"/>
        <w:rPr/>
      </w:pPr>
      <w:r>
        <w:rPr>
          <w:rFonts w:eastAsia="Times New Roman"/>
        </w:rPr>
        <w:t xml:space="preserve"> </w:t>
      </w:r>
      <w:r>
        <w:rPr/>
        <w:t>Dựa vào tỉ lệ nhịp tim bạn có thể xác định xem là con trai hay gái. Khi bác sĩ phụ khoa kiểm tra doppler để nghe nhịp tim của thai nhi, hãy chú ý đến tỉ lệ nhịp tim. Người ta nói rằng nhịp tim từ 140 bpm trở lên thì thường thai nhi là gái còn nhịp tim dưới 140 bpm thì đó là dấu hiệu sinh con trai đấy nhé.</w:t>
      </w:r>
    </w:p>
    <w:p>
      <w:pPr>
        <w:pStyle w:val="Normal"/>
        <w:spacing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5T05:32:00Z</dcterms:modified>
  <cp:revision>3</cp:revision>
  <dc:subject/>
  <dc:title>Những dấu hiệu mang thai bé trai mà mẹ bầu nên biế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