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679450</wp:posOffset>
            </wp:positionH>
            <wp:positionV relativeFrom="page">
              <wp:posOffset>792480</wp:posOffset>
            </wp:positionV>
            <wp:extent cx="6653530"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653530" cy="17132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color w:val="76923C"/>
          <w:sz w:val="36"/>
          <w:u w:val="single"/>
        </w:rPr>
      </w:pPr>
      <w:r>
        <w:rPr>
          <w:rFonts w:eastAsia="Times New Roman" w:cs="Times New Roman" w:ascii="Times New Roman" w:hAnsi="Times New Roman"/>
          <w:color w:val="76923C"/>
          <w:sz w:val="36"/>
          <w:u w:val="single"/>
        </w:rPr>
        <w:t>Khóa luận tốt nghiệp</w:t>
      </w:r>
    </w:p>
    <w:p>
      <w:pPr>
        <w:pStyle w:val="Normal"/>
        <w:spacing w:lineRule="exact" w:line="20"/>
        <w:rPr>
          <w:rFonts w:ascii="Times New Roman" w:hAnsi="Times New Roman" w:eastAsia="Times New Roman" w:cs="Times New Roman"/>
          <w:color w:val="76923C"/>
          <w:sz w:val="24"/>
          <w:u w:val="single"/>
        </w:rPr>
      </w:pPr>
      <w:r>
        <w:rPr>
          <w:rFonts w:eastAsia="Times New Roman" w:cs="Times New Roman" w:ascii="Times New Roman" w:hAnsi="Times New Roman"/>
          <w:color w:val="76923C"/>
          <w:sz w:val="24"/>
          <w:u w:val="single"/>
        </w:rPr>
        <mc:AlternateContent>
          <mc:Choice Requires="wps">
            <w:drawing>
              <wp:anchor behindDoc="1" distT="0" distB="0" distL="114935" distR="114935" simplePos="0" locked="0" layoutInCell="0" allowOverlap="1" relativeHeight="7">
                <wp:simplePos x="0" y="0"/>
                <wp:positionH relativeFrom="column">
                  <wp:posOffset>-101600</wp:posOffset>
                </wp:positionH>
                <wp:positionV relativeFrom="paragraph">
                  <wp:posOffset>635000</wp:posOffset>
                </wp:positionV>
                <wp:extent cx="0" cy="5092700"/>
                <wp:effectExtent l="29210" t="0" r="29210" b="0"/>
                <wp:wrapNone/>
                <wp:docPr id="2" name=""/>
                <a:graphic xmlns:a="http://schemas.openxmlformats.org/drawingml/2006/main">
                  <a:graphicData uri="http://schemas.microsoft.com/office/word/2010/wordprocessingShape">
                    <wps:wsp>
                      <wps:cNvSpPr/>
                      <wps:spPr>
                        <a:xfrm>
                          <a:off x="0" y="0"/>
                          <a:ext cx="0" cy="5092560"/>
                        </a:xfrm>
                        <a:prstGeom prst="line">
                          <a:avLst/>
                        </a:prstGeom>
                        <a:ln w="57960">
                          <a:solidFill>
                            <a:srgbClr val="005196"/>
                          </a:solidFill>
                          <a:miter/>
                        </a:ln>
                      </wps:spPr>
                      <wps:style>
                        <a:lnRef idx="0"/>
                        <a:fillRef idx="0"/>
                        <a:effectRef idx="0"/>
                        <a:fontRef idx="minor"/>
                      </wps:style>
                      <wps:bodyPr/>
                    </wps:wsp>
                  </a:graphicData>
                </a:graphic>
              </wp:anchor>
            </w:drawing>
          </mc:Choice>
          <mc:Fallback>
            <w:pict>
              <v:line id="shape_0" from="-8pt,50pt" to="-8pt,450.95pt" stroked="t" o:allowincell="f" style="position:absolute">
                <v:stroke color="#005196"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78880</wp:posOffset>
                </wp:positionH>
                <wp:positionV relativeFrom="paragraph">
                  <wp:posOffset>674370</wp:posOffset>
                </wp:positionV>
                <wp:extent cx="0" cy="5090160"/>
                <wp:effectExtent l="30480" t="0" r="30480" b="0"/>
                <wp:wrapNone/>
                <wp:docPr id="3" name=""/>
                <a:graphic xmlns:a="http://schemas.openxmlformats.org/drawingml/2006/main">
                  <a:graphicData uri="http://schemas.microsoft.com/office/word/2010/wordprocessingShape">
                    <wps:wsp>
                      <wps:cNvSpPr/>
                      <wps:spPr>
                        <a:xfrm>
                          <a:off x="0" y="0"/>
                          <a:ext cx="0" cy="5090040"/>
                        </a:xfrm>
                        <a:prstGeom prst="line">
                          <a:avLst/>
                        </a:prstGeom>
                        <a:ln w="60840">
                          <a:solidFill>
                            <a:srgbClr val="005196"/>
                          </a:solidFill>
                          <a:miter/>
                        </a:ln>
                      </wps:spPr>
                      <wps:style>
                        <a:lnRef idx="0"/>
                        <a:fillRef idx="0"/>
                        <a:effectRef idx="0"/>
                        <a:fontRef idx="minor"/>
                      </wps:style>
                      <wps:bodyPr/>
                    </wps:wsp>
                  </a:graphicData>
                </a:graphic>
              </wp:anchor>
            </w:drawing>
          </mc:Choice>
          <mc:Fallback>
            <w:pict>
              <v:line id="shape_0" from="494.4pt,53.1pt" to="494.4pt,453.85pt" stroked="t" o:allowincell="f" style="position:absolute">
                <v:stroke color="#005196" weight="6084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Verdana" w:hAnsi="Verdana" w:eastAsia="Verdana" w:cs="Verdana"/>
          <w:color w:val="76923C"/>
          <w:sz w:val="56"/>
        </w:rPr>
      </w:pPr>
      <w:r>
        <w:rPr>
          <w:rFonts w:eastAsia="Verdana" w:cs="Verdana" w:ascii="Verdana" w:hAnsi="Verdana"/>
          <w:color w:val="76923C"/>
          <w:sz w:val="56"/>
        </w:rPr>
        <w:t>Đề tài</w:t>
      </w:r>
    </w:p>
    <w:p>
      <w:pPr>
        <w:pStyle w:val="Normal"/>
        <w:spacing w:lineRule="exact" w:line="313"/>
        <w:rPr>
          <w:rFonts w:ascii="Times New Roman" w:hAnsi="Times New Roman" w:eastAsia="Times New Roman" w:cs="Times New Roman"/>
          <w:color w:val="76923C"/>
          <w:sz w:val="24"/>
        </w:rPr>
      </w:pPr>
      <w:r>
        <w:rPr>
          <w:rFonts w:eastAsia="Times New Roman" w:cs="Times New Roman" w:ascii="Times New Roman" w:hAnsi="Times New Roman"/>
          <w:color w:val="76923C"/>
          <w:sz w:val="24"/>
        </w:rPr>
      </w:r>
    </w:p>
    <w:p>
      <w:pPr>
        <w:pStyle w:val="Normal"/>
        <w:spacing w:lineRule="auto" w:line="273"/>
        <w:ind w:left="220" w:right="220" w:hanging="0"/>
        <w:jc w:val="center"/>
        <w:rPr>
          <w:rFonts w:ascii="Verdana" w:hAnsi="Verdana" w:eastAsia="Verdana" w:cs="Verdana"/>
          <w:color w:val="76923C"/>
          <w:sz w:val="56"/>
        </w:rPr>
      </w:pPr>
      <w:r>
        <w:rPr>
          <w:rFonts w:eastAsia="Verdana" w:cs="Verdana" w:ascii="Verdana" w:hAnsi="Verdana"/>
          <w:color w:val="76923C"/>
          <w:sz w:val="56"/>
        </w:rPr>
        <w:t>"Thực trạng FDI tại Trung Quốc và kinh nghiệm đối với Việt Nam"</w:t>
      </w:r>
    </w:p>
    <w:p>
      <w:pPr>
        <w:pStyle w:val="Normal"/>
        <w:spacing w:lineRule="exact" w:line="20"/>
        <w:rPr>
          <w:rFonts w:ascii="Times New Roman" w:hAnsi="Times New Roman" w:eastAsia="Times New Roman" w:cs="Times New Roman"/>
          <w:color w:val="76923C"/>
          <w:sz w:val="24"/>
        </w:rPr>
      </w:pPr>
      <w:r>
        <w:rPr>
          <w:rFonts w:eastAsia="Times New Roman" w:cs="Times New Roman" w:ascii="Times New Roman" w:hAnsi="Times New Roman"/>
          <w:color w:val="76923C"/>
          <w:sz w:val="24"/>
        </w:rPr>
        <w:drawing>
          <wp:anchor behindDoc="1" distT="0" distB="0" distL="114935" distR="114935" simplePos="0" locked="0" layoutInCell="0" allowOverlap="1" relativeHeight="9">
            <wp:simplePos x="0" y="0"/>
            <wp:positionH relativeFrom="column">
              <wp:posOffset>-212725</wp:posOffset>
            </wp:positionH>
            <wp:positionV relativeFrom="paragraph">
              <wp:posOffset>2742565</wp:posOffset>
            </wp:positionV>
            <wp:extent cx="6620510" cy="1710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9" r="-2" b="-9"/>
                    <a:stretch>
                      <a:fillRect/>
                    </a:stretch>
                  </pic:blipFill>
                  <pic:spPr bwMode="auto">
                    <a:xfrm>
                      <a:off x="0" y="0"/>
                      <a:ext cx="6620510" cy="17100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31010</wp:posOffset>
            </wp:positionH>
            <wp:positionV relativeFrom="paragraph">
              <wp:posOffset>654685</wp:posOffset>
            </wp:positionV>
            <wp:extent cx="2133600" cy="1493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2133600" cy="1493520"/>
                    </a:xfrm>
                    <a:prstGeom prst="rect">
                      <a:avLst/>
                    </a:prstGeom>
                  </pic:spPr>
                </pic:pic>
              </a:graphicData>
            </a:graphic>
          </wp:anchor>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left="4360" w:hanging="0"/>
        <w:rPr>
          <w:rFonts w:ascii="Times New Roman" w:hAnsi="Times New Roman" w:eastAsia="Times New Roman" w:cs="Times New Roman"/>
          <w:sz w:val="30"/>
        </w:rPr>
      </w:pPr>
      <w:r>
        <w:rPr>
          <w:rFonts w:eastAsia="Times New Roman" w:cs="Times New Roman" w:ascii="Times New Roman" w:hAnsi="Times New Roman"/>
          <w:sz w:val="30"/>
        </w:rPr>
        <w:t>MỤC LỤ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tLeast" w:line="0"/>
        <w:ind w:left="940" w:hanging="0"/>
        <w:rPr/>
      </w:pPr>
      <w:r>
        <w:rPr>
          <w:rFonts w:eastAsia="Times New Roman" w:cs="Times New Roman" w:ascii="Times New Roman" w:hAnsi="Times New Roman"/>
          <w:sz w:val="26"/>
        </w:rPr>
        <w:t>LỜI MỞ ĐẦU</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940" w:hanging="0"/>
        <w:rPr/>
      </w:pPr>
      <w:r>
        <w:rPr>
          <w:rFonts w:eastAsia="Times New Roman" w:cs="Times New Roman" w:ascii="Times New Roman" w:hAnsi="Times New Roman"/>
          <w:sz w:val="26"/>
        </w:rPr>
        <w:t>CHƯƠNG 1. TỔNG QUAN FDI TẠI TRUNG QUỐC</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160" w:hanging="0"/>
        <w:rPr/>
      </w:pPr>
      <w:r>
        <w:rPr>
          <w:rFonts w:eastAsia="Times New Roman" w:cs="Times New Roman" w:ascii="Times New Roman" w:hAnsi="Times New Roman"/>
          <w:i/>
          <w:sz w:val="26"/>
        </w:rPr>
        <w:t>1.1. Tổng quan về FDI</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360" w:hanging="0"/>
        <w:rPr/>
      </w:pPr>
      <w:r>
        <w:rPr>
          <w:rFonts w:eastAsia="Times New Roman" w:cs="Times New Roman" w:ascii="Times New Roman" w:hAnsi="Times New Roman"/>
          <w:i/>
          <w:sz w:val="26"/>
        </w:rPr>
        <w:t>1.1.1.Khái niệm FDI</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487680</wp:posOffset>
            </wp:positionH>
            <wp:positionV relativeFrom="paragraph">
              <wp:posOffset>59690</wp:posOffset>
            </wp:positionV>
            <wp:extent cx="4971415" cy="42183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tLeast" w:line="0"/>
        <w:ind w:left="1360" w:hanging="0"/>
        <w:rPr/>
      </w:pPr>
      <w:r>
        <w:rPr>
          <w:rFonts w:eastAsia="Times New Roman" w:cs="Times New Roman" w:ascii="Times New Roman" w:hAnsi="Times New Roman"/>
          <w:i/>
          <w:sz w:val="26"/>
        </w:rPr>
        <w:t>1.1.2.Đặc điểm FDI</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360" w:hanging="0"/>
        <w:rPr/>
      </w:pPr>
      <w:r>
        <w:rPr>
          <w:rFonts w:eastAsia="Times New Roman" w:cs="Times New Roman" w:ascii="Times New Roman" w:hAnsi="Times New Roman"/>
          <w:i/>
          <w:sz w:val="26"/>
        </w:rPr>
        <w:t>1.1.3.Tác động của FDI tới nước tiếp nhận đầu tư</w:t>
      </w:r>
      <w:r>
        <w:rPr>
          <w:rFonts w:eastAsia="Times New Roman" w:cs="Times New Roman" w:ascii="Times New Roman" w:hAnsi="Times New Roman"/>
        </w:rPr>
        <w:tab/>
      </w:r>
      <w:r>
        <w:rPr>
          <w:rFonts w:eastAsia="Times New Roman" w:cs="Times New Roman" w:ascii="Times New Roman" w:hAnsi="Times New Roman"/>
          <w:sz w:val="26"/>
        </w:rPr>
        <w:t>5</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160" w:hanging="0"/>
        <w:rPr/>
      </w:pPr>
      <w:r>
        <w:rPr>
          <w:rFonts w:eastAsia="Times New Roman" w:cs="Times New Roman" w:ascii="Times New Roman" w:hAnsi="Times New Roman"/>
          <w:i/>
          <w:sz w:val="26"/>
        </w:rPr>
        <w:t>1.2.Thực trạng thu hút FDI tại Trung Quốc</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360" w:hanging="0"/>
        <w:rPr/>
      </w:pPr>
      <w:r>
        <w:rPr>
          <w:rFonts w:eastAsia="Times New Roman" w:cs="Times New Roman" w:ascii="Times New Roman" w:hAnsi="Times New Roman"/>
          <w:i/>
          <w:sz w:val="26"/>
        </w:rPr>
        <w:t>1.2.1.Giai đoạn thăm dò (1979 - 1985)</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360" w:hanging="0"/>
        <w:rPr/>
      </w:pPr>
      <w:r>
        <w:rPr>
          <w:rFonts w:eastAsia="Times New Roman" w:cs="Times New Roman" w:ascii="Times New Roman" w:hAnsi="Times New Roman"/>
          <w:i/>
          <w:sz w:val="26"/>
        </w:rPr>
        <w:t>1.2.2.Giai đoạn tăng trưởng và ổn định(1986-1991</w:t>
      </w:r>
      <w:r>
        <w:rPr>
          <w:rFonts w:eastAsia="Times New Roman" w:cs="Times New Roman" w:ascii="Times New Roman" w:hAnsi="Times New Roman"/>
          <w:i/>
          <w:sz w:val="26"/>
          <w:highlight w:val="darkGray"/>
        </w:rPr>
        <w:t>)</w:t>
      </w:r>
      <w:r>
        <w:rPr>
          <w:rFonts w:eastAsia="Times New Roman" w:cs="Times New Roman" w:ascii="Times New Roman" w:hAnsi="Times New Roman"/>
          <w:i/>
          <w:sz w:val="26"/>
        </w:rPr>
        <w:t xml:space="preserve"> </w:t>
      </w:r>
      <w:r>
        <w:rPr>
          <w:rFonts w:eastAsia="Times New Roman" w:cs="Times New Roman" w:ascii="Times New Roman" w:hAnsi="Times New Roman"/>
          <w:sz w:val="26"/>
          <w:highlight w:val="darkGray"/>
        </w:rPr>
        <w:t>.</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360" w:hanging="0"/>
        <w:rPr/>
      </w:pPr>
      <w:r>
        <w:rPr>
          <w:rFonts w:eastAsia="Times New Roman" w:cs="Times New Roman" w:ascii="Times New Roman" w:hAnsi="Times New Roman"/>
          <w:i/>
          <w:sz w:val="26"/>
        </w:rPr>
        <w:t>1.2.3.Giai đoạn điều chỉnh tiến tới phù hợp,hiệu quả(1992-nay)</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160" w:hanging="0"/>
        <w:rPr/>
      </w:pPr>
      <w:r>
        <w:rPr>
          <w:rFonts w:eastAsia="Times New Roman" w:cs="Times New Roman" w:ascii="Times New Roman" w:hAnsi="Times New Roman"/>
          <w:i/>
          <w:sz w:val="26"/>
        </w:rPr>
        <w:t>1.3.Sức hấp dẫn của thị trường Trung Quốc</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360" w:hanging="0"/>
        <w:rPr/>
      </w:pPr>
      <w:r>
        <w:rPr>
          <w:rFonts w:eastAsia="Times New Roman" w:cs="Times New Roman" w:ascii="Times New Roman" w:hAnsi="Times New Roman"/>
          <w:i/>
          <w:sz w:val="26"/>
        </w:rPr>
        <w:t>1.3.1.Nguồn lực phong phú</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360" w:hanging="0"/>
        <w:rPr/>
      </w:pPr>
      <w:r>
        <w:rPr>
          <w:rFonts w:eastAsia="Times New Roman" w:cs="Times New Roman" w:ascii="Times New Roman" w:hAnsi="Times New Roman"/>
          <w:i/>
          <w:sz w:val="26"/>
        </w:rPr>
        <w:t>1.3.2.Thị trường tiêu thụ tiềm năng</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360" w:hanging="0"/>
        <w:rPr/>
      </w:pPr>
      <w:r>
        <w:rPr>
          <w:rFonts w:eastAsia="Times New Roman" w:cs="Times New Roman" w:ascii="Times New Roman" w:hAnsi="Times New Roman"/>
          <w:i/>
          <w:sz w:val="26"/>
        </w:rPr>
        <w:t>1.3.3.Nền kinh tế tăng trưởng mạnh mẽ</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360" w:hanging="0"/>
        <w:rPr/>
      </w:pPr>
      <w:r>
        <w:rPr>
          <w:rFonts w:eastAsia="Times New Roman" w:cs="Times New Roman" w:ascii="Times New Roman" w:hAnsi="Times New Roman"/>
          <w:i/>
          <w:sz w:val="26"/>
        </w:rPr>
        <w:t>1.3.4.Trung Quốc gia nhập WTO</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160" w:hanging="0"/>
        <w:rPr/>
      </w:pPr>
      <w:r>
        <w:rPr>
          <w:rFonts w:eastAsia="Times New Roman" w:cs="Times New Roman" w:ascii="Times New Roman" w:hAnsi="Times New Roman"/>
          <w:i/>
          <w:sz w:val="26"/>
        </w:rPr>
        <w:t>1.4.Đặc điểm FDI tại Trung Quốc</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360" w:hanging="0"/>
        <w:rPr/>
      </w:pPr>
      <w:r>
        <w:rPr>
          <w:rFonts w:eastAsia="Times New Roman" w:cs="Times New Roman" w:ascii="Times New Roman" w:hAnsi="Times New Roman"/>
          <w:i/>
          <w:sz w:val="26"/>
        </w:rPr>
        <w:t>1.4.1.Đối tác đầu tư</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360" w:hanging="0"/>
        <w:rPr/>
      </w:pPr>
      <w:r>
        <w:rPr>
          <w:rFonts w:eastAsia="Times New Roman" w:cs="Times New Roman" w:ascii="Times New Roman" w:hAnsi="Times New Roman"/>
          <w:i/>
          <w:sz w:val="26"/>
        </w:rPr>
        <w:t>1.4.2.Quy mô hạng mục đầu tư</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360" w:hanging="0"/>
        <w:rPr/>
      </w:pPr>
      <w:r>
        <w:rPr>
          <w:rFonts w:eastAsia="Times New Roman" w:cs="Times New Roman" w:ascii="Times New Roman" w:hAnsi="Times New Roman"/>
          <w:i/>
          <w:sz w:val="26"/>
        </w:rPr>
        <w:t>1.4.3.Hình thức đầu tư</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360" w:hanging="0"/>
        <w:rPr/>
      </w:pPr>
      <w:r>
        <w:rPr>
          <w:rFonts w:eastAsia="Times New Roman" w:cs="Times New Roman" w:ascii="Times New Roman" w:hAnsi="Times New Roman"/>
          <w:i/>
          <w:sz w:val="26"/>
        </w:rPr>
        <w:t>1.4.4.Lĩnh vực đầu tư</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360" w:hanging="0"/>
        <w:rPr/>
      </w:pPr>
      <w:r>
        <w:rPr>
          <w:rFonts w:eastAsia="Times New Roman" w:cs="Times New Roman" w:ascii="Times New Roman" w:hAnsi="Times New Roman"/>
          <w:i/>
          <w:sz w:val="26"/>
        </w:rPr>
        <w:t>1.4.5.Địa bàn đầu tư</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160" w:hanging="0"/>
        <w:rPr/>
      </w:pPr>
      <w:r>
        <w:rPr>
          <w:rFonts w:eastAsia="Times New Roman" w:cs="Times New Roman" w:ascii="Times New Roman" w:hAnsi="Times New Roman"/>
          <w:i/>
          <w:sz w:val="26"/>
        </w:rPr>
        <w:t>1.5.Tác động của FDI tới nền kinh tế Trung Quốc</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360" w:hanging="0"/>
        <w:rPr/>
      </w:pPr>
      <w:r>
        <w:rPr>
          <w:rFonts w:eastAsia="Times New Roman" w:cs="Times New Roman" w:ascii="Times New Roman" w:hAnsi="Times New Roman"/>
          <w:i/>
          <w:sz w:val="26"/>
        </w:rPr>
        <w:t>1.5.1.Tác động tích cực</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920" w:leader="dot"/>
        </w:tabs>
        <w:spacing w:lineRule="atLeast" w:line="0"/>
        <w:ind w:left="1360" w:hanging="0"/>
        <w:rPr/>
      </w:pPr>
      <w:r>
        <w:rPr>
          <w:rFonts w:eastAsia="Times New Roman" w:cs="Times New Roman" w:ascii="Times New Roman" w:hAnsi="Times New Roman"/>
          <w:i/>
          <w:sz w:val="26"/>
        </w:rPr>
        <w:t>1.5.2.Tác động tiêu cực</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bookmarkStart w:id="4" w:name="page3"/>
      <w:bookmarkStart w:id="5" w:name="page3"/>
      <w:bookmarkEnd w:id="5"/>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ƯƠNG 2.CHÍNH SÁCH THU HÚT FDI VÀ BÀI HỌC KI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940" w:hanging="0"/>
        <w:rPr/>
      </w:pPr>
      <w:r>
        <w:rPr>
          <w:rFonts w:eastAsia="Times New Roman" w:cs="Times New Roman" w:ascii="Times New Roman" w:hAnsi="Times New Roman"/>
          <w:sz w:val="26"/>
        </w:rPr>
        <w:t>NGHIỆM</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160" w:hanging="0"/>
        <w:rPr/>
      </w:pPr>
      <w:r>
        <w:rPr>
          <w:rFonts w:eastAsia="Times New Roman" w:cs="Times New Roman" w:ascii="Times New Roman" w:hAnsi="Times New Roman"/>
          <w:i/>
          <w:sz w:val="26"/>
        </w:rPr>
        <w:t>2.1. Chính sách thu hút FDI</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160" w:hanging="0"/>
        <w:rPr/>
      </w:pPr>
      <w:r>
        <w:rPr>
          <w:rFonts w:eastAsia="Times New Roman" w:cs="Times New Roman" w:ascii="Times New Roman" w:hAnsi="Times New Roman"/>
          <w:i/>
          <w:sz w:val="26"/>
        </w:rPr>
        <w:t>2.2. Bài học kinh nghiệm</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ƯƠNG 3.VẬN DỤNG KINH NGHIỆM CỦA TRUNG QUỐC VÀ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940" w:hanging="0"/>
        <w:rPr/>
      </w:pPr>
      <w:r>
        <w:rPr>
          <w:rFonts w:eastAsia="Times New Roman" w:cs="Times New Roman" w:ascii="Times New Roman" w:hAnsi="Times New Roman"/>
          <w:sz w:val="26"/>
        </w:rPr>
        <w:t>VIỆT NAM</w:t>
      </w:r>
      <w:r>
        <w:rPr>
          <w:rFonts w:eastAsia="Times New Roman" w:cs="Times New Roman" w:ascii="Times New Roman" w:hAnsi="Times New Roman"/>
        </w:rPr>
        <w:tab/>
      </w:r>
      <w:r>
        <w:rPr>
          <w:rFonts w:eastAsia="Times New Roman" w:cs="Times New Roman" w:ascii="Times New Roman" w:hAnsi="Times New Roman"/>
          <w:sz w:val="26"/>
        </w:rPr>
        <w:t>5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160" w:hanging="0"/>
        <w:rPr/>
      </w:pPr>
      <w:r>
        <w:rPr>
          <w:rFonts w:eastAsia="Times New Roman" w:cs="Times New Roman" w:ascii="Times New Roman" w:hAnsi="Times New Roman"/>
          <w:i/>
          <w:sz w:val="26"/>
        </w:rPr>
        <w:t>3.1. Nét tương đồng giữa Việt Nam và Trung Quốc</w:t>
      </w:r>
      <w:r>
        <w:rPr>
          <w:rFonts w:eastAsia="Times New Roman" w:cs="Times New Roman" w:ascii="Times New Roman" w:hAnsi="Times New Roman"/>
        </w:rPr>
        <w:tab/>
      </w:r>
      <w:r>
        <w:rPr>
          <w:rFonts w:eastAsia="Times New Roman" w:cs="Times New Roman" w:ascii="Times New Roman" w:hAnsi="Times New Roman"/>
          <w:sz w:val="26"/>
        </w:rPr>
        <w:t>5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487680</wp:posOffset>
            </wp:positionH>
            <wp:positionV relativeFrom="paragraph">
              <wp:posOffset>-167640</wp:posOffset>
            </wp:positionV>
            <wp:extent cx="4971415" cy="42183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1160" w:hanging="0"/>
        <w:rPr/>
      </w:pPr>
      <w:r>
        <w:rPr>
          <w:rFonts w:eastAsia="Times New Roman" w:cs="Times New Roman" w:ascii="Times New Roman" w:hAnsi="Times New Roman"/>
          <w:i/>
          <w:sz w:val="26"/>
        </w:rPr>
        <w:t>3.2. Thực trạng FDI tại Việt Nam</w:t>
      </w:r>
      <w:r>
        <w:rPr>
          <w:rFonts w:eastAsia="Times New Roman" w:cs="Times New Roman" w:ascii="Times New Roman" w:hAnsi="Times New Roman"/>
        </w:rPr>
        <w:tab/>
      </w:r>
      <w:r>
        <w:rPr>
          <w:rFonts w:eastAsia="Times New Roman" w:cs="Times New Roman" w:ascii="Times New Roman" w:hAnsi="Times New Roman"/>
          <w:sz w:val="26"/>
        </w:rPr>
        <w:t>6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160" w:hanging="0"/>
        <w:rPr/>
      </w:pPr>
      <w:r>
        <w:rPr>
          <w:rFonts w:eastAsia="Times New Roman" w:cs="Times New Roman" w:ascii="Times New Roman" w:hAnsi="Times New Roman"/>
          <w:i/>
          <w:sz w:val="26"/>
        </w:rPr>
        <w:t>3.3. Vận dụng kinh nghiệm vào Việt Nam</w:t>
      </w:r>
      <w:r>
        <w:rPr>
          <w:rFonts w:eastAsia="Times New Roman" w:cs="Times New Roman" w:ascii="Times New Roman" w:hAnsi="Times New Roman"/>
        </w:rPr>
        <w:tab/>
      </w:r>
      <w:r>
        <w:rPr>
          <w:rFonts w:eastAsia="Times New Roman" w:cs="Times New Roman" w:ascii="Times New Roman" w:hAnsi="Times New Roman"/>
          <w:sz w:val="26"/>
        </w:rPr>
        <w:t>63</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940" w:hanging="0"/>
        <w:rPr/>
      </w:pPr>
      <w:r>
        <w:rPr>
          <w:rFonts w:eastAsia="Times New Roman" w:cs="Times New Roman" w:ascii="Times New Roman" w:hAnsi="Times New Roman"/>
          <w:sz w:val="26"/>
        </w:rPr>
        <w:t>KẾT LUẬN</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920" w:leader="dot"/>
        </w:tabs>
        <w:spacing w:lineRule="atLeast" w:line="0"/>
        <w:ind w:left="940" w:hanging="0"/>
        <w:rPr/>
      </w:pPr>
      <w:r>
        <w:rPr>
          <w:rFonts w:eastAsia="Times New Roman" w:cs="Times New Roman" w:ascii="Times New Roman" w:hAnsi="Times New Roman"/>
          <w:sz w:val="26"/>
        </w:rPr>
        <w:t>DANH MỤC TÀI LIỆU THAM KHẢO</w:t>
      </w:r>
      <w:r>
        <w:rPr>
          <w:rFonts w:eastAsia="Times New Roman" w:cs="Times New Roman" w:ascii="Times New Roman" w:hAnsi="Times New Roman"/>
        </w:rPr>
        <w:tab/>
      </w:r>
      <w:r>
        <w:rPr>
          <w:rFonts w:eastAsia="Times New Roman" w:cs="Times New Roman" w:ascii="Times New Roman" w:hAnsi="Times New Roman"/>
          <w:sz w:val="26"/>
        </w:rPr>
        <w:t>70</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spacing w:lineRule="atLeast" w:line="0"/>
        <w:ind w:left="4140" w:hanging="0"/>
        <w:rPr>
          <w:rFonts w:ascii="Times New Roman" w:hAnsi="Times New Roman" w:eastAsia="Times New Roman" w:cs="Times New Roman"/>
          <w:sz w:val="30"/>
        </w:rPr>
      </w:pPr>
      <w:r>
        <w:rPr>
          <w:rFonts w:eastAsia="Times New Roman" w:cs="Times New Roman" w:ascii="Times New Roman" w:hAnsi="Times New Roman"/>
          <w:sz w:val="30"/>
        </w:rPr>
        <w:t>LỜI MỞ ĐẦ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1. Tính tất yếu lựa chọn đề tài</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Đất nước Trung Quốc rộng lớn có lịch sử hình thành và phát triển trên 3500 năm đã trở thành cái nôi văn minh văn hóa của nhân loại. Với lịch sử phát triển hàng nghìn năm đó, đất nước Trung Quốc luôn phát huy tinh thần học hỏi, tích cực tiếp thu tinh hoa của thế giới và qua đó sang tạo nên nền văn hóa đầy trí tuệ mang màu sắc riêng biệt độc đáo. Tuy nhiên, dù là một quốc gia với hàng nghìn năm lịch sử nhưng nền kinh tế Trung quốc vẫn chỉ là nền kinh tế nông nghiệp lạc hậu. Chính vì thế năm 1978 Trung Quốc đã tiến hành công cuộc cải cách mở cửa, thực hiện cuộc chuyển mình vĩ đại trong lịch sử và tạo dựng được thành tựu đáng khâm phục. Thành công đó đã giúp đất nước Trung Quốc thay da đổi thịt, từ một nước có nền kinh tế lạc hậu trở thành nền kinh tế công nghiệp tương đối phát triển. Vị thế kinh tế của Trung Quốc ngày một thay đổi và tiềm năng trở thành siêu cường số một trên thế giới.Năm 2011, Trung Quốc đã chính thức vượt qua Nhật Bản để trở thành siêu cường thứ 2 thế giới, chỉ sau Mỹ.</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487680</wp:posOffset>
            </wp:positionH>
            <wp:positionV relativeFrom="paragraph">
              <wp:posOffset>-3491230</wp:posOffset>
            </wp:positionV>
            <wp:extent cx="4971415" cy="42183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4971415" cy="4218305"/>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8"/>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Yếu tố cơ bản mang lại thành công cho đất nước Trung Quốc trong thời gian sau cải cách chính là nguồn vốn đầu tư trực tiếp nước ngoài FDI (Foreign Direct Investment). Việc thu hút và sử dụng FDI đã góp phần quan trọng nếu không muốn nói là quan trọng bậc nhất vào sự phát triển kinh tế của quốc gia này. Từ năm 1992 đến nay, Trung Quốc liên tục đứng đầu các nước đang phát triển và trong top đầu thế giới về thu hút FDI, năm 2002 còn vượt qua cả Mỹ với 52, 7 tỷ USD. Năm 2010, FDI thực hiện đạt 105.7 tỷ USD</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8" w:name="page5"/>
      <w:bookmarkStart w:id="9" w:name="page5"/>
      <w:bookmarkEnd w:id="9"/>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ăng so với năm 2009 là 17.44%. Hiện nay Trung Quốc chỉ đứng sau Mỹ về thu hút FDI trên thế gi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Việt Nam mở cửa quan hệ với thế giới từ sau năm 1986 và đã có những bước đi chiến lược khá phù hợp, đúng đắn; đã góp phần đưa kinh tế đất nước đi lên theo chiều hướng tích cực. Tình hình kinh tế thế giới đang biến đổi theo chiều hướng có lợi cho Việt Nam. Chính vì thế việc thu hút FDI tại Việt Nam đã khởi sắc và liên tục gia tăng trong những năm gần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487680</wp:posOffset>
            </wp:positionH>
            <wp:positionV relativeFrom="paragraph">
              <wp:posOffset>-375285</wp:posOffset>
            </wp:positionV>
            <wp:extent cx="4971415" cy="42183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firstLine="509"/>
        <w:jc w:val="both"/>
        <w:rPr/>
      </w:pPr>
      <w:r>
        <w:rPr>
          <w:rFonts w:eastAsia="Times New Roman" w:cs="Times New Roman" w:ascii="Times New Roman" w:hAnsi="Times New Roman"/>
          <w:sz w:val="26"/>
        </w:rPr>
        <w:t>Việt Nam và quốc gia láng giềng Trung Quốc có nhiều nét tương đồng về hoàn cảnh và lịch sử phát triển. Hơn nữ cả hai nước đều mở cửa giao lưu với nước ngoài với những bước đi rất gần nhau. Chính vì thế, Trung Quốc với sự phát triển của mình sẽ là tấm gương tốt cho nước ta học hỏi đặc biệt là trong vấn đề thu hút và sử dụng FDI nói riêng và chiến lược phát triển kinh tế nói chung. Tuy Trung Quốc có nhiều chính sách mang lại hiệu quả cao song bên cạnh đó cũng còn rất nhiều vấn đề còn tồn tại. Do đó việc phân tích để tìm ra chính sách chiến lược đúng đắn và tránh những điểm hạn chế là yếu tố quan trọng giúp Việt Nam phát triển. Những vấn đề trên chính là lý do mà “ Thực trạng FDI tại Trung Quốc và kinh nghiệm đối với Việt Nam” được chọn làm đề tài nghiên cứ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2. Mục đích nghiên cứu</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Đề tài tập trung đi vào tìm hiểu những vấn đề sau:</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hứ nhất, khái quát về thị trường đầu tư Trung Quốc, thực trạng thu hút và sử dụng FDI cũng như tác động của nó tới nền kinh tế Trung Quố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56"/>
          <w:pgNumType w:fmt="decimal"/>
          <w:formProt w:val="false"/>
          <w:textDirection w:val="lrTb"/>
          <w:docGrid w:type="default" w:linePitch="360" w:charSpace="0"/>
        </w:sectPr>
        <w:pStyle w:val="Normal"/>
        <w:spacing w:lineRule="auto" w:line="393"/>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hứ hai, đánh giá những thành tựu cũng như khó khăn trong việc thực hiện thu hút FDI tại Trung Quốc để rút ra những bài học kinh nghiệm, định hướng chiến lược cho Việt Nam trong chính sách thực hiện thu hút và sử dụng hiệu quả FDI.</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bookmarkStart w:id="10" w:name="page6"/>
      <w:bookmarkStart w:id="11" w:name="page6"/>
      <w:bookmarkEnd w:id="11"/>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3. Phương pháp nghiên cứu</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Đề tài sử dụng một số phương pháp nghiên cứu chủ yếu như: tổng hợp và phân tích, so sánh, kết hợp với những kết quả thống kê với vận dụng lý luận để trình bày những vấn đề nghiên cứ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4. Kết cấu đề tài</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Ngoài lời mở đầu, kết luận, phụ lục và tài liệu tham khảo, đề tài được chia làm ba chư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487680</wp:posOffset>
            </wp:positionH>
            <wp:positionV relativeFrom="paragraph">
              <wp:posOffset>-377190</wp:posOffset>
            </wp:positionV>
            <wp:extent cx="4971415" cy="42183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4" r="-3" b="-4"/>
                    <a:stretch>
                      <a:fillRect/>
                    </a:stretch>
                  </pic:blipFill>
                  <pic:spPr bwMode="auto">
                    <a:xfrm>
                      <a:off x="0" y="0"/>
                      <a:ext cx="4971415" cy="4218305"/>
                    </a:xfrm>
                    <a:prstGeom prst="rect">
                      <a:avLst/>
                    </a:prstGeom>
                  </pic:spPr>
                </pic:pic>
              </a:graphicData>
            </a:graphic>
          </wp:anchor>
        </w:drawing>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Chương 1: Tổng quan về FDI tại Trung Quốc</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sz w:val="25"/>
        </w:rPr>
      </w:pPr>
      <w:r>
        <w:rPr>
          <w:rFonts w:eastAsia="Times New Roman" w:cs="Times New Roman" w:ascii="Times New Roman" w:hAnsi="Times New Roman"/>
          <w:sz w:val="25"/>
        </w:rPr>
        <w:t>Chương 2: Bài học kinh nghiệm từ chính sách thu hút FDI của Trung Quốc</w:t>
      </w:r>
    </w:p>
    <w:p>
      <w:pPr>
        <w:pStyle w:val="Normal"/>
        <w:spacing w:lineRule="exact" w:line="192"/>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Chương 3: Vận dụng kinh nghiệm vào Việt Nam</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bookmarkStart w:id="12" w:name="page7"/>
      <w:bookmarkStart w:id="13" w:name="page7"/>
      <w:bookmarkEnd w:id="13"/>
    </w:p>
    <w:p>
      <w:pPr>
        <w:pStyle w:val="Normal"/>
        <w:spacing w:lineRule="atLeast" w:line="0"/>
        <w:ind w:left="1600" w:hanging="0"/>
        <w:rPr>
          <w:rFonts w:ascii="Times New Roman" w:hAnsi="Times New Roman" w:eastAsia="Times New Roman" w:cs="Times New Roman"/>
          <w:sz w:val="30"/>
        </w:rPr>
      </w:pPr>
      <w:r>
        <w:rPr>
          <w:rFonts w:eastAsia="Times New Roman" w:cs="Times New Roman" w:ascii="Times New Roman" w:hAnsi="Times New Roman"/>
          <w:sz w:val="30"/>
        </w:rPr>
        <w:t>CHƯƠNG 1. TỔNG QUAN FDI TẠI TRUNG QUỐ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6"/>
        </w:rPr>
      </w:pPr>
      <w:r>
        <w:rPr>
          <w:rFonts w:eastAsia="Times New Roman" w:cs="Times New Roman" w:ascii="Times New Roman" w:hAnsi="Times New Roman"/>
          <w:i/>
          <w:sz w:val="26"/>
        </w:rPr>
        <w:t>1.1. Tổng quan về FDI</w:t>
      </w:r>
    </w:p>
    <w:p>
      <w:pPr>
        <w:pStyle w:val="Normal"/>
        <w:spacing w:lineRule="exact" w:line="1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2280" w:leader="none"/>
        </w:tabs>
        <w:spacing w:lineRule="atLeast" w:line="0"/>
        <w:ind w:left="1440" w:hanging="0"/>
        <w:rPr>
          <w:rFonts w:ascii="Times New Roman" w:hAnsi="Times New Roman" w:eastAsia="Times New Roman" w:cs="Times New Roman"/>
          <w:i/>
          <w:i/>
          <w:sz w:val="26"/>
        </w:rPr>
      </w:pPr>
      <w:r>
        <w:rPr>
          <w:rFonts w:eastAsia="Times New Roman" w:cs="Times New Roman" w:ascii="Times New Roman" w:hAnsi="Times New Roman"/>
          <w:i/>
          <w:sz w:val="26"/>
        </w:rPr>
        <w:t>1.1.1.</w:t>
        <w:tab/>
        <w:t>Khái niệm FDI</w:t>
      </w:r>
    </w:p>
    <w:p>
      <w:pPr>
        <w:pStyle w:val="Normal"/>
        <w:spacing w:lineRule="exact" w:line="23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6"/>
        <w:ind w:left="940" w:right="140" w:firstLine="504"/>
        <w:jc w:val="both"/>
        <w:rPr>
          <w:rFonts w:ascii="Times New Roman" w:hAnsi="Times New Roman" w:eastAsia="Times New Roman" w:cs="Times New Roman"/>
          <w:sz w:val="26"/>
        </w:rPr>
      </w:pPr>
      <w:r>
        <w:rPr>
          <w:rFonts w:eastAsia="Times New Roman" w:cs="Times New Roman" w:ascii="Times New Roman" w:hAnsi="Times New Roman"/>
          <w:sz w:val="26"/>
        </w:rPr>
        <w:t>Đầu tư trực tiếp FDI (Foreign Direct Investment) là một loại hình di chuyển vốn giữa các quốc gia, trong đó người chủ sở hữu vốn đồng thời là người trực tiếp quản lý và điều hành hoạt động sử dụng vốn đầu t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487680</wp:posOffset>
            </wp:positionH>
            <wp:positionV relativeFrom="paragraph">
              <wp:posOffset>-523240</wp:posOffset>
            </wp:positionV>
            <wp:extent cx="4971415" cy="42183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4" r="-3" b="-4"/>
                    <a:stretch>
                      <a:fillRect/>
                    </a:stretch>
                  </pic:blipFill>
                  <pic:spPr bwMode="auto">
                    <a:xfrm>
                      <a:off x="0" y="0"/>
                      <a:ext cx="4971415" cy="4218305"/>
                    </a:xfrm>
                    <a:prstGeom prst="rect">
                      <a:avLst/>
                    </a:prstGeom>
                  </pic:spPr>
                </pic:pic>
              </a:graphicData>
            </a:graphic>
          </wp:anchor>
        </w:drawing>
      </w:r>
    </w:p>
    <w:p>
      <w:pPr>
        <w:pStyle w:val="Normal"/>
        <w:tabs>
          <w:tab w:val="clear" w:pos="720"/>
          <w:tab w:val="left" w:pos="2280" w:leader="none"/>
        </w:tabs>
        <w:spacing w:lineRule="atLeast" w:line="0"/>
        <w:ind w:left="1440" w:hanging="0"/>
        <w:rPr/>
      </w:pPr>
      <w:r>
        <w:rPr>
          <w:rFonts w:eastAsia="Times New Roman" w:cs="Times New Roman" w:ascii="Times New Roman" w:hAnsi="Times New Roman"/>
          <w:i/>
          <w:sz w:val="26"/>
        </w:rPr>
        <w:t>1.1.2.</w:t>
        <w:tab/>
        <w:t>Đặc điểm FDI</w:t>
      </w:r>
    </w:p>
    <w:p>
      <w:pPr>
        <w:pStyle w:val="Normal"/>
        <w:spacing w:lineRule="exact" w:line="18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3"/>
        <w:ind w:left="940" w:right="160" w:firstLine="504"/>
        <w:jc w:val="both"/>
        <w:rPr/>
      </w:pPr>
      <w:r>
        <w:rPr>
          <w:rFonts w:eastAsia="Times New Roman" w:cs="Times New Roman" w:ascii="Times New Roman" w:hAnsi="Times New Roman"/>
          <w:sz w:val="26"/>
        </w:rPr>
        <w:t xml:space="preserve">Tỷ lệ vốn của nhà đầu tư nước ngoài trong vốn pháp định của dự án đạt mức tối thiểu theo luật đầu tư của từng nước quy định. </w:t>
      </w:r>
      <w:r>
        <w:rPr>
          <w:rFonts w:eastAsia="Times New Roman" w:cs="Times New Roman" w:ascii="Times New Roman" w:hAnsi="Times New Roman"/>
          <w:sz w:val="26"/>
          <w:highlight w:val="darkGray"/>
        </w:rPr>
        <w:t>Ví</w:t>
      </w:r>
      <w:r>
        <w:rPr>
          <w:rFonts w:eastAsia="Times New Roman" w:cs="Times New Roman" w:ascii="Times New Roman" w:hAnsi="Times New Roman"/>
          <w:sz w:val="26"/>
        </w:rPr>
        <w:t xml:space="preserve"> dụ luật đầu tư nước ngoài tại Việt Nam qui định chủ đầu tư nước ngoài phải góp tối thiểu 30% vốn pháp định của dự án. Tại Mỹ là 10%, 1 số nước khác là 20%.</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940" w:right="140" w:firstLine="504"/>
        <w:jc w:val="both"/>
        <w:rPr>
          <w:rFonts w:ascii="Times New Roman" w:hAnsi="Times New Roman" w:eastAsia="Times New Roman" w:cs="Times New Roman"/>
          <w:sz w:val="26"/>
        </w:rPr>
      </w:pPr>
      <w:r>
        <w:rPr>
          <w:rFonts w:eastAsia="Times New Roman" w:cs="Times New Roman" w:ascii="Times New Roman" w:hAnsi="Times New Roman"/>
          <w:sz w:val="26"/>
        </w:rPr>
        <w:t>Các nhà đầu tư trực tiếp quản lý và điều hành dự án mà họ bỏ vốn. Quyền quản lý doanh nghiệp phụ thuộc vào tỷ lệ phần trăm góp vốn của doanh nghiệp đầu tư nước ngoài vào vốn pháp định của dự án. Nếu doanh nghiệp góp 100% vốn thì doanh nghiệp thuộc toàn quyền sở hữu của chủ đầu tư nước ngoài và quyền quản lý cungc thuộc về họ.</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8"/>
        <w:ind w:left="940" w:right="160" w:firstLine="504"/>
        <w:jc w:val="both"/>
        <w:rPr>
          <w:rFonts w:ascii="Times New Roman" w:hAnsi="Times New Roman" w:eastAsia="Times New Roman" w:cs="Times New Roman"/>
          <w:sz w:val="26"/>
        </w:rPr>
      </w:pPr>
      <w:r>
        <w:rPr>
          <w:rFonts w:eastAsia="Times New Roman" w:cs="Times New Roman" w:ascii="Times New Roman" w:hAnsi="Times New Roman"/>
          <w:sz w:val="26"/>
        </w:rPr>
        <w:t>Kết quả của hoạt động sản xuất kinh doanh sẽ được chia theo tỷ lệ phần trăm góp vốn của các bên vào vốn pháp định sau khi nộp thuế cho nước sở tại và trả lợi tức cổ phầ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00"/>
        <w:ind w:left="940" w:right="160" w:firstLine="504"/>
        <w:jc w:val="both"/>
        <w:rPr>
          <w:rFonts w:ascii="Times New Roman" w:hAnsi="Times New Roman" w:eastAsia="Times New Roman" w:cs="Times New Roman"/>
          <w:sz w:val="26"/>
        </w:rPr>
      </w:pPr>
      <w:r>
        <w:rPr>
          <w:rFonts w:eastAsia="Times New Roman" w:cs="Times New Roman" w:ascii="Times New Roman" w:hAnsi="Times New Roman"/>
          <w:sz w:val="26"/>
        </w:rPr>
        <w:t>FDI thường được sử dụng thông qua việc thành lập doanh nghiệp mới, mua lại toàn bộ hoặc từng phần doanh nghiệp đang hoạt động; hoặc mua cổ phiếu để thôn tính hoặc sát nhập các doanh nghiệp với nhau.</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bookmarkStart w:id="14" w:name="page8"/>
      <w:bookmarkStart w:id="15" w:name="page8"/>
      <w:bookmarkEnd w:id="15"/>
    </w:p>
    <w:p>
      <w:pPr>
        <w:pStyle w:val="Normal"/>
        <w:spacing w:lineRule="auto" w:line="381"/>
        <w:ind w:left="1460" w:right="2380" w:hanging="0"/>
        <w:rPr/>
      </w:pPr>
      <w:r>
        <w:rPr>
          <w:rFonts w:eastAsia="Times New Roman" w:cs="Times New Roman" w:ascii="Times New Roman" w:hAnsi="Times New Roman"/>
          <w:i/>
          <w:sz w:val="26"/>
        </w:rPr>
        <w:t xml:space="preserve">1.1.3. Tác động của FDI tới nước tiếp nhận đầu tư </w:t>
      </w:r>
      <w:r>
        <w:rPr>
          <w:rFonts w:eastAsia="Times New Roman" w:cs="Times New Roman" w:ascii="Times New Roman" w:hAnsi="Times New Roman"/>
          <w:i/>
          <w:sz w:val="26"/>
        </w:rPr>
        <w:drawing>
          <wp:inline distT="0" distB="0" distL="0" distR="0">
            <wp:extent cx="146050" cy="118745"/>
            <wp:effectExtent l="0" t="0" r="0" b="0"/>
            <wp:docPr id="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7" descr=""/>
                    <pic:cNvPicPr>
                      <a:picLocks noChangeAspect="1" noChangeArrowheads="1"/>
                    </pic:cNvPicPr>
                  </pic:nvPicPr>
                  <pic:blipFill>
                    <a:blip r:embed="rId11"/>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i/>
          <w:sz w:val="26"/>
        </w:rPr>
        <w:t xml:space="preserve"> Tích cực:</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7">
                <wp:simplePos x="0" y="0"/>
                <wp:positionH relativeFrom="column">
                  <wp:posOffset>1003935</wp:posOffset>
                </wp:positionH>
                <wp:positionV relativeFrom="paragraph">
                  <wp:posOffset>-263525</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9.05pt;margin-top:-20.75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8">
            <wp:simplePos x="0" y="0"/>
            <wp:positionH relativeFrom="column">
              <wp:posOffset>1005840</wp:posOffset>
            </wp:positionH>
            <wp:positionV relativeFrom="paragraph">
              <wp:posOffset>-133350</wp:posOffset>
            </wp:positionV>
            <wp:extent cx="8890" cy="63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266" t="-1887" r="-1266" b="-1887"/>
                    <a:stretch>
                      <a:fillRect/>
                    </a:stretch>
                  </pic:blipFill>
                  <pic:spPr bwMode="auto">
                    <a:xfrm>
                      <a:off x="0" y="0"/>
                      <a:ext cx="8890" cy="6350"/>
                    </a:xfrm>
                    <a:prstGeom prst="rect">
                      <a:avLst/>
                    </a:prstGeom>
                  </pic:spPr>
                </pic:pic>
              </a:graphicData>
            </a:graphic>
          </wp:anchor>
        </w:drawing>
      </w:r>
    </w:p>
    <w:p>
      <w:pPr>
        <w:pStyle w:val="Normal"/>
        <w:spacing w:lineRule="auto" w:line="38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Gia tăng công ăn việc làm cho người dân. Khi vốn tăng kéo theo quy mô sản xuất sẽ tăng và từ đó sẽ tạo ra nhiều hơn công ăn việc làm cho người lao động, góp phần hạn chế được tình trạng thất nghiệp.</w:t>
      </w:r>
    </w:p>
    <w:p>
      <w:pPr>
        <w:pStyle w:val="Normal"/>
        <w:spacing w:lineRule="auto" w:line="384"/>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Giải quyết tình trạng thiếu vốn của nước sở tại. Tạo điều kiện khai thác được nhiều vốn từ nước ngoài do không quy định số vốn tối đa ma chỉ quy định số vốn tối thiể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487680</wp:posOffset>
            </wp:positionH>
            <wp:positionV relativeFrom="paragraph">
              <wp:posOffset>-679450</wp:posOffset>
            </wp:positionV>
            <wp:extent cx="4971415" cy="42183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ạo điều kiện thuận lợi để phát triển khả năng cạnh tranh của các doanh nghiệp, khai thác hiệu quả nhất tiềm năng các nguồn lực như tài nguyên thiên nhiên, vị trí địa lý…</w:t>
      </w:r>
    </w:p>
    <w:p>
      <w:pPr>
        <w:pStyle w:val="Normal"/>
        <w:spacing w:lineRule="auto" w:line="381"/>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huyển giao công nghệ, kỹ thuật tiên tiến và kỹ năng quản lý cũng như năng lực maketing từ bên ngoà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ăng thu ngân sách thông qua việc đánh thuế. Góp phần cải tạo cảnh quan xã hội, tăng năng suất và thu nhập quốc d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rPr>
        <w:drawing>
          <wp:inline distT="0" distB="0" distL="0" distR="0">
            <wp:extent cx="146050" cy="109855"/>
            <wp:effectExtent l="0" t="0" r="0" b="0"/>
            <wp:docPr id="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8" descr=""/>
                    <pic:cNvPicPr>
                      <a:picLocks noChangeAspect="1" noChangeArrowheads="1"/>
                    </pic:cNvPicPr>
                  </pic:nvPicPr>
                  <pic:blipFill>
                    <a:blip r:embed="rId14"/>
                    <a:srcRect l="-108" t="-145" r="-108" b="-145"/>
                    <a:stretch>
                      <a:fillRect/>
                    </a:stretch>
                  </pic:blipFill>
                  <pic:spPr bwMode="auto">
                    <a:xfrm>
                      <a:off x="0" y="0"/>
                      <a:ext cx="146050" cy="109855"/>
                    </a:xfrm>
                    <a:prstGeom prst="rect">
                      <a:avLst/>
                    </a:prstGeom>
                  </pic:spPr>
                </pic:pic>
              </a:graphicData>
            </a:graphic>
          </wp:inline>
        </w:drawing>
      </w:r>
      <w:r>
        <w:rPr>
          <w:rFonts w:eastAsia="Times New Roman" w:cs="Times New Roman" w:ascii="Times New Roman" w:hAnsi="Times New Roman"/>
          <w:i/>
          <w:sz w:val="26"/>
        </w:rPr>
        <w:t xml:space="preserve"> </w:t>
      </w:r>
      <w:r>
        <w:rPr>
          <w:rFonts w:eastAsia="Times New Roman" w:cs="Times New Roman" w:ascii="Times New Roman" w:hAnsi="Times New Roman"/>
          <w:i/>
          <w:sz w:val="26"/>
        </w:rPr>
        <w:t>Tiêu cực:</w:t>
      </w:r>
    </w:p>
    <w:p>
      <w:pPr>
        <w:pStyle w:val="Normal"/>
        <w:spacing w:lineRule="exact" w:line="17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4"/>
        <w:ind w:left="940" w:right="160" w:firstLine="677"/>
        <w:jc w:val="both"/>
        <w:rPr/>
      </w:pPr>
      <w:r>
        <w:rPr>
          <w:rFonts w:eastAsia="Times New Roman" w:cs="Times New Roman" w:ascii="Times New Roman" w:hAnsi="Times New Roman"/>
          <w:sz w:val="26"/>
        </w:rPr>
        <w:t xml:space="preserve">Lệ thuộc vào </w:t>
      </w:r>
      <w:r>
        <w:rPr>
          <w:rFonts w:eastAsia="Times New Roman" w:cs="Times New Roman" w:ascii="Times New Roman" w:hAnsi="Times New Roman"/>
          <w:sz w:val="26"/>
          <w:highlight w:val="darkGray"/>
        </w:rPr>
        <w:t>nước</w:t>
      </w:r>
      <w:r>
        <w:rPr>
          <w:rFonts w:eastAsia="Times New Roman" w:cs="Times New Roman" w:ascii="Times New Roman" w:hAnsi="Times New Roman"/>
          <w:sz w:val="26"/>
        </w:rPr>
        <w:t xml:space="preserve"> ngoài ngày càng nhiều, về mọi mặt của đời sống xã hội như kinh tế, chính trị, quân sự, xã hộ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ông có quy hoạch đầu tư cụ thể sẽ dẫn đến đầu tư tràn lan, kém hiệu quả, tài nguyên thiên nhiên bị khai thác cạn kiệt, môi trường sẽ nguy cơ ô nhiễm nghiêm trọ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93"/>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uy cơ trở thành bãi rác công nghệ của thế giới do không biết chọn lọc công nghệ phù hợp, tiên tiến. Công nghệ được nước ngoài chuyển giao cho tuy ở trong nước có thể là công nghệ mới nhưng so với quốc tế thì đac trở nên lạc hậu… dẫn đến việc tụt hậu ngày càng xa.</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6" w:name="page9"/>
      <w:bookmarkStart w:id="17" w:name="page9"/>
      <w:bookmarkEnd w:id="17"/>
    </w:p>
    <w:p>
      <w:pPr>
        <w:pStyle w:val="Normal"/>
        <w:spacing w:lineRule="auto" w:line="381"/>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ạn chế trong việc bố trí cơ cấu đầu tư do việc quyết định lĩnh vực và địa bàn đầu tư chủ yếu phụ thuộc vào đối tác. Do vậy, sự phân hóa giữa cac vùng ngày cang rõ rệt, sự khác biệt trong sự phát triển giữa các ngành cũng vì thế mà gia tă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2. Thực trạng thu hút FDI tại Trung Quốc</w:t>
      </w:r>
    </w:p>
    <w:p>
      <w:pPr>
        <w:pStyle w:val="Normal"/>
        <w:spacing w:lineRule="exact" w:line="17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háng 12 năm 1978, hội nghị Trung ương III khóa XI của Đảng Cộng sản Trung Quốc đã đánh dấu sự thay đổi trong chính sách đối ngoại của quốc gia. Trung Quốc đã thực hiện chính sách mở cửa giao lưu với quốc tế. Đây là quốc sách cơ bản của đất nước Trung Quốc một thời kì dài. Qua tinh thần chỉ đạo trên các hoạt động kinh tế đối ngoại được thực hiện trên rộng khắp cả nước. Thời kì này, Trung Quốc bắt đầu thực hiện chính sách thu hút đầu tư và đã thu được một lượng vốn FDI khá lớn. Với sự thay đổi và hoàn thiện dần, chính sách thu hút đầu tư của Trung Quốc đã phát huy tác dụng và mang lại nhiều thành công cho Trung Quố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487680</wp:posOffset>
            </wp:positionH>
            <wp:positionV relativeFrom="paragraph">
              <wp:posOffset>-2494915</wp:posOffset>
            </wp:positionV>
            <wp:extent cx="4971415" cy="42183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 t="-4" r="-3" b="-4"/>
                    <a:stretch>
                      <a:fillRect/>
                    </a:stretch>
                  </pic:blipFill>
                  <pic:spPr bwMode="auto">
                    <a:xfrm>
                      <a:off x="0" y="0"/>
                      <a:ext cx="4971415" cy="4218305"/>
                    </a:xfrm>
                    <a:prstGeom prst="rect">
                      <a:avLst/>
                    </a:prstGeom>
                  </pic:spPr>
                </pic:pic>
              </a:graphicData>
            </a:graphic>
          </wp:anchor>
        </w:drawing>
      </w:r>
    </w:p>
    <w:p>
      <w:pPr>
        <w:pStyle w:val="Normal"/>
        <w:tabs>
          <w:tab w:val="clear" w:pos="720"/>
          <w:tab w:val="left" w:pos="2280" w:leader="none"/>
        </w:tabs>
        <w:spacing w:lineRule="atLeast" w:line="0"/>
        <w:ind w:left="1460" w:hanging="0"/>
        <w:rPr/>
      </w:pPr>
      <w:r>
        <w:rPr>
          <w:rFonts w:eastAsia="Times New Roman" w:cs="Times New Roman" w:ascii="Times New Roman" w:hAnsi="Times New Roman"/>
          <w:i/>
          <w:sz w:val="26"/>
        </w:rPr>
        <w:t>1.2.1.</w:t>
        <w:tab/>
        <w:t>Giai đoạn thăm dò (1979 - 1985)</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1440" w:footer="0" w:bottom="967"/>
          <w:pgNumType w:fmt="decimal"/>
          <w:formProt w:val="false"/>
          <w:textDirection w:val="lrTb"/>
          <w:docGrid w:type="default" w:linePitch="360" w:charSpace="0"/>
        </w:sectPr>
        <w:pStyle w:val="Normal"/>
        <w:spacing w:lineRule="auto" w:line="386"/>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Các xí nghiệp dùng vốn nước ngoài chủ yếu dưới 3 hình thức: liên doanh, hợp đồng hợp tác kinh doanh và 100% vốn nước ngoài. Lần đầu tiên các doanh nghiệp sử dụng vốn đầu tư trực tiếp nước ngoài được thành lập ở các đặc khu kinh tế, tiếp đó là ở các thành phố mở cửa ven biển trên cơ sở thử nghiệm. Giai đoạn đầu tiên, Trung Quốc thực hiện việc chọn các vùng có điều kiện thuận lợi nhất để tạo điều kiện mở cửa trước tiên. Và những vùng này đã trở thành những đặc khu kinh tế, được sự ưu tiên phát triển trước. Chính vì thế đặc khu kinh tế là những nơi thu hút được nhiều vốn đầu tư nhất. Trong thời gian này, chủ đầu tư nước ngoài vẫn còn băn khoăn nghi ngại về môi trường đầu tư mới mẻ này. Hầu hết các chủ đầu tư vào Trung Quốc khi đó là những Hoa kiều từ Hồng Kông, Ma Cao, Đài Loan, với quy</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8" w:name="page10"/>
      <w:bookmarkStart w:id="19" w:name="page10"/>
      <w:bookmarkEnd w:id="19"/>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ô đầu tư nhỏ. Hoạt động kinh doanh cũng chủ yếu là gia công, lắp đặt các linh kiện và phụ tùng nhập khẩu. Trong suốt thời kỳ này, cũng chỉ có 992 dự án đầu tư nước ngoài được phê chuẩn với tổng giá trị hợp đồng và giá trị cam kết tương ứng là 6 tỷ và 1,166 tỷ USD.</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Năm 1983 nhiều công ty nước ngoài tăng đầu tư vào Trung Quốc. Số dự đầu tư mới tăng thêm tới 470, khối lượng vốn được phê chuẩn và vốn thực tế sử dụng tương ứng là 1,732 tỷ và 0,636 tỷ USD. Địa bàn thu hút đầu tư nước ngoài (ĐTNN) được mở rộng thêm trong các năm 1984 và 1985 như mở cửa 14 thành phố ven biển và 3 khu phát triển kinh tế. Chính quyền địa phương ở các khu vực này đã thực hiện nhiều biện pháp để cải thiện cơ sở hạ tầng như phát triển mạng lưới giao thông vận tải, thông tin, cấp điện, cấp nước.... th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487680</wp:posOffset>
            </wp:positionH>
            <wp:positionV relativeFrom="paragraph">
              <wp:posOffset>-1586865</wp:posOffset>
            </wp:positionV>
            <wp:extent cx="4971415" cy="421830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hanging="0"/>
        <w:jc w:val="both"/>
        <w:rPr/>
      </w:pPr>
      <w:r>
        <w:rPr>
          <w:rFonts w:eastAsia="Times New Roman" w:cs="Times New Roman" w:ascii="Times New Roman" w:hAnsi="Times New Roman"/>
          <w:sz w:val="26"/>
        </w:rPr>
        <w:t xml:space="preserve">hiện nhiều chính sách ưu đãi về thuế, lợi nhuận, đơn giản hoá các thủ tục hành chính như lập hồ sơ, kiểm tra, phê chuẩn và đăng ký dự án... Tháng 4/1984, Trung Quốc công bố Quy định về các Xí nghiệp hợp tác Trung Quốc - nước ngoài các cấp chính quyền địa phương lại đưa ra nhiều các biện pháp ưu đãi đối với đầu tư nước ngoài. Kết quả là số các dự án FDI vào Trung Quốc tăng rất nhanh qua từng </w:t>
      </w:r>
      <w:r>
        <w:rPr>
          <w:rFonts w:eastAsia="Times New Roman" w:cs="Times New Roman" w:ascii="Times New Roman" w:hAnsi="Times New Roman"/>
          <w:sz w:val="26"/>
          <w:highlight w:val="darkGray"/>
        </w:rPr>
        <w:t>năm.</w:t>
      </w:r>
      <w:r>
        <w:rPr>
          <w:rFonts w:eastAsia="Times New Roman" w:cs="Times New Roman" w:ascii="Times New Roman" w:hAnsi="Times New Roman"/>
          <w:sz w:val="26"/>
        </w:rPr>
        <w:t xml:space="preserve"> Năm 1984 số Xí nghiệp dùng vốn nước ngoài mới tăng lên 1857, gấp hơn 2 lần mức năm 1983. Năm 1985, mức tăng số Xí nghiệp mới đạt 65% (3.073). Khối lượng vốn đầu tư cam kết trong các năm 1984 và 1985 tăng 53% và 120% so với các năm trước. Tuy vậy trong giai đoạn này các nhà đầu tư mang vốn vào Trung Quốc với số lượng ít và mang tính chất chỉ là thăm dò thị trường mớ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80" w:leader="none"/>
        </w:tabs>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2.2.</w:t>
        <w:tab/>
        <w:t>Giai đoạn tăng trưởng và ổn định(1986-1991)</w:t>
      </w:r>
    </w:p>
    <w:p>
      <w:pPr>
        <w:pStyle w:val="Normal"/>
        <w:spacing w:lineRule="exact" w:line="185"/>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1440" w:footer="0" w:bottom="946"/>
          <w:pgNumType w:fmt="decimal"/>
          <w:formProt w:val="false"/>
          <w:textDirection w:val="lrTb"/>
          <w:docGrid w:type="default" w:linePitch="360" w:charSpace="0"/>
        </w:sectPr>
        <w:pStyle w:val="Normal"/>
        <w:spacing w:lineRule="auto" w:line="400"/>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ừ năm 1986 đến năm 1988, sau khi đạt được những kết quả đáng chú ý trong thu hút đầu tư trực tiếp nước ngoài trong các năm 1984 và 1985, đây là thời gian Trung Quốc cần ổn định lượng FDI mới, xem xét việc sử dụng</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20" w:name="page11"/>
      <w:bookmarkStart w:id="21" w:name="page11"/>
      <w:bookmarkEnd w:id="21"/>
    </w:p>
    <w:p>
      <w:pPr>
        <w:pStyle w:val="Normal"/>
        <w:spacing w:lineRule="auto" w:line="38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hiệu quả FDI cũ và cũng để đánh giá tổng kết kinh nghiệm, hoàn thiện hơn nữa môi trường đầu tư. Ngày 12/4/1986, Quốc hội Trung Quốc thông qua Luật các công trình dùng vốn nước ngoài của Cộng hoà nhân dân Trung Hoa, đồng thời Chính phủ Trung Quốc đã đưa ra các quy định tạm thời của Hội đồng Nhà nước về khuyến khích đầu tư nước ngoài vào tháng 10 năm 1986. Trong khi đó, các phòng ban của Chính phủ và chính quyền các địa phương đã liên tiếp công bố hàng loạt các biện pháp triển khai thực hiện các quy định này. Nhiều nơi đưa ra các biện pháp ưu đãi, khuyến khích đầu tư vào các dự án sản xuất các sản phẩm xuất khẩu và sử dụng kỹ thuật mới. Năm 1987, Chính phủ Trung Quốc chỉ đạo các cơ quan hữu quan kiểm tra, xem xét tình hình thực hiện 22 điều khoản ở trên. Tháng 7/1988 Chính phủ lại công bố Luật và các quy định khuyến khích các nhà đầu tư Đài Loan đầu tư vào Đại lục. Do vậy, một làn sóng FDI mới lại đến Trung Quốc trong năm 1988. Các dự án đầu tư mới tăng 166% so với năm 1987, đạt con số 5.945. Khối lượng vốn đầu tư mới theo cam kết đạt 5,297 tỷ USD, tăng 3%. Từ năm 1989 đến năm 1991. Do tác động của sự kiện Thiên An Môn (4/6/1989) khiến các nhà đầu tư lo ngại, các dự án đầu tư nước ngoài mới phê chuẩn trong năm 1989 giảm 2,8% so với năm 1988, còn 5.579 dự án, nhưng khối lượng cam kết theo hợp đồng và khối lượng đầu tư thực tế lại tăng tương ứng là 5,6% và 6,3%, đạt 5,6 tỷ USD và 3,393 tỷ US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487680</wp:posOffset>
            </wp:positionH>
            <wp:positionV relativeFrom="paragraph">
              <wp:posOffset>-4039870</wp:posOffset>
            </wp:positionV>
            <wp:extent cx="4971415" cy="421830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65"/>
          <w:pgNumType w:fmt="decimal"/>
          <w:formProt w:val="false"/>
          <w:textDirection w:val="lrTb"/>
          <w:docGrid w:type="default" w:linePitch="360" w:charSpace="0"/>
        </w:sectPr>
        <w:pStyle w:val="Normal"/>
        <w:spacing w:lineRule="auto" w:line="388"/>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háng 4/1990, sau khi tổng kết kinh nghiệm 10 năm thu hút vốn đầu tư nước ngoài và tham khảo kinh nghiệm quốc tế, Trung Quốc đã sửa đổi luật Liên doanh Trung Quốc - nước ngoài của Cộng hoà nhân dân Trung Hoa công bố năm 1979, đồng thời cụ thể Luật thành cá điều khoản như: không thực hiện quốc hữu hoá các Xí nghiệp có vốn nước ngoài, giới hạn thời gian thực hiện hợp đồng, bổ nhiệm chủ tịch Hội đồng quản trị, miễn giảm thuế....</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22" w:name="page12"/>
      <w:bookmarkStart w:id="23" w:name="page12"/>
      <w:bookmarkEnd w:id="23"/>
    </w:p>
    <w:p>
      <w:p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áng 5/1990, Chính phủ Trung Quốc lại công bố quy định về khuyến khích đầu tư của người Hoa và Hoa kiều yêu nước ở Hồng Kông, Ma Cao và Đài Loan và đến tháng 9 năm đã phê chuẩn quy định về khuyến khích đầu tư nước ngoài và miễn thuế thu nhập và thuế kinh doanh cho các xí nghiệp dùng vốn nước ngoài ở Khu mới Phố Đông Thượng Hải. Tất cả các biện pháp này đã cho thế giới thấy lập trường của Trung Quốc rất kiên định trong thực hiện các chính sách mở cửa kinh tế và bảo vệ quyền lợi pháp lý cũng như lợi ích của các nhà ĐTNN, đặc biệt đối với người Hoa và Hoa Kiều. Do vậy, dù các nước phương Tây đã thực hiện các biện pháp trừng phạt Trung Quốc sau sự kiện Thiên An Môn vì chính sách thu hút đầu tư nước ngoài của Trung Quốc chính là mối lo ngại cho họ, đầu tư nước ngoài và các hoạt động kinh doanh của Hoa kiều ở Trung Quốc vẫn gia tăng trong năm 1990, với 7.237 dự án đầu tư mới phê chuẩn, tăng 29% so với năm 1989. Trong năm 1991, lượng FDI lại tăng hơn nữa, với 12.000 dự án đầu tư mới phê chuẩn, tăng 65% so với năm 1990, các mức đầu tư cam kết và thực tế tương ứng đạt 12 tỷ USD (tăng 82%) và 4,37% tỷ USD (tăng 2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487680</wp:posOffset>
            </wp:positionH>
            <wp:positionV relativeFrom="paragraph">
              <wp:posOffset>-3100705</wp:posOffset>
            </wp:positionV>
            <wp:extent cx="4971415" cy="421830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3" t="-4" r="-3" b="-4"/>
                    <a:stretch>
                      <a:fillRect/>
                    </a:stretch>
                  </pic:blipFill>
                  <pic:spPr bwMode="auto">
                    <a:xfrm>
                      <a:off x="0" y="0"/>
                      <a:ext cx="4971415" cy="4218305"/>
                    </a:xfrm>
                    <a:prstGeom prst="rect">
                      <a:avLst/>
                    </a:prstGeom>
                  </pic:spPr>
                </pic:pic>
              </a:graphicData>
            </a:graphic>
          </wp:anchor>
        </w:drawing>
      </w:r>
    </w:p>
    <w:p>
      <w:pPr>
        <w:pStyle w:val="Normal"/>
        <w:tabs>
          <w:tab w:val="clear" w:pos="720"/>
          <w:tab w:val="left" w:pos="2280" w:leader="none"/>
        </w:tabs>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2.3.</w:t>
        <w:tab/>
        <w:t>Giai đoạn điều chỉnh tiến tới phù hợp,hiệu quả(1992-nay)</w:t>
      </w:r>
    </w:p>
    <w:p>
      <w:pPr>
        <w:pStyle w:val="Normal"/>
        <w:spacing w:lineRule="exact" w:line="185"/>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8"/>
        <w:ind w:left="940" w:right="160" w:firstLine="581"/>
        <w:jc w:val="both"/>
        <w:rPr>
          <w:rFonts w:ascii="Times New Roman" w:hAnsi="Times New Roman" w:eastAsia="Times New Roman" w:cs="Times New Roman"/>
          <w:sz w:val="26"/>
        </w:rPr>
      </w:pPr>
      <w:r>
        <w:rPr>
          <w:rFonts w:eastAsia="Times New Roman" w:cs="Times New Roman" w:ascii="Times New Roman" w:hAnsi="Times New Roman"/>
          <w:sz w:val="26"/>
        </w:rPr>
        <w:t>Bước vào thập kỷ 90, đặc biệt là từ năm 1992, vốn ĐTNN vào Trung Quốc tăng rất nhanh. Đầu năm 1992, khắp Trung Quốc dấy lên cao trào mới về mở cửa đối ngoại, đánh dấu sự chuyển hướng sang một giai đoạn mới về mở đối ngoại ở nước này. Tháng 3/1992, Quốc vụ viện Trung Quốc quyết định mở cửa 4 thành phố mở cửa ven biên giới phía Bắc. Tháng 6 cùng năm, Quốc vụ viện Trung Quốc lại quyết định mở cửa thêm các thành phố ven biên giới như Bằng Tường, Đông Hưng (Khu tự trị Quảng Tây), Văn Đĩnh, Thụy Lệ, Hà Khẩu (tỉnh Vân Nam). Về sau Trung Quốc còn tiếp tục mở cửa thêm</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24" w:name="page13"/>
      <w:bookmarkStart w:id="25" w:name="page13"/>
      <w:bookmarkEnd w:id="25"/>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ột số thủ phủ, tỉnh lỵ ở cả khu vực ven biển, ven biên giới, ven sông Trường Giang và một số nơi ở sâu trong nội đị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ừ năm 1992 đến nay, Trung Quốc liên tục đứng đầu các nước đang phát triển và trong top đầu thế giới về thu hút FDI, năm 2002 còn vượt qua cả Mỹ với 52, 7 tỷ USD. Hiện nay Trung Quốc chỉ đứng sau Mỹ về thu hút FDI trên thế gi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487680</wp:posOffset>
            </wp:positionH>
            <wp:positionV relativeFrom="paragraph">
              <wp:posOffset>-71755</wp:posOffset>
            </wp:positionV>
            <wp:extent cx="4971415" cy="421830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260" w:firstLine="509"/>
        <w:rPr>
          <w:rFonts w:ascii="Times New Roman" w:hAnsi="Times New Roman" w:eastAsia="Times New Roman" w:cs="Times New Roman"/>
          <w:sz w:val="26"/>
        </w:rPr>
      </w:pPr>
      <w:r>
        <w:rPr>
          <w:rFonts w:eastAsia="Times New Roman" w:cs="Times New Roman" w:ascii="Times New Roman" w:hAnsi="Times New Roman"/>
          <w:sz w:val="26"/>
        </w:rPr>
        <w:t>Theo số liệu của chính phủ Trung Quốc, trong 6 tháng đầu năm 1998, đầu tư nước ngoài ở Trung Quốc có 9662 hợp đồng đầu tư với tổng giá trị là 24,21 tỷ USD, tăng 6,1% so với năm 1997, nhưng giá trị đầu tư thực tế là 20,44 tỷ USD, giảm 1,3%. Trong khi đầu tư từ các nước châu Á giảm thì hợp đồng đầu tư từ EU và Mỹ lại tăng lên với những dự án có lượng vốn lớ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rong 6 tháng đầu năm 1998, tổng số hợp đồng đầu tư của các công ty Đức là 115 với trị giá 1,7 tỷ USD - gấp 7 lần so với năm 1997. Các công ty của Anh có 106 hợp đồng đầu tư trị giá 890 triêụ USD, tăng 30%. Số hợp đồng đầu tư của các nước này ở Trung Quốc gấp đôi so với Nhật bả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6"/>
        <w:ind w:left="940" w:right="140" w:firstLine="509"/>
        <w:jc w:val="both"/>
        <w:rPr/>
      </w:pPr>
      <w:r>
        <w:rPr>
          <w:rFonts w:eastAsia="Times New Roman" w:cs="Times New Roman" w:ascii="Times New Roman" w:hAnsi="Times New Roman"/>
          <w:sz w:val="26"/>
        </w:rPr>
        <w:t xml:space="preserve">Năm 2010, vốn FDI thực hiện đạt 105.735 triệu USD ( 105,7 tỷ USD), tăng 17,44% so với </w:t>
      </w:r>
      <w:r>
        <w:rPr>
          <w:rFonts w:eastAsia="Times New Roman" w:cs="Times New Roman" w:ascii="Times New Roman" w:hAnsi="Times New Roman"/>
          <w:sz w:val="26"/>
          <w:highlight w:val="darkGray"/>
        </w:rPr>
        <w:t>2009.</w:t>
      </w:r>
      <w:r>
        <w:rPr>
          <w:rFonts w:eastAsia="Times New Roman" w:cs="Times New Roman" w:ascii="Times New Roman" w:hAnsi="Times New Roman"/>
          <w:sz w:val="26"/>
        </w:rPr>
        <w:t xml:space="preserve"> Số lượng các doanh nghiệp nước ngoài được phê duyệt đầu tư vào Trung Quốc năm 2010 tổng cộng đạt 27.406, tăng 16,94% so với năm trước, Trong đó, các nước đầu tư vào Trung Quốc nhiều nhất là: Hồng Kông ( 67,474 tỷ USD), Đài Loan ( 6,701 tỷ) Singapore ( 5,657 tỷ), Nhật Bản ( 4,242 tỷ), Hoa Kỳ ( 4,052 tỷ), Hàn Quốc ( 2,693 tỷ), Anh ( 1,642 tỷ ), Pháp ( 1,239 tỷ), Hà Lan ( 952 triệu), Đức ( 0,933 triệu). Mười quốc gia và vùng lãnh thổ này chiếm 90,1 % lượng FDI của cả nước ( số liệu Bộ thương mại Trung Quốc).</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bookmarkStart w:id="26" w:name="page14"/>
      <w:bookmarkStart w:id="27" w:name="page14"/>
      <w:bookmarkEnd w:id="27"/>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3. Sức hấp dẫn của thị trường Trung Quốc</w:t>
      </w:r>
    </w:p>
    <w:p>
      <w:pPr>
        <w:pStyle w:val="Normal"/>
        <w:spacing w:lineRule="exact" w:line="17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3.1. Nguồn lực phong phú</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rung quốc là quốc gia đông dân nhất thế giới, với hơn 1.3 tỷ người. Chính vì vậy, Trung Quốc cũng là quốc gia có tiềm năng về nguồn nhân lực. Nguồn nhân lực của Trung Quốc rất đông đảo, đáp ứng nhu cầu về nhân công và chiếm vị trí quan trọng trong sự phát triển kinh tế của quốc gia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487680</wp:posOffset>
            </wp:positionH>
            <wp:positionV relativeFrom="paragraph">
              <wp:posOffset>-71755</wp:posOffset>
            </wp:positionV>
            <wp:extent cx="4971415" cy="421830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Hơn nữa, đây là một quốc gia khổng lồ, có diện tích lãnh thổ lớn thứ 3 thế giới, có nguồn tài nguyên thiên nhiên phong phú và đa dạng vào bậc nhất thế giới. Chủng loại và số lượng cơ bản của nó có thể đáp ứng được nhu cầu xây dựng và phát triển của đất nước rộng lớn này. Chẳng hạn, Trung Quốc đứng hàng đầu thế giới về sản lượng khai thác than, xi măng, bông, vải bông… Cùng với đó, đất đai rộng lớn với giá thành rẻ cũng tạo nên sức hấp dẫn cho các nhà đầu tư tấn công vào thị trường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3.2. Thị trường tiêu thụ tiềm năng</w:t>
      </w:r>
    </w:p>
    <w:p>
      <w:pPr>
        <w:pStyle w:val="Normal"/>
        <w:spacing w:lineRule="exact" w:line="18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940" w:right="160" w:firstLine="509"/>
        <w:rPr/>
      </w:pPr>
      <w:r>
        <w:rPr>
          <w:rFonts w:eastAsia="Times New Roman" w:cs="Times New Roman" w:ascii="Times New Roman" w:hAnsi="Times New Roman"/>
          <w:sz w:val="26"/>
        </w:rPr>
        <w:t>Trung Quốc là quốc gia đông dân, vì thế mà nhu cầu về sản phẩm hàng hóa tiêu dùng là rất cao, đó chính là thị trường tiêu thụ sản phẩm vô cùng tiềm năng, thu hút sự qua</w:t>
      </w:r>
      <w:r>
        <w:rPr>
          <w:rFonts w:eastAsia="Times New Roman" w:cs="Times New Roman" w:ascii="Times New Roman" w:hAnsi="Times New Roman"/>
          <w:sz w:val="26"/>
          <w:highlight w:val="darkGray"/>
        </w:rPr>
        <w:t>n t</w:t>
      </w:r>
      <w:r>
        <w:rPr>
          <w:rFonts w:eastAsia="Times New Roman" w:cs="Times New Roman" w:ascii="Times New Roman" w:hAnsi="Times New Roman"/>
          <w:sz w:val="26"/>
        </w:rPr>
        <w:t>âm của các nhà đầu tư. Các nhà đầu tư vào thị trường này có thể yên tâm về đầu ra của sản phẩm, một quá trình quan trọng ảnh hưởng tới quá trình sản xuấ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3.3. Nền kinh tế tăng trưởng mạnh mẽ</w:t>
      </w:r>
    </w:p>
    <w:p>
      <w:pPr>
        <w:pStyle w:val="Normal"/>
        <w:spacing w:lineRule="exact" w:line="185"/>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1440" w:footer="0" w:bottom="965"/>
          <w:pgNumType w:fmt="decimal"/>
          <w:formProt w:val="false"/>
          <w:textDirection w:val="lrTb"/>
          <w:docGrid w:type="default" w:linePitch="360" w:charSpace="0"/>
        </w:sectPr>
        <w:pStyle w:val="Normal"/>
        <w:spacing w:lineRule="auto" w:line="388"/>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Năm 1978, Trung Quốc hình thành thế mở cửa nhiều tầng nấc, xây dựng các đặc khu kinh tế, các khu khai thác và phát triển kinh tế kỹ thuật. Từ đó thúc đẩy kinh tế phát triển nhanh mạnh theo thời gian. Hơn thế nữa, tiềm lực phát triển của Trung Quốc còn mạnh hơn bởi sự hậu thuẫn từ Hồng Kông. Trước khi trở về với Trung Quốc, Hồng Kông đã trở thành “một con rồng” của Châu Á với nhịp độ tăng trưởng kinh tế thương mại nhanh chóng. Hiện</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28" w:name="page15"/>
      <w:bookmarkStart w:id="29" w:name="page15"/>
      <w:bookmarkEnd w:id="29"/>
    </w:p>
    <w:p>
      <w:p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ay, Hồng Kông với vai trò là một trung tâm tài chính hàng đầu của khu vực Châu Á -Thái Bình Dương, một cảng tự do quốc tế lớn, một trung tâm thương mại hiện đại chính là một cửa ngõ quan trọng cho Trung Quốc trong hoạt động kinh tế đối ngoại cũng như làm thị trường trung gian để hàng hóa Trung Quốc tới được các thị trường thứ ba ( đặc biệt là trung gian giữa Đài Loan và Trung Quố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487680</wp:posOffset>
            </wp:positionH>
            <wp:positionV relativeFrom="paragraph">
              <wp:posOffset>-66040</wp:posOffset>
            </wp:positionV>
            <wp:extent cx="4971415" cy="421830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 t="-4" r="-3" b="-4"/>
                    <a:stretch>
                      <a:fillRect/>
                    </a:stretch>
                  </pic:blipFill>
                  <pic:spPr bwMode="auto">
                    <a:xfrm>
                      <a:off x="0" y="0"/>
                      <a:ext cx="4971415" cy="4218305"/>
                    </a:xfrm>
                    <a:prstGeom prst="rect">
                      <a:avLst/>
                    </a:prstGeom>
                  </pic:spPr>
                </pic:pic>
              </a:graphicData>
            </a:graphic>
          </wp:anchor>
        </w:drawing>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3.4. Trung Quốc gia nhập WTO</w:t>
      </w:r>
    </w:p>
    <w:p>
      <w:pPr>
        <w:pStyle w:val="Normal"/>
        <w:spacing w:lineRule="exact" w:line="18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940" w:right="140" w:firstLine="677"/>
        <w:jc w:val="both"/>
        <w:rPr/>
      </w:pPr>
      <w:r>
        <w:rPr>
          <w:rFonts w:eastAsia="Times New Roman" w:cs="Times New Roman" w:ascii="Times New Roman" w:hAnsi="Times New Roman"/>
          <w:sz w:val="26"/>
        </w:rPr>
        <w:t xml:space="preserve">Với việc gia nhập WTO, Trung Quốc đã tự mình mở ra cánh cửa tới nhiều khu vực thị trường trên thế giới, mở ra “con đường bằng phẳng” hơn cho hàng hóa Trung Quốc xâm nhập vào thị trường của hơn 140 nước thành viên . Đặc biệt quan trọng là thông qua đàm phán song phương, Trung Quốc đã ký kết được Hiệp định thương mại Trung- Mỹ và hiệp định thương mại Trung-EU. Hai hiệp định này có ý nghĩa vô cùng quan trọng vì nó mở ra 2 thị trường lớn nhất, tiềm năng nhất với hàng hóa Trung Quốc vì Mỹ và EU là 2 trong ba trung tâm kinh tế lớn nhất của thế giới mà Trung Quốc vẫn gọi là “tam cường”( Nhật Bản là 1 trong 3 thị trường). Trung Quốc hướng tới thị trường ASEAN với </w:t>
      </w:r>
      <w:r>
        <w:rPr>
          <w:rFonts w:eastAsia="Times New Roman" w:cs="Times New Roman" w:ascii="Times New Roman" w:hAnsi="Times New Roman"/>
          <w:sz w:val="26"/>
          <w:highlight w:val="darkGray"/>
        </w:rPr>
        <w:t>triển</w:t>
      </w:r>
      <w:r>
        <w:rPr>
          <w:rFonts w:eastAsia="Times New Roman" w:cs="Times New Roman" w:ascii="Times New Roman" w:hAnsi="Times New Roman"/>
          <w:sz w:val="26"/>
        </w:rPr>
        <w:t xml:space="preserve"> vọng về Khu vực thương mại tự do ASEAN-Trung Quốc. Về đầu tư FDI, sau khi gia nhập WTO, Trung Quốc đã mở rộng cánh cửa để thu hút vốn FDI vào ngày càng nhiều hơn nữa. Đến nay, Trung Quốc đã trở thành quốc gia thứ 2 thu hút nhiều FDI nhấ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4. Đặc điểm FDI tại Trung Quốc</w:t>
      </w:r>
    </w:p>
    <w:p>
      <w:pPr>
        <w:pStyle w:val="Normal"/>
        <w:spacing w:lineRule="exact" w:line="17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4.1. Đối tác đầu tư</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Chủ yếu từ tư bản người Hoa và Hoa Kiều, sau đó là từ Mỹ, Nhật Bản, Tây Âu và Đông Nam 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25"/>
          <w:pgNumType w:fmt="decimal"/>
          <w:formProt w:val="false"/>
          <w:textDirection w:val="lrTb"/>
          <w:docGrid w:type="default" w:linePitch="360" w:charSpace="0"/>
        </w:sectPr>
        <w:pStyle w:val="Normal"/>
        <w:spacing w:lineRule="auto" w:line="415"/>
        <w:ind w:left="940" w:right="140" w:firstLine="581"/>
        <w:jc w:val="both"/>
        <w:rPr>
          <w:rFonts w:ascii="Times New Roman" w:hAnsi="Times New Roman" w:eastAsia="Times New Roman" w:cs="Times New Roman"/>
          <w:sz w:val="26"/>
        </w:rPr>
      </w:pPr>
      <w:r>
        <w:rPr>
          <w:rFonts w:eastAsia="Times New Roman" w:cs="Times New Roman" w:ascii="Times New Roman" w:hAnsi="Times New Roman"/>
          <w:sz w:val="26"/>
        </w:rPr>
        <w:t>Theo ước tính, có khoảng 70 đến 130 triệu người gốc Trung Quốc sống ở hải ngoại, khoảng 3/4 các đầu tư nước ngoài ở Trung Quốc là qua Hoa kiều.</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30" w:name="page16"/>
      <w:bookmarkStart w:id="31" w:name="page16"/>
      <w:bookmarkEnd w:id="31"/>
    </w:p>
    <w:p>
      <w:p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Họ là lực lượng hùng hậu trong việc tuyên truyền, quảng bá chính sách, vận động, môi giới…đầu tư trực tiếp nước ngoài vào Trung Quốc và họ còn là những nhà đầu tư chủ yếu trực tiếp chuyển vốn về nước thực hiện các dự án đầu tư. Những vùng lãnh thổ như Hồng Kông, Đài Loan luôn là những nước có lượng FDI vào Trung Quốc nhiều nhất vì những vùng lãnh thổ này có lực lượng Hoa Kiều đông đả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
            <wp:simplePos x="0" y="0"/>
            <wp:positionH relativeFrom="column">
              <wp:posOffset>487680</wp:posOffset>
            </wp:positionH>
            <wp:positionV relativeFrom="paragraph">
              <wp:posOffset>-66040</wp:posOffset>
            </wp:positionV>
            <wp:extent cx="5367655" cy="480949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3" t="-3" r="-3" b="-3"/>
                    <a:stretch>
                      <a:fillRect/>
                    </a:stretch>
                  </pic:blipFill>
                  <pic:spPr bwMode="auto">
                    <a:xfrm>
                      <a:off x="0" y="0"/>
                      <a:ext cx="5367655" cy="4809490"/>
                    </a:xfrm>
                    <a:prstGeom prst="rect">
                      <a:avLst/>
                    </a:prstGeom>
                  </pic:spPr>
                </pic:pic>
              </a:graphicData>
            </a:graphic>
          </wp:anchor>
        </w:drawing>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Tính theo mức đầu tư thực tế, trong thời gian từ 1979-1993 thứ tự</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thương gia nước ngoài đầu tư vào Trung Quốc như sau:</w:t>
      </w:r>
    </w:p>
    <w:p>
      <w:pPr>
        <w:pStyle w:val="Normal"/>
        <w:spacing w:lineRule="exact" w:line="201"/>
        <w:rPr>
          <w:rFonts w:ascii="Times New Roman" w:hAnsi="Times New Roman" w:eastAsia="Times New Roman" w:cs="Times New Roman"/>
          <w:i/>
          <w:i/>
          <w:sz w:val="26"/>
        </w:rPr>
      </w:pPr>
      <w:r>
        <w:rPr>
          <w:rFonts w:eastAsia="Times New Roman" w:cs="Times New Roman" w:ascii="Times New Roman" w:hAnsi="Times New Roman"/>
          <w:i/>
          <w:sz w:val="26"/>
        </w:rPr>
      </w:r>
    </w:p>
    <w:tbl>
      <w:tblPr>
        <w:tblW w:w="7540" w:type="dxa"/>
        <w:jc w:val="left"/>
        <w:tblInd w:w="1460" w:type="dxa"/>
        <w:tblLayout w:type="fixed"/>
        <w:tblCellMar>
          <w:top w:w="0" w:type="dxa"/>
          <w:left w:w="0" w:type="dxa"/>
          <w:bottom w:w="0" w:type="dxa"/>
          <w:right w:w="0" w:type="dxa"/>
        </w:tblCellMar>
      </w:tblPr>
      <w:tblGrid>
        <w:gridCol w:w="840"/>
        <w:gridCol w:w="2940"/>
        <w:gridCol w:w="3760"/>
      </w:tblGrid>
      <w:tr>
        <w:trPr>
          <w:trHeight w:val="347" w:hRule="atLeast"/>
        </w:trPr>
        <w:tc>
          <w:tcPr>
            <w:tcW w:w="8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2940" w:type="dxa"/>
            <w:tcBorders/>
            <w:vAlign w:val="bottom"/>
          </w:tcPr>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Quốc gia</w:t>
            </w:r>
          </w:p>
        </w:tc>
        <w:tc>
          <w:tcPr>
            <w:tcW w:w="376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Kim ngạch thực tế (tỷ USD)</w:t>
            </w:r>
          </w:p>
        </w:tc>
      </w:tr>
      <w:tr>
        <w:trPr>
          <w:trHeight w:val="489" w:hRule="atLeast"/>
        </w:trPr>
        <w:tc>
          <w:tcPr>
            <w:tcW w:w="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tc>
        <w:tc>
          <w:tcPr>
            <w:tcW w:w="29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Hồng Kông, Ma Cao</w:t>
            </w:r>
          </w:p>
        </w:tc>
        <w:tc>
          <w:tcPr>
            <w:tcW w:w="37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39,104</w:t>
            </w:r>
          </w:p>
        </w:tc>
      </w:tr>
      <w:tr>
        <w:trPr>
          <w:trHeight w:val="499" w:hRule="atLeast"/>
        </w:trPr>
        <w:tc>
          <w:tcPr>
            <w:tcW w:w="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tc>
        <w:tc>
          <w:tcPr>
            <w:tcW w:w="29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Mỹ</w:t>
            </w:r>
          </w:p>
        </w:tc>
        <w:tc>
          <w:tcPr>
            <w:tcW w:w="37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5,237</w:t>
            </w:r>
          </w:p>
        </w:tc>
      </w:tr>
      <w:tr>
        <w:trPr>
          <w:trHeight w:val="494" w:hRule="atLeast"/>
        </w:trPr>
        <w:tc>
          <w:tcPr>
            <w:tcW w:w="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w:t>
            </w:r>
          </w:p>
        </w:tc>
        <w:tc>
          <w:tcPr>
            <w:tcW w:w="29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Nhật</w:t>
            </w:r>
          </w:p>
        </w:tc>
        <w:tc>
          <w:tcPr>
            <w:tcW w:w="37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5,203</w:t>
            </w:r>
          </w:p>
        </w:tc>
      </w:tr>
      <w:tr>
        <w:trPr>
          <w:trHeight w:val="499" w:hRule="atLeast"/>
        </w:trPr>
        <w:tc>
          <w:tcPr>
            <w:tcW w:w="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29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Đài Loan</w:t>
            </w:r>
          </w:p>
        </w:tc>
        <w:tc>
          <w:tcPr>
            <w:tcW w:w="37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5,056</w:t>
            </w:r>
          </w:p>
        </w:tc>
      </w:tr>
      <w:tr>
        <w:trPr>
          <w:trHeight w:val="499" w:hRule="atLeast"/>
        </w:trPr>
        <w:tc>
          <w:tcPr>
            <w:tcW w:w="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29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ingapo</w:t>
            </w:r>
          </w:p>
        </w:tc>
        <w:tc>
          <w:tcPr>
            <w:tcW w:w="37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0,89</w:t>
            </w:r>
          </w:p>
        </w:tc>
      </w:tr>
      <w:tr>
        <w:trPr>
          <w:trHeight w:val="494" w:hRule="atLeast"/>
        </w:trPr>
        <w:tc>
          <w:tcPr>
            <w:tcW w:w="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w:t>
            </w:r>
          </w:p>
        </w:tc>
        <w:tc>
          <w:tcPr>
            <w:tcW w:w="29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Pháp</w:t>
            </w:r>
          </w:p>
        </w:tc>
        <w:tc>
          <w:tcPr>
            <w:tcW w:w="37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0,602</w:t>
            </w:r>
          </w:p>
        </w:tc>
      </w:tr>
      <w:tr>
        <w:trPr>
          <w:trHeight w:val="499" w:hRule="atLeast"/>
        </w:trPr>
        <w:tc>
          <w:tcPr>
            <w:tcW w:w="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7</w:t>
            </w:r>
          </w:p>
        </w:tc>
        <w:tc>
          <w:tcPr>
            <w:tcW w:w="29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Anh</w:t>
            </w:r>
          </w:p>
        </w:tc>
        <w:tc>
          <w:tcPr>
            <w:tcW w:w="37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0,579</w:t>
            </w:r>
          </w:p>
        </w:tc>
      </w:tr>
      <w:tr>
        <w:trPr>
          <w:trHeight w:val="494" w:hRule="atLeast"/>
        </w:trPr>
        <w:tc>
          <w:tcPr>
            <w:tcW w:w="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8</w:t>
            </w:r>
          </w:p>
        </w:tc>
        <w:tc>
          <w:tcPr>
            <w:tcW w:w="29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Hàn Quốc</w:t>
            </w:r>
          </w:p>
        </w:tc>
        <w:tc>
          <w:tcPr>
            <w:tcW w:w="37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0,55</w:t>
            </w:r>
          </w:p>
        </w:tc>
      </w:tr>
      <w:tr>
        <w:trPr>
          <w:trHeight w:val="499" w:hRule="atLeast"/>
        </w:trPr>
        <w:tc>
          <w:tcPr>
            <w:tcW w:w="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9</w:t>
            </w:r>
          </w:p>
        </w:tc>
        <w:tc>
          <w:tcPr>
            <w:tcW w:w="29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Đức</w:t>
            </w:r>
          </w:p>
        </w:tc>
        <w:tc>
          <w:tcPr>
            <w:tcW w:w="37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0,527</w:t>
            </w:r>
          </w:p>
        </w:tc>
      </w:tr>
      <w:tr>
        <w:trPr>
          <w:trHeight w:val="494" w:hRule="atLeast"/>
        </w:trPr>
        <w:tc>
          <w:tcPr>
            <w:tcW w:w="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0</w:t>
            </w:r>
          </w:p>
        </w:tc>
        <w:tc>
          <w:tcPr>
            <w:tcW w:w="29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hái Lan</w:t>
            </w:r>
          </w:p>
        </w:tc>
        <w:tc>
          <w:tcPr>
            <w:tcW w:w="37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0,391</w:t>
            </w:r>
          </w:p>
        </w:tc>
      </w:tr>
      <w:tr>
        <w:trPr>
          <w:trHeight w:val="494" w:hRule="atLeast"/>
        </w:trPr>
        <w:tc>
          <w:tcPr>
            <w:tcW w:w="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w:t>
            </w:r>
          </w:p>
        </w:tc>
        <w:tc>
          <w:tcPr>
            <w:tcW w:w="29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Úc</w:t>
            </w:r>
          </w:p>
        </w:tc>
        <w:tc>
          <w:tcPr>
            <w:tcW w:w="37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0,338</w:t>
            </w:r>
          </w:p>
        </w:tc>
      </w:tr>
      <w:tr>
        <w:trPr>
          <w:trHeight w:val="499" w:hRule="atLeast"/>
        </w:trPr>
        <w:tc>
          <w:tcPr>
            <w:tcW w:w="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w:t>
            </w:r>
          </w:p>
        </w:tc>
        <w:tc>
          <w:tcPr>
            <w:tcW w:w="29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Canada</w:t>
            </w:r>
          </w:p>
        </w:tc>
        <w:tc>
          <w:tcPr>
            <w:tcW w:w="37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0,26</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Bảng số 1: Mức đầu tư thực tế của các quốc gia giai đoạn 1979-1993</w:t>
      </w:r>
    </w:p>
    <w:p>
      <w:pPr>
        <w:pStyle w:val="Normal"/>
        <w:spacing w:lineRule="exact" w:line="17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4"/>
        <w:ind w:left="1460" w:right="140" w:hanging="0"/>
        <w:rPr/>
      </w:pPr>
      <w:r>
        <w:rPr>
          <w:rFonts w:eastAsia="Times New Roman" w:cs="Times New Roman" w:ascii="Times New Roman" w:hAnsi="Times New Roman"/>
          <w:i/>
          <w:sz w:val="26"/>
        </w:rPr>
        <w:t xml:space="preserve">Nguồn: Niên giám Mậu dịch Kinh tế đối ngoại Trung Quốc, BK.1993 </w:t>
      </w:r>
      <w:r>
        <w:rPr>
          <w:rFonts w:eastAsia="Times New Roman" w:cs="Times New Roman" w:ascii="Times New Roman" w:hAnsi="Times New Roman"/>
          <w:sz w:val="26"/>
        </w:rPr>
        <w:t>Qua biểu trên có thể thấy, tổng số đầu tư của tư bản Hoa Kiều, Hồ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ông, Ma Cao, Đài Loan chiếm 71,4% trong tổng vốn đầu tư trực tiếp nước</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32" w:name="page17"/>
      <w:bookmarkStart w:id="33" w:name="page17"/>
      <w:bookmarkEnd w:id="33"/>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goài vào Trung Quốc từ 1979-1993 là 61,87 tỷ USD. Mỹ chiếm 8,46%; Nhật Bản chiếm 8,4%; các nước Tây Âu (Pháp, Anh, Đức) chiếm 2,76%; các nước Đông Nam á (Singapo, Thái Lan) chiếm 2,07%.</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ừ 1993 đến nay, thứ tự trên không có mấy sự thay đổi. Từ tháng 1 đến tháng 11 năm 1994, 10 nước và khu vực xếp theo thứ tự đầu tư thực tế vào Trung Quốc là: Hồng Kông-Ma Cao, Mỹ, Nhật Bản, Đài Loan, Singapo, Anh, Hàn Quốc, Thái Lan, Đức, ú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487680</wp:posOffset>
            </wp:positionH>
            <wp:positionV relativeFrom="paragraph">
              <wp:posOffset>-376555</wp:posOffset>
            </wp:positionV>
            <wp:extent cx="4971415" cy="421830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ong vốn đầu tư từ bên ngoài vào, vốn của Hồng Kông-Ma Cao liên tục dẫn đầu về số lượng. Từ 1979-1985, 64% số vốn ký kết theo hiệp định ở Trung Quốc là của Hồng Kông và Ma Cao. Riêng Hồng Kông năm 1993, đầu tư vào Trung Quốc có kim ngạch ký kết theo hiệp định là 81,8 tỷ USD, kim ngạch sử dụng thực tế là 17,8 tỷ USD, lần lượt chiếm 74% và 64% trong tổng vốn đầu tư nước ngoài vào Trung Quố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Mỹ là nước đầu tư lớn thứ hai sau Hồng Kông-Ma Cao. Tới nay Mỹ đã có 1/5 số công ty lớn đầu tư vào Trung Quố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6"/>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Mỹ đang vượt Nhật cả về số lượng và giá trị đầu tư vào Trung Quốc. Tính từ 1979 đến 1997 số hợp đồng đầu tư của các Công ty Mỹ là 24000 (Nhật 16.000) với tổng giá trị 40 tỷ USD (Nhật là 30 tỷ USD). Mỹ tiến hành công cuộc đầu tư vào Trung Quốc rất rầm rộ: các công ty hàng đầu của Mỹ đã đưa ra những kế hoạch đầu tư với quy mô rộng hoặc ký các hợp đồng về những dự án lớn - trong chuyến sang thăm Mỹ của Chủ Tịch nước Giang Trạch Dân vào tháng 10 năm 1997, hai nước đã cam kết đẩy mạnh hơn nữa sự hợp tác kinh tế. Sau chuyến thăm Trung Quốc của Tổng Thống Mỹ Bill Clinton vào tháng 6 năm 1998, người ta hy vọng rằng đầu tư của các công ty Mỹ sẽ phát triển hơn, tập trung vào các lĩnh vực năng lượng hạt nhân, nông nghiệp và dịch vụ.</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34" w:name="page18"/>
      <w:bookmarkStart w:id="35" w:name="page18"/>
      <w:bookmarkEnd w:id="35"/>
    </w:p>
    <w:p>
      <w:pPr>
        <w:pStyle w:val="Normal"/>
        <w:spacing w:lineRule="auto" w:line="381"/>
        <w:ind w:left="940" w:right="140" w:firstLine="509"/>
        <w:jc w:val="both"/>
        <w:rPr/>
      </w:pPr>
      <w:r>
        <w:rPr>
          <w:rFonts w:eastAsia="Times New Roman" w:cs="Times New Roman" w:ascii="Times New Roman" w:hAnsi="Times New Roman"/>
          <w:sz w:val="26"/>
        </w:rPr>
        <w:t>Cho tới cuối năm 1994, Mỹ đã đầu tư vào Trung Quốc 1,6 vạn hạng mục với số vốn là 7 tỷ USD. Nhật Bản đầu tư trên 1 vạn hạng mục với 7,5 tỷ USD. Các nước Tây Âu đã chuyển giao gần 2000 hạng mục kỹ thuật, thiết bị, trị giá 18 tỷ USD cho Trung Quốc. Trong các nước châu á, Đài Loan đến tháng 5-1995 đã đầu tư xây dựng hơn 3 vạn xí nghiệp với tổng số vốn 34 tỷ USD. Singapo đến tháng 6/1994 đã đầu tư vào Trung Quốc 3734 hạng mục, với kim ngạch ký kết theo hiệp định là 6,8 tỷ US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487680</wp:posOffset>
            </wp:positionH>
            <wp:positionV relativeFrom="paragraph">
              <wp:posOffset>-374015</wp:posOffset>
            </wp:positionV>
            <wp:extent cx="4971415" cy="421830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3" t="-4" r="-3" b="-4"/>
                    <a:stretch>
                      <a:fillRect/>
                    </a:stretch>
                  </pic:blipFill>
                  <pic:spPr bwMode="auto">
                    <a:xfrm>
                      <a:off x="0" y="0"/>
                      <a:ext cx="4971415" cy="4218305"/>
                    </a:xfrm>
                    <a:prstGeom prst="rect">
                      <a:avLst/>
                    </a:prstGeom>
                  </pic:spPr>
                </pic:pic>
              </a:graphicData>
            </a:graphic>
          </wp:anchor>
        </w:drawing>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Các nước thuộc EU đầu tư vào Trung Quốc gồm có Anh, Đức, Pháp và</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209" w:leader="none"/>
        </w:tabs>
        <w:spacing w:lineRule="auto" w:line="384"/>
        <w:ind w:left="940" w:right="160" w:firstLine="6"/>
        <w:rPr>
          <w:rFonts w:ascii="Times New Roman" w:hAnsi="Times New Roman" w:eastAsia="Times New Roman" w:cs="Times New Roman"/>
          <w:sz w:val="26"/>
        </w:rPr>
      </w:pPr>
      <w:r>
        <w:rPr>
          <w:rFonts w:eastAsia="Times New Roman" w:cs="Times New Roman" w:ascii="Times New Roman" w:hAnsi="Times New Roman"/>
          <w:sz w:val="26"/>
        </w:rPr>
        <w:t>Họ đều là các công ty đa quốc gia hoặc công ty nổi tiếng thế giới và có hàm lượng vốn đầu tư trên mỗi dự án là lớn.</w:t>
      </w:r>
    </w:p>
    <w:p>
      <w:pPr>
        <w:pStyle w:val="Normal"/>
        <w:spacing w:lineRule="auto" w:line="381"/>
        <w:ind w:left="940" w:right="140" w:firstLine="509"/>
        <w:jc w:val="both"/>
        <w:rPr/>
      </w:pPr>
      <w:r>
        <w:rPr>
          <w:rFonts w:eastAsia="Times New Roman" w:cs="Times New Roman" w:ascii="Times New Roman" w:hAnsi="Times New Roman"/>
          <w:sz w:val="26"/>
        </w:rPr>
        <w:t>Đặc biệt, sau khi Bộ hợp tác Kinh tế mậu dịch đối ngoại Trung Quốc cho phép các công ty xuyên quốc gia được đến Trung Quốc đầu tư và nới lỏng hơn phạm vi kinh doanh đối với các công ty này (tháng 9-1993), nhiều công ty xuyên quốc gia và nhiều tập đoàn tài chính lớn trên thế giới đã dồn dập đầu tư vào Trung Quốc. Đến nay, trong hơn 500 công ty xuyên quốc gia lớn nhất thế giới đã có hơn 100 công ty đến Trung Quốc đầu tư. Trong đó có nhiều công ty nổi tiếng th</w:t>
      </w:r>
      <w:r>
        <w:rPr>
          <w:rFonts w:eastAsia="Times New Roman" w:cs="Times New Roman" w:ascii="Times New Roman" w:hAnsi="Times New Roman"/>
          <w:sz w:val="26"/>
          <w:highlight w:val="darkGray"/>
        </w:rPr>
        <w:t>ế g</w:t>
      </w:r>
      <w:r>
        <w:rPr>
          <w:rFonts w:eastAsia="Times New Roman" w:cs="Times New Roman" w:ascii="Times New Roman" w:hAnsi="Times New Roman"/>
          <w:sz w:val="26"/>
        </w:rPr>
        <w:t>iới: Công ty điện lực Aiđixơn (Mỹ), công ty điện báo điện thoại Mỹ America Rohn and Hass, công ty Ancatail đứng đầu về điện tín của Pháp, công ty Japan Hitachi, Mitsui, Swiss Nestle, Kenwood...</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4.2.  Quy mô hạng mục đầu tư</w:t>
      </w:r>
    </w:p>
    <w:p>
      <w:pPr>
        <w:pStyle w:val="Normal"/>
        <w:spacing w:lineRule="exact" w:line="185"/>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20"/>
        <w:ind w:left="940" w:right="160" w:firstLine="509"/>
        <w:rPr>
          <w:rFonts w:ascii="Times New Roman" w:hAnsi="Times New Roman" w:eastAsia="Times New Roman" w:cs="Times New Roman"/>
          <w:sz w:val="26"/>
        </w:rPr>
      </w:pPr>
      <w:r>
        <w:rPr>
          <w:rFonts w:eastAsia="Times New Roman" w:cs="Times New Roman" w:ascii="Times New Roman" w:hAnsi="Times New Roman"/>
          <w:sz w:val="26"/>
        </w:rPr>
        <w:t>Chủ yếu là vừa và nhỏ, nhưng từ năm 1993 đến nay các hạng mục lớn ngày càng tă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6660" w:type="dxa"/>
        <w:jc w:val="left"/>
        <w:tblInd w:w="1460" w:type="dxa"/>
        <w:tblLayout w:type="fixed"/>
        <w:tblCellMar>
          <w:top w:w="0" w:type="dxa"/>
          <w:left w:w="0" w:type="dxa"/>
          <w:bottom w:w="0" w:type="dxa"/>
          <w:right w:w="0" w:type="dxa"/>
        </w:tblCellMar>
      </w:tblPr>
      <w:tblGrid>
        <w:gridCol w:w="1900"/>
        <w:gridCol w:w="4760"/>
      </w:tblGrid>
      <w:tr>
        <w:trPr>
          <w:trHeight w:val="347" w:hRule="atLeast"/>
        </w:trPr>
        <w:tc>
          <w:tcPr>
            <w:tcW w:w="1900" w:type="dxa"/>
            <w:tcBorders/>
            <w:vAlign w:val="bottom"/>
          </w:tcPr>
          <w:p>
            <w:pPr>
              <w:pStyle w:val="Normal"/>
              <w:spacing w:lineRule="atLeast" w:line="0"/>
              <w:ind w:right="929" w:hanging="0"/>
              <w:jc w:val="right"/>
              <w:rPr>
                <w:rFonts w:ascii="Times New Roman" w:hAnsi="Times New Roman" w:eastAsia="Times New Roman" w:cs="Times New Roman"/>
                <w:sz w:val="26"/>
              </w:rPr>
            </w:pPr>
            <w:r>
              <w:rPr>
                <w:rFonts w:eastAsia="Times New Roman" w:cs="Times New Roman" w:ascii="Times New Roman" w:hAnsi="Times New Roman"/>
                <w:sz w:val="26"/>
              </w:rPr>
              <w:t>Năm</w:t>
            </w:r>
          </w:p>
        </w:tc>
        <w:tc>
          <w:tcPr>
            <w:tcW w:w="4760" w:type="dxa"/>
            <w:tcBorders/>
            <w:vAlign w:val="bottom"/>
          </w:tcPr>
          <w:p>
            <w:pPr>
              <w:pStyle w:val="Normal"/>
              <w:spacing w:lineRule="atLeast" w:line="0"/>
              <w:ind w:left="909" w:hanging="0"/>
              <w:jc w:val="center"/>
              <w:rPr>
                <w:rFonts w:ascii="Times New Roman" w:hAnsi="Times New Roman" w:eastAsia="Times New Roman" w:cs="Times New Roman"/>
                <w:sz w:val="26"/>
              </w:rPr>
            </w:pPr>
            <w:r>
              <w:rPr>
                <w:rFonts w:eastAsia="Times New Roman" w:cs="Times New Roman" w:ascii="Times New Roman" w:hAnsi="Times New Roman"/>
                <w:sz w:val="26"/>
              </w:rPr>
              <w:t>Bình quân hạng mục (triệu USD)</w:t>
            </w:r>
          </w:p>
        </w:tc>
      </w:tr>
      <w:tr>
        <w:trPr>
          <w:trHeight w:val="494" w:hRule="atLeast"/>
        </w:trPr>
        <w:tc>
          <w:tcPr>
            <w:tcW w:w="1900" w:type="dxa"/>
            <w:tcBorders/>
            <w:vAlign w:val="bottom"/>
          </w:tcPr>
          <w:p>
            <w:pPr>
              <w:pStyle w:val="Normal"/>
              <w:spacing w:lineRule="atLeast" w:line="0"/>
              <w:ind w:right="1249"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1985</w:t>
            </w:r>
          </w:p>
        </w:tc>
        <w:tc>
          <w:tcPr>
            <w:tcW w:w="4760" w:type="dxa"/>
            <w:tcBorders/>
            <w:vAlign w:val="bottom"/>
          </w:tcPr>
          <w:p>
            <w:pPr>
              <w:pStyle w:val="Normal"/>
              <w:spacing w:lineRule="atLeast" w:line="0"/>
              <w:ind w:left="909" w:hanging="0"/>
              <w:jc w:val="center"/>
              <w:rPr>
                <w:rFonts w:ascii="Times New Roman" w:hAnsi="Times New Roman" w:eastAsia="Times New Roman" w:cs="Times New Roman"/>
                <w:sz w:val="26"/>
              </w:rPr>
            </w:pPr>
            <w:r>
              <w:rPr>
                <w:rFonts w:eastAsia="Times New Roman" w:cs="Times New Roman" w:ascii="Times New Roman" w:hAnsi="Times New Roman"/>
                <w:sz w:val="26"/>
              </w:rPr>
              <w:t>1,815</w:t>
            </w:r>
          </w:p>
        </w:tc>
      </w:tr>
      <w:tr>
        <w:trPr>
          <w:trHeight w:val="494" w:hRule="atLeast"/>
        </w:trPr>
        <w:tc>
          <w:tcPr>
            <w:tcW w:w="1900" w:type="dxa"/>
            <w:tcBorders/>
            <w:vAlign w:val="bottom"/>
          </w:tcPr>
          <w:p>
            <w:pPr>
              <w:pStyle w:val="Normal"/>
              <w:spacing w:lineRule="atLeast" w:line="0"/>
              <w:ind w:right="1249"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1986</w:t>
            </w:r>
          </w:p>
        </w:tc>
        <w:tc>
          <w:tcPr>
            <w:tcW w:w="4760" w:type="dxa"/>
            <w:tcBorders/>
            <w:vAlign w:val="bottom"/>
          </w:tcPr>
          <w:p>
            <w:pPr>
              <w:pStyle w:val="Normal"/>
              <w:spacing w:lineRule="atLeast" w:line="0"/>
              <w:ind w:left="909" w:hanging="0"/>
              <w:jc w:val="center"/>
              <w:rPr>
                <w:rFonts w:ascii="Times New Roman" w:hAnsi="Times New Roman" w:eastAsia="Times New Roman" w:cs="Times New Roman"/>
                <w:sz w:val="26"/>
              </w:rPr>
            </w:pPr>
            <w:r>
              <w:rPr>
                <w:rFonts w:eastAsia="Times New Roman" w:cs="Times New Roman" w:ascii="Times New Roman" w:hAnsi="Times New Roman"/>
                <w:sz w:val="26"/>
              </w:rPr>
              <w:t>1,846</w:t>
            </w:r>
          </w:p>
        </w:tc>
      </w:tr>
      <w:tr>
        <w:trPr>
          <w:trHeight w:val="499" w:hRule="atLeast"/>
        </w:trPr>
        <w:tc>
          <w:tcPr>
            <w:tcW w:w="1900" w:type="dxa"/>
            <w:tcBorders/>
            <w:vAlign w:val="bottom"/>
          </w:tcPr>
          <w:p>
            <w:pPr>
              <w:pStyle w:val="Normal"/>
              <w:spacing w:lineRule="atLeast" w:line="0"/>
              <w:ind w:right="1249"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1987</w:t>
            </w:r>
          </w:p>
        </w:tc>
        <w:tc>
          <w:tcPr>
            <w:tcW w:w="4760" w:type="dxa"/>
            <w:tcBorders/>
            <w:vAlign w:val="bottom"/>
          </w:tcPr>
          <w:p>
            <w:pPr>
              <w:pStyle w:val="Normal"/>
              <w:spacing w:lineRule="atLeast" w:line="0"/>
              <w:ind w:left="909" w:hanging="0"/>
              <w:jc w:val="center"/>
              <w:rPr>
                <w:rFonts w:ascii="Times New Roman" w:hAnsi="Times New Roman" w:eastAsia="Times New Roman" w:cs="Times New Roman"/>
                <w:sz w:val="26"/>
              </w:rPr>
            </w:pPr>
            <w:r>
              <w:rPr>
                <w:rFonts w:eastAsia="Times New Roman" w:cs="Times New Roman" w:ascii="Times New Roman" w:hAnsi="Times New Roman"/>
                <w:sz w:val="26"/>
              </w:rPr>
              <w:t>1,661</w:t>
            </w:r>
          </w:p>
        </w:tc>
      </w:tr>
      <w:tr>
        <w:trPr>
          <w:trHeight w:val="494" w:hRule="atLeast"/>
        </w:trPr>
        <w:tc>
          <w:tcPr>
            <w:tcW w:w="1900" w:type="dxa"/>
            <w:tcBorders/>
            <w:vAlign w:val="bottom"/>
          </w:tcPr>
          <w:p>
            <w:pPr>
              <w:pStyle w:val="Normal"/>
              <w:spacing w:lineRule="atLeast" w:line="0"/>
              <w:ind w:right="1249"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1988</w:t>
            </w:r>
          </w:p>
        </w:tc>
        <w:tc>
          <w:tcPr>
            <w:tcW w:w="4760" w:type="dxa"/>
            <w:tcBorders/>
            <w:vAlign w:val="bottom"/>
          </w:tcPr>
          <w:p>
            <w:pPr>
              <w:pStyle w:val="Normal"/>
              <w:spacing w:lineRule="atLeast" w:line="0"/>
              <w:ind w:left="909" w:hanging="0"/>
              <w:jc w:val="center"/>
              <w:rPr>
                <w:rFonts w:ascii="Times New Roman" w:hAnsi="Times New Roman" w:eastAsia="Times New Roman" w:cs="Times New Roman"/>
                <w:sz w:val="26"/>
              </w:rPr>
            </w:pPr>
            <w:r>
              <w:rPr>
                <w:rFonts w:eastAsia="Times New Roman" w:cs="Times New Roman" w:ascii="Times New Roman" w:hAnsi="Times New Roman"/>
                <w:sz w:val="26"/>
              </w:rPr>
              <w:t>0,882</w:t>
            </w:r>
          </w:p>
        </w:tc>
      </w:tr>
      <w:tr>
        <w:trPr>
          <w:trHeight w:val="494" w:hRule="atLeast"/>
        </w:trPr>
        <w:tc>
          <w:tcPr>
            <w:tcW w:w="1900" w:type="dxa"/>
            <w:tcBorders/>
            <w:vAlign w:val="bottom"/>
          </w:tcPr>
          <w:p>
            <w:pPr>
              <w:pStyle w:val="Normal"/>
              <w:spacing w:lineRule="atLeast" w:line="0"/>
              <w:ind w:right="1249"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1989</w:t>
            </w:r>
          </w:p>
        </w:tc>
        <w:tc>
          <w:tcPr>
            <w:tcW w:w="4760" w:type="dxa"/>
            <w:tcBorders/>
            <w:vAlign w:val="bottom"/>
          </w:tcPr>
          <w:p>
            <w:pPr>
              <w:pStyle w:val="Normal"/>
              <w:spacing w:lineRule="atLeast" w:line="0"/>
              <w:ind w:left="909" w:hanging="0"/>
              <w:jc w:val="center"/>
              <w:rPr>
                <w:rFonts w:ascii="Times New Roman" w:hAnsi="Times New Roman" w:eastAsia="Times New Roman" w:cs="Times New Roman"/>
                <w:sz w:val="26"/>
              </w:rPr>
            </w:pPr>
            <w:r>
              <w:rPr>
                <w:rFonts w:eastAsia="Times New Roman" w:cs="Times New Roman" w:ascii="Times New Roman" w:hAnsi="Times New Roman"/>
                <w:sz w:val="26"/>
              </w:rPr>
              <w:t>0,935</w:t>
            </w:r>
          </w:p>
        </w:tc>
      </w:tr>
      <w:tr>
        <w:trPr>
          <w:trHeight w:val="499" w:hRule="atLeast"/>
        </w:trPr>
        <w:tc>
          <w:tcPr>
            <w:tcW w:w="1900" w:type="dxa"/>
            <w:tcBorders/>
            <w:vAlign w:val="bottom"/>
          </w:tcPr>
          <w:p>
            <w:pPr>
              <w:pStyle w:val="Normal"/>
              <w:spacing w:lineRule="atLeast" w:line="0"/>
              <w:ind w:right="1249"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1990</w:t>
            </w:r>
          </w:p>
        </w:tc>
        <w:tc>
          <w:tcPr>
            <w:tcW w:w="4760" w:type="dxa"/>
            <w:tcBorders/>
            <w:vAlign w:val="bottom"/>
          </w:tcPr>
          <w:p>
            <w:pPr>
              <w:pStyle w:val="Normal"/>
              <w:spacing w:lineRule="atLeast" w:line="0"/>
              <w:ind w:left="909" w:hanging="0"/>
              <w:jc w:val="center"/>
              <w:rPr>
                <w:rFonts w:ascii="Times New Roman" w:hAnsi="Times New Roman" w:eastAsia="Times New Roman" w:cs="Times New Roman"/>
                <w:sz w:val="26"/>
              </w:rPr>
            </w:pPr>
            <w:r>
              <w:rPr>
                <w:rFonts w:eastAsia="Times New Roman" w:cs="Times New Roman" w:ascii="Times New Roman" w:hAnsi="Times New Roman"/>
                <w:sz w:val="26"/>
              </w:rPr>
              <w:t>0,881</w:t>
            </w:r>
          </w:p>
        </w:tc>
      </w:tr>
      <w:tr>
        <w:trPr>
          <w:trHeight w:val="494" w:hRule="atLeast"/>
        </w:trPr>
        <w:tc>
          <w:tcPr>
            <w:tcW w:w="1900" w:type="dxa"/>
            <w:tcBorders/>
            <w:vAlign w:val="bottom"/>
          </w:tcPr>
          <w:p>
            <w:pPr>
              <w:pStyle w:val="Normal"/>
              <w:spacing w:lineRule="atLeast" w:line="0"/>
              <w:ind w:right="1249"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1991</w:t>
            </w:r>
          </w:p>
        </w:tc>
        <w:tc>
          <w:tcPr>
            <w:tcW w:w="4760" w:type="dxa"/>
            <w:tcBorders/>
            <w:vAlign w:val="bottom"/>
          </w:tcPr>
          <w:p>
            <w:pPr>
              <w:pStyle w:val="Normal"/>
              <w:spacing w:lineRule="atLeast" w:line="0"/>
              <w:ind w:left="909" w:hanging="0"/>
              <w:jc w:val="center"/>
              <w:rPr>
                <w:rFonts w:ascii="Times New Roman" w:hAnsi="Times New Roman" w:eastAsia="Times New Roman" w:cs="Times New Roman"/>
                <w:sz w:val="26"/>
              </w:rPr>
            </w:pPr>
            <w:r>
              <w:rPr>
                <w:rFonts w:eastAsia="Times New Roman" w:cs="Times New Roman" w:ascii="Times New Roman" w:hAnsi="Times New Roman"/>
                <w:sz w:val="26"/>
              </w:rPr>
              <w:t>0,916</w:t>
            </w:r>
          </w:p>
        </w:tc>
      </w:tr>
      <w:tr>
        <w:trPr>
          <w:trHeight w:val="499" w:hRule="atLeast"/>
        </w:trPr>
        <w:tc>
          <w:tcPr>
            <w:tcW w:w="1900" w:type="dxa"/>
            <w:tcBorders/>
            <w:vAlign w:val="bottom"/>
          </w:tcPr>
          <w:p>
            <w:pPr>
              <w:pStyle w:val="Normal"/>
              <w:spacing w:lineRule="atLeast" w:line="0"/>
              <w:ind w:right="1249"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1992</w:t>
            </w:r>
          </w:p>
        </w:tc>
        <w:tc>
          <w:tcPr>
            <w:tcW w:w="4760" w:type="dxa"/>
            <w:tcBorders/>
            <w:vAlign w:val="bottom"/>
          </w:tcPr>
          <w:p>
            <w:pPr>
              <w:pStyle w:val="Normal"/>
              <w:spacing w:lineRule="atLeast" w:line="0"/>
              <w:ind w:left="909" w:hanging="0"/>
              <w:jc w:val="center"/>
              <w:rPr>
                <w:rFonts w:ascii="Times New Roman" w:hAnsi="Times New Roman" w:eastAsia="Times New Roman" w:cs="Times New Roman"/>
                <w:sz w:val="26"/>
              </w:rPr>
            </w:pPr>
            <w:r>
              <w:rPr>
                <w:rFonts w:eastAsia="Times New Roman" w:cs="Times New Roman" w:ascii="Times New Roman" w:hAnsi="Times New Roman"/>
                <w:sz w:val="26"/>
              </w:rPr>
              <w:t>1,191</w:t>
            </w:r>
          </w:p>
        </w:tc>
      </w:tr>
      <w:tr>
        <w:trPr>
          <w:trHeight w:val="494" w:hRule="atLeast"/>
        </w:trPr>
        <w:tc>
          <w:tcPr>
            <w:tcW w:w="1900" w:type="dxa"/>
            <w:tcBorders/>
            <w:vAlign w:val="bottom"/>
          </w:tcPr>
          <w:p>
            <w:pPr>
              <w:pStyle w:val="Normal"/>
              <w:spacing w:lineRule="atLeast" w:line="0"/>
              <w:ind w:right="1249"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1993</w:t>
            </w:r>
          </w:p>
        </w:tc>
        <w:tc>
          <w:tcPr>
            <w:tcW w:w="4760" w:type="dxa"/>
            <w:tcBorders/>
            <w:vAlign w:val="bottom"/>
          </w:tcPr>
          <w:p>
            <w:pPr>
              <w:pStyle w:val="Normal"/>
              <w:spacing w:lineRule="atLeast" w:line="0"/>
              <w:ind w:left="909" w:hanging="0"/>
              <w:jc w:val="center"/>
              <w:rPr>
                <w:rFonts w:ascii="Times New Roman" w:hAnsi="Times New Roman" w:eastAsia="Times New Roman" w:cs="Times New Roman"/>
                <w:sz w:val="26"/>
              </w:rPr>
            </w:pPr>
            <w:r>
              <w:rPr>
                <w:rFonts w:eastAsia="Times New Roman" w:cs="Times New Roman" w:ascii="Times New Roman" w:hAnsi="Times New Roman"/>
                <w:sz w:val="26"/>
              </w:rPr>
              <w:t>1,335</w:t>
            </w:r>
          </w:p>
        </w:tc>
      </w:tr>
      <w:tr>
        <w:trPr>
          <w:trHeight w:val="499" w:hRule="atLeast"/>
        </w:trPr>
        <w:tc>
          <w:tcPr>
            <w:tcW w:w="1900" w:type="dxa"/>
            <w:tcBorders/>
            <w:vAlign w:val="bottom"/>
          </w:tcPr>
          <w:p>
            <w:pPr>
              <w:pStyle w:val="Normal"/>
              <w:spacing w:lineRule="atLeast" w:line="0"/>
              <w:ind w:right="1249"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1994</w:t>
            </w:r>
          </w:p>
        </w:tc>
        <w:tc>
          <w:tcPr>
            <w:tcW w:w="4760" w:type="dxa"/>
            <w:tcBorders/>
            <w:vAlign w:val="bottom"/>
          </w:tcPr>
          <w:p>
            <w:pPr>
              <w:pStyle w:val="Normal"/>
              <w:spacing w:lineRule="atLeast" w:line="0"/>
              <w:ind w:left="909" w:hanging="0"/>
              <w:jc w:val="center"/>
              <w:rPr>
                <w:rFonts w:ascii="Times New Roman" w:hAnsi="Times New Roman" w:eastAsia="Times New Roman" w:cs="Times New Roman"/>
                <w:sz w:val="26"/>
              </w:rPr>
            </w:pPr>
            <w:r>
              <w:rPr>
                <w:rFonts w:eastAsia="Times New Roman" w:cs="Times New Roman" w:ascii="Times New Roman" w:hAnsi="Times New Roman"/>
                <w:sz w:val="26"/>
              </w:rPr>
              <w:t>1,714</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487680</wp:posOffset>
            </wp:positionH>
            <wp:positionV relativeFrom="paragraph">
              <wp:posOffset>-3366135</wp:posOffset>
            </wp:positionV>
            <wp:extent cx="5428615" cy="56451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3" t="-3" r="-3" b="-3"/>
                    <a:stretch>
                      <a:fillRect/>
                    </a:stretch>
                  </pic:blipFill>
                  <pic:spPr bwMode="auto">
                    <a:xfrm>
                      <a:off x="0" y="0"/>
                      <a:ext cx="5428615" cy="564515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right"/>
        <w:rPr>
          <w:rFonts w:ascii="Times New Roman" w:hAnsi="Times New Roman" w:eastAsia="Times New Roman" w:cs="Times New Roman"/>
          <w:i/>
          <w:i/>
          <w:sz w:val="26"/>
        </w:rPr>
      </w:pPr>
      <w:r>
        <w:rPr>
          <w:rFonts w:eastAsia="Times New Roman" w:cs="Times New Roman" w:ascii="Times New Roman" w:hAnsi="Times New Roman"/>
          <w:i/>
          <w:sz w:val="26"/>
        </w:rPr>
        <w:t>Bảng số 2: Quy mô hạng mục đầu tư vào Trung Quốc giai đoạn 1985-1994</w:t>
      </w:r>
    </w:p>
    <w:p>
      <w:pPr>
        <w:pStyle w:val="Normal"/>
        <w:spacing w:lineRule="exact" w:line="17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140" w:hanging="0"/>
        <w:jc w:val="right"/>
        <w:rPr>
          <w:rFonts w:ascii="Times New Roman" w:hAnsi="Times New Roman" w:eastAsia="Times New Roman" w:cs="Times New Roman"/>
          <w:i/>
          <w:i/>
          <w:sz w:val="26"/>
        </w:rPr>
      </w:pPr>
      <w:r>
        <w:rPr>
          <w:rFonts w:eastAsia="Times New Roman" w:cs="Times New Roman" w:ascii="Times New Roman" w:hAnsi="Times New Roman"/>
          <w:i/>
          <w:sz w:val="26"/>
        </w:rPr>
        <w:t>Nguồn: Tính theo Niên giám Thống kê các năm từ 1985 đến 1994, Cục</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thống kê Nhà nước Trung Quốc.</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Qua bảng trên ta thấy, quy mô đầu tư vào mỗi hạng mục của thương gia nước ngoài ở Trung Quốc đã trải qua quá trình thay đổi từ lớn đến nhỏ, rồi lại từ nhỏ đến lớ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8"/>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hời kỳ đầu, đa số đầu tư nghiêng về xây dựng những công trình cơ sở nên quy mô đầu tư hạng mục tương đối lớn. Từ 1986, do mục tiêu kinh tế chuyển từ kinh doanh sang sản xuất, loại hình hướng ra bên ngoài các nhà đầu tư đã tập trung đầu tư vào sản xuất kinh doanh hàng gia công xuất khẩu là chính, nhằm lợi dụng sức lao động rẻ ở Trung Quốc, nên họ không cần thiết phải đưa vào lượng tiền vốn và thiết bị lớn. Do vậy quy mô mỗi hạng mục</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38" w:name="page20"/>
      <w:bookmarkStart w:id="39" w:name="page20"/>
      <w:bookmarkEnd w:id="39"/>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ương đối nhỏ. Tới năm 1992, sau chuyến thăm miền Nam của nhà lãnh đạo Trung Quốc Đặng Tiểu Bình quy mô này mới có chiều hướng tăng l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ong thời gian từ 1979-1992 số lượng hạng mục mà thương gia nước ngoài đầu tư ở Trung Quốc là 90,791 hạng mục. Kim ngạch tiền vốn ký kết theo hiệp định là 110,464 tỷ USD. Bình quân quy mô mỗi hạng mục là 1,217 triệu USD. Thời kỳ này, tỷ trọng đầu tư của Hồng Kông, Ma Cao, Đài Loan là lớn nhất, nhưng quy mô bình quân mỗi hạng mục của chúng thấp hơn mức bình quân. Hồng Kông, Ma Cao chỉ có 1,17 triệu USD, Đài Loan đạt 0,844 triệu USD. Trong khi đó, quy mô bình quân của các xí nghiệp tiền vốn của Mỹ là 1,49 triệu USD, của Anh là 3,82 triệu USD, của Pháp là 2,83 triệu USD, của Đức là 4,86 triệu US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487680</wp:posOffset>
            </wp:positionH>
            <wp:positionV relativeFrom="paragraph">
              <wp:posOffset>-1590675</wp:posOffset>
            </wp:positionV>
            <wp:extent cx="4971415" cy="421830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60" w:firstLine="509"/>
        <w:jc w:val="both"/>
        <w:rPr/>
      </w:pPr>
      <w:r>
        <w:rPr>
          <w:rFonts w:eastAsia="Times New Roman" w:cs="Times New Roman" w:ascii="Times New Roman" w:hAnsi="Times New Roman"/>
          <w:sz w:val="26"/>
        </w:rPr>
        <w:t>Theo số liệu điều tra của Trung Quốc năm 1992, những doanh nghiệp quy mô đầu tư dưới 1 triệu USD, thường là những doanh nghiệp gia công vừa và nhỏ, loại hình tập trung nhiều lao động. Những doanh nghiệp quy mô trên 1 triệu USD, thì loại hình tập trung nhiều lao động ở các ngành công nghiệp nhẹ (công nghiệp dệt), công nghiệp gia công chiếm 80%. Trong những hạng mục công nghiệp điệ</w:t>
      </w:r>
      <w:r>
        <w:rPr>
          <w:rFonts w:eastAsia="Times New Roman" w:cs="Times New Roman" w:ascii="Times New Roman" w:hAnsi="Times New Roman"/>
          <w:sz w:val="26"/>
          <w:highlight w:val="darkGray"/>
        </w:rPr>
        <w:t>n t</w:t>
      </w:r>
      <w:r>
        <w:rPr>
          <w:rFonts w:eastAsia="Times New Roman" w:cs="Times New Roman" w:ascii="Times New Roman" w:hAnsi="Times New Roman"/>
          <w:sz w:val="26"/>
        </w:rPr>
        <w:t>ử có khoảng 70% là dây chuyền lắp ráp sản phẩ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65"/>
          <w:pgNumType w:fmt="decimal"/>
          <w:formProt w:val="false"/>
          <w:textDirection w:val="lrTb"/>
          <w:docGrid w:type="default" w:linePitch="360" w:charSpace="0"/>
        </w:sectPr>
        <w:pStyle w:val="Normal"/>
        <w:spacing w:lineRule="auto" w:line="386"/>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Bắt đầu từ năm 1993, cùng với sự gia tăng đầu tư của các nhà tư bản lớn, của các công ty xuyên quốc gia, tổng quy mô đầu tư và quy mô mỗi hạng mục được mở rộng. Đặc biệt, các hạng mục kỹ thuật cao, mới của các khu khai thác kinh tế kỹ thuật ven biển đã nâng cao từ 10% mấy năm trước lên 30% vào năm 1994, quy mô mỗi hạng mục tăng từ 1,8 triệu USD năm 1993 lên đến 2,2 triệu USD năm 1994. ở Quảng Đông, Bắc Kinh và Thượng Hải các loại hình lớn tăng rõ rệt. Từ tháng 1 đến tháng 9 năm 1993, ở Quảng Đông có tới 738 hạng mục được phê chuẩn trên 10 triệu USD, tăng 527 hạng mục so với trước. Năm 1993 ở Bắc Kinh có 202 hạng mục trên 10 triệu USD, trong</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40" w:name="page21"/>
      <w:bookmarkStart w:id="41" w:name="page21"/>
      <w:bookmarkEnd w:id="41"/>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ó có 49 hạng mục đầu tư trên 50 triệu USD. ở Thượng Hải có 146 công ty xuyên quốc gia, đầu tư 281 hạng mục, vốn ký kết theo hiệp định là 3,722 tỷ USD, bình quân mỗi hạng mục là 13,5 triệu USD. nhiều hạng mục loại hình lớn như Thạch hóa Kim Chủy, vốn riêng độc quyền của thương gia Hồng Kông 600 triệu USD, xe hơi Thần Long 729 triệu USD... Một số hạng mục siêu cấp khác đã xuất hiện như khu công nghiệp Tô Châu – Singapore, tổng đầu tư 20 tỷ USD; khu khai thác kinh tế Dương Phố Hải Nam, tổng đầu tư 130 tỷ USD Hồng K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487680</wp:posOffset>
            </wp:positionH>
            <wp:positionV relativeFrom="paragraph">
              <wp:posOffset>-676910</wp:posOffset>
            </wp:positionV>
            <wp:extent cx="4971415" cy="421830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Quy mô của các hạng mục do thương gia nước ngoài đầu tư vào Trung Quốc ngày càng tăng mạnh là đặc điểm nổi bật của hoạt động thu hút đầu tư nước ngoài ở Trung Quốc trong những năm đầu của thập kỷ 90.</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80" w:leader="none"/>
        </w:tabs>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4.3.</w:t>
        <w:tab/>
        <w:t>Hình thức đầu tư</w:t>
      </w:r>
    </w:p>
    <w:p>
      <w:pPr>
        <w:pStyle w:val="Normal"/>
        <w:spacing w:lineRule="exact" w:line="18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hủ yếu là doanh nghiệp chung vốn giữa Trung Quốc với nước ngoài.</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hững năm gần đây doanh nghiệp 100% vốn nước ngoài tăng nhanh.</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ừ cải cách mở cửa đến nay, các thương gia nước ngoài đầu tư trực tiếp vào Trung Quốc chủ yếu là dưới 3 hình thức: doanh nghiệp chung vốn kinh doanh, doanh nghiệp hợp tác kinh doanh và doanh nghiệp 100% vốn nước ngoài. Tính đến cuối năm 1995, số xí nghiệp đầu tư có ba loại vốn này đã đăng ký vào Trung Quốc là 23,4 vạn (so với cuối 1994 tăng thêm 2,8 vạn).</w:t>
      </w:r>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ong thời kỳ đầu (1979-1985), các đặc khu kinh tế được thành lập và bước đầu phát triển. Trọng điểm thu hút vốn bên ngoài của Trung Quốc là để xây dựng những công trình cơ sở, tạo môi trường thuận lợi cho đầu tư nước ngoài vào sau này, nên hình thức hợp tác kinh doanh phát triển rất mạ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46"/>
          <w:pgNumType w:fmt="decimal"/>
          <w:formProt w:val="false"/>
          <w:textDirection w:val="lrTb"/>
          <w:docGrid w:type="default" w:linePitch="360" w:charSpace="0"/>
        </w:sectPr>
        <w:pStyle w:val="Normal"/>
        <w:spacing w:lineRule="auto" w:line="400"/>
        <w:ind w:left="940" w:right="140" w:firstLine="581"/>
        <w:jc w:val="both"/>
        <w:rPr>
          <w:rFonts w:ascii="Times New Roman" w:hAnsi="Times New Roman" w:eastAsia="Times New Roman" w:cs="Times New Roman"/>
          <w:sz w:val="26"/>
        </w:rPr>
      </w:pPr>
      <w:r>
        <w:rPr>
          <w:rFonts w:eastAsia="Times New Roman" w:cs="Times New Roman" w:ascii="Times New Roman" w:hAnsi="Times New Roman"/>
          <w:sz w:val="26"/>
        </w:rPr>
        <w:t>Từ năm 1996, Trung Quốc quyết định mục tiêu t kinh tế là loại hình hướng ra bên ngoài, kết hợp công thương lấy xây dựng công nghiệp làm chủ, trọng điểm từ kinh doanh chuyển sang sản xuất nên hình thức liên doanh phát</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42" w:name="page22"/>
      <w:bookmarkStart w:id="43" w:name="page22"/>
      <w:bookmarkEnd w:id="43"/>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iển, chiếm tỷ trọng lớn hơn. Còn hình thức 100% vốn nước ngoài, trong suốt những năm 80 phát triển ở mức độ nh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40" w:firstLine="581"/>
        <w:jc w:val="both"/>
        <w:rPr>
          <w:rFonts w:ascii="Times New Roman" w:hAnsi="Times New Roman" w:eastAsia="Times New Roman" w:cs="Times New Roman"/>
          <w:sz w:val="26"/>
        </w:rPr>
      </w:pPr>
      <w:r>
        <w:rPr>
          <w:rFonts w:eastAsia="Times New Roman" w:cs="Times New Roman" w:ascii="Times New Roman" w:hAnsi="Times New Roman"/>
          <w:sz w:val="26"/>
        </w:rPr>
        <w:t>Từ năm 1992 đến nay, sau quyết định đẩy nhanh tốc độ cải cách và mở cửa, thiết lập thể chế kinh tế thị trường của Trung Quốc, hình thức đầu tư 100% vốn nước ngoài ngày càng phát triển.</w:t>
      </w:r>
    </w:p>
    <w:p>
      <w:pPr>
        <w:pStyle w:val="Normal"/>
        <w:spacing w:lineRule="auto" w:line="384"/>
        <w:ind w:left="940" w:right="140" w:firstLine="509"/>
        <w:jc w:val="both"/>
        <w:rPr/>
      </w:pPr>
      <w:r>
        <w:rPr>
          <w:rFonts w:eastAsia="Times New Roman" w:cs="Times New Roman" w:ascii="Times New Roman" w:hAnsi="Times New Roman"/>
          <w:sz w:val="26"/>
        </w:rPr>
        <w:t>Tính đến cuối năm 1994, Trung Quốc đã phê chuẩn 221.608 hạng mục doanh nghiệp ba loại vốn. Trong đó, doanh nghiệp chung vốn kinh doanh chiếm 63,6%, doanh nghiệp hợp tác kinh doanh chiếm 15,3%, doanh nghiệp 100% vốn nước ngoài chiếm 21,1%. Tổng kim ngạch tiền vốn bên ngoài theo hiệp định là 299,306 tỷ USD, trong đó các loại doanh nghiệp lần lượt chiếm 48,4%, 25,9% và 25,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487680</wp:posOffset>
            </wp:positionH>
            <wp:positionV relativeFrom="paragraph">
              <wp:posOffset>-1590675</wp:posOffset>
            </wp:positionV>
            <wp:extent cx="4971415" cy="421830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Đặc biệt, trong ba hình thức này, hình thức đầu tư 100% vốn nước ngoài ngày càng tăng rõ rệt. Năm 1993, tốc độ tăng trưởng của doanh nghiệp 100% vốn nước ngoài về số lượng hạng mục, về kim ngạch hiệp nghị và mức đầu tư thực tế vượt qua hai hình thức kia. Năm 1994, số lượng hạng mục và tổng kim ngạch hiệp nghị của thương gia nước ngoài tuy giảm đi, nhưng mức đầu tư thực tế vẫn gia tăng nhiều. Trong đó, các doanh nghiệp 100% vốn nước ngoài tăng 34% so với năm trước. So với các doanh nghiệp hợp tác và doanh nghiệp chung vốn thì cao hơn 6% và 18%. Những xí nghiệp này phần lớn là của các nhà đầu tư từ các nước phát triển phương Tây.</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65"/>
          <w:pgNumType w:fmt="decimal"/>
          <w:formProt w:val="false"/>
          <w:textDirection w:val="lrTb"/>
          <w:docGrid w:type="default" w:linePitch="360" w:charSpace="0"/>
        </w:sectPr>
        <w:pStyle w:val="Normal"/>
        <w:spacing w:lineRule="auto" w:line="388"/>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Gần đây, cùng với sự gia tăng đầu tư của các nước tư bản phương Tây, nhiều hình thức đầu tư mới cũng xuất hiện ở Trung Quốc như hình thức doanh nghiệp cổ phần, hình thức hợp đồng “xây dựng – kinh doanh – chuyển giao” , mua bán chứng khoán, trái khoán... Trong đó, Trung Quốc đặc biệt chú ý tới hình thức doanh nghiệp cổ phần. Đặc điểm của hình thức này là toàn bộ tiền vốn do những cổ phần bằng nhau tạo thành. Các chủ đầu tư có thể</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44" w:name="page23"/>
      <w:bookmarkStart w:id="45" w:name="page23"/>
      <w:bookmarkEnd w:id="45"/>
    </w:p>
    <w:p>
      <w:p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phát hành cổ phiếu, cổ phần trung tập tới các chủ đầu tư khác. Những cổ phiếu này có thể lưu thông trong giao dịch chứng khoán hoặc chuyển nhượng trên thị trường trong nước và ngoài nước. Do cổ phiếu được đưa vào thị trường giao dịch nên sự rủi ro đầu tư của xí nghiệp cũng phân tán vào các chủ đầu tư. Phạm vi tập trung vốn càng rộng, càng làm cho xí nghiệp mở rộng quy mô sản xuất kinh doanh của mình. áp dụng hình thức này, các xí nghiệp có thể trong thời gian ngắn thu được lượng tiền vốn cần thiết và nhanh chóng đưa vào sử dụng. Năm 1993, tổng số tiền vốn bên ngoài đưa vào Trung Quốc bằng hình thức phát hành trái khoán, cổ phiếu đạt 1,37 tỷ USD, chiếm 3,7% toàn bộ tiền với thực tế của bên ngo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487680</wp:posOffset>
            </wp:positionH>
            <wp:positionV relativeFrom="paragraph">
              <wp:posOffset>-1282700</wp:posOffset>
            </wp:positionV>
            <wp:extent cx="4971415" cy="421830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79"/>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uy vậy, những hình thức mới trên phát triển còn chậm chạp bởi gặp phải khó khăn lớn từ Trung Quốc. Trung Quốc thiếu những biện pháp theo quy tắc, thiếu hiểu biết những tri thức cơ bản về chú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80" w:leader="none"/>
        </w:tabs>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4.4.</w:t>
        <w:tab/>
        <w:t>Lĩnh vực đầu tư</w:t>
      </w:r>
    </w:p>
    <w:p>
      <w:pPr>
        <w:pStyle w:val="Normal"/>
        <w:spacing w:lineRule="exact" w:line="18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Lĩnh vực đầu tư: các hạng mục mang tính sản xuất chiếm khoảng trê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75% trong đó công nghiệp là lĩnh vực chủ yếu</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hời kỳ đầu, đa số đầu tư trực tiếp của nước ngoài (90% năm 1985) tập trung cho khu vực dịch vụ, chủ yếu là kinh doanh khách sạn, nơi vui chơi giải trí, xây cao ốc, vì những lĩnh vực này dễ thu hồi vốn. Từ năm 1986, Trung Quốc có sự điều chỉnh, cơ cấu đầu tư nước ngoài đã thay đổi đáng kể. Các dự án công nghiệp và công nghiệp có hiệu quả chiếm hơn 90% tổng số và trên 70% tổng số vốn nước ngoài đầu tư. Đầu tư của thương gia nước ngoài vào ngành công nghiệp chiếm ưu thế lớn gần như tuyệt đối trong cuối những năm 90.</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26"/>
          <w:pgNumType w:fmt="decimal"/>
          <w:formProt w:val="false"/>
          <w:textDirection w:val="lrTb"/>
          <w:docGrid w:type="default" w:linePitch="360" w:charSpace="0"/>
        </w:sectPr>
        <w:pStyle w:val="Normal"/>
        <w:spacing w:lineRule="auto" w:line="415"/>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Bước vào những năm 90, tuy tình hình đã có thay đổi nhưng kết cấu đầu tư công nghiệp là chủ yếu vẫn giữ nguyên.</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46" w:name="page24"/>
      <w:bookmarkStart w:id="47" w:name="page24"/>
      <w:bookmarkEnd w:id="47"/>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Các hạng mục mang tính sản xuất chiếm trên 75%. Trong đó tỷ trọng của các ngành nông, lâm, thủy sản rất nhỏ, chủ yếu phân bố vào các ngành công nghiệp: dệt, hóa chất, máy móc, điện tử... Chẳng hạn như ở 5 tỉnh thành là Quảng Đông, Phúc Kiến, Giang Tô, Sơn Đông, Thượng Hải, năm 1992 các hạng mục do thương gia nước ngoài đầu tư là 26.847 hạng mục, trong đó các hạng mục công nghiệp chiếm 85,7%. Đến năm 1993, các hạng mục tiền vốn bên ngoài đạt tới 42.609 hạng mục, các hạng mục công nghiệp vẫn chiếm 74,2%. Nhưng sự phân bố các hạng mục sang các ngành nghề khác bắt đầu có sự thay đổi và chuyển biế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487680</wp:posOffset>
            </wp:positionH>
            <wp:positionV relativeFrom="paragraph">
              <wp:posOffset>-994410</wp:posOffset>
            </wp:positionV>
            <wp:extent cx="5373370" cy="455676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3" t="-4" r="-3" b="-4"/>
                    <a:stretch>
                      <a:fillRect/>
                    </a:stretch>
                  </pic:blipFill>
                  <pic:spPr bwMode="auto">
                    <a:xfrm>
                      <a:off x="0" y="0"/>
                      <a:ext cx="5373370" cy="4556760"/>
                    </a:xfrm>
                    <a:prstGeom prst="rect">
                      <a:avLst/>
                    </a:prstGeom>
                  </pic:spPr>
                </pic:pic>
              </a:graphicData>
            </a:graphic>
          </wp:anchor>
        </w:drawing>
      </w:r>
    </w:p>
    <w:tbl>
      <w:tblPr>
        <w:tblW w:w="7560" w:type="dxa"/>
        <w:jc w:val="left"/>
        <w:tblInd w:w="1460" w:type="dxa"/>
        <w:tblLayout w:type="fixed"/>
        <w:tblCellMar>
          <w:top w:w="0" w:type="dxa"/>
          <w:left w:w="0" w:type="dxa"/>
          <w:bottom w:w="0" w:type="dxa"/>
          <w:right w:w="0" w:type="dxa"/>
        </w:tblCellMar>
      </w:tblPr>
      <w:tblGrid>
        <w:gridCol w:w="4280"/>
        <w:gridCol w:w="2100"/>
        <w:gridCol w:w="1180"/>
      </w:tblGrid>
      <w:tr>
        <w:trPr>
          <w:trHeight w:val="347" w:hRule="atLeast"/>
        </w:trPr>
        <w:tc>
          <w:tcPr>
            <w:tcW w:w="4280" w:type="dxa"/>
            <w:tcBorders/>
            <w:vAlign w:val="bottom"/>
          </w:tcPr>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Ngành</w:t>
            </w:r>
          </w:p>
        </w:tc>
        <w:tc>
          <w:tcPr>
            <w:tcW w:w="2100" w:type="dxa"/>
            <w:tcBorders/>
            <w:vAlign w:val="bottom"/>
          </w:tcPr>
          <w:p>
            <w:pPr>
              <w:pStyle w:val="Normal"/>
              <w:spacing w:lineRule="atLeast" w:line="0"/>
              <w:ind w:left="36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92</w:t>
            </w:r>
          </w:p>
        </w:tc>
        <w:tc>
          <w:tcPr>
            <w:tcW w:w="1180" w:type="dxa"/>
            <w:tcBorders/>
            <w:vAlign w:val="bottom"/>
          </w:tcPr>
          <w:p>
            <w:pPr>
              <w:pStyle w:val="Normal"/>
              <w:spacing w:lineRule="atLeast" w:line="0"/>
              <w:ind w:left="32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93</w:t>
            </w:r>
          </w:p>
        </w:tc>
      </w:tr>
      <w:tr>
        <w:trPr>
          <w:trHeight w:val="504" w:hRule="atLeast"/>
        </w:trPr>
        <w:tc>
          <w:tcPr>
            <w:tcW w:w="4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ông nghiệp</w:t>
            </w:r>
          </w:p>
        </w:tc>
        <w:tc>
          <w:tcPr>
            <w:tcW w:w="2100" w:type="dxa"/>
            <w:tcBorders/>
            <w:vAlign w:val="bottom"/>
          </w:tcPr>
          <w:p>
            <w:pPr>
              <w:pStyle w:val="Normal"/>
              <w:spacing w:lineRule="atLeast" w:line="0"/>
              <w:ind w:left="369" w:hanging="0"/>
              <w:jc w:val="center"/>
              <w:rPr>
                <w:rFonts w:ascii="Times New Roman" w:hAnsi="Times New Roman" w:eastAsia="Times New Roman" w:cs="Times New Roman"/>
                <w:sz w:val="26"/>
              </w:rPr>
            </w:pPr>
            <w:r>
              <w:rPr>
                <w:rFonts w:eastAsia="Times New Roman" w:cs="Times New Roman" w:ascii="Times New Roman" w:hAnsi="Times New Roman"/>
                <w:sz w:val="26"/>
              </w:rPr>
              <w:t>501</w:t>
            </w:r>
          </w:p>
        </w:tc>
        <w:tc>
          <w:tcPr>
            <w:tcW w:w="1180" w:type="dxa"/>
            <w:tcBorders/>
            <w:vAlign w:val="bottom"/>
          </w:tcPr>
          <w:p>
            <w:pPr>
              <w:pStyle w:val="Normal"/>
              <w:spacing w:lineRule="atLeast" w:line="0"/>
              <w:ind w:left="329" w:hanging="0"/>
              <w:jc w:val="center"/>
              <w:rPr>
                <w:rFonts w:ascii="Times New Roman" w:hAnsi="Times New Roman" w:eastAsia="Times New Roman" w:cs="Times New Roman"/>
                <w:sz w:val="26"/>
              </w:rPr>
            </w:pPr>
            <w:r>
              <w:rPr>
                <w:rFonts w:eastAsia="Times New Roman" w:cs="Times New Roman" w:ascii="Times New Roman" w:hAnsi="Times New Roman"/>
                <w:sz w:val="26"/>
              </w:rPr>
              <w:t>993</w:t>
            </w:r>
          </w:p>
        </w:tc>
      </w:tr>
      <w:tr>
        <w:trPr>
          <w:trHeight w:val="504" w:hRule="atLeast"/>
        </w:trPr>
        <w:tc>
          <w:tcPr>
            <w:tcW w:w="4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ông nghiệp</w:t>
            </w:r>
          </w:p>
        </w:tc>
        <w:tc>
          <w:tcPr>
            <w:tcW w:w="2100" w:type="dxa"/>
            <w:tcBorders/>
            <w:vAlign w:val="bottom"/>
          </w:tcPr>
          <w:p>
            <w:pPr>
              <w:pStyle w:val="Normal"/>
              <w:spacing w:lineRule="atLeast" w:line="0"/>
              <w:ind w:left="369" w:hanging="0"/>
              <w:jc w:val="center"/>
              <w:rPr>
                <w:rFonts w:ascii="Times New Roman" w:hAnsi="Times New Roman" w:eastAsia="Times New Roman" w:cs="Times New Roman"/>
                <w:sz w:val="26"/>
              </w:rPr>
            </w:pPr>
            <w:r>
              <w:rPr>
                <w:rFonts w:eastAsia="Times New Roman" w:cs="Times New Roman" w:ascii="Times New Roman" w:hAnsi="Times New Roman"/>
                <w:sz w:val="26"/>
              </w:rPr>
              <w:t>23.073</w:t>
            </w:r>
          </w:p>
        </w:tc>
        <w:tc>
          <w:tcPr>
            <w:tcW w:w="1180" w:type="dxa"/>
            <w:tcBorders/>
            <w:vAlign w:val="bottom"/>
          </w:tcPr>
          <w:p>
            <w:pPr>
              <w:pStyle w:val="Normal"/>
              <w:spacing w:lineRule="atLeast" w:line="0"/>
              <w:ind w:left="329" w:hanging="0"/>
              <w:jc w:val="center"/>
              <w:rPr>
                <w:rFonts w:ascii="Times New Roman" w:hAnsi="Times New Roman" w:eastAsia="Times New Roman" w:cs="Times New Roman"/>
                <w:sz w:val="26"/>
              </w:rPr>
            </w:pPr>
            <w:r>
              <w:rPr>
                <w:rFonts w:eastAsia="Times New Roman" w:cs="Times New Roman" w:ascii="Times New Roman" w:hAnsi="Times New Roman"/>
                <w:sz w:val="26"/>
              </w:rPr>
              <w:t>34.302</w:t>
            </w:r>
          </w:p>
        </w:tc>
      </w:tr>
      <w:tr>
        <w:trPr>
          <w:trHeight w:val="509" w:hRule="atLeast"/>
        </w:trPr>
        <w:tc>
          <w:tcPr>
            <w:tcW w:w="4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ao thông, thông tin</w:t>
            </w:r>
          </w:p>
        </w:tc>
        <w:tc>
          <w:tcPr>
            <w:tcW w:w="2100" w:type="dxa"/>
            <w:tcBorders/>
            <w:vAlign w:val="bottom"/>
          </w:tcPr>
          <w:p>
            <w:pPr>
              <w:pStyle w:val="Normal"/>
              <w:spacing w:lineRule="atLeast" w:line="0"/>
              <w:ind w:left="369" w:hanging="0"/>
              <w:jc w:val="center"/>
              <w:rPr>
                <w:rFonts w:ascii="Times New Roman" w:hAnsi="Times New Roman" w:eastAsia="Times New Roman" w:cs="Times New Roman"/>
                <w:sz w:val="26"/>
              </w:rPr>
            </w:pPr>
            <w:r>
              <w:rPr>
                <w:rFonts w:eastAsia="Times New Roman" w:cs="Times New Roman" w:ascii="Times New Roman" w:hAnsi="Times New Roman"/>
                <w:sz w:val="26"/>
              </w:rPr>
              <w:t>180</w:t>
            </w:r>
          </w:p>
        </w:tc>
        <w:tc>
          <w:tcPr>
            <w:tcW w:w="1180" w:type="dxa"/>
            <w:tcBorders/>
            <w:vAlign w:val="bottom"/>
          </w:tcPr>
          <w:p>
            <w:pPr>
              <w:pStyle w:val="Normal"/>
              <w:spacing w:lineRule="atLeast" w:line="0"/>
              <w:ind w:left="329" w:hanging="0"/>
              <w:jc w:val="center"/>
              <w:rPr>
                <w:rFonts w:ascii="Times New Roman" w:hAnsi="Times New Roman" w:eastAsia="Times New Roman" w:cs="Times New Roman"/>
                <w:sz w:val="26"/>
              </w:rPr>
            </w:pPr>
            <w:r>
              <w:rPr>
                <w:rFonts w:eastAsia="Times New Roman" w:cs="Times New Roman" w:ascii="Times New Roman" w:hAnsi="Times New Roman"/>
                <w:sz w:val="26"/>
              </w:rPr>
              <w:t>496</w:t>
            </w:r>
          </w:p>
        </w:tc>
      </w:tr>
      <w:tr>
        <w:trPr>
          <w:trHeight w:val="509" w:hRule="atLeast"/>
        </w:trPr>
        <w:tc>
          <w:tcPr>
            <w:tcW w:w="4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iến trúc</w:t>
            </w:r>
          </w:p>
        </w:tc>
        <w:tc>
          <w:tcPr>
            <w:tcW w:w="2100" w:type="dxa"/>
            <w:tcBorders/>
            <w:vAlign w:val="bottom"/>
          </w:tcPr>
          <w:p>
            <w:pPr>
              <w:pStyle w:val="Normal"/>
              <w:spacing w:lineRule="atLeast" w:line="0"/>
              <w:ind w:left="369" w:hanging="0"/>
              <w:jc w:val="center"/>
              <w:rPr>
                <w:rFonts w:ascii="Times New Roman" w:hAnsi="Times New Roman" w:eastAsia="Times New Roman" w:cs="Times New Roman"/>
                <w:sz w:val="26"/>
              </w:rPr>
            </w:pPr>
            <w:r>
              <w:rPr>
                <w:rFonts w:eastAsia="Times New Roman" w:cs="Times New Roman" w:ascii="Times New Roman" w:hAnsi="Times New Roman"/>
                <w:sz w:val="26"/>
              </w:rPr>
              <w:t>396</w:t>
            </w:r>
          </w:p>
        </w:tc>
        <w:tc>
          <w:tcPr>
            <w:tcW w:w="1180" w:type="dxa"/>
            <w:tcBorders/>
            <w:vAlign w:val="bottom"/>
          </w:tcPr>
          <w:p>
            <w:pPr>
              <w:pStyle w:val="Normal"/>
              <w:spacing w:lineRule="atLeast" w:line="0"/>
              <w:ind w:left="329" w:hanging="0"/>
              <w:jc w:val="center"/>
              <w:rPr>
                <w:rFonts w:ascii="Times New Roman" w:hAnsi="Times New Roman" w:eastAsia="Times New Roman" w:cs="Times New Roman"/>
                <w:sz w:val="26"/>
              </w:rPr>
            </w:pPr>
            <w:r>
              <w:rPr>
                <w:rFonts w:eastAsia="Times New Roman" w:cs="Times New Roman" w:ascii="Times New Roman" w:hAnsi="Times New Roman"/>
                <w:sz w:val="26"/>
              </w:rPr>
              <w:t>1.343</w:t>
            </w:r>
          </w:p>
        </w:tc>
      </w:tr>
      <w:tr>
        <w:trPr>
          <w:trHeight w:val="504" w:hRule="atLeast"/>
        </w:trPr>
        <w:tc>
          <w:tcPr>
            <w:tcW w:w="4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ưu trữ, kho tang</w:t>
            </w:r>
          </w:p>
        </w:tc>
        <w:tc>
          <w:tcPr>
            <w:tcW w:w="2100" w:type="dxa"/>
            <w:tcBorders/>
            <w:vAlign w:val="bottom"/>
          </w:tcPr>
          <w:p>
            <w:pPr>
              <w:pStyle w:val="Normal"/>
              <w:spacing w:lineRule="atLeast" w:line="0"/>
              <w:ind w:left="369" w:hanging="0"/>
              <w:jc w:val="center"/>
              <w:rPr>
                <w:rFonts w:ascii="Times New Roman" w:hAnsi="Times New Roman" w:eastAsia="Times New Roman" w:cs="Times New Roman"/>
                <w:sz w:val="26"/>
              </w:rPr>
            </w:pPr>
            <w:r>
              <w:rPr>
                <w:rFonts w:eastAsia="Times New Roman" w:cs="Times New Roman" w:ascii="Times New Roman" w:hAnsi="Times New Roman"/>
                <w:sz w:val="26"/>
              </w:rPr>
              <w:t>410</w:t>
            </w:r>
          </w:p>
        </w:tc>
        <w:tc>
          <w:tcPr>
            <w:tcW w:w="1180" w:type="dxa"/>
            <w:tcBorders/>
            <w:vAlign w:val="bottom"/>
          </w:tcPr>
          <w:p>
            <w:pPr>
              <w:pStyle w:val="Normal"/>
              <w:spacing w:lineRule="atLeast" w:line="0"/>
              <w:ind w:left="329" w:hanging="0"/>
              <w:jc w:val="center"/>
              <w:rPr>
                <w:rFonts w:ascii="Times New Roman" w:hAnsi="Times New Roman" w:eastAsia="Times New Roman" w:cs="Times New Roman"/>
                <w:sz w:val="26"/>
              </w:rPr>
            </w:pPr>
            <w:r>
              <w:rPr>
                <w:rFonts w:eastAsia="Times New Roman" w:cs="Times New Roman" w:ascii="Times New Roman" w:hAnsi="Times New Roman"/>
                <w:sz w:val="26"/>
              </w:rPr>
              <w:t>2.096</w:t>
            </w:r>
          </w:p>
        </w:tc>
      </w:tr>
      <w:tr>
        <w:trPr>
          <w:trHeight w:val="504" w:hRule="atLeast"/>
        </w:trPr>
        <w:tc>
          <w:tcPr>
            <w:tcW w:w="4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ông trình công cộng</w:t>
            </w:r>
          </w:p>
        </w:tc>
        <w:tc>
          <w:tcPr>
            <w:tcW w:w="2100" w:type="dxa"/>
            <w:tcBorders/>
            <w:vAlign w:val="bottom"/>
          </w:tcPr>
          <w:p>
            <w:pPr>
              <w:pStyle w:val="Normal"/>
              <w:spacing w:lineRule="atLeast" w:line="0"/>
              <w:ind w:left="36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19</w:t>
            </w:r>
          </w:p>
        </w:tc>
        <w:tc>
          <w:tcPr>
            <w:tcW w:w="1180" w:type="dxa"/>
            <w:tcBorders/>
            <w:vAlign w:val="bottom"/>
          </w:tcPr>
          <w:p>
            <w:pPr>
              <w:pStyle w:val="Normal"/>
              <w:spacing w:lineRule="atLeast" w:line="0"/>
              <w:ind w:left="329" w:hanging="0"/>
              <w:jc w:val="center"/>
              <w:rPr>
                <w:rFonts w:ascii="Times New Roman" w:hAnsi="Times New Roman" w:eastAsia="Times New Roman" w:cs="Times New Roman"/>
                <w:sz w:val="26"/>
              </w:rPr>
            </w:pPr>
            <w:r>
              <w:rPr>
                <w:rFonts w:eastAsia="Times New Roman" w:cs="Times New Roman" w:ascii="Times New Roman" w:hAnsi="Times New Roman"/>
                <w:sz w:val="26"/>
              </w:rPr>
              <w:t>4.456</w:t>
            </w:r>
          </w:p>
        </w:tc>
      </w:tr>
      <w:tr>
        <w:trPr>
          <w:trHeight w:val="504" w:hRule="atLeast"/>
        </w:trPr>
        <w:tc>
          <w:tcPr>
            <w:tcW w:w="4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Y tế, thể dục,</w:t>
            </w:r>
          </w:p>
        </w:tc>
        <w:tc>
          <w:tcPr>
            <w:tcW w:w="2100" w:type="dxa"/>
            <w:tcBorders/>
            <w:vAlign w:val="bottom"/>
          </w:tcPr>
          <w:p>
            <w:pPr>
              <w:pStyle w:val="Normal"/>
              <w:spacing w:lineRule="atLeast" w:line="0"/>
              <w:ind w:left="34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180" w:type="dxa"/>
            <w:tcBorders/>
            <w:vAlign w:val="bottom"/>
          </w:tcPr>
          <w:p>
            <w:pPr>
              <w:pStyle w:val="Normal"/>
              <w:spacing w:lineRule="atLeast" w:line="0"/>
              <w:ind w:left="329" w:hanging="0"/>
              <w:jc w:val="center"/>
              <w:rPr>
                <w:rFonts w:ascii="Times New Roman" w:hAnsi="Times New Roman" w:eastAsia="Times New Roman" w:cs="Times New Roman"/>
                <w:sz w:val="26"/>
              </w:rPr>
            </w:pPr>
            <w:r>
              <w:rPr>
                <w:rFonts w:eastAsia="Times New Roman" w:cs="Times New Roman" w:ascii="Times New Roman" w:hAnsi="Times New Roman"/>
                <w:sz w:val="26"/>
              </w:rPr>
              <w:t>181</w:t>
            </w:r>
          </w:p>
        </w:tc>
      </w:tr>
      <w:tr>
        <w:trPr>
          <w:trHeight w:val="513" w:hRule="atLeast"/>
        </w:trPr>
        <w:tc>
          <w:tcPr>
            <w:tcW w:w="4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ăn hóa, giáo dục, truyền thanh</w:t>
            </w:r>
          </w:p>
        </w:tc>
        <w:tc>
          <w:tcPr>
            <w:tcW w:w="2100" w:type="dxa"/>
            <w:tcBorders/>
            <w:vAlign w:val="bottom"/>
          </w:tcPr>
          <w:p>
            <w:pPr>
              <w:pStyle w:val="Normal"/>
              <w:spacing w:lineRule="atLeast" w:line="0"/>
              <w:ind w:left="34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9</w:t>
            </w:r>
          </w:p>
        </w:tc>
        <w:tc>
          <w:tcPr>
            <w:tcW w:w="1180" w:type="dxa"/>
            <w:tcBorders/>
            <w:vAlign w:val="bottom"/>
          </w:tcPr>
          <w:p>
            <w:pPr>
              <w:pStyle w:val="Normal"/>
              <w:spacing w:lineRule="atLeast" w:line="0"/>
              <w:ind w:left="329" w:hanging="0"/>
              <w:jc w:val="center"/>
              <w:rPr>
                <w:rFonts w:ascii="Times New Roman" w:hAnsi="Times New Roman" w:eastAsia="Times New Roman" w:cs="Times New Roman"/>
                <w:sz w:val="26"/>
              </w:rPr>
            </w:pPr>
            <w:r>
              <w:rPr>
                <w:rFonts w:eastAsia="Times New Roman" w:cs="Times New Roman" w:ascii="Times New Roman" w:hAnsi="Times New Roman"/>
                <w:sz w:val="26"/>
              </w:rPr>
              <w:t>185</w:t>
            </w:r>
          </w:p>
        </w:tc>
      </w:tr>
      <w:tr>
        <w:trPr>
          <w:trHeight w:val="504" w:hRule="atLeast"/>
        </w:trPr>
        <w:tc>
          <w:tcPr>
            <w:tcW w:w="4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KT, tư vấn...</w:t>
            </w:r>
          </w:p>
        </w:tc>
        <w:tc>
          <w:tcPr>
            <w:tcW w:w="2100" w:type="dxa"/>
            <w:tcBorders/>
            <w:vAlign w:val="bottom"/>
          </w:tcPr>
          <w:p>
            <w:pPr>
              <w:pStyle w:val="Normal"/>
              <w:spacing w:lineRule="atLeast" w:line="0"/>
              <w:ind w:left="34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c>
          <w:tcPr>
            <w:tcW w:w="1180" w:type="dxa"/>
            <w:tcBorders/>
            <w:vAlign w:val="bottom"/>
          </w:tcPr>
          <w:p>
            <w:pPr>
              <w:pStyle w:val="Normal"/>
              <w:spacing w:lineRule="atLeast" w:line="0"/>
              <w:ind w:left="329" w:hanging="0"/>
              <w:jc w:val="center"/>
              <w:rPr>
                <w:rFonts w:ascii="Times New Roman" w:hAnsi="Times New Roman" w:eastAsia="Times New Roman" w:cs="Times New Roman"/>
                <w:sz w:val="26"/>
              </w:rPr>
            </w:pPr>
            <w:r>
              <w:rPr>
                <w:rFonts w:eastAsia="Times New Roman" w:cs="Times New Roman" w:ascii="Times New Roman" w:hAnsi="Times New Roman"/>
                <w:sz w:val="26"/>
              </w:rPr>
              <w:t>461</w:t>
            </w:r>
          </w:p>
        </w:tc>
      </w:tr>
      <w:tr>
        <w:trPr>
          <w:trHeight w:val="504" w:hRule="atLeast"/>
        </w:trPr>
        <w:tc>
          <w:tcPr>
            <w:tcW w:w="4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2100" w:type="dxa"/>
            <w:tcBorders/>
            <w:vAlign w:val="bottom"/>
          </w:tcPr>
          <w:p>
            <w:pPr>
              <w:pStyle w:val="Normal"/>
              <w:spacing w:lineRule="atLeast" w:line="0"/>
              <w:ind w:left="369" w:hanging="0"/>
              <w:jc w:val="center"/>
              <w:rPr>
                <w:rFonts w:ascii="Times New Roman" w:hAnsi="Times New Roman" w:eastAsia="Times New Roman" w:cs="Times New Roman"/>
                <w:sz w:val="26"/>
              </w:rPr>
            </w:pPr>
            <w:r>
              <w:rPr>
                <w:rFonts w:eastAsia="Times New Roman" w:cs="Times New Roman" w:ascii="Times New Roman" w:hAnsi="Times New Roman"/>
                <w:sz w:val="26"/>
              </w:rPr>
              <w:t>256</w:t>
            </w:r>
          </w:p>
        </w:tc>
        <w:tc>
          <w:tcPr>
            <w:tcW w:w="1180" w:type="dxa"/>
            <w:tcBorders/>
            <w:vAlign w:val="bottom"/>
          </w:tcPr>
          <w:p>
            <w:pPr>
              <w:pStyle w:val="Normal"/>
              <w:spacing w:lineRule="atLeast" w:line="0"/>
              <w:ind w:left="329" w:hanging="0"/>
              <w:jc w:val="center"/>
              <w:rPr>
                <w:rFonts w:ascii="Times New Roman" w:hAnsi="Times New Roman" w:eastAsia="Times New Roman" w:cs="Times New Roman"/>
                <w:sz w:val="26"/>
              </w:rPr>
            </w:pPr>
            <w:r>
              <w:rPr>
                <w:rFonts w:eastAsia="Times New Roman" w:cs="Times New Roman" w:ascii="Times New Roman" w:hAnsi="Times New Roman"/>
                <w:sz w:val="26"/>
              </w:rPr>
              <w:t>514</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Bảng số 3: Lĩnh vực đầu tư vào Trung Quốc năm 1992-1993</w:t>
      </w:r>
    </w:p>
    <w:p>
      <w:pPr>
        <w:pStyle w:val="Normal"/>
        <w:spacing w:lineRule="exact" w:line="17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Nguồn: Niên giám mậu dịch kinh tế đối ngoại Trung Quốc, BK1993.</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062"/>
          <w:pgNumType w:fmt="decimal"/>
          <w:formProt w:val="false"/>
          <w:textDirection w:val="lrTb"/>
          <w:docGrid w:type="default" w:linePitch="360" w:charSpace="0"/>
        </w:sectPr>
        <w:pStyle w:val="Normal"/>
        <w:spacing w:lineRule="auto" w:line="420"/>
        <w:ind w:left="940" w:right="160" w:firstLine="509"/>
        <w:rPr>
          <w:rFonts w:ascii="Times New Roman" w:hAnsi="Times New Roman" w:eastAsia="Times New Roman" w:cs="Times New Roman"/>
          <w:sz w:val="26"/>
        </w:rPr>
      </w:pPr>
      <w:r>
        <w:rPr>
          <w:rFonts w:eastAsia="Times New Roman" w:cs="Times New Roman" w:ascii="Times New Roman" w:hAnsi="Times New Roman"/>
          <w:sz w:val="26"/>
        </w:rPr>
        <w:t>Qua bảng trên ta thấy, sự phát triển đầu tư nước ngoài vào các ngành nghề khác đã vượt lên. Các nhà đầu tư đã đầu tư nhiều hơn vào ngành thứ</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48" w:name="page25"/>
      <w:bookmarkStart w:id="49" w:name="page25"/>
      <w:bookmarkEnd w:id="49"/>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ất và ngành thứ ba. Trong ngành thứ nhất, Trung Quốc khuyến khích đầu tư vào những hạng mục khai thác phát triển nông lâm nghiệp, những hạng mục công nghiệp cơ sở. Trọng điểm ngành nghê đã chuyển từ đầu tư công nghiệp gia công sang ngành nghề tập trung nhiều tiền vốn và kỹ thuật. Trong ngành thứ ba, Trung Quốc khuyến khích đầu tư những hoạt động tư vấn, bảo hiểm, lưu thông tiền tệ ngoại thư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487680</wp:posOffset>
            </wp:positionH>
            <wp:positionV relativeFrom="paragraph">
              <wp:posOffset>-71120</wp:posOffset>
            </wp:positionV>
            <wp:extent cx="4971415" cy="421830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firstLine="581"/>
        <w:jc w:val="both"/>
        <w:rPr>
          <w:rFonts w:ascii="Times New Roman" w:hAnsi="Times New Roman" w:eastAsia="Times New Roman" w:cs="Times New Roman"/>
          <w:sz w:val="26"/>
        </w:rPr>
      </w:pPr>
      <w:r>
        <w:rPr>
          <w:rFonts w:eastAsia="Times New Roman" w:cs="Times New Roman" w:ascii="Times New Roman" w:hAnsi="Times New Roman"/>
          <w:sz w:val="26"/>
        </w:rPr>
        <w:t>Trước đây, các công ty nước ngoài khi đưa ra quyết định đầu tư đều căn cứ trên giá trị của từng dự án cụ thể. Tuy nhiên đến năm 1995 họ bắt đầu nhận ra rằng cần phải có cách tiếp cận chiến lược hơn. Họ đã xem xét lại một cách toàn diện hoạt động đầu tư trước đây của mình ở Trung Quốc và quyết định tránh việc tập trung đầu tư quá mức vào bất kỳ một ngành công nghiệp nào mà phải tìm kiếm thêm các lĩnh vực cân bằng khác đồng vạch ra chiến lược đầu tư trong đó có tính đến thị trường nội địa Trung Quốc. Vì vậy mà các công ty cổ phần các loại hình công ty phân phối đều được thành lập theo quan điểm mới mẻ này.</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67"/>
          <w:pgNumType w:fmt="decimal"/>
          <w:formProt w:val="false"/>
          <w:textDirection w:val="lrTb"/>
          <w:docGrid w:type="default" w:linePitch="360" w:charSpace="0"/>
        </w:sectPr>
        <w:pStyle w:val="Normal"/>
        <w:spacing w:lineRule="auto" w:line="386"/>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Một số hoạt động kinh doanh mới như: kinh doanh cho thuê( leasing business). Năm 1981 Công ty Orix thâm nhập vào thị trường kinh doanh cho thuê ở Bắc Kinh, đánh dấu bước khởi đầu cho các hoạt động kinh doanh này của các công ty Nhật Bản ở Trung Quốc.Các Ngân hàng và các hãng cho thuê cũng nhảy vào. Đầu tiên, các doanh nghiệp Trung Quốc tích cực sử dụng hình thức kinh doanh này với hy vọng mở rộng hoạt động kinh doanh của mình. Nhưng chính sách thắt chặt tín dụng của Trung Quốc đã phá vỡ những bảo đảm mà chính quyền địa phương đưa ra khiến cho các ngân hàng và tổ chức tài chính khác phải bỏ lại những "đống tài sản tồi tệ" ở Trung Quốc. Một xu hướng mới khác là sự gia tăng trong các dự án về cơ sở hạ tầng. Tập đoàn Mitsubishi cũng tham gia đấu thầu một dự án cung ấp nước ở Thành Đô tỉnh</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50" w:name="page26"/>
      <w:bookmarkStart w:id="51" w:name="page26"/>
      <w:bookmarkEnd w:id="51"/>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ú Xuyên, ngoài ra còn có dự án về môi trường cung cấp nước của tập đoàn Marubeni, dự án về điện của Sithe Energie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ong lĩnh vực sản xuất ôtô, Toyota đã tiến hành liên doanh động cơ ở Thiên tân, Daihatsu hợp tác kỹ thuật với nhà sản xuất ôtô Trung Quốc, Honda góp cổ phần trong Quảng Châu Auto Group Corp, Nissan bắt đầu sản xuất xe tải ở Hàng Châu với hy vọng trong tương lai mạng lưới đường cao tốc của Trung Quốc sẽ phát triển. Hiện nay thị trường ôtô của Trung Quốc còn chìm lắng nhưng tương lai mạng lưới đường cao tốc của Trung Quốc sẽ phát triển, sẽ có một lượng cầu tiềm năng rất lớn. Lúc đó các dịch vụ vận chuyển và kinh doanh taxi sẽ phát triển. Vì lẽ đó mà các hãng ôtô nổi tiếng như Volkswagen AG (Đức), General Motor Corp và Ford Motor Corp(Mỹ) đều quyết định thâm nhập thị trường Trung Quố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487680</wp:posOffset>
            </wp:positionH>
            <wp:positionV relativeFrom="paragraph">
              <wp:posOffset>-1894205</wp:posOffset>
            </wp:positionV>
            <wp:extent cx="4971415" cy="421830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ong lĩnh vực máy móc điện tử, Matsushita, Sanyo Electric Co. , Toshiba Corp., Hitachi Ltd, Shorp Corp và NEC corp, đều có từ 10 đến 20 cơ sở sản xuất ở Trung Quốc. Các hãng này đều phát triển chiến lược hướng vào thị trường nội địa Trung Quố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40" w:firstLine="509"/>
        <w:jc w:val="both"/>
        <w:rPr/>
      </w:pPr>
      <w:r>
        <w:rPr>
          <w:rFonts w:eastAsia="Times New Roman" w:cs="Times New Roman" w:ascii="Times New Roman" w:hAnsi="Times New Roman"/>
          <w:sz w:val="26"/>
        </w:rPr>
        <w:t xml:space="preserve">Karebo Ltd, đã </w:t>
      </w:r>
      <w:r>
        <w:rPr>
          <w:rFonts w:eastAsia="Times New Roman" w:cs="Times New Roman" w:ascii="Times New Roman" w:hAnsi="Times New Roman"/>
          <w:sz w:val="26"/>
          <w:highlight w:val="darkGray"/>
        </w:rPr>
        <w:t>hoạt</w:t>
      </w:r>
      <w:r>
        <w:rPr>
          <w:rFonts w:eastAsia="Times New Roman" w:cs="Times New Roman" w:ascii="Times New Roman" w:hAnsi="Times New Roman"/>
          <w:sz w:val="26"/>
        </w:rPr>
        <w:t xml:space="preserve"> động lâu năm trong lĩnh vực dệt ở Trung Quốc. Hiện nay, Toray Industries Inc, và Teijin Ltd, cũng đang lao vào các dự án đầu tư chủ yếu với mong muốn thiết lập những cơ sở sản xuất liên kết. Nhìn chung xu hướng là tập trung sản xuất bên trong hướng vào thị trường nội đị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Ngành công nghiệp thực phẩm cũng hứa hẹn một tương lai tốt đẹp cho sự phát triển nhu cầu nội địa. Các hãng chế biến thực phẩm đông lạnh như Katokichi Co., Calbee Foods Co, và Nichirei Corp, đều tập trung đầu tư vào những tỉnh và thành phố có thị trường tiêu thụ rộng lớ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Các nhà sản xuất bia Nhật Bản đã tiến hành hoạt động ở trung Quốc:</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Suntory Ltd, asahi Breweries Ltd… Người ta hy vọng ở trung Quốc sẽ là thị</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52" w:name="page27"/>
      <w:bookmarkStart w:id="53" w:name="page27"/>
      <w:bookmarkEnd w:id="53"/>
    </w:p>
    <w:p>
      <w:p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ường tiêu thụ bia lớn nhất thế giới trong vài năm nữa,. Thách thức hiện nay là làm thế nào để mở rộng kênh quảng cáo tiếp thị, cải tiến hệ thống phân phối và quản lý việc mở rộng tín dụng. Năm 1998, nhà nước Trung Quốc đặt kế hoạch tăng cường 10,1 tỉ NDT vốn đầu tư cho các hạng mục cỡ lớn và vừa của ngành đường sắt. Đầu tư xây dựng đường bộ từ 120 tỉ NDT, nay tăng lên 160 tỉ NDT. Thông tin bưu điện từ 130 tỉ tăng lên 150 tỉ NDT. Trong 4 tháng đầu 1998, ngân hàng công thương nhà nước tuyên bố năm nay sẽ tăng thêm 200 tỉ NDT lượng tiền cho v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487680</wp:posOffset>
            </wp:positionH>
            <wp:positionV relativeFrom="paragraph">
              <wp:posOffset>-676910</wp:posOffset>
            </wp:positionV>
            <wp:extent cx="4971415" cy="421830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93"/>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hành phố Thượng Hải đã quyết định tăng cường tiến độ đầu tư, đảm bảo kinh tế công nghiệp của thành phố tăng trưởng 10% trong nửa đầu năm 1998, đặt cơ sở vững cho việc thực hiện chỉ tiêu tăng trưởng kinh tế công nghiệp cả năm từ 11% đến 12%. Tỉnh Sơn Đông đặt kế hoạch tăng qui mô đầu tư tư bản cố định 15% so với năm 1997; Tỉnh Hà Nam xác định đảm bảo công nghiệp tăng trưởng 10,5% để hoàn thành chỉ tiêu tăng trưởng kinh tế 9%.</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80" w:leader="none"/>
        </w:tabs>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4.5.</w:t>
        <w:tab/>
        <w:t>Địa bàn đầu tư</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4"/>
        <w:ind w:left="102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Chủ yếu vẫn là vùng ven biển đông nam; từ năm 1992, Trung Quốc đã khuyến khích chuyển dịch đầu tư vào sâu trong nội địa, đặc biệt vào miền Trung và miền Tâ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8"/>
        <w:ind w:left="102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ừ cải cách đến nay, thương gia nước ngoài đầu tư chủ yếu vào các khu vực, các tỉnh ven biển đông nam Trung Quốc. Trong đó, 5 tỉnh, thành Quảng Đông, Phúc Kiến, Gian Tô, Sơn Đông và Thượng Hải tập trung nhiều nhất. Năm 1992 và 1993, kim ngạch đầu tư của thương gia nước ngoài vào khu vực này là 62.385 hạng mục, kim ngạch ký kết theo hiệp định là 98,17 tỷ USD, kim ngạch sử dụng thực tế là 21,66 tỷ USD lần lượt chiếm 74,9%,</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54" w:name="page28"/>
      <w:bookmarkStart w:id="55" w:name="page28"/>
      <w:bookmarkEnd w:id="55"/>
    </w:p>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80,7% và 85,9% cả nước.</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102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Hiện nay, ở khu vực ven biển, một số ngành như dệt, quần áo, đồ chơi, một số ngành công nghiệp nhẹ khác, một số ngành máy móc, thậm chí một bộ phận ngành công nghiệp nguyên vật liệu đã đạt tới mức bão hòa, hoặc đang tiếp cận tới mức bão hòa trên thị trường. Kết cấu đầu tư đòi hỏi phải nâng cấp. Song vùng này, do trang thiết bị cơ sở hạ tầng không hoàn thiện và thiếu tiền vốn kỹ năng, ngành nghề tập trung nhiều tiền vốn lại không phát triển, hiệu quả năng suất tương đối thấp. Vì vậy mà có nhiều khó khăn trong việc nâng cấp kết cấu đầu t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9">
            <wp:simplePos x="0" y="0"/>
            <wp:positionH relativeFrom="column">
              <wp:posOffset>487680</wp:posOffset>
            </wp:positionH>
            <wp:positionV relativeFrom="paragraph">
              <wp:posOffset>-978535</wp:posOffset>
            </wp:positionV>
            <wp:extent cx="4971415" cy="421830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3" t="-4" r="-3" b="-4"/>
                    <a:stretch>
                      <a:fillRect/>
                    </a:stretch>
                  </pic:blipFill>
                  <pic:spPr bwMode="auto">
                    <a:xfrm>
                      <a:off x="0" y="0"/>
                      <a:ext cx="4971415" cy="4218305"/>
                    </a:xfrm>
                    <a:prstGeom prst="rect">
                      <a:avLst/>
                    </a:prstGeom>
                  </pic:spPr>
                </pic:pic>
              </a:graphicData>
            </a:graphic>
          </wp:anchor>
        </w:drawing>
      </w:r>
    </w:p>
    <w:p>
      <w:pPr>
        <w:pStyle w:val="Normal"/>
        <w:numPr>
          <w:ilvl w:val="0"/>
          <w:numId w:val="2"/>
        </w:numPr>
        <w:tabs>
          <w:tab w:val="clear" w:pos="720"/>
          <w:tab w:val="left" w:pos="1821" w:leader="none"/>
        </w:tabs>
        <w:spacing w:lineRule="auto" w:line="381"/>
        <w:ind w:left="1020" w:right="140" w:firstLine="516"/>
        <w:jc w:val="both"/>
        <w:rPr>
          <w:rFonts w:ascii="Times New Roman" w:hAnsi="Times New Roman" w:eastAsia="Times New Roman" w:cs="Times New Roman"/>
          <w:sz w:val="26"/>
        </w:rPr>
      </w:pPr>
      <w:r>
        <w:rPr>
          <w:rFonts w:eastAsia="Times New Roman" w:cs="Times New Roman" w:ascii="Times New Roman" w:hAnsi="Times New Roman"/>
          <w:sz w:val="26"/>
        </w:rPr>
        <w:t>một số tỉnh trong nội địa, tuy có cơ sở cho những ngành nghề tập trung nhiều tiền vốn, nhưng hiệu quả lao động không cao, lại thiếu thốn điều kiện kinh tế quy mô bên trong và bên ngoài của ngành nghề, làm cho đầu tư nước ngoài vào bị hạn chế. Hiệu quả lao động của ngành gia công loại hình nhẹ nội địa lại kém hơn so với vùng ven biển nên cũng gặp nhiều trở ngại trong việc nâng cấp đầu tư. Bên cạnh đó, các hạng mục đầu tư của các xí nghiệp lớn gần đây tăng lên nhiều, nhưng những hạng mục này vẫn chỉ giới hạn ở những thành phố lớn (Thượng Hải chiếm tới 78,8% số các công ty xuyên quốc gia đầu tư vào Trung Quốc). Do chưa có sự phân bố về mặt địa phương nên việc nâng cấp kết cấu đầu tư càng không thuận lợ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8"/>
        <w:ind w:left="102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ước tình hình đó, Trung Quốc khuyến khích vùng ven biển thu hút tiền vốn vào lâu dài, hình thành tiền vốn kỹ năng, để nâng cao tỷ trọng của ngành nghề tập trung nhiều tiền vốn. Các tỉnh nội địa, thông qua điều chỉnh kết cấu tạo ra những ngành nghề có ưu thế tương đối về hiệu quả và năng suất lao động. Đồng thời, thông qua việc phát triển các xí nghiệp hương trấn, các xí nghiệp vừa và nhỏ thu hút đầu tư loại hình tập trung nhiều lao động để</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56" w:name="page29"/>
      <w:bookmarkStart w:id="57" w:name="page29"/>
      <w:bookmarkEnd w:id="57"/>
    </w:p>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mở rộng tổng lượng.</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102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Do vậy, từ 1992 đến nay, cùng với việc đầu tư vào các vùng ven biển, ven biên giới và ven sông, đầu tư nước ngoài đã có xu thế phát triển vươn vào nội địa, đặc biệt là vào khu vực miền Trung và miền Tây, nhằm phát huy sức lao động tại chỗ để cùng khai thác tài nguyên: than, hóa chất, kim loại mà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102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Đầu tư nước ngoài đã có sự phát triển nhanh ở các tỉnh Hà Nam, Hồ Bắc, Hồ Nam của khu vực Nam Trung bộ, Tứ Xuyên ở khu vực Tây Nam. Kế tiếp theo là 4 tỉnh: khu: Cam Túc, Tân Cương, Ninh Hạ, Thanh Hải của vùng Tây Bắc. Đến cuối năm 1993, 4 tỉnh, khu này đã cho phép xây dựng số doanh nghiệp ba loại vốn lần lượt từng nơi là 823, 507, 264 và 67. Kim ngạch ký kết theo hiệp định ở từng nơi là 0,476 tỷ USD, 0,352 tỷ USD, 0,102 tỷ USD và 0,027 tỷ USD. Kim ngạch sử dụng thực tế lần lượt là: 12,27 triệu USD, 53 triệu USD, 15,42 triệu USD và 3,92 triệu US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
            <wp:simplePos x="0" y="0"/>
            <wp:positionH relativeFrom="column">
              <wp:posOffset>487680</wp:posOffset>
            </wp:positionH>
            <wp:positionV relativeFrom="paragraph">
              <wp:posOffset>-2191385</wp:posOffset>
            </wp:positionV>
            <wp:extent cx="4971415" cy="421830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102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Với những đặc điểm trên, hoạt động tiếp nhận đầu tư từ bên ngoài vào Trung Quốc trong 17 năm qua phát triển nhanh chóng mạnh mẽ. Nó mang lại nhiều lợi ích quan trọng cho cả Trung Quốc lẫn phía đầu tư. nhu cầu tiền vốn của Trung Quốc chưa thể coi là bão hòa, vì mục tiêu hiện đại hóa của họ rất hùng vĩ. Trung Quốc sẽ còn tiếp tục khuyến khích đầu tư từ bên ngoài và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Năm 1978-1983: Các đặc khu kinh tế (chủ yếu ở phía Nam): Năm 1979 Trung Quốc ký một điều khoản về khoản vay nước ngoài (với một ngân hàng xuất nhập khẩu của Nhật Bản cho việc phát triển nguồn năng lượng).</w:t>
      </w:r>
    </w:p>
    <w:p>
      <w:pPr>
        <w:pStyle w:val="Normal"/>
        <w:numPr>
          <w:ilvl w:val="0"/>
          <w:numId w:val="3"/>
        </w:numPr>
        <w:tabs>
          <w:tab w:val="clear" w:pos="720"/>
          <w:tab w:val="left" w:pos="1600" w:leader="none"/>
        </w:tabs>
        <w:spacing w:lineRule="atLeast" w:line="0"/>
        <w:ind w:left="1600" w:hanging="146"/>
        <w:rPr>
          <w:rFonts w:ascii="Times New Roman" w:hAnsi="Times New Roman" w:eastAsia="Times New Roman" w:cs="Times New Roman"/>
          <w:sz w:val="26"/>
        </w:rPr>
      </w:pPr>
      <w:r>
        <w:rPr>
          <w:rFonts w:eastAsia="Times New Roman" w:cs="Times New Roman" w:ascii="Times New Roman" w:hAnsi="Times New Roman"/>
          <w:sz w:val="26"/>
        </w:rPr>
        <w:t>Tháng 7/1979: Luật liên doanh của Trung Quốc có hiệu lực.</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56"/>
          <w:pgNumType w:fmt="decimal"/>
          <w:formProt w:val="false"/>
          <w:textDirection w:val="lrTb"/>
          <w:docGrid w:type="default" w:linePitch="360" w:charSpace="0"/>
        </w:sectPr>
        <w:pStyle w:val="Normal"/>
        <w:numPr>
          <w:ilvl w:val="0"/>
          <w:numId w:val="3"/>
        </w:numPr>
        <w:tabs>
          <w:tab w:val="clear" w:pos="720"/>
          <w:tab w:val="left" w:pos="1646" w:leader="none"/>
        </w:tabs>
        <w:spacing w:lineRule="auto" w:line="393"/>
        <w:ind w:left="940" w:right="160" w:firstLine="514"/>
        <w:jc w:val="both"/>
        <w:rPr>
          <w:rFonts w:ascii="Times New Roman" w:hAnsi="Times New Roman" w:eastAsia="Times New Roman" w:cs="Times New Roman"/>
          <w:sz w:val="26"/>
        </w:rPr>
      </w:pPr>
      <w:r>
        <w:rPr>
          <w:rFonts w:eastAsia="Times New Roman" w:cs="Times New Roman" w:ascii="Times New Roman" w:hAnsi="Times New Roman"/>
          <w:sz w:val="26"/>
        </w:rPr>
        <w:t>1980: Các đặc khu kinh tế hình thành ở các tỉnh Quảng Đông, Phú Xuyên, Hải Nam với mục đích chủ yếu là nhằm thu hút vốn đầu tư từ Hoa kiều qua Hồng Kông lúc bấy giờ vẫn còn là thuộc địa của Anh). Thời kỳ này được gọi là kỷ nguyên của sự phát triển miền Nam Trung Quốc.</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58" w:name="page30"/>
      <w:bookmarkStart w:id="59" w:name="page30"/>
      <w:bookmarkEnd w:id="59"/>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Năm 1984 - 1988: Thời kỳ bành trướng của các vùng kinh tế ven biển: Để thu hút hơn nữa nguồn vốn nước ngoài, tháng8/1984 Trung Quốc định ra 14 thành phố thuộc vùngven biển Bắc Kinh không phải là thành phố biển nhưng là thủ đô của Trung Quốc. Số người nước ngoài ở đây đông và rất đa dạng. Âu cũng là điều dễ hiểu khi mà đầu tư vào khách sạn, nhà hàng, khu vui chơi giải trí, nhà ở cho người nước ngoài ở Bắc Kinh gia tăng. Đầu tư vào lĩnh vực kinh doanh thông tin hay sản xuất các thiết bị có liên quan đến thông tin cũng bắt đầu xuất h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
            <wp:simplePos x="0" y="0"/>
            <wp:positionH relativeFrom="column">
              <wp:posOffset>487680</wp:posOffset>
            </wp:positionH>
            <wp:positionV relativeFrom="paragraph">
              <wp:posOffset>-676910</wp:posOffset>
            </wp:positionV>
            <wp:extent cx="4971415" cy="421830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79"/>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 xml:space="preserve">Năm 1994: đầu tư của Nhật Bản vào Trung Quốc có 3014 hợp đồng với tổng vốn đầu tư là 4440 triệu USD. Như vậy số lượng hợp đồng đầu tư vào đã giảm sau khi đạt đến đỉnh điểm vào năm 1993, nhưng giá trị hợp đồng lại tăng gần 1,5 tỷ USD. Thời kỳ này, các khu vực kinh tế của Trung Quốc cạnh tranh nhau rất quyết liệt để thu hút vốn đầu tư nước ngoài. Dalian mất dần thế cạnh tranh do chi phí nhân công và tiền thuê đất cao. Thay vào đó, Thiên Tân trở thành khu vực được chú trọng, nâng cao vị thế của mình một cách nhanh chóng sau khi tiến hành cải thiện môi trường đầu tư trong đó cơ sở hạ tầng và môi trường xã hội. </w:t>
      </w:r>
      <w:r>
        <w:rPr>
          <w:rFonts w:eastAsia="Times New Roman" w:cs="Times New Roman" w:ascii="Times New Roman" w:hAnsi="Times New Roman"/>
          <w:sz w:val="26"/>
        </w:rPr>
        <w:drawing>
          <wp:inline distT="0" distB="0" distL="0" distR="0">
            <wp:extent cx="164465" cy="170815"/>
            <wp:effectExtent l="0" t="0" r="0" b="0"/>
            <wp:docPr id="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9" descr=""/>
                    <pic:cNvPicPr>
                      <a:picLocks noChangeAspect="1" noChangeArrowheads="1"/>
                    </pic:cNvPicPr>
                  </pic:nvPicPr>
                  <pic:blipFill>
                    <a:blip r:embed="rId37"/>
                    <a:srcRect l="-97" t="-95" r="-97" b="-95"/>
                    <a:stretch>
                      <a:fillRect/>
                    </a:stretch>
                  </pic:blipFill>
                  <pic:spPr bwMode="auto">
                    <a:xfrm>
                      <a:off x="0" y="0"/>
                      <a:ext cx="164465" cy="170815"/>
                    </a:xfrm>
                    <a:prstGeom prst="rect">
                      <a:avLst/>
                    </a:prstGeom>
                  </pic:spPr>
                </pic:pic>
              </a:graphicData>
            </a:graphic>
          </wp:inline>
        </w:drawing>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65"/>
          <w:pgNumType w:fmt="decimal"/>
          <w:formProt w:val="false"/>
          <w:textDirection w:val="lrTb"/>
          <w:docGrid w:type="default" w:linePitch="360" w:charSpace="0"/>
        </w:sectPr>
        <w:pStyle w:val="Normal"/>
        <w:spacing w:lineRule="auto" w:line="386"/>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Năm 1995 có 2946 hợp đồng đầu tư trực tiếp của Nhật Bản vào Trung Quốc với tổng số vốn 7592 triệu USD, năm 1996 có 1742 hợp đồng đầu tư với tổng số vốn 5131 triệu USD và đến năm 1997 có 1402 hợp đồng đầu tư với tổng số vốn 3400 triệu USD. Như vậy, số hợp đồng đầu tư năm 1996 (5,1 tỷ USD) và năm 1997 (3,4 tỷ USD) cao hơn những năm của thời kỳ bùng nổ đầu tư 1992-1993. Sở dĩ như vậy là vì thời kỳ này xu hướng đầu tư mới của các doanh nghiệp nhỏ giảm xuống trong khi đó đầu tư truyền thống và vốn ở các công ty lớn tăng lên cùng với việc mở rộng các chiến lược mới và thành lập nhiều công ty cổ phần.</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bookmarkStart w:id="60" w:name="page31"/>
      <w:bookmarkStart w:id="61" w:name="page31"/>
      <w:bookmarkEnd w:id="61"/>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5. Tác động của FDI tới nền kinh tế Trung Quốc</w:t>
      </w:r>
    </w:p>
    <w:p>
      <w:pPr>
        <w:pStyle w:val="Normal"/>
        <w:spacing w:lineRule="exact" w:line="17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5.1. Tác động tích cực</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ong điều kiện thiếu các vốn trong nước, nguồn vốn FDI giúp bảo đảm đủ vốn để thực hiện các dự án đầu tư, tạo sự hậu thuẫn từ bên ngoài cho các doanh nghiệp trong nước phát triển. Hơn nữa, FDI còn đảm bảo cho sự phát triển đi lên bền vững của nền kinh tế quốc dân. Đầu tư trực tiếp của thương gia nước ngoài là nguồn quan trọng, bổ sung sự thiếu hụt tiền vốn xây dựng kinh tế ở Trung Quố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487680</wp:posOffset>
            </wp:positionH>
            <wp:positionV relativeFrom="paragraph">
              <wp:posOffset>-679450</wp:posOffset>
            </wp:positionV>
            <wp:extent cx="4971415" cy="4218305"/>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3" t="-4" r="-3" b="-4"/>
                    <a:stretch>
                      <a:fillRect/>
                    </a:stretch>
                  </pic:blipFill>
                  <pic:spPr bwMode="auto">
                    <a:xfrm>
                      <a:off x="0" y="0"/>
                      <a:ext cx="4971415" cy="4218305"/>
                    </a:xfrm>
                    <a:prstGeom prst="rect">
                      <a:avLst/>
                    </a:prstGeom>
                  </pic:spPr>
                </pic:pic>
              </a:graphicData>
            </a:graphic>
          </wp:anchor>
        </w:drawing>
      </w:r>
    </w:p>
    <w:p>
      <w:pPr>
        <w:sectPr>
          <w:type w:val="nextPage"/>
          <w:pgSz w:w="12240" w:h="15840"/>
          <w:pgMar w:left="1440" w:right="1440" w:gutter="0" w:header="0" w:top="1440" w:footer="0" w:bottom="983"/>
          <w:pgNumType w:fmt="decimal"/>
          <w:formProt w:val="false"/>
          <w:textDirection w:val="lrTb"/>
          <w:docGrid w:type="default" w:linePitch="360" w:charSpace="0"/>
        </w:sectPr>
        <w:pStyle w:val="Normal"/>
        <w:spacing w:lineRule="auto" w:line="384"/>
        <w:ind w:left="940" w:right="140" w:firstLine="509"/>
        <w:jc w:val="both"/>
        <w:rPr/>
      </w:pPr>
      <w:r>
        <w:rPr>
          <w:rFonts w:eastAsia="Times New Roman" w:cs="Times New Roman" w:ascii="Times New Roman" w:hAnsi="Times New Roman"/>
          <w:sz w:val="26"/>
        </w:rPr>
        <w:t xml:space="preserve">Đầu tư trực tiếp của nước ngoài tạo công ăn việc làm cho người lao động. Hiện nay các "xí nghiệp ba loại vốn" của thương gia nước ngoài đầu tư đang hoạt động ở Trung Quốc đã thu hút 14 triệu người lao động, thu nhập bình quân của người lao động ở những xí nghiệp này cao hơn các xí nghiệp nhà nước là 17,09% (thu nhập bình quân ở xí nghiệp nhà nước hàng năm là 2274 NDT, ở "xí nghiệp ba loại vốn" là 2663,4 NDT). ở "xí nghiệp ba loại vốn" thu nhập của người có trình độ văn hóa càng cao, lương càng khác nhiều so với đồng nghiệp, thu nhập bình quân của những người tốt nghiệp đại học và trên đại học cao </w:t>
      </w:r>
      <w:r>
        <w:rPr>
          <w:rFonts w:eastAsia="Times New Roman" w:cs="Times New Roman" w:ascii="Times New Roman" w:hAnsi="Times New Roman"/>
          <w:sz w:val="26"/>
          <w:highlight w:val="darkGray"/>
        </w:rPr>
        <w:t>hơn</w:t>
      </w:r>
      <w:r>
        <w:rPr>
          <w:rFonts w:eastAsia="Times New Roman" w:cs="Times New Roman" w:ascii="Times New Roman" w:hAnsi="Times New Roman"/>
          <w:sz w:val="26"/>
        </w:rPr>
        <w:t xml:space="preserve"> nhiều so với những người có trình độ trung học hoặc tiểu học, mức chênh lệch khác giữa cao nhất và thấp nhất là 549,5 NDT. Ví dụ, ở cấp tốt nghiệp trên đại học, lương ở "xí nghiệp ba loại vốn" là 2390,3 NDT, xí nghiệp nhà nước là 1061,4 NDT, tốt nghiệp đại học là 2283,3 NDT và 1034,3 NDT, tốt nghiệp bậc cao trung là 1872,7 NDT và 1055,8 NDT, bậc sơ trung là 1733,8 NDT và 1018 NDT, từ tiểu học trở xuống là 1662,3 NDT và 1047,9 NDT. Lương ở mỗi cấp độ về quá trình học của xí nghiệp "ba loại vốn" đều là cao nhất, của xí nghiệp nhà nước thấp hơn nhiều. Do vậy mà xuất hiện hiện tượng nhiều công nhân từ xí nghiệp nhà nước chuyển sang các xí nghiệp chung vốn làm việc.</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62" w:name="page32"/>
      <w:bookmarkStart w:id="63" w:name="page32"/>
      <w:bookmarkEnd w:id="63"/>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Không chỉ chú trọng quá trình đào tạo của người công nhân ở "xí nghiệp ba loại vốn", vấn đề phân bổ lương còn chú trọng tới dạng công việc của người công nhân. Thu nhập năm của nhân viên quản lý và nhân viên kỹ thuật được xem trọng. Vì sức cạnh tranh ở các xí nghiệp là dựa vào sự quản lý ưu tú và kỹ thuật tiên tiến, cho nên ở "xí nghiệp ba loại vốn" lương của người quản lý là 3014,1 NDT, của kỹ thuật viên là 2881,3 NDT, chênh lệch 132,8 NDT. Điều này chứng tỏ nhân viên quản lý được coi trọng. Vì thực tiễn đã chứng minh bản thân kỹ thuật không phải là sức cạnh tranh chính mà là quản lý. Trong khi đó ở các xí nghiệp nhà nước thu nhập giữa nhân viên kỹ thuật và nhân viên quản lý hầu như tương đương nhau 2424,6 ND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487680</wp:posOffset>
            </wp:positionH>
            <wp:positionV relativeFrom="paragraph">
              <wp:posOffset>-1282700</wp:posOffset>
            </wp:positionV>
            <wp:extent cx="4971415" cy="4218305"/>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3" t="-4" r="-3" b="-4"/>
                    <a:stretch>
                      <a:fillRect/>
                    </a:stretch>
                  </pic:blipFill>
                  <pic:spPr bwMode="auto">
                    <a:xfrm>
                      <a:off x="0" y="0"/>
                      <a:ext cx="4971415" cy="4218305"/>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4"/>
        <w:ind w:left="940" w:right="140" w:firstLine="509"/>
        <w:jc w:val="both"/>
        <w:rPr/>
      </w:pPr>
      <w:r>
        <w:rPr>
          <w:rFonts w:eastAsia="Times New Roman" w:cs="Times New Roman" w:ascii="Times New Roman" w:hAnsi="Times New Roman"/>
          <w:sz w:val="26"/>
        </w:rPr>
        <w:t xml:space="preserve">Đồng thời với việc tạo công ăn việc làm, các "xí nghiệp ba loại vốn" còn đào tạo bồi dưỡng một đội ngũ có trình độ kỹ thuật, trình độ quản lý khá cao. Đội ngũ này góp phần tích cực vào việc phát triển kinh tế ở Trung Quốc. Trong những năm gần đây, các công ty siêu quốc gia đầu tư vào Trung Quốc, họ phát hiện Trung Quốc khủng hoảng thiếu một cách nghiêm trọng đội ngũ quản lý và những nhà chuyên môn giỏi có thể đáp ứng những yêu cầu của các công ty này. Họ đã </w:t>
      </w:r>
      <w:r>
        <w:rPr>
          <w:rFonts w:eastAsia="Times New Roman" w:cs="Times New Roman" w:ascii="Times New Roman" w:hAnsi="Times New Roman"/>
          <w:sz w:val="26"/>
          <w:highlight w:val="darkGray"/>
        </w:rPr>
        <w:t>đặt</w:t>
      </w:r>
      <w:r>
        <w:rPr>
          <w:rFonts w:eastAsia="Times New Roman" w:cs="Times New Roman" w:ascii="Times New Roman" w:hAnsi="Times New Roman"/>
          <w:sz w:val="26"/>
        </w:rPr>
        <w:t xml:space="preserve"> vấn đề đầu tư đào tạo cho Trung Quốc. Liên minh châu Âu đã liên kết với thành phố Thượng Hải và Trường đại học Giao Đông để thành lập một trường quản lý đạt tiêu chuẩn quốc tế ở Phố Đông, Thượng Hải. Liên minh này đã viện trợ 30 triệu USD và các nhà bảo trợ kinh doanh cũng hứa tài trợ thêm 1,2 triệu USD nữa. Công ty Motorola dự kiến sẽ rót 1 tỷ USD để giúp Trung Quốc đào tạo cán bộ. Công ty Unilever đặt trước 100 triệu USD và hứa sẽ đóng góp thêm 100 triệu USD mỗi năm cho công việc này đến tận cuối thập kỷ... vấn đề đầu tư cho đào tạo đã được các nhà đầu tư nước ngoài thực sự quan tâm</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64" w:name="page33"/>
      <w:bookmarkStart w:id="65" w:name="page33"/>
      <w:bookmarkEnd w:id="65"/>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Sự tăng lên của kim ngạch sử dụng thực tế trong đầu tư nước ngoài vào Trung Quốc đã có tác dụng bổ sung ngày càng lớn đối với tiền vốn xây dựng kinh tế ở Trung Quốc. Những năm 1980, đầu tư trực tiếp của thương gia nước ngoài chiếm 2,8% đầu tư tiền vốn cố định toàn xã hội. Tới năm 1993 tỷ lệ này đạt 13%, năm 1994 đạt 17%. Nhiều hạng mục xây dựng quan trọng của Trung Quốc được tiến hành thông qua tiền vốn bên ngoài đưa và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487680</wp:posOffset>
            </wp:positionH>
            <wp:positionV relativeFrom="paragraph">
              <wp:posOffset>-71120</wp:posOffset>
            </wp:positionV>
            <wp:extent cx="4971415" cy="421830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ố chất của mỗi hạng mục đầu tư mới được nâng cao từ 1,336 triệu USD trong năm 1993 lên 1,714 triệu USD trong năm 1994. Nhân tố chủ yếu là do có nhiều công ty siêu quốc gia có thực lực đã vào đầu tư ở Trung Quốc. Chẳng hạn, ở Thượng Hải đến nay đã có 146 công ty siêu quốc gia đầu tư 281 hạng mục, vốn bên ngoài theo hiệp nghị là 3,772 tỷ USD. Đầu tư trực tiếp của nước ngoài còn tạo ra lượng tiền thuế lớn cho Trung Quốc. Tiền thuế thu được do các xí nghiệp nước ngoài đầu tư nộp lên ở mức độ nhất định đã làm dịu sự căng thẳng về thu chi tài chính. Năm 1989 tiền thuế liên quan tới bên ngoài của Trung Quốc là 3,6 tỷ NDT (không kể thuế quan). Năm 1992 là 10,7 tỷ NDT, năm 1993, 1994 lại gia tăng thêm nữa...</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09"/>
        <w:jc w:val="both"/>
        <w:rPr/>
      </w:pPr>
      <w:r>
        <w:rPr>
          <w:rFonts w:eastAsia="Times New Roman" w:cs="Times New Roman" w:ascii="Times New Roman" w:hAnsi="Times New Roman"/>
          <w:sz w:val="26"/>
        </w:rPr>
        <w:t xml:space="preserve">Giáo sư Trần </w:t>
      </w:r>
      <w:r>
        <w:rPr>
          <w:rFonts w:eastAsia="Times New Roman" w:cs="Times New Roman" w:ascii="Times New Roman" w:hAnsi="Times New Roman"/>
          <w:sz w:val="26"/>
          <w:highlight w:val="darkGray"/>
        </w:rPr>
        <w:t>Khôn</w:t>
      </w:r>
      <w:r>
        <w:rPr>
          <w:rFonts w:eastAsia="Times New Roman" w:cs="Times New Roman" w:ascii="Times New Roman" w:hAnsi="Times New Roman"/>
          <w:sz w:val="26"/>
        </w:rPr>
        <w:t xml:space="preserve"> Diệu Giám đốc Trung tâm Nghiên cứu Châu á, Trường đại học Hồng Kông tính rằng: trong tỷ lệ tăng trưởng kinh tế mười mấy phần trăm hàng năm của Trung Quốc, có khoảng 4-5% thuộc về tiền vốn bên ngoài. Điều này có nghĩa là, tiền vốn của thương gia nước ngoài chiếm tuy chỉ khoảng 3% tổng số tiền vốn trong nước đã có đóng góp hơn 30% cho sự tăng trưởng kinh tế của Trung Quố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00"/>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húc đẩy cải cách hệ thống kinh tế, từ một hệ thống kinh tế lạc hậu kém thông thoáng trở thành hệ thống kinh tế mang nhiều tiến bộ, phù hợp với tình hình chung của thế giới và chuyển sang các quan hệ thị trường.</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66" w:name="page34"/>
      <w:bookmarkStart w:id="67" w:name="page34"/>
      <w:bookmarkEnd w:id="67"/>
    </w:p>
    <w:p>
      <w:pPr>
        <w:pStyle w:val="Normal"/>
        <w:spacing w:lineRule="auto" w:line="381"/>
        <w:ind w:left="940" w:right="140" w:firstLine="581"/>
        <w:jc w:val="both"/>
        <w:rPr>
          <w:rFonts w:ascii="Times New Roman" w:hAnsi="Times New Roman" w:eastAsia="Times New Roman" w:cs="Times New Roman"/>
          <w:sz w:val="26"/>
        </w:rPr>
      </w:pPr>
      <w:r>
        <w:rPr>
          <w:rFonts w:eastAsia="Times New Roman" w:cs="Times New Roman" w:ascii="Times New Roman" w:hAnsi="Times New Roman"/>
          <w:sz w:val="26"/>
        </w:rPr>
        <w:t>Đóng vai trò quan trọng trong hiện đại hóa nền kinh tế, thu hút kỹ thuật và công nghệ hiện đại, tăng hiệu quả sản xuất. Năm 1978, đất nước Trung Quốc đang trong tình trạng là một nền kinh tế lạc hậu kém phát triển. Sauk hi mở cửa thu hút vốn FDI, tình hình kinh tế đã khởi sắc. Trung Quốc đã nhận được nhiều lợi ích từ bên ngoài. Công nghệ được chuyển giao, cùng với đón nhận được những kỹ năng quản lý tiên tiến, năng lực maketing. Đầu tư trực tiếp của nước ngoài đã đem lại thiết bị kỹ thuật tiên tiến và phương pháp quản lý khoa học cho Trung Quố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487680</wp:posOffset>
            </wp:positionH>
            <wp:positionV relativeFrom="paragraph">
              <wp:posOffset>-676910</wp:posOffset>
            </wp:positionV>
            <wp:extent cx="4971415" cy="4218305"/>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3" t="-4" r="-3" b="-4"/>
                    <a:stretch>
                      <a:fillRect/>
                    </a:stretch>
                  </pic:blipFill>
                  <pic:spPr bwMode="auto">
                    <a:xfrm>
                      <a:off x="0" y="0"/>
                      <a:ext cx="4971415" cy="4218305"/>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Gần đây, các nhà đầu tư lớn, các công ty siêu quốc gia đã đầu tư vào Trung Quốc những kỹ thuật vô cùng tiên tiến và hiện đại. Khoảng 85% các kỹ thuật đưa vào đạt mức trung bình của thế giới cuối những năm 80. Trong 85% có khoảng 45% đạt mức tiến bộ kỹ thuật của những năm 90. Đặc biệt là ở các khu khai thác kinh tế kỹ thuật ven biển, các hạng mục tăng từ 1,8 triệu USD năm 1993, lên đến 2,2 triệu USD trong năm 1994. Những thiết bị tiên tiến có tác dụng rất lớn đối với việc nâng cao trình độ của sức sản xuất ở Trung Quốc. Nó còn góp phần thúc đẩy nhanh việc nâng cấp đổi mới thế hệ sản phẩm. Chẳng hạn trong công nghiệp sản xuất xe hơi, Thượng Hải muốn hợp tác với Đức sản xuất xe con "Thượng Đường". Hạng mục này đã qua bước một bước hai, dự kiến 5 năm hoàn thành và sản xuất chừng 300.000 xe trong một năm. Song Thượng Hải cũng muốn cùng hãng Ford của Mỹ sản xuất xe hơi cao cấp. Như vậy trên thị trường xe hơi, Thượng Hải đã nắm trong tay hai loại kỹ thuật sản xuất tiên tiến của Đức và Mỹ, đẩy các nhà đầu tư rơi vào thế cạnh tranh, sản phẩm mới của Thượng Hải chắc chắn sẽ được nâng cấp và chiếm được ưu thế trên thị trường trong nước và thế giới.</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68" w:name="page35"/>
      <w:bookmarkStart w:id="69" w:name="page35"/>
      <w:bookmarkEnd w:id="69"/>
    </w:p>
    <w:p>
      <w:pPr>
        <w:pStyle w:val="Normal"/>
        <w:spacing w:lineRule="auto" w:line="381"/>
        <w:ind w:left="940" w:right="140" w:hanging="0"/>
        <w:jc w:val="right"/>
        <w:rPr>
          <w:rFonts w:ascii="Times New Roman" w:hAnsi="Times New Roman" w:eastAsia="Times New Roman" w:cs="Times New Roman"/>
          <w:sz w:val="26"/>
        </w:rPr>
      </w:pPr>
      <w:r>
        <w:rPr>
          <w:rFonts w:eastAsia="Times New Roman" w:cs="Times New Roman" w:ascii="Times New Roman" w:hAnsi="Times New Roman"/>
          <w:sz w:val="26"/>
        </w:rPr>
        <w:t>Thúc đẩy quá trình hội nhập vào kinh tế thế giới, tăng nhanh ngoại thương. Mở cửa thu hút FDI cũng là mở cửa giao lưu quan hệ với tất cả các nền kinh tế cũng như các tổ chức trên thế giới. Đầu tư trực tiếp của nước ngoài vào Trung Quốc đã thúc đẩy mậu dịch xuất khẩu, tạo ra nhiều ngoại hối Tính đến cuối năm 1994, Trung Quốc đã phê chuẩn 221.608 hạng mục xí nghiệp "ba loại vốn". Trong đó, xí nghiệp chung vốn Trung Quốc với nước ngoài chiếm 63,6%, xí nghiệp hợp tác Trung Quốc với nước ngoài chiếm 15,3%, xí nghiệp 100% vốn nước ngoài chiếm 21,1%. Hiện nay có hơn 10 vạn xí nghiệp đang hoạt động. Trong năm 1994, tổng kim ngạch xuất nhập khẩu của các xí nghiệp này đạt 87,65 tỷ USD, tăng 30,7% so với năm trước. Tỷ trọng chiếm trong tổng mức xuất nhập khẩu cả nước là 37%. Trong đó xu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487680</wp:posOffset>
            </wp:positionH>
            <wp:positionV relativeFrom="paragraph">
              <wp:posOffset>-1585595</wp:posOffset>
            </wp:positionV>
            <wp:extent cx="4971415" cy="4218305"/>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1460" w:right="140" w:hanging="508"/>
        <w:jc w:val="both"/>
        <w:rPr>
          <w:rFonts w:ascii="Times New Roman" w:hAnsi="Times New Roman" w:eastAsia="Times New Roman" w:cs="Times New Roman"/>
          <w:sz w:val="26"/>
        </w:rPr>
      </w:pPr>
      <w:r>
        <w:rPr>
          <w:rFonts w:eastAsia="Times New Roman" w:cs="Times New Roman" w:ascii="Times New Roman" w:hAnsi="Times New Roman"/>
          <w:sz w:val="26"/>
        </w:rPr>
        <w:t>khẩu là 34,71 tỷ USD, chiếm tỷ trọng mức xuất nhập khẩu cả nước là 28,7%. Năm 1994, trong sự tăng trưởng của mậu dịch đối ngoại có tới 45,6% l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ựa vào đầu tư trực tiếp của nước ngoài vào Trung Quốc (tỷ lệ này cao hơn những nước ta bản phát triển như Mỹ, Nhật nhiề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húc đẩy phát triển các quan hệ kinh tế đối ngoại với Hồng Kông, Ma Cao, Đài Loan cũng như hợp tác kinh tế nhiều mặt. Có tới hơn 170 nước và khu vực đầu tư vào Trung Quốc, trong đó có 10 nhà đầu tư hàng đầu chiếm tới 97%, đặc biệt, Hồng Kông, Ma Cao và Đài Loan chiếm tới 65% tổng đầu tư nước ngoài vào Trung Quốc. Trung Quốc đã đồng ý xây dựng 302400 xí nghiệp có vốn đầu tư nước ngoài với số vốn đầu tư đã được công bố là 513,42 tỷ USD.</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56"/>
          <w:pgNumType w:fmt="decimal"/>
          <w:formProt w:val="false"/>
          <w:textDirection w:val="lrTb"/>
          <w:docGrid w:type="default" w:linePitch="360" w:charSpace="0"/>
        </w:sectPr>
        <w:pStyle w:val="Normal"/>
        <w:spacing w:lineRule="auto" w:line="393"/>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Các xí nghiệp có vốn đầu tư nước ngoài cho phép Trung Quốc tăng đáng kể thu ngân sách, bảo đảm nhiều việc làm, tăng mức sống của nhân dân. Chúng đang là khu vực quan trọng và đang phát triển nhanh nhất của nền kinh tế Trung Quốc.</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70" w:name="page36"/>
      <w:bookmarkStart w:id="71" w:name="page36"/>
      <w:bookmarkEnd w:id="71"/>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Các chuyên gia Trung Quốc và nước ngoài đánh giá rằng, sự bảo đảm của Trung Quốc về pháp luật cho đầu tư nước ngoài ở hình thức thành lập các xí nghiệp là khá đầy đủ và có khả năng duy trì các đầu tư nước ngoài hoạt động có hiệu quả vào nền kinh tế Trung Quốc. Trong luật của Trung Quốc trình bày chi tiết thủ tục đăng ký, các phương pháp đầu tư vốn, các chức năng của bộ máy quản lý một xí nghiệp cụ thể, việc nhập khẩu kỹ thuật, các loại thuế, sự kiểm soát ngoại tệ, chế độ báo cáo của các xí nghiệp, hoạt động của các công đoàn, thủ tục đình chỉ hoạt động của xí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487680</wp:posOffset>
            </wp:positionH>
            <wp:positionV relativeFrom="paragraph">
              <wp:posOffset>-676910</wp:posOffset>
            </wp:positionV>
            <wp:extent cx="4971415" cy="4218305"/>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Các xí nghiệp có vốn đầu tư nước ngoài được hưởng một loạt các ưu đãi, trong đó có: được miễn thuế nhập khẩu và thuế thương mại – công nghiệp thống nhất khi nhập khẩu thiết bị máy móc, linh kiện và nguyên vật liệu khác mà đối tác nước ngoài đưa vào xí nghiệp liên doanh với tư cách là vốn đầu tư và khi dùng chúng để sản xuất sản phẩm xuất khẩ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509"/>
        <w:jc w:val="both"/>
        <w:rPr/>
      </w:pPr>
      <w:r>
        <w:rPr>
          <w:rFonts w:eastAsia="Times New Roman" w:cs="Times New Roman" w:ascii="Times New Roman" w:hAnsi="Times New Roman"/>
          <w:sz w:val="26"/>
        </w:rPr>
        <w:t>Hoạt động kinh tế ở các đặc khu kinh tế (ĐKKT) (Thẩm Quyến, Chu Hải, Sách Đầu, Hạ Môn và Hải Nam) được hưởng chế độ thuế đặc biệt. Toàn bộ 32 vùng phát triển kỹ thuật – kinh tế có địa vị gần giống như các ĐKKT. “Vùng phát triển mớ</w:t>
      </w:r>
      <w:r>
        <w:rPr>
          <w:rFonts w:eastAsia="Times New Roman" w:cs="Times New Roman" w:ascii="Times New Roman" w:hAnsi="Times New Roman"/>
          <w:sz w:val="26"/>
          <w:highlight w:val="darkGray"/>
        </w:rPr>
        <w:t>i P</w:t>
      </w:r>
      <w:r>
        <w:rPr>
          <w:rFonts w:eastAsia="Times New Roman" w:cs="Times New Roman" w:ascii="Times New Roman" w:hAnsi="Times New Roman"/>
          <w:sz w:val="26"/>
        </w:rPr>
        <w:t>hố Đông” (thuộc Thượng Hải) cũng có địa vị đặc biệ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Các Đại hội đại biểu nhân dân của các tỉnh Quảng Đông, Phúc Kiến và Hải Nam đã được trao quyền đưa ra các quy định địa phương về tất cả các vấn đề kinh tế của các ĐKKT để trình Uỷ ban Đảng của Đại hội đại biểu nhân dân toàn Trung Quốc và Hội đồng Nhà nước phê duyệt. Tất cả 5 ĐKKT đã được trao các quyền giống như chính quyền cấp tỉnh trong việc điều tiết kinh tế và ban hành các văn bản quy định điều chỉnh.</w:t>
      </w:r>
    </w:p>
    <w:p>
      <w:pPr>
        <w:sectPr>
          <w:type w:val="nextPage"/>
          <w:pgSz w:w="12240" w:h="15840"/>
          <w:pgMar w:left="1440" w:right="1440" w:gutter="0" w:header="0" w:top="1440" w:footer="0" w:bottom="946"/>
          <w:pgNumType w:fmt="decimal"/>
          <w:formProt w:val="false"/>
          <w:textDirection w:val="lrTb"/>
          <w:docGrid w:type="default" w:linePitch="360" w:charSpace="0"/>
        </w:sectPr>
        <w:pStyle w:val="Normal"/>
        <w:spacing w:lineRule="auto" w:line="400"/>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Địa vị đặc biệt của các ĐKKT chủ yếu là ở lĩnh vực kinh tế, còn về địa vị chính trị thì chúng giống như các khu vực nội địa. Trung tâm tổ chức hoạt động kinh tế ở mỗi đặc khu là “các nhóm phát triển”. “Các nhóm phát triển”</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72" w:name="page37"/>
      <w:bookmarkStart w:id="73" w:name="page37"/>
      <w:bookmarkEnd w:id="73"/>
    </w:p>
    <w:p>
      <w:p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ó nhiệm vụ lãnh đạo chung việc xây dựng cơ bản, điều phối các cuộc hội đàm giữa Trung Quốc và các đối tác nước ngoài, họ thường có các cơ quan đại diện ở nước ngoài, chủ yếu là ở Hồng Kông và Ma Cao và các cơ quan đại diện đó tiến hành hoạt động thu hút các nhà đầu t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Các ĐKKT có thể có các đơn vị cơ cấu nội bộ khác nhau và chúng được thành lập nhằm giải quyết các nhiệm vụ theo các hướng xác định. Trong các ĐKKT cũng thành lập các vùng thuế quan (các vùng thương mại tự do) và chúng nằm ngoài hàng rào thuế quan của Trung Quốc (ở Trung Quốc đã có 13 vùng). ở các vùng này có thể thành lập các xí nghiệp chế biến xuất khẩu các nhà kho v.v... Chỉ được chở hàng hóa từ các vùng này “vào” Trung Quốc khi có giấy phép đặc biệ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487680</wp:posOffset>
            </wp:positionH>
            <wp:positionV relativeFrom="paragraph">
              <wp:posOffset>-1586865</wp:posOffset>
            </wp:positionV>
            <wp:extent cx="4971415" cy="4218305"/>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Các ĐKKT được tự quyết định mức đầu tư cao nhất vào các công trình sản xuất là 30 triệu USD. Vốn của phía nước ngoài phải không dưới 25% vốn pháp định.</w:t>
      </w:r>
    </w:p>
    <w:p>
      <w:pPr>
        <w:pStyle w:val="Normal"/>
        <w:spacing w:lineRule="auto" w:line="37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 xml:space="preserve">Các xí nghiệp liên doanh và các ĐKKT phải nộp các loại thuế: thuế thu nhập, thuế giá trị gia tăng, thuế vận tải, thuế bất động sản, thuế gián thu, thuế xuất nhập khẩu. </w:t>
      </w:r>
      <w:r>
        <w:rPr>
          <w:rFonts w:eastAsia="Times New Roman" w:cs="Times New Roman" w:ascii="Times New Roman" w:hAnsi="Times New Roman"/>
          <w:sz w:val="26"/>
        </w:rPr>
        <w:drawing>
          <wp:inline distT="0" distB="0" distL="0" distR="0">
            <wp:extent cx="164465" cy="170815"/>
            <wp:effectExtent l="0" t="0" r="0" b="0"/>
            <wp:docPr id="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0" descr=""/>
                    <pic:cNvPicPr>
                      <a:picLocks noChangeAspect="1" noChangeArrowheads="1"/>
                    </pic:cNvPicPr>
                  </pic:nvPicPr>
                  <pic:blipFill>
                    <a:blip r:embed="rId45"/>
                    <a:srcRect l="-97" t="-95" r="-97" b="-95"/>
                    <a:stretch>
                      <a:fillRect/>
                    </a:stretch>
                  </pic:blipFill>
                  <pic:spPr bwMode="auto">
                    <a:xfrm>
                      <a:off x="0" y="0"/>
                      <a:ext cx="164465" cy="170815"/>
                    </a:xfrm>
                    <a:prstGeom prst="rect">
                      <a:avLst/>
                    </a:prstGeom>
                  </pic:spPr>
                </pic:pic>
              </a:graphicData>
            </a:graphic>
          </wp:inline>
        </w:drawing>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65"/>
          <w:pgNumType w:fmt="decimal"/>
          <w:formProt w:val="false"/>
          <w:textDirection w:val="lrTb"/>
          <w:docGrid w:type="default" w:linePitch="360" w:charSpace="0"/>
        </w:sectPr>
        <w:pStyle w:val="Normal"/>
        <w:spacing w:lineRule="auto" w:line="386"/>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Các xí nghiệp Trung Quốc ở trong các ĐKKT phải trả thuế thu nhập giống như xí nghiệp liên doanh. Đối tác nước ngoài đầu tư lợi nhuận vào Trung Quốc trong thời gian không dưới 5 năm được hoàn trả lại 40% thuế thu nhập đã nộp theo tỷ lệ tái đầu tư. Các xí nghiệp lao động hoạt động trong các ngành có hiệu quả thấp (nông nghiệp) và ở các vùng xa xôi, kém phát triển có thể được giảm 15-30% thuế thu nhập trong 10 năm sau 5 năm đã được giảm hoàn toàn hoặc một phần. Pháp nhân đã đầu tư hơn 5 triệu USD, hoặc đã cung ứng công nghệ tiên tiến, hoặc đang có tác động đến xí nghiệp quay vòng vốn chậm, có thể xin giảm 1 phần miễn hoàn toàn thuế.</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74" w:name="page38"/>
      <w:bookmarkStart w:id="75" w:name="page38"/>
      <w:bookmarkEnd w:id="75"/>
    </w:p>
    <w:p>
      <w:pPr>
        <w:pStyle w:val="Normal"/>
        <w:spacing w:lineRule="auto" w:line="381"/>
        <w:ind w:left="940" w:right="140" w:firstLine="509"/>
        <w:jc w:val="both"/>
        <w:rPr/>
      </w:pPr>
      <w:r>
        <w:rPr>
          <w:rFonts w:eastAsia="Times New Roman" w:cs="Times New Roman" w:ascii="Times New Roman" w:hAnsi="Times New Roman"/>
          <w:sz w:val="26"/>
        </w:rPr>
        <w:t>Việc trao cho các xí nghiệp liên doanh quyền sử dụng đất thuộc thẩm quyền của các chính quyền địa phương. Thủ tục trao đất thuộc phía đối tác Trung Quốc còn tiền đánh giá đất và cổ phần góp của đối tác Trung Quốc. Các ĐKKT khác nhau có các ưu đãi khác nhau trong trả tiền sử dụng đất. Ngoài việc giao đất cho xây dựng các xí nghiệp liên doanh, trong những năm gần đây đã bắt đầu có hoạt động cho các nhà đầu tư nước ngoài thuê đất để khai thác tổng hợ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487680</wp:posOffset>
            </wp:positionH>
            <wp:positionV relativeFrom="paragraph">
              <wp:posOffset>-374015</wp:posOffset>
            </wp:positionV>
            <wp:extent cx="4971415" cy="421830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Chính sách đầu tư của Trung Quốc hiện nay nhằm thực hiện các nhiệm vụ cơ bản của kế hoạch 5 năm lần thứ 9: hiện đại hóa công nghiệp và kinh tế nông nghiệp, phát triển ngành năng lượng và khai thác khoáng sản, hệ thống vận tải quốc gia, thúc đẩy cải cách kinh tế ở các vùng lạc hậu nhất ở miền Trung và miền Tây. Hiện nay, có 4 loại khu vực kinh tế đối với đầu tư nước ngoài: được khuyến khích, được cho phép, có hạn chế, cấ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heo các tuyên bố của các chuyên gia Trung Quốc, do sự phát triển năng động của nền kinh tế Trung Quốc, đã đến lúc phải xem xét lại các văn bản hiện hành: Chế độ khuyến khích sẽ trao trước nhất cho các ngành công nghiệp đang cần các công nghệ tiên tiến; cần khôi phục chế độ nhập khẩu ưu đãi đối với các sản phẩm mà các nhà đầu tư trực tiếp nước ngoài đang làm việc ở các ngành công nghiệp có hàm lượng khoa học cao nhập vào với tư cách là vốn pháp định; sẽ có chế độ thuế ưu đãi đặc biệt đối với các đầu tư nước ngoài vào sản xuất chế tạo máy, chế biến nguyên liệu, điện tử, công nghiệp nhẹ, dệt và các ngành này sẽ được nhận các tín dụng quốc gia ưu tiên, đặc biệt là khi đầu tư vào các vùng khá lạc hậu ở miền Trung và miền Tây các thay đổi sẽ không đáng kể ở “các ngành khuyến khích đầu tư nước ngoài”.</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26"/>
          <w:pgNumType w:fmt="decimal"/>
          <w:formProt w:val="false"/>
          <w:textDirection w:val="lrTb"/>
          <w:docGrid w:type="default" w:linePitch="360" w:charSpace="0"/>
        </w:sectPr>
        <w:pStyle w:val="Normal"/>
        <w:spacing w:lineRule="auto" w:line="415"/>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ong 4 năm gần đây, theo khối lượng thu hút trực tiếp, Trung Quốc đứng vững ở vị trí số một trong số các nước đang phát triển và số hai trên thế</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76" w:name="page39"/>
      <w:bookmarkStart w:id="77" w:name="page39"/>
      <w:bookmarkEnd w:id="77"/>
    </w:p>
    <w:p>
      <w:pPr>
        <w:pStyle w:val="Normal"/>
        <w:spacing w:lineRule="auto" w:line="379"/>
        <w:ind w:left="940" w:right="160" w:hanging="0"/>
        <w:rPr>
          <w:rFonts w:ascii="Times New Roman" w:hAnsi="Times New Roman" w:eastAsia="Times New Roman" w:cs="Times New Roman"/>
          <w:sz w:val="26"/>
        </w:rPr>
      </w:pPr>
      <w:r>
        <w:rPr>
          <w:rFonts w:eastAsia="Times New Roman" w:cs="Times New Roman" w:ascii="Times New Roman" w:hAnsi="Times New Roman"/>
          <w:sz w:val="26"/>
        </w:rPr>
        <w:t>giới (sau Mỹ). Tuy nhiên, nếu xét tới tiềm năng kinh tế và số dân thì mức đầu tư nước ngoài vào Trung Quốc không c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09"/>
        <w:rPr>
          <w:rFonts w:ascii="Times New Roman" w:hAnsi="Times New Roman" w:eastAsia="Times New Roman" w:cs="Times New Roman"/>
          <w:sz w:val="26"/>
        </w:rPr>
      </w:pPr>
      <w:r>
        <w:rPr>
          <w:rFonts w:eastAsia="Times New Roman" w:cs="Times New Roman" w:ascii="Times New Roman" w:hAnsi="Times New Roman"/>
          <w:sz w:val="26"/>
        </w:rPr>
        <w:t>Đầu tư trực tiếp của nước ngoài thúc đẩy tiến trình thị trường hóa nền kinh tế Trung Quốc. Những hoạt động sản xuất kinh doanh của các nhà đầu t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166" w:leader="none"/>
        </w:tabs>
        <w:spacing w:lineRule="auto" w:line="381"/>
        <w:ind w:left="940" w:right="140" w:firstLine="6"/>
        <w:jc w:val="both"/>
        <w:rPr>
          <w:rFonts w:ascii="Times New Roman" w:hAnsi="Times New Roman" w:eastAsia="Times New Roman" w:cs="Times New Roman"/>
          <w:sz w:val="26"/>
        </w:rPr>
      </w:pPr>
      <w:r>
        <w:rPr>
          <w:rFonts w:eastAsia="Times New Roman" w:cs="Times New Roman" w:ascii="Times New Roman" w:hAnsi="Times New Roman"/>
          <w:sz w:val="26"/>
        </w:rPr>
        <w:t>Trung Quốc được tổ chức tiến hành theo nguyên tắc thị trường. Chúng đã mang lại những phương thức hoạt động, những kinh nghiệm quản lý thị trường cho Trung Quốc, tạo điều kiện cho Trung Quốc thúc đẩy tiến trình thị trường hóa kinh tế, phát triển thị trường sức lao động, thị trường kỹ thuật, thị trường hàng hóa và thị trường tiền vốn... Đặc biệt việc phát hành cổ phiếu tính bằng nhân dân tệ đã được quốc tế thừa nhận, nó đã mở đường cho các nhà đầu tư nước ngoài hòa nhập vào hoạt động tài chính ở Trung Quốc. Nó cũng đánh dấu sự gia nhập của thị trường chứng khoán Thượng Hải vào thị trường tài chính quốc tế.</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1.5.2.  Tác động tiêu cực</w:t>
      </w:r>
    </w:p>
    <w:p>
      <w:pPr>
        <w:pStyle w:val="Normal"/>
        <w:spacing w:lineRule="exact" w:line="18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ong 20 năm cải cách và mở cửa, nhiều người đã thoát khỏi nghèo nàn, lạc hậu để bước sang cuộc sống khá giả, thực lực của đất nước được tăng cường, nhưng Trung Quốc đã phải trả một giá quá đắt cho sự phát triển này trên những mặ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Lãng phí ghê gớm nguồn tài nguyên do xây dựng trùng lặp và chạy theo tiêu dùng cao</w:t>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Cuộc sống xa xỉ, sa đọa và tham nhũng nảy sinh, hoành hành trong xã</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ội</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Phân hóa hai cực ngày càng nghiêm trọng, như giữa hai vùng đông - tây, giữa giàu - nghèo, giữa thành thị - nông thôn, giữa các giai cấp. Sự phân hóa này chẳng những không mất đi cùng với sự phát triển kinh tế mà ngày càng trở nên sâu sắc, gay gắt trong xã hội</w:t>
      </w:r>
    </w:p>
    <w:p>
      <w:pPr>
        <w:sectPr>
          <w:type w:val="nextPage"/>
          <w:pgSz w:w="12240" w:h="15840"/>
          <w:pgMar w:left="1440" w:right="1440" w:gutter="0" w:header="0" w:top="1440" w:footer="0" w:bottom="9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487680</wp:posOffset>
            </wp:positionH>
            <wp:positionV relativeFrom="paragraph">
              <wp:posOffset>-6177915</wp:posOffset>
            </wp:positionV>
            <wp:extent cx="4971415" cy="4218305"/>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78" w:name="page40"/>
      <w:bookmarkStart w:id="79" w:name="page40"/>
      <w:bookmarkEnd w:id="79"/>
    </w:p>
    <w:p>
      <w:pPr>
        <w:pStyle w:val="Normal"/>
        <w:spacing w:lineRule="auto" w:line="381"/>
        <w:ind w:left="940" w:right="140" w:firstLine="581"/>
        <w:jc w:val="both"/>
        <w:rPr>
          <w:rFonts w:ascii="Times New Roman" w:hAnsi="Times New Roman" w:eastAsia="Times New Roman" w:cs="Times New Roman"/>
          <w:sz w:val="26"/>
        </w:rPr>
      </w:pPr>
      <w:r>
        <w:rPr>
          <w:rFonts w:eastAsia="Times New Roman" w:cs="Times New Roman" w:ascii="Times New Roman" w:hAnsi="Times New Roman"/>
          <w:sz w:val="26"/>
        </w:rPr>
        <w:t>Sự mở cửa và tự do hóa tiền tệ chẳng những không hợp lý hóa một cách tốt nhất phân phối tài nguyên của đất nước, trái lại làm cho các nước phương Tây ngốn đi chẳng những món tiền kếch sù mà cũng đã cướp đi nền tảng đạo đức của quốc dân đồng bào, đó là sự lao động cần cù và cần kiệm xây dựng đất nước.</w:t>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ầng lớp mới trở nên giàu có chưa được hợp pháp hóa, kinh tế thị trường chưa được quy phạm hó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487680</wp:posOffset>
            </wp:positionH>
            <wp:positionV relativeFrom="paragraph">
              <wp:posOffset>-377190</wp:posOffset>
            </wp:positionV>
            <wp:extent cx="4971415" cy="4218305"/>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60" w:firstLine="581"/>
        <w:jc w:val="both"/>
        <w:rPr>
          <w:rFonts w:ascii="Times New Roman" w:hAnsi="Times New Roman" w:eastAsia="Times New Roman" w:cs="Times New Roman"/>
          <w:sz w:val="26"/>
        </w:rPr>
      </w:pPr>
      <w:r>
        <w:rPr>
          <w:rFonts w:eastAsia="Times New Roman" w:cs="Times New Roman" w:ascii="Times New Roman" w:hAnsi="Times New Roman"/>
          <w:sz w:val="26"/>
        </w:rPr>
        <w:t>Kẻ có tiền, người có quyền hành trong xã hội hiện nay chỉ đạo mọi tiêu dùng của xã hội Trung Quốc. Xe hơi, biệt thự đối với họ đã trở nên bão hòa, ăn tiêu xa xỉ, còn người dân thì vẫn “lần chẳng ra” nên không tài nào mua được căn hộ riêng cho mình. Hàng tiêu dùng bão hòa ở thành thị trong khi người nông dân ở nông thôn vẫn rách rưới, thiếu thố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6"/>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Khủng hoảng kinh tế, tiền tệ châu Á và thiên tai lũ lụt vừa qua là “sự cảnh báo” đối với Trung Quốc, Trung Quốc nên chuyển từ phương hướng phát triển kinh tế phục vụ cho số ít người sang phương hướng phát triển kinh tế phục vụ cho đông đảo mọi người. Chỉ có như vậy thì mọi người dân mới được hưởng thành quả và hạn chế được hậu quả của thiên tai cũng như tác động của khủng hoảng kinh tế tiền tệ. Muốn vậy, nó đòi hỏi phải có sự chuyển biến và tổ chức động viên toàn xã hội. Điều then chốt hiện nay là Chính phủ phải thanh trừ được tham nhũng, khôi phục được uy tín và tính hợp pháp, chấm dứt đường dây quan hệ lợi ích của riêng mình, cái gì sai phải thừa nhận, cái gì cần chấn chỉnh phải chấn chỉnh, cái gì cần loại bỏ thì phải loại bỏ, cái gì cần quy phạm phải quy phạm. Có như vậy, chúng ta mới có thể đưa kinh tế Trung Quốc phát triển vào quỹ đạo bình thường và lấy lại lòng tin của dân chúng.</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80" w:name="page41"/>
      <w:bookmarkStart w:id="81" w:name="page41"/>
      <w:bookmarkEnd w:id="81"/>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Do nguyên nhân bên trong và bên ngoài trên mà thu hút vốn nước ngoài của Trung Quốc liên tục suy giảm, như năm 94 giảm 43% (so với năm trước, năm 95 giảm 22,2%, năm 96 giảm 33,7%, năm 97 giảm 19,9% và 10 tháng đầu năm 98 giảm 4,19% so với cùng kỳ 97).</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ước tình hình vốn đầu tư nước ngoài suy giảm, lãnh đạo Trung Quốc đã họp và tổ chức Hội nghị toàn quốc để xác định biện pháp chính sách, ổn định và làm thương nhân nước ngoài hứng thú đầu tư vào Trung Quốc hơn nữa, trong đó có việc khôi phục lại một số chính sách ưu đãi. Nhưng điều quan trọng hơn là lãnh đạo Trung Quốc thừa nhận “vốn đầu tư nước ngoài là một bộ phận quan trọng của thể chế kinh tế thị trường Trung Quốc” để nước ngoài yên tâ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487680</wp:posOffset>
            </wp:positionH>
            <wp:positionV relativeFrom="paragraph">
              <wp:posOffset>-1620520</wp:posOffset>
            </wp:positionV>
            <wp:extent cx="4971415" cy="4218305"/>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bookmarkStart w:id="82" w:name="page42"/>
      <w:bookmarkStart w:id="83" w:name="page42"/>
      <w:bookmarkEnd w:id="83"/>
    </w:p>
    <w:p>
      <w:pPr>
        <w:pStyle w:val="Normal"/>
        <w:spacing w:lineRule="atLeast" w:line="0"/>
        <w:ind w:right="-779" w:hanging="0"/>
        <w:jc w:val="center"/>
        <w:rPr>
          <w:rFonts w:ascii="Times New Roman" w:hAnsi="Times New Roman" w:eastAsia="Times New Roman" w:cs="Times New Roman"/>
          <w:sz w:val="30"/>
        </w:rPr>
      </w:pPr>
      <w:r>
        <w:rPr>
          <w:rFonts w:eastAsia="Times New Roman" w:cs="Times New Roman" w:ascii="Times New Roman" w:hAnsi="Times New Roman"/>
          <w:sz w:val="30"/>
        </w:rPr>
        <w:t>CHƯƠNG 2.</w:t>
      </w:r>
    </w:p>
    <w:p>
      <w:pPr>
        <w:pStyle w:val="Normal"/>
        <w:spacing w:lineRule="exact" w:line="20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020" w:hanging="0"/>
        <w:rPr>
          <w:rFonts w:ascii="Times New Roman" w:hAnsi="Times New Roman" w:eastAsia="Times New Roman" w:cs="Times New Roman"/>
          <w:sz w:val="30"/>
        </w:rPr>
      </w:pPr>
      <w:r>
        <w:rPr>
          <w:rFonts w:eastAsia="Times New Roman" w:cs="Times New Roman" w:ascii="Times New Roman" w:hAnsi="Times New Roman"/>
          <w:sz w:val="30"/>
        </w:rPr>
        <w:t>CHÍNH SÁCH THU HÚT FDI VÀ BÀI HỌC KINH NGHIỆM</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2.1. Chính sách thu hút FDI</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
        </w:numPr>
        <w:tabs>
          <w:tab w:val="clear" w:pos="720"/>
          <w:tab w:val="left" w:pos="1800" w:leader="none"/>
        </w:tabs>
        <w:spacing w:lineRule="atLeast" w:line="0"/>
        <w:ind w:left="1800" w:hanging="346"/>
        <w:rPr>
          <w:rFonts w:ascii="Wingdings" w:hAnsi="Wingdings" w:eastAsia="Wingdings" w:cs="Wingdings"/>
          <w:sz w:val="26"/>
        </w:rPr>
      </w:pPr>
      <w:r>
        <w:rPr>
          <w:rFonts w:eastAsia="Times New Roman" w:cs="Times New Roman" w:ascii="Times New Roman" w:hAnsi="Times New Roman"/>
          <w:i/>
          <w:sz w:val="26"/>
        </w:rPr>
        <w:t>Năm 1978 đến năm 1985:</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Chính quyền địa phương ở các khu vực này đã thực hiện nhiều biện pháp để cải thiện cơ sở hạ tầng như phát triển mạng lưới giao thông vận tải, thông tin, cấp điện, cấp nước.... thực hiện nhiều chính sách ưu đãi về thuế, lợ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487680</wp:posOffset>
            </wp:positionH>
            <wp:positionV relativeFrom="paragraph">
              <wp:posOffset>-762635</wp:posOffset>
            </wp:positionV>
            <wp:extent cx="4971415" cy="421830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8"/>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huận, đơn giản hoá các thủ tục hành chính như lập hồ sơ, kiểm tra, phê chuẩn và đăng ký dự án... Tháng 4/1984, Trung Quốc công bố Quy định về các Xí nghiệp hợp tác Trung Quốc - nước ngoài các cấp chính quyền địa phương lại đưa ra nhiều các biện pháp ưu đãi đối với ĐTNN. Kết quả là số các dự án FDI vào Trung Quốc tăng rất nhanh qua từng năm. Năm 1984 số Xí nghiệp dùng vốn nước ngoài mới tăng lên 1857, gấp hơn 2 lần mức năm 1983. Năm 1985, mức tăng số Xí nghiệp mới đạt 65% (3.073). Khối lượng vốn đầu tư cam kết trong các năm 1984 và 1985 tăng 53% và 120% so với các năm trướ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00" w:leader="none"/>
        </w:tabs>
        <w:spacing w:lineRule="atLeast" w:line="0"/>
        <w:ind w:left="1800" w:hanging="345"/>
        <w:rPr>
          <w:rFonts w:ascii="Wingdings" w:hAnsi="Wingdings" w:eastAsia="Wingdings" w:cs="Wingdings"/>
          <w:sz w:val="26"/>
        </w:rPr>
      </w:pPr>
      <w:r>
        <w:rPr>
          <w:rFonts w:eastAsia="Times New Roman" w:cs="Times New Roman" w:ascii="Times New Roman" w:hAnsi="Times New Roman"/>
          <w:i/>
          <w:sz w:val="26"/>
        </w:rPr>
        <w:t>Năm 1986 đến năm 1988:</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8"/>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Sau khi đạt được những đỉnh cao trong thu hút ĐTNN. Trong các năm 1984 và 1985, Trung Quốc dường như cần có thời gian để "tiêu hoá", ổn định lượng FDI mới và cũng để xem xét, tổng kết kinh nghiệm, hoàn thiện hơn nữa môi trường đầu tư. Ngày 12/4/1986, Quốc hội Trung Quốc thông qua Luật các công trình dùng vốn nước ngoài của Cộng hoà nhân dân Trung Hoa, đồng thời Chính phủ Trung Quốc đã đưa ra các quy định tạm thời của Hội đồng Nhà nước về khuyến khích ĐTNN (còn gọi là 22 điều khoản) vào tháng 10</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84" w:name="page43"/>
      <w:bookmarkStart w:id="85" w:name="page43"/>
      <w:bookmarkEnd w:id="85"/>
    </w:p>
    <w:p>
      <w:p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ăm 1986. Trong khi đó, các phòng ban của Chính phủ và chính quyền các địa phương đã liên tiếp công bố hàng loạt các biện pháp triển khai thực hiện các quy định này. Nhiều nơi đưa ra các biện pháp ưu đãi, khuyến khích đầu tư vào các dự án sản xuất các sản phẩm xuất khẩu và sử dụng kỹ thuật mới. Năm 1987, Chính phủ Trung Quốc chỉ đạo các cơ quan hữu quan kiểm tra, xem xét tình hình thực hiện 22 điều khoản ở trên. Tháng 7/1988 Chính phủ lại công bố Luật và các quy định khuyến khích các nhà đầu tư Đài Loan đầu tư vào Đại lục. Do vậy, một làn sóng FDI mới lại đến Trung Quốc trong năm 1988. Các dự án đầu tư mới tăng 166% so với năm 1987, đạt con số 5.945. Khối lượng vốn đầu tư mới theo cam kết đạt 5,297 tỷ USD, tăng 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487680</wp:posOffset>
            </wp:positionH>
            <wp:positionV relativeFrom="paragraph">
              <wp:posOffset>-1282700</wp:posOffset>
            </wp:positionV>
            <wp:extent cx="4971415" cy="4218305"/>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háng 4/1990, sau khi tổng kết kinh nghiệm 10 năm thu hút vốn ĐTNN và tham khảo kinh nghiệm quốc tế, Trung Quốc đã sửa đổi luật Liên doanh Trung Quốc - nước ngoài của Cộng hoà nhân dân Trung Hoa công bố năm 1979, đồng thời cụ thể Luật thành cá điều khoản như: không thực hiện quốc hữu hoá các Xí nghiệp có vốn nước ngoài, giới hạn thời gian thực hiện hợp đồng, bổ nhiệm chủ tịch Hội đồng quản trị, miễn giảm thuế.... Tháng 5/1990,</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74"/>
          <w:pgNumType w:fmt="decimal"/>
          <w:formProt w:val="false"/>
          <w:textDirection w:val="lrTb"/>
          <w:docGrid w:type="default" w:linePitch="360" w:charSpace="0"/>
        </w:sectPr>
        <w:pStyle w:val="Normal"/>
        <w:spacing w:lineRule="auto" w:line="386"/>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hính phủ Trung Quốc lại công bố quy định về khuyến khích đầu tư của người Hoa và Hoa kiều yêu nước ở Hồng Kông, Ma Cao và Đài Loan và đến tháng 9 năm đã phê chuẩn quy định về khuyến khích ĐTNN và miễn thuế thu nhập và thuế kinh doanh cho các Xí nghiệp dùng vốn nước ngoài ở Khu mới Phố Đông Thượng Hải. Tháng 10, Bộ Ngoại thương và Hợp tác quốc tế Trung Quốc cho xuất bản cuốn Các Quy định chi tiết về thực hiện Luật công trình dùng vốn nước ngoài. Tất cả các biện pháp này đã cho thế giới thấy lập trường của Trung Quốc rất kiên định trong thực hiện các chính sách mở cửa kinh tế và bảo vệ quyền lợi pháp lý cũng như lợi ích của các nhà ĐTNN, đặc biệt đối với người Hoa và Hoa Kiều. Do vậy, dù các nước phương Tây đã</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86" w:name="page44"/>
      <w:bookmarkStart w:id="87" w:name="page44"/>
      <w:bookmarkEnd w:id="87"/>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ực hiện các biện pháp trừng phạt Trung Quốc sau sự kiện Thiên An Môn, ĐTNN và các hoạt động kinh doanh của Hoa kiều ở Trung Quốc vẫn gia tăng trong năm 1990, với 7.237 dự án đầu tư mới phê chuẩn, tăng 29% so với năm 1989. Trong năm 1991, lượng FDI lại tăng hơn nữa, với 12.000 dự án đầu tư mới phê chuẩn, tăng 65% so với năm 1990, các mức đầu tư cam kết và thực tế tương ứng đạt 12 tỷ USD (tăng 82%) và 4,37% tỷ USD (tăng 2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487680</wp:posOffset>
            </wp:positionH>
            <wp:positionV relativeFrom="paragraph">
              <wp:posOffset>-71120</wp:posOffset>
            </wp:positionV>
            <wp:extent cx="4971415" cy="4218305"/>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Chính phủ thực hiện xây dựng các khu vực, vùng miền có nhiều thuận lợi để thu hút các nhà ĐTNN như về điều kiện giao thông vận tải, cơ sở hạ tầng, đông dân cư... và thứ hai, dựa trên những yếu tố ở điểm 1, Nhà nước Trung Quốc chủ trương khuyến khích ĐTNN trước hết vào vùng này với chủ trương chuyển giao công nghệ hai cấp. Bước một là chuyển từ nước ngoài vào phát triển các khu ven biển, bước hai chuyển dân những kỹ thuật hiện đại từ miền Đông sang miền Trung và miền Tây.</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óm lại, trong suốt thập kỷ 80 Trung Quốc thực hiện nhiều các chính sách, biện pháp để thu hút vón ĐTNN và đã thu được kết quả đáng kể. Tuy nhiên, các chính sách, biện pháp này mới ở giai đoạn đầu và được thực hiện theo hướng: mở rộng dần dần địa bàn thu hút vốn, củng cố cơ sở hạ tầng cứng, từng bước xây dựng và hoàn thiện cơ sở hạ tầng mềm. Thành công lớn nhất của Trung Quốc trong thời kỳ này là xây dựng được lòng tin về một môi trường đầu tư tốt, ổn định trong các nhà đầu tư. Cùng với những cố gắng trong cải cách ngoại thương, thành công này giúp Trung Quốc chuẩn bị tốt hơn cho sự phát triển thương mại và thu hút ĐTNN mạnh mẽ hơn, từ đó có thể hội nhập quốc tế mạnh hơn, chắc chắn hơn ở giai đoạn sa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800" w:leader="none"/>
        </w:tabs>
        <w:spacing w:lineRule="atLeast" w:line="0"/>
        <w:ind w:left="1800" w:hanging="346"/>
        <w:rPr>
          <w:rFonts w:ascii="Wingdings" w:hAnsi="Wingdings" w:eastAsia="Wingdings" w:cs="Wingdings"/>
          <w:sz w:val="26"/>
        </w:rPr>
      </w:pPr>
      <w:r>
        <w:rPr>
          <w:rFonts w:eastAsia="Times New Roman" w:cs="Times New Roman" w:ascii="Times New Roman" w:hAnsi="Times New Roman"/>
          <w:i/>
          <w:sz w:val="26"/>
        </w:rPr>
        <w:t>Chính sách đầu tư nước ngoài trong giai đoạn 1992 đến nay.</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25"/>
          <w:pgNumType w:fmt="decimal"/>
          <w:formProt w:val="false"/>
          <w:textDirection w:val="lrTb"/>
          <w:docGrid w:type="default" w:linePitch="360" w:charSpace="0"/>
        </w:sectPr>
        <w:pStyle w:val="Normal"/>
        <w:spacing w:lineRule="auto" w:line="415"/>
        <w:ind w:left="940" w:right="140" w:firstLine="509"/>
        <w:rPr>
          <w:rFonts w:ascii="Times New Roman" w:hAnsi="Times New Roman" w:eastAsia="Times New Roman" w:cs="Times New Roman"/>
          <w:sz w:val="26"/>
        </w:rPr>
      </w:pPr>
      <w:r>
        <w:rPr>
          <w:rFonts w:eastAsia="Times New Roman" w:cs="Times New Roman" w:ascii="Times New Roman" w:hAnsi="Times New Roman"/>
          <w:sz w:val="26"/>
        </w:rPr>
        <w:t>Tiếp tục mở rộng các vùng lãnh thổ mở cửa. Bước vào thập kỷ 90, đặc biệt là từ năm 1992, vốn ĐTNN vào Trung Quốc tăng rất nhanh. Đầu năm</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88" w:name="page45"/>
      <w:bookmarkStart w:id="89" w:name="page45"/>
      <w:bookmarkEnd w:id="89"/>
    </w:p>
    <w:p>
      <w:pPr>
        <w:pStyle w:val="Normal"/>
        <w:spacing w:lineRule="auto" w:line="388"/>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1992, khắp Trung Quốc dấy lên cao trào mới về mở cửa đối ngoại, đánh dấu sự chuyển hướng sang một giai đoạn mới về mở đối ngoại ở nước này. Tháng 3/1992, Quốc vụ viện Trung Quốc quyết định mở cửa 4 thành phố mở cửa ven biên giới phía Bắc. Đó là các thành phố Bắc Hà, Noãn Phần Hà, Huy Xuân và Mãn Châu Lý. Tháng 6 cùng năm, Quốc vụ viện Trung Quốc lại quyết định mở cửa thêm các thành phố (huyện, thị) ven biên giới như Bằng Tường, Đông Hưng (Khu tự trị Quảng Tây), Văn Đĩnh, Thụy Lệ, Hà Khẩu (tỉnh Vân N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487680</wp:posOffset>
            </wp:positionH>
            <wp:positionV relativeFrom="paragraph">
              <wp:posOffset>-418465</wp:posOffset>
            </wp:positionV>
            <wp:extent cx="4971415" cy="4218305"/>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Về sau Trung Quốc còn tiếp tục mở cửa thêm một số thủ phủ, tỉnh lỵ ở cả khu vực ven biển, ven biên giới, ven sông Trường Giang và một số nơi ở sâu trong nội địa.</w:t>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Cho đến nay, ở Trung Quốc đã hình thành thêm 3 vùng mở cửa lớn với mục tiêu mở cửa để thu hút ĐTNN và khai thác thị trường các nước xung quanh, đó là:</w:t>
      </w:r>
    </w:p>
    <w:p>
      <w:pPr>
        <w:pStyle w:val="Normal"/>
        <w:numPr>
          <w:ilvl w:val="0"/>
          <w:numId w:val="8"/>
        </w:numPr>
        <w:tabs>
          <w:tab w:val="clear" w:pos="720"/>
          <w:tab w:val="left" w:pos="1612" w:leader="none"/>
        </w:tabs>
        <w:spacing w:lineRule="auto" w:line="379"/>
        <w:ind w:left="940" w:right="140" w:firstLine="514"/>
        <w:rPr>
          <w:rFonts w:ascii="Times New Roman" w:hAnsi="Times New Roman" w:eastAsia="Times New Roman" w:cs="Times New Roman"/>
          <w:sz w:val="26"/>
        </w:rPr>
      </w:pPr>
      <w:r>
        <w:rPr>
          <w:rFonts w:eastAsia="Times New Roman" w:cs="Times New Roman" w:ascii="Times New Roman" w:hAnsi="Times New Roman"/>
          <w:sz w:val="26"/>
        </w:rPr>
        <w:t>Vùng Tây Bắc Trung Quốc, chủ yếu hướng sang các nước SNG, Đông Âu, Pakistan và một số nước Trung 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631" w:leader="none"/>
        </w:tabs>
        <w:spacing w:lineRule="auto" w:line="384"/>
        <w:ind w:left="940" w:right="160" w:firstLine="514"/>
        <w:rPr>
          <w:rFonts w:ascii="Times New Roman" w:hAnsi="Times New Roman" w:eastAsia="Times New Roman" w:cs="Times New Roman"/>
          <w:sz w:val="26"/>
        </w:rPr>
      </w:pPr>
      <w:r>
        <w:rPr>
          <w:rFonts w:eastAsia="Times New Roman" w:cs="Times New Roman" w:ascii="Times New Roman" w:hAnsi="Times New Roman"/>
          <w:sz w:val="26"/>
        </w:rPr>
        <w:t>Vùng Tây Nam Trung Quốc, chủ yếu hướng về Đông và Nam á như các nước ấn Độ, Nê Pan, Myanma, Lào, Bănglađét.</w:t>
      </w:r>
    </w:p>
    <w:p>
      <w:pPr>
        <w:pStyle w:val="Normal"/>
        <w:spacing w:lineRule="auto" w:line="381"/>
        <w:ind w:left="940" w:right="140" w:firstLine="509"/>
        <w:rPr>
          <w:rFonts w:ascii="Times New Roman" w:hAnsi="Times New Roman" w:eastAsia="Times New Roman" w:cs="Times New Roman"/>
          <w:sz w:val="26"/>
        </w:rPr>
      </w:pPr>
      <w:r>
        <w:rPr>
          <w:rFonts w:eastAsia="Times New Roman" w:cs="Times New Roman" w:ascii="Times New Roman" w:hAnsi="Times New Roman"/>
          <w:sz w:val="26"/>
        </w:rPr>
        <w:t>Như vậy là sau 20 năm, Trung Quốc đã dần dần hình thành cục diện mở cửa đối ngoại trọng điểm, nhiều tầng nấc từ Nam đến Bắc, từ Đông sang Tây.</w:t>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Những điều chỉnh chính sách mới trong giai đoạn sau năm 1992.</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58"/>
          <w:pgNumType w:fmt="decimal"/>
          <w:formProt w:val="false"/>
          <w:textDirection w:val="lrTb"/>
          <w:docGrid w:type="default" w:linePitch="360" w:charSpace="0"/>
        </w:sectPr>
        <w:pStyle w:val="Normal"/>
        <w:spacing w:lineRule="auto" w:line="39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Để tiếp tục duy trì nhịp độ phát triển cao và bền vững trong những năm cuối thế kỷ, từ đầu thập kỷ 90, Trung Quốc liên tục ban hành nhiều chính sách, biện pháp quan trọng nhằm cải thiện môi trường đầu tư cho phù hợp với những đòi hỏi của nền kinh tế thế giới cũng như nhu cầu đầu tư quốc tế. Những chính sách, biện pháp điều chỉnh chính là:</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90" w:name="page46"/>
      <w:bookmarkStart w:id="91" w:name="page46"/>
      <w:bookmarkEnd w:id="91"/>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ọng tâm của các yêu cầu ĐTNN được chuyển từ số lượng sang chất lượng. Hiện Trung Quốc rất coi trọng thu hút các Công ty xuyên quốc gia lớn đầu tư vào các dự án sử dụng kỹ thuật cao. Để đạt được điều này, Chính phủ Trung Quốc đã nới lỏng kiểm soát việc thành lập các Xí nghiệp 100% vốn nước ngoài và các Xí nghiệp do người nước ngoài điều phối. Trong suốt thập kỷ 80, hình thức đầu tư 100% vốn nước ngoài còn rất ít. Từ năm 1992, sau quyết định đẩy nhanh tôc độc cải cách và mở cửa, thiết lập thể chế thị trường xã hội chủ nghĩa, hình thức đầu tư 100% vốn nước ngoài ngày càng được mở rộng. Từ năm 1993, cùng với sự gia tăng đầu tư của các Công ty xuyên quốc gia, tốc độ tăng trưởng của doanh nghiệp 100% vốn nước ngoài về số hạng mục đầu tư, khối lượng vốn cam kết và thực tế sử dụng đều vượt số tương ứng của các loại hình chung vốn và hợp tác kinh doanh. Năm 1994, các doanh nghiệp 100% vốn nước ngoài tăng 34% so với năm trước. Đặc biệt, quy mô mỗi hạng mục được mở rộng, các hạng mục kỹ thuật cao - mới của các khu khai thác kinh tế kỹ thuật ven biển đã nâng cao từ 10% trong mấy năm trước lên 30% năm 1994. Quy mô mỗi hạng mục tăng từ 1,8 triệu USD năm 1993 lên 2,2 triệu USD năm 199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487680</wp:posOffset>
            </wp:positionH>
            <wp:positionV relativeFrom="paragraph">
              <wp:posOffset>-3403600</wp:posOffset>
            </wp:positionV>
            <wp:extent cx="4971415" cy="4218305"/>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3" t="-4" r="-3" b="-4"/>
                    <a:stretch>
                      <a:fillRect/>
                    </a:stretch>
                  </pic:blipFill>
                  <pic:spPr bwMode="auto">
                    <a:xfrm>
                      <a:off x="0" y="0"/>
                      <a:ext cx="4971415" cy="4218305"/>
                    </a:xfrm>
                    <a:prstGeom prst="rect">
                      <a:avLst/>
                    </a:prstGeom>
                  </pic:spPr>
                </pic:pic>
              </a:graphicData>
            </a:graphic>
          </wp:anchor>
        </w:drawing>
      </w:r>
    </w:p>
    <w:p>
      <w:pPr>
        <w:sectPr>
          <w:type w:val="nextPage"/>
          <w:pgSz w:w="12240" w:h="15840"/>
          <w:pgMar w:left="1440" w:right="1440" w:gutter="0" w:header="0" w:top="1440" w:footer="0" w:bottom="965"/>
          <w:pgNumType w:fmt="decimal"/>
          <w:formProt w:val="false"/>
          <w:textDirection w:val="lrTb"/>
          <w:docGrid w:type="default" w:linePitch="360" w:charSpace="0"/>
        </w:sectPr>
        <w:pStyle w:val="Normal"/>
        <w:spacing w:lineRule="auto" w:line="386"/>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ừng bước xoá bỏ các chính sách ưu tiên đối với FDI thông qua tái điều chỉnh biểu thuế quan cho phù hợp với các xu hướng mới của quốc tế. Các chính sách này được bắt đầu thực hiện từ 1/4/1996 với việc xoá bỏ các điều khoản miễn, giảm thuế nhập khẩu thiết bị và nguyên vật liệu cho các Xí nghiệp có vốn đầu tư nước ngoài và các Xí nghiệp ở các đặc khu kinh tế. Ngày 1/1/1988, Trung Quốc đã quyết định miễn giảm thuế hải quan đối và thuế giá trị gia tăng cho việc nhập khẩu các thiết bị phục vụ sản xuất, đồng thời còn công bố Chỉ dẫn ĐTNN vào các ngành, trong đó các lĩnh vực được khuyến khích là:</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92" w:name="page47"/>
      <w:bookmarkStart w:id="93" w:name="page47"/>
      <w:bookmarkEnd w:id="93"/>
    </w:p>
    <w:p>
      <w:pPr>
        <w:pStyle w:val="Normal"/>
        <w:numPr>
          <w:ilvl w:val="0"/>
          <w:numId w:val="9"/>
        </w:numPr>
        <w:tabs>
          <w:tab w:val="clear" w:pos="720"/>
          <w:tab w:val="left" w:pos="1622" w:leader="none"/>
        </w:tabs>
        <w:spacing w:lineRule="auto" w:line="381"/>
        <w:ind w:left="940" w:right="140" w:firstLine="514"/>
        <w:jc w:val="both"/>
        <w:rPr>
          <w:rFonts w:ascii="Times New Roman" w:hAnsi="Times New Roman" w:eastAsia="Times New Roman" w:cs="Times New Roman"/>
          <w:sz w:val="26"/>
        </w:rPr>
      </w:pPr>
      <w:r>
        <w:rPr>
          <w:rFonts w:eastAsia="Times New Roman" w:cs="Times New Roman" w:ascii="Times New Roman" w:hAnsi="Times New Roman"/>
          <w:sz w:val="26"/>
        </w:rPr>
        <w:t>Nông nghiệp: ngũ cốc, rau quả, thịt, bảo quản các sản phẩm thuỷ sản, kỹ thuật mới để bảo quản thực phẩm tươi sống, sử dụng kỹ thuật tổng hợp và chế biến các loại sản phẩm mới từ tre, kỹ thuật phục vụ tưới tiêu và bảo quản nguồn nước, kỹ thuật mới chế tạo máy nông nghiệ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641" w:leader="none"/>
        </w:tabs>
        <w:spacing w:lineRule="auto" w:line="384"/>
        <w:ind w:left="940" w:right="140" w:firstLine="514"/>
        <w:jc w:val="both"/>
        <w:rPr>
          <w:rFonts w:ascii="Times New Roman" w:hAnsi="Times New Roman" w:eastAsia="Times New Roman" w:cs="Times New Roman"/>
          <w:sz w:val="26"/>
        </w:rPr>
      </w:pPr>
      <w:r>
        <w:rPr>
          <w:rFonts w:eastAsia="Times New Roman" w:cs="Times New Roman" w:ascii="Times New Roman" w:hAnsi="Times New Roman"/>
          <w:sz w:val="26"/>
        </w:rPr>
        <w:t>Các loại vật liệu xây dựng mới như các vật liệu làm tường, vật liệu trang trí và sửa chữa, vật liệu chịu nhiệt và không thấm nước (đặc biệt coi trọng việc phục vụ xây dựng nhà ở).</w:t>
      </w:r>
    </w:p>
    <w:p>
      <w:pPr>
        <w:pStyle w:val="Normal"/>
        <w:numPr>
          <w:ilvl w:val="0"/>
          <w:numId w:val="9"/>
        </w:numPr>
        <w:tabs>
          <w:tab w:val="clear" w:pos="720"/>
          <w:tab w:val="left" w:pos="1641" w:leader="none"/>
        </w:tabs>
        <w:spacing w:lineRule="auto" w:line="381"/>
        <w:ind w:left="940" w:right="140" w:firstLine="514"/>
        <w:rPr>
          <w:rFonts w:ascii="Times New Roman" w:hAnsi="Times New Roman" w:eastAsia="Times New Roman" w:cs="Times New Roman"/>
          <w:sz w:val="26"/>
        </w:rPr>
      </w:pPr>
      <w:r>
        <w:rPr>
          <w:rFonts w:eastAsia="Times New Roman" w:cs="Times New Roman" w:ascii="Times New Roman" w:hAnsi="Times New Roman"/>
          <w:sz w:val="26"/>
        </w:rPr>
        <w:t>Dịch vụ: thương mại quốc tế, khoa học kỹ thuật, tư vấn bảo vệ môi trường.</w:t>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Bên cạnh đó, Trung Quốc cũng đã nới lỏng những hạn chế về các lĩnh vực được nhận FDI. Danh mục ưu tiên được áp dụng đối với nhiều loại kỹ thuật và sản phẩm. Nhiều lĩnh vực trước kia còn hạn chế, nay cũng được mở ra cho các nhà ĐTNN và Trung Quốc sẽ tiếp tục xem xét đưa ra nhiều điều khoản thuận lợi để khuyến khích FDI vào các khu miền Trung và miền Tây.</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509"/>
        <w:jc w:val="both"/>
        <w:rPr/>
      </w:pPr>
      <w:r>
        <w:rPr>
          <w:rFonts w:eastAsia="Times New Roman" w:cs="Times New Roman" w:ascii="Times New Roman" w:hAnsi="Times New Roman"/>
          <w:sz w:val="26"/>
        </w:rPr>
        <w:t xml:space="preserve">Hiện FDI được mở ra cho hầu như mọi lĩnh vực. Một số hạn chế về thị trường cũng được xoá bỏ thông qua từng bước loại dần các quy định về tỷ lệ hàng hoá giành cho </w:t>
      </w:r>
      <w:r>
        <w:rPr>
          <w:rFonts w:eastAsia="Times New Roman" w:cs="Times New Roman" w:ascii="Times New Roman" w:hAnsi="Times New Roman"/>
          <w:sz w:val="26"/>
          <w:highlight w:val="darkGray"/>
        </w:rPr>
        <w:t>xuất</w:t>
      </w:r>
      <w:r>
        <w:rPr>
          <w:rFonts w:eastAsia="Times New Roman" w:cs="Times New Roman" w:ascii="Times New Roman" w:hAnsi="Times New Roman"/>
          <w:sz w:val="26"/>
        </w:rPr>
        <w:t xml:space="preserve"> khẩ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509"/>
        <w:rPr>
          <w:rFonts w:ascii="Times New Roman" w:hAnsi="Times New Roman" w:eastAsia="Times New Roman" w:cs="Times New Roman"/>
          <w:sz w:val="26"/>
        </w:rPr>
      </w:pPr>
      <w:r>
        <w:rPr>
          <w:rFonts w:eastAsia="Times New Roman" w:cs="Times New Roman" w:ascii="Times New Roman" w:hAnsi="Times New Roman"/>
          <w:sz w:val="26"/>
        </w:rPr>
        <w:t>Thúc đẩy cải cách tài chính và cải cách hệ thống ngoại thương, giảm tối thiểu những hạn chế cho hoạt động của các Xí nghiệp dùng vốn nước ngoài.</w:t>
      </w:r>
    </w:p>
    <w:p>
      <w:pPr>
        <w:pStyle w:val="Normal"/>
        <w:spacing w:lineRule="auto" w:line="388"/>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ừ 1/12/1996, việc Trung Quốc thực hiện chuyển đổi đồng Nhân dân tệ (NDT) trong tài khoản vãn lại đã giúp các Xí nghiệp dùng vốn nước ngoài loại trừ được những hạn chế trong thanh toán quốc tế - chi trả các đối tác bên ngoài và chuyển lợi nhuận về nước. Điều này làm cho Trung Quốc có thêm sức hấp dẫn đối với các nhà ĐTNN. Bên cạnh đó, các liên doanh hoạt động trong lĩnh vực thương mại cũng được phép thành lập các cơ sở kinh doanh ở Phú Đông - Thượng Hải và ở Đặc khu Thâm Quyến trên nguyên tắc thử</w:t>
      </w:r>
    </w:p>
    <w:p>
      <w:pPr>
        <w:sectPr>
          <w:type w:val="nextPage"/>
          <w:pgSz w:w="12240" w:h="15840"/>
          <w:pgMar w:left="1440" w:right="1440" w:gutter="0" w:header="0" w:top="1440" w:footer="0" w:bottom="96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487680</wp:posOffset>
            </wp:positionH>
            <wp:positionV relativeFrom="paragraph">
              <wp:posOffset>-6170930</wp:posOffset>
            </wp:positionV>
            <wp:extent cx="4971415" cy="4218305"/>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94" w:name="page48"/>
      <w:bookmarkStart w:id="95" w:name="page48"/>
      <w:bookmarkEnd w:id="95"/>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ghiệm. Đồng thời một số các ngân hàng nước ngoài cũng bắt đầu được phép kinh doanh bằng đồng ND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Khuyến khích các nhà ĐTNN đầu tư vào các khu vực miền Trung và miền Tây. Giữa những năm 1990, ở khu vực ven biển Trung Quốc, sản xuất của một số ngành như dệt, may mặc, đồ chơi, công nghiệp nhẹ, máy móc, sản xuất nguyên vật liệu.... đã đạt kết mức bão hoà trên thị trường. Kết cấu đầu t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487680</wp:posOffset>
            </wp:positionH>
            <wp:positionV relativeFrom="paragraph">
              <wp:posOffset>-71755</wp:posOffset>
            </wp:positionV>
            <wp:extent cx="4971415" cy="421830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òi hỏi phải được nâng cấp. Song vùng này do trang thiết bị cơ sở hạ tầng chưa hoàn thiện, thiếu vốn, thiếu kỹ thuật, hiệu quả tương đối thấp. Vì vậy, có nhiều khó khăn trong nâng cấp kết cấu đầu tư.</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0"/>
        </w:numPr>
        <w:tabs>
          <w:tab w:val="clear" w:pos="720"/>
          <w:tab w:val="left" w:pos="1708" w:leader="none"/>
        </w:tabs>
        <w:spacing w:lineRule="auto" w:line="384"/>
        <w:ind w:left="940" w:right="140" w:firstLine="514"/>
        <w:jc w:val="both"/>
        <w:rPr>
          <w:rFonts w:ascii="Times New Roman" w:hAnsi="Times New Roman" w:eastAsia="Times New Roman" w:cs="Times New Roman"/>
          <w:sz w:val="26"/>
        </w:rPr>
      </w:pPr>
      <w:r>
        <w:rPr>
          <w:rFonts w:eastAsia="Times New Roman" w:cs="Times New Roman" w:ascii="Times New Roman" w:hAnsi="Times New Roman"/>
          <w:sz w:val="26"/>
        </w:rPr>
        <w:t>một số tỉnh trong nội địa, tuy có cơ sở cho những ngành nghề tập trung nhiều tiền vốn, nhưng hiệu quả lao động không cao, lại thiếu thốn các điều kiện kinh tế bên trong và ngoài ngành, làm cho việc thu hút ĐTNN bị hạn chế. Bên cạnh đó, các hạng mục đầu tư của các Xí nghiệp lớn gần đây có tăng nhưng những hạng mục này vẫn chỉ giới hạn ở những thành phố lớn (ở Thượng Hải có tới 78,8% số Công ty xuyên quốc gia đầu tư vào Trung Quốc). Trước tình hình đó, Trung Quốc khuyến khích các vùng ven biển thu hút vốn với kỹ thuật cao, và lâu dài, hình thành vùng vốn kỹ năng để nâng cao tỷ trọng của các ngành nghề sử dụng vốn tập trung và kỹ thuật cao. Các tỉnh nội địa, thông qua điều chỉnh kết cấu tạo ra những ngành nghề có ưu thế tương đối về hiêu quả và năng suất lao động. Đồng thời thông qua việc phát triển các Xí nghiệp hương trấn, các Xí nghiệp vừa và nhỏ, thu hút vốn sử dụng lao động tập trung để mở rộng tổng lượng. Với mục đích phát triển hơn nữa các vùng này, mới đây Trung Quốc đã quyết định cho phép các tỉnh trong các vùng sâu, vùng xa, các khu tự trị được phê chuẩn các dự án vốn nước ngoài với tổng đầu tư lên tới 30 triệu USD - so với mức cũ là 10 triệu USD.</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96" w:name="page49"/>
      <w:bookmarkStart w:id="97" w:name="page49"/>
      <w:bookmarkEnd w:id="97"/>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Do vậy, từ năm 1992 đến nay, cùng với việc đầu tư vào các khu ven biển, ven biên giới và ven sông, ĐTNN đã có xu thế phát triển vươn vào các khu nằm sâu trong nội địa, đặc biệt là các khu vực miền Trung và miền Tây, phát huy các ưu thế về lao động và tài nguyên dồi dào của Trung Quốc. Đầu tư nước ngoài cho đến nay đã phát triển rất nhanh ở các tỉnh Hà Nam, Hồ Bắc, Tứ Xuyên ở khu vực Tây Nam cũng như các tỉnh Cam Túc, Tân Cương, Ninh Hạ, Thanh Hải ở vùng Tây Bắc Trung Quố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487680</wp:posOffset>
            </wp:positionH>
            <wp:positionV relativeFrom="paragraph">
              <wp:posOffset>-374015</wp:posOffset>
            </wp:positionV>
            <wp:extent cx="4971415" cy="4218305"/>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7"/>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iếp tục cải thiện môi trường đầu tư, tăng cường bảo vệ quyền lợi của các nhà kinh doanh nước ngoài qua tăng cường các quy định pháp luật. Từ ngày 1/1/1997, Thâm Quyến đã áp dụng các mức giá dịch vụ thống nhất khiến các Xí nghiệp nước ngoài dùng vốn nước ngoài cùng nhân viên của họ được hưởng mọi quy chế như các doanh nghiệp và công nhân Trung Quốc đối với vấn đề thị trường. Sự cải thiện môi trường đầu tư còn được biểu hiện ở chủ trương tăng hiệu quả làm việc của các cấp chính quyền địa phương qua đơn giản hoá các thủ tục phê chuẩn dự án, phục vụ tốt hơn các nhà đầu tư cũng như hoạt động của các Xí nghiệp dùng vốn nước ngoà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rong những năm gần đây, ở Trung Quốc đã nảy sinh một số vấn đề khiến các nhà ĐTNN phải phàn nàn như thiếu các tiêu chuẩn quản lý pháp lý, chính quyền nhiều địa phương tuỳ tiện thu một số loại phí.... Tháng 11/199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9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Ban thường vụ Quốc hội tỉnh Phúc kiến đã công bốn quy định của tỉnh về các doanh nghiệp dùng vốn nước ngoài trong đó xác định rõ: các Xí nghiệp dùng vốn nước ngoài có quyền từ chối và kiện những ai tuỳ tiện thu lệ phí. Đây là trường hợp đầu tiên thay mặt Chính phủ Trung Quốc công bố quy định bảo vệ quyền lợi của các nhà đầu tư nước ngoài.</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98" w:name="page50"/>
      <w:bookmarkStart w:id="99" w:name="page50"/>
      <w:bookmarkEnd w:id="99"/>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Ngoài những điều chỉnh trên đây, thập kỷ 90 được thấy như một giai đoạn mới trong thu hút ĐTNN ở Trung Quốc bởi có sự gia tăng đầu tư của các Công ty lớn từ Nhật Bản, EU và Hoa Kỳ.</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ừ năm 1990, rất nhiều Công ty xuyên quốc gia ồ ạt đầu tư vào Trung Quốc với hy vọng sẽ có chỗ đứng lâu dài trong thị trường có tiềm năng khổng lồ này. Đáng chú ý là từ năm 1994, trong khi vốn đầu tư cam kết từ Hồng Kông, Ma Cao và Đài Loan giảm thì đầu tư từ Nhật Bản, Hàn Quốc, Hoa Kỳ, Đức... lại tăng lên ở nhiều mức độ khác nhau. Quy mô trung bình của mỗi dự án đầu tư từ các nước này đều cao - gấp đôi so với các dự án đầu tư từ Hồng Kông, Ma Cao và Đài Loan, vì hầu hết đây là những Công ty lớn. Cho đến nay đã có hơn 200 Công ty lớn của Nhật Bản, Mỹ, EU đầu tư vào Trung Quốc. Các số liệu thống kê cho thấy có 17 trong số 20 Công ty lớn nhất của Đức cùng các Công ty nổi tiếng của Mỹ như GM, GE, Dupot.... đã có chỗ</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487680</wp:posOffset>
            </wp:positionH>
            <wp:positionV relativeFrom="paragraph">
              <wp:posOffset>-2191385</wp:posOffset>
            </wp:positionV>
            <wp:extent cx="4971415" cy="421830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8"/>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ứng ở Trung Quốc. Sự gia tăng đầu tư của các Công ty lớn từ các nước Âu - Mỹ đã giúp Trung Quốc duy trì khối lượng ĐTNN lớn với chất lượng đầu tư cao hơ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6"/>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Điều đáng lưu ý trong cán cân vốn của Trung Quốc trong thập kỷ 90 là ngoài vốn vay và vốn chứng khoán có xu hướng gia tăng, vốn FDI chiếm phần chủ yếu trong cơ cấu dòng vốn vào Trung Quốc. Sở dĩ như vậy là vì: Thứ nhất, sang thập kỷ 90, những điều kiện về cơ sở hạ tầng (cứng và mềm) ở Trung Quốc đã tốt hơn sau hơn 10 năm xây dựng và phát triển. Thứ hai, môi trường đầu tư ở Trung Quốc cũng được cải thiện lớn nhờ kiên định chính sách mở cửa, chủ trương phát triển kinh tế thị trường và sự hoàn thiện từng bước các quy định pháp lý cũng như những cải cách có liên quan đến đầu tư nước ngoài như ngoại thương, thuế, hải quan...</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00" w:name="page51"/>
      <w:bookmarkStart w:id="101" w:name="page51"/>
      <w:bookmarkEnd w:id="101"/>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Nhìn vào cán cân vốn của Trung Quốc từ năm 1992 đến nay thì thấy khối lượng vốn nước ngoài vào Trung Quốc lớn hơn nhiều lần so với khối lượng vốn ra khỏi Trung Quốc. Thực tế này phản ánh hai điều. Thứ nhất, Trung Quốc là nước đang phát triển, có nhu cầu đầu tư rất lớn. Thứ hai, môi trường đầu tư của Trung Quốc khá hấp dẫn đối với ĐTNN.</w:t>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Sự chênh lệch lớn trong cán cân vốn của Trung Quốc như đã thấy cùng với việc duy trì số thặng dư thương mại cao, liên tục trong nhiều năm khiến dự trữ ngoại tệ của Trung Quốc hiện đứng ở mức cao (xem bảng 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2">
            <wp:simplePos x="0" y="0"/>
            <wp:positionH relativeFrom="column">
              <wp:posOffset>487680</wp:posOffset>
            </wp:positionH>
            <wp:positionV relativeFrom="paragraph">
              <wp:posOffset>-679450</wp:posOffset>
            </wp:positionV>
            <wp:extent cx="4971415" cy="4218305"/>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9"/>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6"/>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Việc duy trì mức dự trữ ngoại tệ cao giúp Trung Quốc có nhiều thuận lợi trong thực hiện các chính sách vĩ mô liên quan đến sự ổn định tiền tệ. Điều này được thấy rõ trong vài năm qua, dù chịu tác động lớn của cuộc khủng hoảng tài chính tiền tệ trong khu vực. đồng NDT vẫn không bị phá giá và được coi như tấm lá chắn giúp cho kinh tế toàn khu vực không bị cuốn vào vòng xoáy của tái khủng hoảng tiền tệ. Sự ổn định của đồng NDT cũng củng cố lòng tin của các nhà ĐTNN ở Trung Quốc, đồng thời giúp Trung Quốc nâng cao vai trò, vị thế của mình, hội nhập mạnh mẽ hơn vào nền kinh tế thế giới mà sự gia nhập WTO tới đây là biểu hiện rõ ràng nhất, cụ thể nhất của sự hội nhập này.</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tbl>
      <w:tblPr>
        <w:tblW w:w="7860" w:type="dxa"/>
        <w:jc w:val="left"/>
        <w:tblInd w:w="940" w:type="dxa"/>
        <w:tblLayout w:type="fixed"/>
        <w:tblCellMar>
          <w:top w:w="0" w:type="dxa"/>
          <w:left w:w="0" w:type="dxa"/>
          <w:bottom w:w="0" w:type="dxa"/>
          <w:right w:w="0" w:type="dxa"/>
        </w:tblCellMar>
      </w:tblPr>
      <w:tblGrid>
        <w:gridCol w:w="840"/>
        <w:gridCol w:w="7020"/>
      </w:tblGrid>
      <w:tr>
        <w:trPr>
          <w:trHeight w:val="347" w:hRule="atLeast"/>
        </w:trPr>
        <w:tc>
          <w:tcPr>
            <w:tcW w:w="8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70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78 1979 1980 1981 1982 1983 1984 1985 1986 1987 1988</w:t>
            </w:r>
          </w:p>
        </w:tc>
      </w:tr>
      <w:tr>
        <w:trPr>
          <w:trHeight w:val="528" w:hRule="atLeast"/>
        </w:trPr>
        <w:tc>
          <w:tcPr>
            <w:tcW w:w="78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ỷ USD 1,55  2,15  2,26  4,78 11,13 14,47 16,7 11,9 10,5 15,2 17,5</w:t>
            </w:r>
          </w:p>
        </w:tc>
      </w:tr>
      <w:tr>
        <w:trPr>
          <w:trHeight w:val="538" w:hRule="atLeast"/>
        </w:trPr>
        <w:tc>
          <w:tcPr>
            <w:tcW w:w="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70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89 1990 1991 1992 1993 1994 1995 1996 1997 1998 1999</w:t>
            </w:r>
          </w:p>
        </w:tc>
      </w:tr>
    </w:tbl>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2020" w:right="520" w:hanging="1069"/>
        <w:jc w:val="both"/>
        <w:rPr/>
      </w:pPr>
      <w:r>
        <w:rPr>
          <w:rFonts w:eastAsia="Times New Roman" w:cs="Times New Roman" w:ascii="Times New Roman" w:hAnsi="Times New Roman"/>
          <w:sz w:val="26"/>
        </w:rPr>
        <w:t xml:space="preserve">Tỷ USD 17,02 28,59 42,66 19,44 21,2 51,62 80,37 105 139,9 145 154,7 </w:t>
      </w:r>
      <w:r>
        <w:rPr>
          <w:rFonts w:eastAsia="Times New Roman" w:cs="Times New Roman" w:ascii="Times New Roman" w:hAnsi="Times New Roman"/>
          <w:i/>
          <w:sz w:val="26"/>
        </w:rPr>
        <w:t>Bảng số 4: Dự trữ ngoại tệ của Trung Quốc 1979 - 199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1"/>
        <w:ind w:left="940" w:right="160" w:firstLine="509"/>
        <w:jc w:val="both"/>
        <w:rPr>
          <w:rFonts w:ascii="Times New Roman" w:hAnsi="Times New Roman" w:eastAsia="Times New Roman" w:cs="Times New Roman"/>
          <w:i/>
          <w:i/>
          <w:sz w:val="26"/>
        </w:rPr>
      </w:pPr>
      <w:r>
        <w:rPr>
          <w:rFonts w:eastAsia="Times New Roman" w:cs="Times New Roman" w:ascii="Times New Roman" w:hAnsi="Times New Roman"/>
          <w:i/>
          <w:sz w:val="26"/>
        </w:rPr>
        <w:t>Nguồn: Niên giám thống kê Trung Quốc 1997; Bản tin Sứ quán Trung Quốc tháng 2/2000; Tạp chí ngoại thương số 5 - 25/2000; International Financial Statistics (IMF) May 2000; International Financial Statistics</w:t>
      </w:r>
    </w:p>
    <w:p>
      <w:pPr>
        <w:pStyle w:val="Normal"/>
        <w:spacing w:lineRule="exact" w:line="398"/>
        <w:rPr>
          <w:rFonts w:ascii="Times New Roman" w:hAnsi="Times New Roman" w:eastAsia="Times New Roman" w:cs="Times New Roman"/>
          <w:i/>
          <w:i/>
          <w:sz w:val="26"/>
        </w:rPr>
      </w:pPr>
      <w:r>
        <w:rPr>
          <w:rFonts w:eastAsia="Times New Roman" w:cs="Times New Roman" w:ascii="Times New Roman" w:hAnsi="Times New Roman"/>
          <w:i/>
          <w:sz w:val="26"/>
        </w:rPr>
      </w:r>
      <w:bookmarkStart w:id="102" w:name="page52"/>
      <w:bookmarkStart w:id="103" w:name="page52"/>
      <w:bookmarkEnd w:id="103"/>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2.2. Bài học kinh nghiệm</w:t>
      </w:r>
    </w:p>
    <w:p>
      <w:pPr>
        <w:pStyle w:val="Normal"/>
        <w:spacing w:lineRule="exact" w:line="17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ổng quan quá trình thu hút FDI ở TQ: Tháng 7 năm 1979 Luật liên doanh đầu tư giữa TQ và nước ngoài được Quốc hội thông qua, tạo cơ sở pháp lý cho hoạt động đầu tư nước ngoài (ĐTNN). Năm 1980, bốn Đặc khu kinh tế (Special Economic Zones – viết tắt là SEZs) ra đời ở ven biển phía Bắc là Thâm Quyến, Chu Hải, Hạ Môn và Sán Đầu. Tháng 10 năm 1982, quyết định mở cửa của TQ với các nước trên thế giới chính thức được đưa vào Hiến pháp TQ do Quốc hội khoá 6 thông qua. Năm 1984, SEZs đã được mở rộng đến 14 tỉnh ven biển và Đảo Hải Nam. Năm 1985, ba “tam giác phát triển” là đồng bằng sông Dương Trạch, đồng bằng sông Ngọc ở Quảng Đông và vùng Mẫn Nam ở Phúc Kiến đã được hình thành, mở cửa đón các nhà ĐTNN. Đến năm 1988, đảo Hải Nam trở thành SEZs thứ 15 và lớn nhất ở TQ. Cũng trong năm này, Luật liên doanh hợp tác ban hành đã cải thiện đáng kể môi trường đầu tư ở TQ. Đến 1990, SEZs đã được mở rộng đến vùng đất mới Phố Đông ở Thượng Hải. Có thể nói, hơn hai mươi năm qua, TQ đã tuần tự hình thành cục diện mở cửa, đó là: khu vực ưu đãi thuế quan, đặc khu kinh tế, khu khai phát ngành nghề kỹ thuật, khu khai phát ngành nghề kỹ thuật ca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3">
            <wp:simplePos x="0" y="0"/>
            <wp:positionH relativeFrom="column">
              <wp:posOffset>487680</wp:posOffset>
            </wp:positionH>
            <wp:positionV relativeFrom="paragraph">
              <wp:posOffset>-3402330</wp:posOffset>
            </wp:positionV>
            <wp:extent cx="4971415" cy="4218305"/>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0"/>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mới, thành phố mở cửa ven biển, thành phố mở cửa ven sông, nội địa và biên giới.</w:t>
      </w:r>
    </w:p>
    <w:p>
      <w:pPr>
        <w:sectPr>
          <w:type w:val="nextPage"/>
          <w:pgSz w:w="12240" w:h="15840"/>
          <w:pgMar w:left="1440" w:right="1440" w:gutter="0" w:header="0" w:top="1440" w:footer="0" w:bottom="968"/>
          <w:pgNumType w:fmt="decimal"/>
          <w:formProt w:val="false"/>
          <w:textDirection w:val="lrTb"/>
          <w:docGrid w:type="default" w:linePitch="360" w:charSpace="0"/>
        </w:sectPr>
        <w:pStyle w:val="Normal"/>
        <w:spacing w:lineRule="auto" w:line="388"/>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ừ khi bắt đầu mở cửa đến giữa thập kỷ 80, FDI tăng không đáng kể. Tuy nhiên, sau năm 1986 nhờ những quy định khuyến khích đầu tư được ban hành và thủ tục thẩm định liên doanh được đơn giản hoá dần dần, nên tổng số vốn FDI thực sự đầu tư (vốn thực hiện) vào TQ tăng nhanh. Vốn FDI đăng ký từ giữa thập kỷ 80 đến năm 1999 tăng bình quân 46% năm, đặc biệt trong 3 năm 1991 – 1993 đạt tốc độ tăng cao nhất, với tổng số vốn là 182.593 triệu USD. Từ năm 1993 đến nay, xét về khối lượng thu hút vốn ĐTNN, TQ đứng</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04" w:name="page53"/>
      <w:bookmarkStart w:id="105" w:name="page53"/>
      <w:bookmarkEnd w:id="105"/>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ứ 2, sau Hoa Kỳ. Trong suốt giai đoạn 1997 – 1998, số vốn FDI luỹ kế thực sự đầu tư vào TQ xấp xỉ 255 tỷ USD, đạt tỷ lệ 45% so với tổng số vốn FDI đăng ký vào đất nước nà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Những thay đổi trong FDI ở TQ sau cuộc khủng hoảng tài chính khu vực: Cuộc khủng hoảng tài chính Châu á diễn ra vào cuối 1997 đầu 1998 đã có tác động xấu đến toàn bộ các nền kinh tế Châu Á. Dù có tiềm lực khá mạnh, kinh tế TQ không tránh khỏi những ảnh hưởng của cuộc khủng hoảng. Nguồn FDI vào TQ giảm sút, năm 1997 số vốn đăng ký của FDI là 44 tỷ USD (giảm 40% so với năm 1996) và vốn FDI thực hiện đạt 39 tỷ USD (giảm 6% so với năm trước). Năm 1998 mặc dù vốn đăng ký không giảm so với năm trước (tăng 3%) nhưng vốn thực hiện lại giảm 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4">
            <wp:simplePos x="0" y="0"/>
            <wp:positionH relativeFrom="column">
              <wp:posOffset>487680</wp:posOffset>
            </wp:positionH>
            <wp:positionV relativeFrom="paragraph">
              <wp:posOffset>-1585595</wp:posOffset>
            </wp:positionV>
            <wp:extent cx="4971415" cy="421830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1"/>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8"/>
        <w:ind w:left="940" w:right="160" w:firstLine="509"/>
        <w:jc w:val="both"/>
        <w:rPr/>
      </w:pPr>
      <w:r>
        <w:rPr>
          <w:rFonts w:eastAsia="Times New Roman" w:cs="Times New Roman" w:ascii="Times New Roman" w:hAnsi="Times New Roman"/>
          <w:sz w:val="26"/>
        </w:rPr>
        <w:t xml:space="preserve">Năm 1999, theo UNCTAD (Diễn đàn Liên hợp quốc về thương mại và phát triển) số vốn FDI thực hiện ở TQ chỉ còn 32,1 tỷ USD, giảm 17% so với năm trước. Một mặt, xu hướng giảm sút FDI là do sự gia tăng các các vụ sát nhập và mua lại của các Công ty đa quốc gia (TNCs) và đầu tư xuyên quốc gia giữa các nước phát triển rất sôi động đã dẫn đến luồng vốn đổ vào các nước ĐPT giảm </w:t>
      </w:r>
      <w:r>
        <w:rPr>
          <w:rFonts w:eastAsia="Times New Roman" w:cs="Times New Roman" w:ascii="Times New Roman" w:hAnsi="Times New Roman"/>
          <w:sz w:val="26"/>
          <w:highlight w:val="darkGray"/>
        </w:rPr>
        <w:t>xuống.</w:t>
      </w:r>
      <w:r>
        <w:rPr>
          <w:rFonts w:eastAsia="Times New Roman" w:cs="Times New Roman" w:ascii="Times New Roman" w:hAnsi="Times New Roman"/>
          <w:sz w:val="26"/>
        </w:rPr>
        <w:t xml:space="preserve"> Mặt khác thị trường TQ dường như đã tiếp nhận đủ các loại hàng hoá tiêu dùng cần thiết, dư thừa công suất đang là vấn đề khó khă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Để ngăn cản sự giảm sút của dòng vốn FDI, Chính phủ TQ đưa ra hàng loạt các chính sách, cơ chế nhằm cải thiện môi trường đầu tư. Đó l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58"/>
          <w:pgNumType w:fmt="decimal"/>
          <w:formProt w:val="false"/>
          <w:textDirection w:val="lrTb"/>
          <w:docGrid w:type="default" w:linePitch="360" w:charSpace="0"/>
        </w:sectPr>
        <w:pStyle w:val="Normal"/>
        <w:numPr>
          <w:ilvl w:val="0"/>
          <w:numId w:val="11"/>
        </w:numPr>
        <w:tabs>
          <w:tab w:val="clear" w:pos="720"/>
          <w:tab w:val="left" w:pos="1617" w:leader="none"/>
        </w:tabs>
        <w:spacing w:lineRule="auto" w:line="391"/>
        <w:ind w:left="940" w:right="160" w:firstLine="514"/>
        <w:jc w:val="both"/>
        <w:rPr>
          <w:rFonts w:ascii="Times New Roman" w:hAnsi="Times New Roman" w:eastAsia="Times New Roman" w:cs="Times New Roman"/>
          <w:sz w:val="26"/>
        </w:rPr>
      </w:pPr>
      <w:r>
        <w:rPr>
          <w:rFonts w:eastAsia="Times New Roman" w:cs="Times New Roman" w:ascii="Times New Roman" w:hAnsi="Times New Roman"/>
          <w:sz w:val="26"/>
        </w:rPr>
        <w:t>Bắt đầu từ 1/1/1998 TQ thực hiện miễn thuế nhập khẩu và thuế giá trị gia tăng cho các thiết bị sản xuất nhập khẩu, đồng thời đưa ra một danh mục các ngành danh cho ĐTNN. Những nhà đầu tư quốc tế được khuyến khích lập các công ty buôn bán với nước ngoài ở miền Trung, miền Tây và các thành phố vùng Duyên hải. Ngoài ra TQ cũng thông qua danh mục hạn chế đầu tư.</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06" w:name="page54"/>
      <w:bookmarkStart w:id="107" w:name="page54"/>
      <w:bookmarkEnd w:id="107"/>
    </w:p>
    <w:p>
      <w:pPr>
        <w:pStyle w:val="Normal"/>
        <w:spacing w:lineRule="auto" w:line="379"/>
        <w:ind w:left="940" w:right="160" w:hanging="0"/>
        <w:rPr>
          <w:rFonts w:ascii="Times New Roman" w:hAnsi="Times New Roman" w:eastAsia="Times New Roman" w:cs="Times New Roman"/>
          <w:sz w:val="26"/>
        </w:rPr>
      </w:pPr>
      <w:r>
        <w:rPr>
          <w:rFonts w:eastAsia="Times New Roman" w:cs="Times New Roman" w:ascii="Times New Roman" w:hAnsi="Times New Roman"/>
          <w:sz w:val="26"/>
        </w:rPr>
        <w:t>Giảm thuế thu nhập cho các công ty nước ngoài đầu tư ở những khu vực nội địa kém phát triển từ 33% xuống còn 1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607" w:leader="none"/>
        </w:tabs>
        <w:spacing w:lineRule="auto" w:line="384"/>
        <w:ind w:left="940" w:right="140" w:firstLine="514"/>
        <w:rPr>
          <w:rFonts w:ascii="Times New Roman" w:hAnsi="Times New Roman" w:eastAsia="Times New Roman" w:cs="Times New Roman"/>
          <w:sz w:val="26"/>
        </w:rPr>
      </w:pPr>
      <w:r>
        <w:rPr>
          <w:rFonts w:eastAsia="Times New Roman" w:cs="Times New Roman" w:ascii="Times New Roman" w:hAnsi="Times New Roman"/>
          <w:sz w:val="26"/>
        </w:rPr>
        <w:t>Tháng 3/1999 TQ cho phép mở cửa thêm một số lĩnh vực mà trước đây người nước ngoài không được đầu tư vào như: viễn thông, bảo hiểm.</w:t>
      </w:r>
    </w:p>
    <w:p>
      <w:pPr>
        <w:pStyle w:val="Normal"/>
        <w:numPr>
          <w:ilvl w:val="0"/>
          <w:numId w:val="12"/>
        </w:numPr>
        <w:tabs>
          <w:tab w:val="clear" w:pos="720"/>
          <w:tab w:val="left" w:pos="1626" w:leader="none"/>
        </w:tabs>
        <w:spacing w:lineRule="auto" w:line="381"/>
        <w:ind w:left="940" w:right="140" w:firstLine="514"/>
        <w:jc w:val="both"/>
        <w:rPr>
          <w:rFonts w:ascii="Times New Roman" w:hAnsi="Times New Roman" w:eastAsia="Times New Roman" w:cs="Times New Roman"/>
          <w:sz w:val="26"/>
        </w:rPr>
      </w:pPr>
      <w:r>
        <w:rPr>
          <w:rFonts w:eastAsia="Times New Roman" w:cs="Times New Roman" w:ascii="Times New Roman" w:hAnsi="Times New Roman"/>
          <w:sz w:val="26"/>
        </w:rPr>
        <w:t>Chính phủ TQ đưa ra các biện pháp ngăn ngừa các khoản chi phí bất hợp lý và bảo đảm khoản thu hợp pháp của doanh nghiệp: cấm hoàn toàn các hoạt động thanh tra trái phép, thu lệ phí không hợp pháp, áp đặt thuế và sử phạt vô cớ. Nếu như trước kia muốn có được một dự án đầu tư cần phải có 70 con dấu mới được thực thi thì nay quá trình này được rút ngắn tối đa và chỉ cần một con dấu của cơ quan thẩm quyền cao nhất. Ngoài ra TQ còn mở rộng quyền hạn cho từng địa phương, các nhà chức trách tỉnh, thành phố có quyền phê chuẩn những dự án đầu tư dưới 30 triệu USD.</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617" w:leader="none"/>
        </w:tabs>
        <w:spacing w:lineRule="auto" w:line="381"/>
        <w:ind w:left="940" w:right="160" w:firstLine="514"/>
        <w:jc w:val="both"/>
        <w:rPr>
          <w:rFonts w:ascii="Times New Roman" w:hAnsi="Times New Roman" w:eastAsia="Times New Roman" w:cs="Times New Roman"/>
          <w:sz w:val="26"/>
        </w:rPr>
      </w:pPr>
      <w:r>
        <w:rPr>
          <w:rFonts w:eastAsia="Times New Roman" w:cs="Times New Roman" w:ascii="Times New Roman" w:hAnsi="Times New Roman"/>
          <w:sz w:val="26"/>
        </w:rPr>
        <w:t>Nhà nước khuyến khích các TNCs đầu tư vào các lĩnh vực khác nhau, nhất là lĩnh vực công nghệ cao, mở rộng các dây chuyền sử dụng và nâng cấp kỹ thuậ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612" w:leader="none"/>
        </w:tabs>
        <w:spacing w:lineRule="auto" w:line="381"/>
        <w:ind w:left="940" w:right="140" w:firstLine="514"/>
        <w:rPr>
          <w:rFonts w:ascii="Times New Roman" w:hAnsi="Times New Roman" w:eastAsia="Times New Roman" w:cs="Times New Roman"/>
          <w:sz w:val="26"/>
        </w:rPr>
      </w:pPr>
      <w:r>
        <w:rPr>
          <w:rFonts w:eastAsia="Times New Roman" w:cs="Times New Roman" w:ascii="Times New Roman" w:hAnsi="Times New Roman"/>
          <w:sz w:val="26"/>
        </w:rPr>
        <w:t>Thúc đẩy hợp tác giữa các công ty vừa và nhỏ trong nước sản xuất các phụ tùng, linh kiện cho các doanh nghiệp có vốn nước ngoài.</w:t>
      </w:r>
    </w:p>
    <w:p>
      <w:pPr>
        <w:pStyle w:val="Normal"/>
        <w:numPr>
          <w:ilvl w:val="0"/>
          <w:numId w:val="12"/>
        </w:numPr>
        <w:tabs>
          <w:tab w:val="clear" w:pos="720"/>
          <w:tab w:val="left" w:pos="1601" w:leader="none"/>
        </w:tabs>
        <w:spacing w:lineRule="auto" w:line="384"/>
        <w:ind w:left="940" w:right="560" w:firstLine="514"/>
        <w:jc w:val="both"/>
        <w:rPr>
          <w:rFonts w:ascii="Times New Roman" w:hAnsi="Times New Roman" w:eastAsia="Times New Roman" w:cs="Times New Roman"/>
          <w:sz w:val="26"/>
        </w:rPr>
      </w:pPr>
      <w:r>
        <w:rPr>
          <w:rFonts w:eastAsia="Times New Roman" w:cs="Times New Roman" w:ascii="Times New Roman" w:hAnsi="Times New Roman"/>
          <w:sz w:val="26"/>
        </w:rPr>
        <w:t>Ngày 15/11/1999 TQ đã ký với Hoa Kỳ hiệp định thoả thuận một số đIều kiện nhằm giúp TQ mau chóng gia nhập tổ chức thương mại thế giới (WTO) với hy vọng khi đã là thành viên chính thức của tổ chức này thì thị trường TQ ở cả hai lĩnh vực thương mại v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rung Quốc (TQ) được coi là một quốc gia thành công trong việc thu hút đầu tư trực tiếp nước ngoài (FDI) cho quá trình CNH-HĐH. Từ thập kỷ 80, TQ đã xuất hiện trong danh sách 10 nước đang phát triển (ĐPT) đứng đầu thế giới về thu hút FDI. Đặc biệt, trong những năm gần đây với lượng FDI tiếp</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487680</wp:posOffset>
            </wp:positionH>
            <wp:positionV relativeFrom="paragraph">
              <wp:posOffset>-5876290</wp:posOffset>
            </wp:positionV>
            <wp:extent cx="4971415" cy="4218305"/>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2"/>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108" w:name="page55"/>
      <w:bookmarkStart w:id="109" w:name="page55"/>
      <w:bookmarkEnd w:id="109"/>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ận trung bình mỗi năm khoảng gần 50 tỷ USD, TQ đã trở thành nước thu hút FDI nhiều nhất Châu Á và là một trong 5 nước thu hút được nhiều FDI nhất thế giớ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Kết quả trên thể hiện đường lối đúng đắn của Chính phủ TQ trong hoạt động thu hút và sử dụng vốn FDI ở TQ.</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ổng quan quá trình thu hút FDI ở TQ: Tháng 7 năm 1979 Luật liên doanh đầu tư giữa TQ và nước ngoài được Quốc hội thông qua, tạo cơ sở pháp lý cho hoạt động đầu tư nước ngoài (ĐTNN). Năm 1980, bốn Đặc khu kinh tế (Special Economic Zones – viết tắt là SEZs) ra đời ở ven biển phía Bắc là Thâm Quyến, Chu Hải, Hạ Môn và Sán Đầu. Tháng 10 năm 1982, quyết định mở cửa của TQ với các nước trên thế giới chính thức được đưa vào Hiến pháp TQ do Quốc hội khoá 6 thông qua. Năm 1984, SEZs đã được mở rộng đến 14 tỉnh ven biển và Đảo Hải Nam. Năm 1985, ba “tam giác phát triển” là đồng bằng sông Dương Trạch, đồng bằng sông Ngọc ở Quảng Đông và vùng Mẫn Nam ở Phúc Kiến đã được hình thành, mở cửa đón các nhà ĐTNN. Đến năm 1988, đảo Hải Nam trở thành SEZs thứ 15 và lớn nhất ở TQ. Cũng trong năm này, Luật liên doanh hợp tác ban hành đã cải thiện đáng kể môi trường đầu tư ở TQ. Đến 1990, SEZs đã được mở rộng đến vùng đất mới Phố Đông ở Thượng Hải. Có thể nói, hơn hai mươi năm qua, TQ đã tuần tự hình thành cục diện mở cửa, đó là: khu vực ưu đãi thuế quan, đặc khu kinh tế, khu khai phát ngành nghề kỹ thuật, khu khai phát ngành nghề kỹ thuật ca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487680</wp:posOffset>
            </wp:positionH>
            <wp:positionV relativeFrom="paragraph">
              <wp:posOffset>-4615180</wp:posOffset>
            </wp:positionV>
            <wp:extent cx="4971415" cy="4218305"/>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3"/>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6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mới, thành phố mở cửa ven biển, thành phố mở cửa ven sông, nội địa và biên giớ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20"/>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ừ khi bắt đầu mở cửa đến giữa thập kỷ 80, FDI tăng không đáng kể. Tuy nhiên, sau năm 1986 nhờ những quy định khuyến khích đầu tư được ban</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10" w:name="page56"/>
      <w:bookmarkStart w:id="111" w:name="page56"/>
      <w:bookmarkEnd w:id="111"/>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ành và thủ tục thẩm định liên doanh được đơn giản hoá dần dần, nên tổng số vốn FDI thực sự đầu tư (vốn thực hiện) vào TQ tăng nhanh. Vốn FDI đăng ký từ giữa thập kỷ 80 đến năm 1999 tăng bình quân 46% năm, đặc biệt trong 3 năm 1991 – 1993 đạt tốc độ tăng cao nhất, với tổng số vốn là 182.593 triệu USD. Từ năm 1993 đến nay, xét về khối lượng thu hút vốn ĐTNN, TQ đứng thứ 2, sau Hoa Kỳ. Trong suốt giai đoạn 1997 – 1998, số vốn FDI luỹ kế thực sự đầu tư vào TQ xấp xỉ 255 tỷ USD, đạt tỷ lệ 45% so với tổng số vốn FDI đăng ký vào đất nước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7">
            <wp:simplePos x="0" y="0"/>
            <wp:positionH relativeFrom="column">
              <wp:posOffset>487680</wp:posOffset>
            </wp:positionH>
            <wp:positionV relativeFrom="paragraph">
              <wp:posOffset>-676910</wp:posOffset>
            </wp:positionV>
            <wp:extent cx="4971415" cy="4218305"/>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4"/>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Những thay đổi trong FDI ở TQ sau cuộc khủng hoảng tài chính khu vực: Cuộc khủng hoảng tài chính Châu á diễn ra vào cuối 1997 đầu 1998 đã có tác động xấu đến toàn bộ các nền kinh tế Châu Á. Dù có tiềm lực khá mạnh, kinh tế TQ không tránh khỏi những ảnh hưởng của cuộc khủng hoảng. Nguồn FDI vào TQ giảm sút, năm 1997 số vốn đăng ký của FDI là 44 tỷ USD (giảm 40% so với năm 1996) và vốn FDI thực hiện đạt 39 tỷ USD (giảm 6% so với năm trước). Năm 1998 mặc dù vốn đăng ký không giảm so với năm trước (tăng 3%) nhưng vốn thực hiện lại giảm 2%.</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09"/>
        <w:jc w:val="both"/>
        <w:rPr/>
      </w:pPr>
      <w:r>
        <w:rPr>
          <w:rFonts w:eastAsia="Times New Roman" w:cs="Times New Roman" w:ascii="Times New Roman" w:hAnsi="Times New Roman"/>
          <w:sz w:val="26"/>
        </w:rPr>
        <w:t xml:space="preserve">Năm 1999, theo </w:t>
      </w:r>
      <w:r>
        <w:rPr>
          <w:rFonts w:eastAsia="Times New Roman" w:cs="Times New Roman" w:ascii="Times New Roman" w:hAnsi="Times New Roman"/>
          <w:sz w:val="26"/>
          <w:highlight w:val="darkGray"/>
        </w:rPr>
        <w:t>UNCTAD</w:t>
      </w:r>
      <w:r>
        <w:rPr>
          <w:rFonts w:eastAsia="Times New Roman" w:cs="Times New Roman" w:ascii="Times New Roman" w:hAnsi="Times New Roman"/>
          <w:sz w:val="26"/>
        </w:rPr>
        <w:t xml:space="preserve"> (Diễn đàn Liên hợp quốc về thương mại và phát triển) số vốn FDI thực hiện ở TQ chỉ còn 32,1 tỷ USD, giảm 17% so với năm trước. Một mặt, xu hướng giảm sút FDI là do sự gia tăng các các vụ sát nhập và mua lại của các Công ty đa quốc gia (TNCs) và đầu tư xuyên quốc gia giữa các nước phát triển rất sôi động đã dẫn đến luồng vốn đổ vào các nước ĐPT giảm xuống. Mặt khác thị trường TQ dường như đã tiếp nhận đủ các loại hàng hoá tiêu dùng cần thiết, dư thừa công suất đang là vấn đề khó kh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20"/>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Để ngăn cản sự giảm sút của dòng vốn FDI, Chính phủ TQ đưa ra hàng loạt các chính sách, cơ chế nhằm cải thiện môi trường đầu tư. Đó là:</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12" w:name="page57"/>
      <w:bookmarkStart w:id="113" w:name="page57"/>
      <w:bookmarkEnd w:id="113"/>
    </w:p>
    <w:p>
      <w:pPr>
        <w:pStyle w:val="Normal"/>
        <w:numPr>
          <w:ilvl w:val="0"/>
          <w:numId w:val="13"/>
        </w:numPr>
        <w:tabs>
          <w:tab w:val="clear" w:pos="720"/>
          <w:tab w:val="left" w:pos="1617" w:leader="none"/>
        </w:tabs>
        <w:spacing w:lineRule="auto" w:line="381"/>
        <w:ind w:left="940" w:right="160" w:firstLine="514"/>
        <w:jc w:val="both"/>
        <w:rPr>
          <w:rFonts w:ascii="Times New Roman" w:hAnsi="Times New Roman" w:eastAsia="Times New Roman" w:cs="Times New Roman"/>
          <w:sz w:val="26"/>
        </w:rPr>
      </w:pPr>
      <w:r>
        <w:rPr>
          <w:rFonts w:eastAsia="Times New Roman" w:cs="Times New Roman" w:ascii="Times New Roman" w:hAnsi="Times New Roman"/>
          <w:sz w:val="26"/>
        </w:rPr>
        <w:t>Bắt đầu từ 1/1/1998 TQ thực hiện miễn thuế nhập khẩu và thuế giá trị gia tăng cho các thiết bị sản xuất nhập khẩu, đồng thời đưa ra một danh mục các ngành danh cho ĐTNN. Những nhà đầu tư quốc tế được khuyến khích lập các công ty buôn bán với nước ngoài ở miền Trung, miền Tây và các thành phố vùng Duyên hải. Ngoài ra TQ cũng thông qua danh mục hạn chế đầu tư. Giảm thuế thu nhập cho các công ty nước ngoài đầu tư ở những khu vực nội địa kém phát triển từ 33% xuống còn 15%.</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607" w:leader="none"/>
        </w:tabs>
        <w:spacing w:lineRule="auto" w:line="381"/>
        <w:ind w:left="940" w:right="160" w:firstLine="514"/>
        <w:rPr>
          <w:rFonts w:ascii="Times New Roman" w:hAnsi="Times New Roman" w:eastAsia="Times New Roman" w:cs="Times New Roman"/>
          <w:sz w:val="26"/>
        </w:rPr>
      </w:pPr>
      <w:r>
        <w:rPr>
          <w:rFonts w:eastAsia="Times New Roman" w:cs="Times New Roman" w:ascii="Times New Roman" w:hAnsi="Times New Roman"/>
          <w:sz w:val="26"/>
        </w:rPr>
        <w:t>Tháng 3/1999 TQ cho phép mở cửa thêm một số lĩnh vực mà trước đây người nước ngoài không được đầu tư vào như: viễn thông, bảo hiểm.</w:t>
      </w:r>
    </w:p>
    <w:p>
      <w:pPr>
        <w:pStyle w:val="Normal"/>
        <w:numPr>
          <w:ilvl w:val="0"/>
          <w:numId w:val="13"/>
        </w:numPr>
        <w:tabs>
          <w:tab w:val="clear" w:pos="720"/>
          <w:tab w:val="left" w:pos="1626" w:leader="none"/>
        </w:tabs>
        <w:spacing w:lineRule="auto" w:line="381"/>
        <w:ind w:left="940" w:right="160" w:firstLine="514"/>
        <w:jc w:val="both"/>
        <w:rPr/>
      </w:pPr>
      <w:r>
        <w:rPr>
          <w:rFonts w:eastAsia="Times New Roman" w:cs="Times New Roman" w:ascii="Times New Roman" w:hAnsi="Times New Roman"/>
          <w:sz w:val="26"/>
        </w:rPr>
        <w:t xml:space="preserve">Chính phủ TQ đưa ra các biện pháp ngăn ngừa các khoản chi phí bất hợp lý và bảo đảm khoản thu hợp pháp của doanh nghiệp: cấm hoàn toàn các hoạt động thanh tra trái phép, thu lệ phí không hợp pháp, áp đặt thuế và sử phạt vô cớ. Nếu như trước kia muốn có được một dự án đầu tư cần phải có 70 con dấu mới được thực thi thì nay quá trình này được rút ngắn tối đa và chỉ cần một con dấu của cơ quan thẩm quyền cao nhất. Ngoài ra TQ còn mở rộng quyền hạn cho từng địa phương, các nhà chức trách tỉnh, thành phố có quyền phê chuẩn những dự </w:t>
      </w:r>
      <w:r>
        <w:rPr>
          <w:rFonts w:eastAsia="Times New Roman" w:cs="Times New Roman" w:ascii="Times New Roman" w:hAnsi="Times New Roman"/>
          <w:sz w:val="26"/>
          <w:highlight w:val="darkGray"/>
        </w:rPr>
        <w:t>án</w:t>
      </w:r>
      <w:r>
        <w:rPr>
          <w:rFonts w:eastAsia="Times New Roman" w:cs="Times New Roman" w:ascii="Times New Roman" w:hAnsi="Times New Roman"/>
          <w:sz w:val="26"/>
        </w:rPr>
        <w:t xml:space="preserve"> đầu tư dưới 30 triệu USD.</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617" w:leader="none"/>
        </w:tabs>
        <w:spacing w:lineRule="auto" w:line="384"/>
        <w:ind w:left="940" w:right="160" w:firstLine="514"/>
        <w:jc w:val="both"/>
        <w:rPr>
          <w:rFonts w:ascii="Times New Roman" w:hAnsi="Times New Roman" w:eastAsia="Times New Roman" w:cs="Times New Roman"/>
          <w:sz w:val="26"/>
        </w:rPr>
      </w:pPr>
      <w:r>
        <w:rPr>
          <w:rFonts w:eastAsia="Times New Roman" w:cs="Times New Roman" w:ascii="Times New Roman" w:hAnsi="Times New Roman"/>
          <w:sz w:val="26"/>
        </w:rPr>
        <w:t>Nhà nước khuyến khích các TNCs đầu tư vào các lĩnh vực khác nhau, nhất là lĩnh vực công nghệ cao, mở rộng các dây chuyền sử dụng và nâng cấp kỹ thuật.</w:t>
      </w:r>
    </w:p>
    <w:p>
      <w:pPr>
        <w:pStyle w:val="Normal"/>
        <w:numPr>
          <w:ilvl w:val="0"/>
          <w:numId w:val="13"/>
        </w:numPr>
        <w:tabs>
          <w:tab w:val="clear" w:pos="720"/>
          <w:tab w:val="left" w:pos="1612" w:leader="none"/>
        </w:tabs>
        <w:spacing w:lineRule="auto" w:line="381"/>
        <w:ind w:left="940" w:right="160" w:firstLine="514"/>
        <w:rPr>
          <w:rFonts w:ascii="Times New Roman" w:hAnsi="Times New Roman" w:eastAsia="Times New Roman" w:cs="Times New Roman"/>
          <w:sz w:val="26"/>
        </w:rPr>
      </w:pPr>
      <w:r>
        <w:rPr>
          <w:rFonts w:eastAsia="Times New Roman" w:cs="Times New Roman" w:ascii="Times New Roman" w:hAnsi="Times New Roman"/>
          <w:sz w:val="26"/>
        </w:rPr>
        <w:t>Thúc đẩy hợp tác giữa các công ty vừa và nhỏ trong nước sản xuất các phụ tùng, linh kiện cho các doanh nghiệp có vốn nước ngoài.</w:t>
      </w:r>
    </w:p>
    <w:p>
      <w:pPr>
        <w:pStyle w:val="Normal"/>
        <w:numPr>
          <w:ilvl w:val="0"/>
          <w:numId w:val="13"/>
        </w:numPr>
        <w:tabs>
          <w:tab w:val="clear" w:pos="720"/>
          <w:tab w:val="left" w:pos="1631" w:leader="none"/>
        </w:tabs>
        <w:spacing w:lineRule="auto" w:line="400"/>
        <w:ind w:left="940" w:right="160" w:firstLine="514"/>
        <w:jc w:val="both"/>
        <w:rPr>
          <w:rFonts w:ascii="Times New Roman" w:hAnsi="Times New Roman" w:eastAsia="Times New Roman" w:cs="Times New Roman"/>
          <w:sz w:val="26"/>
        </w:rPr>
      </w:pPr>
      <w:r>
        <w:rPr>
          <w:rFonts w:eastAsia="Times New Roman" w:cs="Times New Roman" w:ascii="Times New Roman" w:hAnsi="Times New Roman"/>
          <w:sz w:val="26"/>
        </w:rPr>
        <w:t>Ngày 15/11/1999 TQ đã ký với Hoa Kỳ hiệp định thoả thuận một số đIều kiện nhằm giúp TQ mau chóng gia nhập tổ chức thương mại thế giới (WTO) với hy vọng khi đã là thành viên chính thức của tổ chức này thì thị</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8">
            <wp:simplePos x="0" y="0"/>
            <wp:positionH relativeFrom="column">
              <wp:posOffset>487680</wp:posOffset>
            </wp:positionH>
            <wp:positionV relativeFrom="paragraph">
              <wp:posOffset>-5884545</wp:posOffset>
            </wp:positionV>
            <wp:extent cx="4971415" cy="4218305"/>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5"/>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114" w:name="page58"/>
      <w:bookmarkStart w:id="115" w:name="page58"/>
      <w:bookmarkEnd w:id="115"/>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ường TQ ở cả hai lĩnh vực thương mại và đầu tư sẽ nhộn nhịp hơ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636" w:leader="none"/>
        </w:tabs>
        <w:spacing w:lineRule="auto" w:line="384"/>
        <w:ind w:left="940" w:right="160" w:firstLine="514"/>
        <w:jc w:val="both"/>
        <w:rPr>
          <w:rFonts w:ascii="Times New Roman" w:hAnsi="Times New Roman" w:eastAsia="Times New Roman" w:cs="Times New Roman"/>
          <w:sz w:val="26"/>
        </w:rPr>
      </w:pPr>
      <w:r>
        <w:rPr>
          <w:rFonts w:eastAsia="Times New Roman" w:cs="Times New Roman" w:ascii="Times New Roman" w:hAnsi="Times New Roman"/>
          <w:sz w:val="26"/>
        </w:rPr>
        <w:t>Kết quả là sang năm 2000, sau hàng loạt những cố gắng, nỗ lực của Chính phủ TQ trong việc cải cách các cơ chế và môi trường đầu tư, lượng vốn FDI đổ vào TQ lại bắt đầu phục hồi trở lại và đạt mức trên 42 tỷ USD.</w:t>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heo báo cáo của UNCTAD, năm 2001 FDI trên thế giới giảm mạnh từ đỉnh cao 1.271 tỷ USD năm 2000 xuống còn 760 tỷ USD. Đây là lần tụt giảm đầu tiên kể từ năm 1991 và là mức tụt giảm thấp nhất trong vòng 3 thập kỷ qua. Bất chấp sự sụt giảm này của FDI trên thế giới, năm 2001, TQ vẫn thu hút được một lượng vốn kỷ lục từ nước ngoài tương đương với 46,6 tỷ USD.</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09"/>
        <w:jc w:val="both"/>
        <w:rPr/>
      </w:pPr>
      <w:r>
        <w:rPr>
          <w:rFonts w:eastAsia="Times New Roman" w:cs="Times New Roman" w:ascii="Times New Roman" w:hAnsi="Times New Roman"/>
          <w:sz w:val="26"/>
        </w:rPr>
        <w:t xml:space="preserve">Sau ba tháng là thành viên chính thức của WTO (ngày 10/11/2001, TQ đã chính thức gia nhập WTO), TQ đã công bố một số bản danh sách mới về các dự án kêu gọi đầu tư nước ngoài. Bản danh sách này bao gồm 371 lĩnh vực và có 34 lĩnh vực không dành cho ĐTNN. Riêng Bắc Kinh đã mở cửa hoàn toàn với 262 lĩnh vực kinh tế cho tất cả các nhà đầu tư. Trước khi gia nhập WTO con số này chỉ là 186 lĩnh vực. Số lĩnh vực hạn chế đầu tư nước ngoài từ 112 nay giảm xuống chỉ còn 75. Trong bản danh mục mới lần đầu tiên các ngành dịch </w:t>
      </w:r>
      <w:r>
        <w:rPr>
          <w:rFonts w:eastAsia="Times New Roman" w:cs="Times New Roman" w:ascii="Times New Roman" w:hAnsi="Times New Roman"/>
          <w:sz w:val="26"/>
          <w:highlight w:val="darkGray"/>
        </w:rPr>
        <w:t>vụ</w:t>
      </w:r>
      <w:r>
        <w:rPr>
          <w:rFonts w:eastAsia="Times New Roman" w:cs="Times New Roman" w:ascii="Times New Roman" w:hAnsi="Times New Roman"/>
          <w:sz w:val="26"/>
        </w:rPr>
        <w:t xml:space="preserve"> ở đô thị (cung cấp nước, nhiệt lượng để sưởi ấm) cũng mở cửa cho đầu tư nước ngoài. Các lĩnh vực tiếp tục bị đóng cửa với các nhà đầu tư nước ngoài là xuất bản báo chí, truyền hình, phát thanh và đầu tư vào ngành điện, các ngành then chốt có ý nghĩa quan trọng chiến lược như lĩnh vực nguyên liệu, tài chính và giao thông vận tải. Ngành bảo vệ thiên nhiên, bảo vệ động vật cũng không cho đầu tư nước ngoài tham gia. Bản danh mục này mới được công bố bằng tiếng TQ và có hiệu lực từ tháng 4/2002. Hội đồng Nhà nước đã phê chuẩn Luật đầu tư sửa đổi có hiệu lực từ ngày 1/4/2002. Sự kiện này đang và sẽ mở ra một tương lai sáng sủa cho việc th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9">
            <wp:simplePos x="0" y="0"/>
            <wp:positionH relativeFrom="column">
              <wp:posOffset>487680</wp:posOffset>
            </wp:positionH>
            <wp:positionV relativeFrom="paragraph">
              <wp:posOffset>-5869940</wp:posOffset>
            </wp:positionV>
            <wp:extent cx="4971415" cy="4218305"/>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6"/>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116" w:name="page59"/>
      <w:bookmarkStart w:id="117" w:name="page59"/>
      <w:bookmarkEnd w:id="117"/>
    </w:p>
    <w:p>
      <w:pPr>
        <w:pStyle w:val="Normal"/>
        <w:spacing w:lineRule="auto" w:line="396"/>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út đầu tư nước ngoài ở TQ. Theo dự báo Hồng Kông, tính đến 5/2002, 11.612 doanh nghiệp ở TQ có vốn FDI, tăng 23,26% so với cùng kỳ năm trước, với tổng vốn theo hợp đồng là 27,86 tỷ USD, vốn thực hiện đạt 16,92 tỷ USD, tăng 12,38%. Cũng đến thời điểm này, TQ đã phê chuẩn 401.637 doanh nghiệp ĐTNN với tổng số vốn đăng ký 773,1 tỷ USD, vốn thực hiện 421,1 tỷ US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0">
            <wp:simplePos x="0" y="0"/>
            <wp:positionH relativeFrom="column">
              <wp:posOffset>487680</wp:posOffset>
            </wp:positionH>
            <wp:positionV relativeFrom="paragraph">
              <wp:posOffset>179705</wp:posOffset>
            </wp:positionV>
            <wp:extent cx="4971415" cy="4218305"/>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7"/>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heo dự kiến của ông Thạch Quảng Sinh, Bộ trưởng Ngoại Thương và Hợp tác kinh tế TQ, với bối cảnh trong nước và quốc tế hiện nay thì trong năm 2002 TQ có thể sẽ thu hút được một lượng FDI xấp xỉ 50 tỷ USD.</w:t>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heo nhận xét của Nhật báo Kinh tế Les Echos cũng như một số nguồn tin khác như Văn phòng Bộ trưởng kinh tế và công nghiệp Nhật Bản, thì sau khi gia nhập WTO cùng với những cải cách phù hợp, nhanh nhạy của Chính phủ, TQ đã được hầu hết các nhà ĐTNN lựa chọn làm địa điểm đầu tư lý tưởng, một thị trường đầy triển vọng với những lợi thế chủ yếu sau: cơ sở hạ tầng tương đối hoàn thiện mà chi phí lại rẻ, trình độ văn hoá của đội ngũ nhân công cao, chi phí lao động thấp, cơ chế chính sách thông thoáng, cởi mở, có các ngành công nghiệp hỗ trợ (69% DN tham gia Hội thảo về Tình hình thương mại thế giới được tổ chức tại Pháp đã chọn TQ là địa điểm đầu tư lý tưởng). Theo đánh giá của EIU (Economic International Unit), trong thời gian từ 2001 – 2005, với lượng FDI tiếp nhận trung bình mỗi năm khoảng gần 60 tỷ USD, TQ sẽ là một trong 4 địa chỉ thu hút được lượng FDI hàng đầu thế giới sau Mỹ, Anh và Đứ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00"/>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óm lại, trong những năm qua, TQ đã thu hút được một khối lượng lớn vốn FDI trên thế giới ( mặc dù có giảm sút sau khủng hoảng tài chính tiền tệ, nay đã bắt đầu phục hồi trở lại và gia tăng). Có thể nói, FDI cùng với các</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18" w:name="page60"/>
      <w:bookmarkStart w:id="119" w:name="page60"/>
      <w:bookmarkEnd w:id="119"/>
    </w:p>
    <w:p>
      <w:pPr>
        <w:pStyle w:val="Normal"/>
        <w:spacing w:lineRule="auto" w:line="379"/>
        <w:ind w:left="940" w:right="160" w:hanging="0"/>
        <w:rPr>
          <w:rFonts w:ascii="Times New Roman" w:hAnsi="Times New Roman" w:eastAsia="Times New Roman" w:cs="Times New Roman"/>
          <w:sz w:val="26"/>
        </w:rPr>
      </w:pPr>
      <w:r>
        <w:rPr>
          <w:rFonts w:eastAsia="Times New Roman" w:cs="Times New Roman" w:ascii="Times New Roman" w:hAnsi="Times New Roman"/>
          <w:sz w:val="26"/>
        </w:rPr>
        <w:t>luồng vốn khác đã thực sự đóng vai trò mở đường cho sự phát triển kinh tế ở TQ trong những thập kỷ qua, góp phần tích cực thúc đẩy quá trình CNH-HĐ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166" w:leader="none"/>
        </w:tabs>
        <w:spacing w:lineRule="auto" w:line="381"/>
        <w:ind w:left="940" w:right="160" w:firstLine="6"/>
        <w:jc w:val="both"/>
        <w:rPr>
          <w:rFonts w:ascii="Times New Roman" w:hAnsi="Times New Roman" w:eastAsia="Times New Roman" w:cs="Times New Roman"/>
          <w:sz w:val="26"/>
        </w:rPr>
      </w:pPr>
      <w:r>
        <w:rPr>
          <w:rFonts w:eastAsia="Times New Roman" w:cs="Times New Roman" w:ascii="Times New Roman" w:hAnsi="Times New Roman"/>
          <w:sz w:val="26"/>
        </w:rPr>
        <w:t>TQ. So sánh với Việt Nam, TQ có nhiều điểm tương đồng cơ bản về điều kiện phát triển và sự lựa chọn những mô hình kinh tế chuyển đổi. Hơn nữa, Việt Nam đã chậm hơn so với TQ gần 10 năm trong việc thu hút FDI. Vì vậy việc xem xét, học tập kinh nghiệm thu hút FDI phục vụ quá trình HĐH ở TQ sẽ rất bổ ích đối với nước ta.</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Đánh giá:</w:t>
      </w:r>
    </w:p>
    <w:p>
      <w:pPr>
        <w:pStyle w:val="Normal"/>
        <w:spacing w:lineRule="exact" w:line="18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8"/>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ên đây là những bài học thành công từ những chính sách thu hút và sử dụng FDI tại Trung Quốc. Tuy nhiên, có những chính sách thực hiện ở Trung Quốc đã mang lại thành công nhưng nếu áp dụng vào Việt Nam có thể trở thành những sai lầm. Chính vì vậy việc nghiên cứu tìm hiểu để xem xét những chính sách đó có áp dụng được tại nước ta hay không trở nên vô cùng quan trọ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487680</wp:posOffset>
            </wp:positionH>
            <wp:positionV relativeFrom="paragraph">
              <wp:posOffset>-2530475</wp:posOffset>
            </wp:positionV>
            <wp:extent cx="4971415" cy="421830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8"/>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bookmarkStart w:id="120" w:name="page61"/>
      <w:bookmarkStart w:id="121" w:name="page61"/>
      <w:bookmarkEnd w:id="121"/>
    </w:p>
    <w:p>
      <w:pPr>
        <w:pStyle w:val="Normal"/>
        <w:spacing w:lineRule="atLeast" w:line="0"/>
        <w:ind w:right="-799" w:hanging="0"/>
        <w:jc w:val="center"/>
        <w:rPr>
          <w:rFonts w:ascii="Times New Roman" w:hAnsi="Times New Roman" w:eastAsia="Times New Roman" w:cs="Times New Roman"/>
          <w:sz w:val="26"/>
        </w:rPr>
      </w:pPr>
      <w:r>
        <w:rPr>
          <w:rFonts w:eastAsia="Times New Roman" w:cs="Times New Roman" w:ascii="Times New Roman" w:hAnsi="Times New Roman"/>
          <w:sz w:val="26"/>
        </w:rPr>
        <w:t>CHƯƠNG 3.</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VẬN DỤNG KINH NGHIỆM CỦA TRUNG QUỐC VÀO VIỆT NA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3.1. Nét tương đồng giữa Việt Nam và Trung Quốc</w:t>
      </w:r>
    </w:p>
    <w:p>
      <w:pPr>
        <w:pStyle w:val="Normal"/>
        <w:spacing w:lineRule="exact" w:line="17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6"/>
        </w:numPr>
        <w:tabs>
          <w:tab w:val="clear" w:pos="720"/>
          <w:tab w:val="left" w:pos="2140" w:leader="none"/>
        </w:tabs>
        <w:spacing w:lineRule="atLeast" w:line="0"/>
        <w:ind w:left="2140" w:hanging="345"/>
        <w:rPr>
          <w:rFonts w:ascii="Wingdings" w:hAnsi="Wingdings" w:eastAsia="Wingdings" w:cs="Wingdings"/>
          <w:sz w:val="26"/>
        </w:rPr>
      </w:pPr>
      <w:r>
        <w:rPr>
          <w:rFonts w:eastAsia="Times New Roman" w:cs="Times New Roman" w:ascii="Times New Roman" w:hAnsi="Times New Roman"/>
          <w:i/>
          <w:sz w:val="26"/>
        </w:rPr>
        <w:t>Về tư tưởng văn hoá</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ung Quốc và Việt Nam là hai quốc gia đều chịu những tác động tư tưởng, văn hóa lịch sử truyền thống tương tự nhau. Đây là kết quả của hàng ngàn năm quan hệ gần gũi, giao lưu văn hoá hay nói đúng hơn là kết quả của hơn một nghìn năm đô hộ của phong kiến phương Bắc ở Việt Nam. Cả hai quốc gia cùng chịu ảnh hưởng của Nho giáo, Khổng giáo do đó cách suy nghĩ, cách làm của người Việt Nam và người Trung Quốc có nhiều nét tương đ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487680</wp:posOffset>
            </wp:positionH>
            <wp:positionV relativeFrom="paragraph">
              <wp:posOffset>-1590675</wp:posOffset>
            </wp:positionV>
            <wp:extent cx="4971415" cy="4218305"/>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9"/>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firstLine="509"/>
        <w:jc w:val="both"/>
        <w:rPr/>
      </w:pPr>
      <w:r>
        <w:rPr>
          <w:rFonts w:eastAsia="Times New Roman" w:cs="Times New Roman" w:ascii="Times New Roman" w:hAnsi="Times New Roman"/>
          <w:sz w:val="26"/>
        </w:rPr>
        <w:t>Bên cạnh những nét đẹp của văn hoá truyền thống Trung Hoa, Việt Nam ít nhiều đã tiếp thu cả những yếu tố tiêu cực, chẳng hạn như về hạn chế của Nho giáo. Nho giáo ra đời ở Trung Quốc hơn 2000 năm trước, được phát triển và hoàn thiện trong chế độ phong kiến tập quyền. Nho giáo được chủ nghĩa phong kiến Trung Quốc và Việt Nam tôn thờ làm hệ tư tưởng thống trị. Nho giáo đề cao giáo dục</w:t>
      </w:r>
      <w:r>
        <w:rPr>
          <w:rFonts w:eastAsia="Times New Roman" w:cs="Times New Roman" w:ascii="Times New Roman" w:hAnsi="Times New Roman"/>
          <w:sz w:val="26"/>
          <w:highlight w:val="darkGray"/>
        </w:rPr>
        <w:t>, t</w:t>
      </w:r>
      <w:r>
        <w:rPr>
          <w:rFonts w:eastAsia="Times New Roman" w:cs="Times New Roman" w:ascii="Times New Roman" w:hAnsi="Times New Roman"/>
          <w:sz w:val="26"/>
        </w:rPr>
        <w:t>ri thức, đạo đức, có nhiều ý tưởng tốt đẹp về văn hoá, về quan hệ giữa con người với con người, giữa con người với thiên nhiên. Đó là những di sản quí đối với con người trong xã hội hiện đại. Tuy nhiên, các nhà Nho giáo ghét việc buôn bán, chỉ coi trọng nông nghiệp. Những điều đó cũng đã gây nhiều cản trở đến quá trình phát triển kinh tế của hai nước Việt Nam và Trung Quố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800" w:leader="none"/>
        </w:tabs>
        <w:spacing w:lineRule="atLeast" w:line="0"/>
        <w:ind w:left="1800" w:hanging="346"/>
        <w:rPr>
          <w:rFonts w:ascii="Wingdings" w:hAnsi="Wingdings" w:eastAsia="Wingdings" w:cs="Wingdings"/>
          <w:sz w:val="26"/>
        </w:rPr>
      </w:pPr>
      <w:r>
        <w:rPr>
          <w:rFonts w:eastAsia="Times New Roman" w:cs="Times New Roman" w:ascii="Times New Roman" w:hAnsi="Times New Roman"/>
          <w:i/>
          <w:sz w:val="26"/>
        </w:rPr>
        <w:t>Về thể chế chính trị xã hội</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46"/>
          <w:pgNumType w:fmt="decimal"/>
          <w:formProt w:val="false"/>
          <w:textDirection w:val="lrTb"/>
          <w:docGrid w:type="default" w:linePitch="360" w:charSpace="0"/>
        </w:sectPr>
        <w:pStyle w:val="Normal"/>
        <w:spacing w:lineRule="auto" w:line="400"/>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Đối với bất kỳ một quốc gia nào, thể chế chính trị cũng là nền tảng cơ bản cho tất cả các hoạt động kinh tế của đất nước đó. Nó là nhân tố quyết định đến đường lối xây dựng đất nước, là lý luận soi đường cho các chính sách</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22" w:name="page62"/>
      <w:bookmarkStart w:id="123" w:name="page62"/>
      <w:bookmarkEnd w:id="123"/>
    </w:p>
    <w:p>
      <w:p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hiến lược phát triển kinh tế xã hội. Không giống như các nước láng giềng trong ASEAN và các nước khác trong khu vực, Việt Nam và Trung Quốc là hai trong số ít các quốc gia trên thế giới không thực hiện chế độ đa nguyên, đa đảng mà chỉ có một đảng duy nhất lãnh đạo -Đảng Cộng sản. Dưới sự lãnh đạo của Đảng, hai nước đang hướng tới xây dựng đất nước mình theo con đư-ờng XHCN. Hai nước đều đặt mục tiêu là xây dựng một nền kinh tế thị trường, lấy khu vực kinh tế nhà nước làm trung tâm đóng vai trò chủ đạo thúc đẩy sự phát triển và phát huy thế mạnh của các khu vực kinh tế khác, nhằm tạo nên một sức mạnh tổng hợp đẩy nhanh tiến trình công nghiệp hoá, hiện đại hoá đất n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3">
            <wp:simplePos x="0" y="0"/>
            <wp:positionH relativeFrom="column">
              <wp:posOffset>487680</wp:posOffset>
            </wp:positionH>
            <wp:positionV relativeFrom="paragraph">
              <wp:posOffset>-1282700</wp:posOffset>
            </wp:positionV>
            <wp:extent cx="4971415" cy="4218305"/>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0"/>
                    <a:srcRect l="-3" t="-4" r="-3" b="-4"/>
                    <a:stretch>
                      <a:fillRect/>
                    </a:stretch>
                  </pic:blipFill>
                  <pic:spPr bwMode="auto">
                    <a:xfrm>
                      <a:off x="0" y="0"/>
                      <a:ext cx="4971415" cy="4218305"/>
                    </a:xfrm>
                    <a:prstGeom prst="rect">
                      <a:avLst/>
                    </a:prstGeom>
                  </pic:spPr>
                </pic:pic>
              </a:graphicData>
            </a:graphic>
          </wp:anchor>
        </w:drawing>
      </w:r>
    </w:p>
    <w:p>
      <w:pPr>
        <w:pStyle w:val="Normal"/>
        <w:numPr>
          <w:ilvl w:val="0"/>
          <w:numId w:val="18"/>
        </w:numPr>
        <w:tabs>
          <w:tab w:val="clear" w:pos="720"/>
          <w:tab w:val="left" w:pos="1800" w:leader="none"/>
        </w:tabs>
        <w:spacing w:lineRule="atLeast" w:line="0"/>
        <w:ind w:left="1800" w:hanging="346"/>
        <w:rPr>
          <w:rFonts w:ascii="Wingdings" w:hAnsi="Wingdings" w:eastAsia="Wingdings" w:cs="Wingdings"/>
          <w:sz w:val="26"/>
        </w:rPr>
      </w:pPr>
      <w:r>
        <w:rPr>
          <w:rFonts w:eastAsia="Times New Roman" w:cs="Times New Roman" w:ascii="Times New Roman" w:hAnsi="Times New Roman"/>
          <w:i/>
          <w:sz w:val="26"/>
        </w:rPr>
        <w:t>Về cải cách kinh tế &amp; trình độ phát triển kinh tế</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 Về cải cách kinh tế</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Cả hai nước trước khi cải cách kinh tế đều thực hiện nền kinh tế kế hoạch hoá với sự kiểm soát quá mức của Trung ương. Sau cải cách, cả hai nước đều chủ trương xây dựng một mô hình kinh tế khá giống nhau. Hiện nay cả hai nước đều trong quá trình thực hiện mục tiêu chuyển từ nền kinh tế tập trung bao cấp sang nền kinh tế thị trường xã hội chủ nghĩ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8"/>
        <w:ind w:left="940" w:right="140" w:firstLine="509"/>
        <w:jc w:val="both"/>
        <w:rPr/>
      </w:pPr>
      <w:r>
        <w:rPr>
          <w:rFonts w:eastAsia="Times New Roman" w:cs="Times New Roman" w:ascii="Times New Roman" w:hAnsi="Times New Roman"/>
          <w:sz w:val="26"/>
        </w:rPr>
        <w:t xml:space="preserve">Cuộc cải cách kinh tế của Trung Quốc bắt đầu từ năm 1978. Mục tiêu của cuộc cải cách này, như Hội nghị Trung ương 3 khoá XI của Đảng Cộng sản Trung Quốc đã đề ra là </w:t>
      </w:r>
      <w:r>
        <w:rPr>
          <w:rFonts w:eastAsia="Times New Roman" w:cs="Times New Roman" w:ascii="Times New Roman" w:hAnsi="Times New Roman"/>
          <w:i/>
          <w:sz w:val="26"/>
        </w:rPr>
        <w:t>xây dựng chủ nghĩa xã hội có đặc sắc Trung</w:t>
      </w:r>
      <w:r>
        <w:rPr>
          <w:rFonts w:eastAsia="Times New Roman" w:cs="Times New Roman" w:ascii="Times New Roman" w:hAnsi="Times New Roman"/>
          <w:sz w:val="26"/>
        </w:rPr>
        <w:t xml:space="preserve"> </w:t>
      </w:r>
      <w:r>
        <w:rPr>
          <w:rFonts w:eastAsia="Times New Roman" w:cs="Times New Roman" w:ascii="Times New Roman" w:hAnsi="Times New Roman"/>
          <w:i/>
          <w:sz w:val="26"/>
        </w:rPr>
        <w:t>Quốc</w:t>
      </w:r>
      <w:r>
        <w:rPr>
          <w:rFonts w:eastAsia="Times New Roman" w:cs="Times New Roman" w:ascii="Times New Roman" w:hAnsi="Times New Roman"/>
          <w:sz w:val="26"/>
        </w:rPr>
        <w:t>. Đồng thời cho rằng Trung Quốc hiện nay đang ở giai đoạn sơ cấp 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ủ nghĩa xã hội, đã cho phép nhiều thành phần kinh tế cùng tồn tại, cho phép sự tồn tại của xí nghiệp tư nhân và phát triển kinh tế tư hữu, về sau lại nêu lên xây dựng nền kinh tế thị trường xã hội chủ nghĩa. Từ đó căn cứ vào tình hình thực tế của Trung Quốc, quy luật và yêu cầu của thị trường, công cuộc</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24" w:name="page63"/>
      <w:bookmarkStart w:id="125" w:name="page63"/>
      <w:bookmarkEnd w:id="125"/>
    </w:p>
    <w:p>
      <w:pPr>
        <w:pStyle w:val="Normal"/>
        <w:spacing w:lineRule="auto" w:line="376"/>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ải cách của Trung Quốc đã phát triển nhanh chóng, làm cho sự phát triển của nền kinh tế Trung Quốc bước vào giai đoạn tốt đẹ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09"/>
        <w:jc w:val="both"/>
        <w:rPr/>
      </w:pPr>
      <w:r>
        <w:rPr>
          <w:rFonts w:eastAsia="Times New Roman" w:cs="Times New Roman" w:ascii="Times New Roman" w:hAnsi="Times New Roman"/>
          <w:sz w:val="26"/>
        </w:rPr>
        <w:t xml:space="preserve">Còn cuộc cải cách của Việt Nam </w:t>
      </w:r>
      <w:r>
        <w:rPr>
          <w:rFonts w:eastAsia="Times New Roman" w:cs="Times New Roman" w:ascii="Times New Roman" w:hAnsi="Times New Roman"/>
          <w:i/>
          <w:sz w:val="26"/>
        </w:rPr>
        <w:t>thực hiện kinh tế thị trường theo định</w:t>
      </w:r>
      <w:r>
        <w:rPr>
          <w:rFonts w:eastAsia="Times New Roman" w:cs="Times New Roman" w:ascii="Times New Roman" w:hAnsi="Times New Roman"/>
          <w:sz w:val="26"/>
        </w:rPr>
        <w:t xml:space="preserve"> </w:t>
      </w:r>
      <w:r>
        <w:rPr>
          <w:rFonts w:eastAsia="Times New Roman" w:cs="Times New Roman" w:ascii="Times New Roman" w:hAnsi="Times New Roman"/>
          <w:i/>
          <w:sz w:val="26"/>
        </w:rPr>
        <w:t>hướng xã hội chủ nghĩa</w:t>
      </w:r>
      <w:r>
        <w:rPr>
          <w:rFonts w:eastAsia="Times New Roman" w:cs="Times New Roman" w:ascii="Times New Roman" w:hAnsi="Times New Roman"/>
          <w:sz w:val="26"/>
        </w:rPr>
        <w:t>, thừa nhận Việt Nam hiện nay vẫn chưa phải là c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ĩa xã hội, hoặc nói rằng vẫn chưa đạt đến chủ nghĩa xã hội, chỉ là quá độ lên chủ nghĩa xã hộ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4">
            <wp:simplePos x="0" y="0"/>
            <wp:positionH relativeFrom="column">
              <wp:posOffset>487680</wp:posOffset>
            </wp:positionH>
            <wp:positionV relativeFrom="paragraph">
              <wp:posOffset>-72390</wp:posOffset>
            </wp:positionV>
            <wp:extent cx="4971415" cy="4218305"/>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1"/>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Dù theo cách gọi nào thì cả hai nền kinh tế này đều có những điểm giống nhau sau đâ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600" w:leader="none"/>
        </w:tabs>
        <w:spacing w:lineRule="atLeast" w:line="0"/>
        <w:ind w:left="1600" w:hanging="146"/>
        <w:rPr>
          <w:rFonts w:ascii="Times New Roman" w:hAnsi="Times New Roman" w:eastAsia="Times New Roman" w:cs="Times New Roman"/>
          <w:sz w:val="26"/>
        </w:rPr>
      </w:pPr>
      <w:r>
        <w:rPr>
          <w:rFonts w:eastAsia="Times New Roman" w:cs="Times New Roman" w:ascii="Times New Roman" w:hAnsi="Times New Roman"/>
          <w:sz w:val="26"/>
        </w:rPr>
        <w:t>Nền kinh tế thị trường có sự điều tiết của Nhà nước ở tầm vĩ mô</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612" w:leader="none"/>
        </w:tabs>
        <w:spacing w:lineRule="auto" w:line="381"/>
        <w:ind w:left="940" w:right="160" w:firstLine="514"/>
        <w:rPr>
          <w:rFonts w:ascii="Times New Roman" w:hAnsi="Times New Roman" w:eastAsia="Times New Roman" w:cs="Times New Roman"/>
          <w:sz w:val="26"/>
        </w:rPr>
      </w:pPr>
      <w:r>
        <w:rPr>
          <w:rFonts w:eastAsia="Times New Roman" w:cs="Times New Roman" w:ascii="Times New Roman" w:hAnsi="Times New Roman"/>
          <w:sz w:val="26"/>
        </w:rPr>
        <w:t>Chế độ sở hữu quốc doanh với 2 hình thức sở hữu nhà nước và sở hữu tập thể làm chủ đạo.</w:t>
      </w:r>
    </w:p>
    <w:p>
      <w:pPr>
        <w:pStyle w:val="Normal"/>
        <w:numPr>
          <w:ilvl w:val="0"/>
          <w:numId w:val="19"/>
        </w:numPr>
        <w:tabs>
          <w:tab w:val="clear" w:pos="720"/>
          <w:tab w:val="left" w:pos="1617" w:leader="none"/>
        </w:tabs>
        <w:spacing w:lineRule="auto" w:line="381"/>
        <w:ind w:left="940" w:right="160" w:firstLine="514"/>
        <w:rPr>
          <w:rFonts w:ascii="Times New Roman" w:hAnsi="Times New Roman" w:eastAsia="Times New Roman" w:cs="Times New Roman"/>
          <w:sz w:val="26"/>
        </w:rPr>
      </w:pPr>
      <w:r>
        <w:rPr>
          <w:rFonts w:eastAsia="Times New Roman" w:cs="Times New Roman" w:ascii="Times New Roman" w:hAnsi="Times New Roman"/>
          <w:sz w:val="26"/>
        </w:rPr>
        <w:t>Chế độ phân phối lao động là chính, các hình thức phân phối khác chỉ là hỗ trợ.</w:t>
      </w:r>
    </w:p>
    <w:p>
      <w:pPr>
        <w:pStyle w:val="Normal"/>
        <w:spacing w:lineRule="auto" w:line="38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Đây là điểm tương đồng nổi bật nhất giữa hai quốc gia, nó có ảnh hưởng rất lớn đến việc hoạch định chính sách, đường lối mở cửa và phát triển ngoại thư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sz w:val="26"/>
        </w:rPr>
        <w:t xml:space="preserve">* Trình độ phát </w:t>
      </w:r>
      <w:r>
        <w:rPr>
          <w:rFonts w:eastAsia="Times New Roman" w:cs="Times New Roman" w:ascii="Times New Roman" w:hAnsi="Times New Roman"/>
          <w:sz w:val="26"/>
          <w:highlight w:val="darkGray"/>
        </w:rPr>
        <w:t>triển</w:t>
      </w:r>
      <w:r>
        <w:rPr>
          <w:rFonts w:eastAsia="Times New Roman" w:cs="Times New Roman" w:ascii="Times New Roman" w:hAnsi="Times New Roman"/>
          <w:sz w:val="26"/>
        </w:rPr>
        <w:t xml:space="preserve"> của nền kinh tế</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8"/>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ung Quốc ở giai đoạn đầu của cải cách mở cửa cũng có những điểm giống Việt Nam và hầu hết những nước đang phát triển khác ở Châu Á trong thời kỳ trước cất cánh. Đi lên từ một nền nông nghiệp lạc hậu, sản xuất manh mún, phân tán, sản phẩm xuất khẩu chủ yếu là nông sản và nguyên liệu thô. Thu nhập bình quân đầu người thấp. Cơ sở vật chất, kỹ thuật, hạ tầng thấp kém. Công nghiệp chỉ chiếm tỉ trọng nhỏ, nông nghiệp chiếm ưu thế nhưng lại hết sức lạc hậu. Trình độ sản xuất thấp kém, lạc hậu nhiều năm so với các nước khác trong khu vực và trên thế giới.</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bookmarkStart w:id="126" w:name="page64"/>
      <w:bookmarkStart w:id="127" w:name="page64"/>
      <w:bookmarkEnd w:id="127"/>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Quan điểm về chính sách phát triển quan hệ thương mại quốc tế</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Sau một thời gian dài đóng cửa, Việt Nam cũng giống như Trung Quốc đều nhận thấy rằng một quốc gia không thể phát triển kinh tế bằng cách đóng cửa, tự lực cánh sinh mà không liên hệ với bên ngoài. Hơn nữa, mô hình kinh tế cũ mà cả hai nước áp dụng đã chứng minh điều này là đúng đắn. Vì thế, Đại hội lần thứ VI của Đảng Cộng sản Việt Nam đã mở ra một kỷ nguyên phát triển mới của đất nước. Đảng và Chính phủ Việt Nam tuyên bố mở cửa hội nhập với thế giới “Việt Nam muốn làm bạn với tất cả các nước” không phân biệt chế độ chính trị, kinh tế, hợp tác, cùng có lợi, tôn trọng chủ quyền và công việc nội bộ của nhau. Trong giai đoạn mới, Việt Nam xây dựng nền kinh tế theo mô hình “hướng về xuất khẩu” do vậy ngoại thương mà đặc biệt là hoạt động sản xuất, kinh doanh xuất khẩu được đề cao, coi đó là một trong ba chương trình kinh tế trọng điểm của đất nước. Hệ thống chính sách pháp luật ngày càng thông thoáng hơn tạo điều kiện cho phát triển quan hệ thương mại quốc t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5">
            <wp:simplePos x="0" y="0"/>
            <wp:positionH relativeFrom="column">
              <wp:posOffset>487680</wp:posOffset>
            </wp:positionH>
            <wp:positionV relativeFrom="paragraph">
              <wp:posOffset>-2796540</wp:posOffset>
            </wp:positionV>
            <wp:extent cx="4971415" cy="4218305"/>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2"/>
                    <a:srcRect l="-3" t="-4" r="-3" b="-4"/>
                    <a:stretch>
                      <a:fillRect/>
                    </a:stretch>
                  </pic:blipFill>
                  <pic:spPr bwMode="auto">
                    <a:xfrm>
                      <a:off x="0" y="0"/>
                      <a:ext cx="4971415" cy="4218305"/>
                    </a:xfrm>
                    <a:prstGeom prst="rect">
                      <a:avLst/>
                    </a:prstGeom>
                  </pic:spPr>
                </pic:pic>
              </a:graphicData>
            </a:graphic>
          </wp:anchor>
        </w:drawing>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Lợi thế so sánh về vị trí địa lý và nguồn nhân công</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4"/>
        <w:ind w:left="940" w:right="140" w:firstLine="509"/>
        <w:jc w:val="both"/>
        <w:rPr/>
      </w:pPr>
      <w:r>
        <w:rPr>
          <w:rFonts w:eastAsia="Times New Roman" w:cs="Times New Roman" w:ascii="Times New Roman" w:hAnsi="Times New Roman"/>
          <w:sz w:val="26"/>
        </w:rPr>
        <w:t xml:space="preserve">Nằm trong khu </w:t>
      </w:r>
      <w:r>
        <w:rPr>
          <w:rFonts w:eastAsia="Times New Roman" w:cs="Times New Roman" w:ascii="Times New Roman" w:hAnsi="Times New Roman"/>
          <w:sz w:val="26"/>
          <w:highlight w:val="darkGray"/>
        </w:rPr>
        <w:t>vực</w:t>
      </w:r>
      <w:r>
        <w:rPr>
          <w:rFonts w:eastAsia="Times New Roman" w:cs="Times New Roman" w:ascii="Times New Roman" w:hAnsi="Times New Roman"/>
          <w:sz w:val="26"/>
        </w:rPr>
        <w:t xml:space="preserve"> tăng trưởng năng động nhất của thế giới, Việt Nam và Trung Quốc đều có rất nhiều lợi thế về vị trí địa lý để phát triển kinh tế hướng ngoại. Nằm ở cửa ngõ của Đông Nam Á,Việt Nam còn có rất nhiều lợi thế về vị trí địa lý để phát triển kinh tế hướng ngoại.Việt Nam là đầu mối giao lưu kinh tế của khu vực Đông Nam Á với các khu vực khác trên thế giới. Đường bờ biển kéo dài suốt từ bắc xuống nam với nhiều cảng biển quan trọng là những ưu thế của Việt Nam trong giao thương quốc tế.</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46"/>
          <w:pgNumType w:fmt="decimal"/>
          <w:formProt w:val="false"/>
          <w:textDirection w:val="lrTb"/>
          <w:docGrid w:type="default" w:linePitch="360" w:charSpace="0"/>
        </w:sectPr>
        <w:pStyle w:val="Normal"/>
        <w:spacing w:lineRule="auto" w:line="400"/>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Bên cạnh lợi thế so sánh về vị trí địa lý, Việt Nam và Trung Quốc là hai nước có nguồn nhân công dồi dào, tuy nhiên, nếu xét về quy mô thì Trung Quốc vượt xa Việt Nam. Song nguồn nhân công của hai nước đều có chung</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28" w:name="page65"/>
      <w:bookmarkStart w:id="129" w:name="page65"/>
      <w:bookmarkEnd w:id="129"/>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ặc điểm là giá rẻ, thuộc vào loại thấp nhất thế giới. Hàng năm, ở hai nước có hàng triệu người gia nhập lực lượng lao động. Hầu hết, người lao động của cả hai nước đều cần cù thông minh, nét đặc trưng của người Á Đô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3.2. Thực trạng FDI tại Việt Nam</w:t>
      </w:r>
    </w:p>
    <w:p>
      <w:pPr>
        <w:pStyle w:val="Normal"/>
        <w:spacing w:lineRule="exact" w:line="18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Thực trạng tiếp nhận đầu tư trực tiếp nước ngoài vào Việt Nam</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Sau cuộc khủng hoảng tài chính thế giới năm 2008, mặc dù nền kinh tế thế giới chưa phục hồi một cách bền vững, đầu tư trực tiếp nước ngoài (FDI) vào Việt Nam có giảm, nhưng theo đánh giá của các tổ chức quốc tế, Việt Nam vẫn thuộc nhóm nước có tốc độ tăng trưởng cao nhất thế giới trong năm 2010 và là địa chỉ đầu tư hàng đầu đối với các nhà đầu tư nước ngo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6">
            <wp:simplePos x="0" y="0"/>
            <wp:positionH relativeFrom="column">
              <wp:posOffset>487680</wp:posOffset>
            </wp:positionH>
            <wp:positionV relativeFrom="paragraph">
              <wp:posOffset>-1287145</wp:posOffset>
            </wp:positionV>
            <wp:extent cx="4971415" cy="421830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3"/>
                    <a:srcRect l="-3" t="-4" r="-3" b="-4"/>
                    <a:stretch>
                      <a:fillRect/>
                    </a:stretch>
                  </pic:blipFill>
                  <pic:spPr bwMode="auto">
                    <a:xfrm>
                      <a:off x="0" y="0"/>
                      <a:ext cx="4971415" cy="4218305"/>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4"/>
        <w:ind w:left="940" w:right="140" w:firstLine="509"/>
        <w:jc w:val="both"/>
        <w:rPr/>
      </w:pPr>
      <w:r>
        <w:rPr>
          <w:rFonts w:eastAsia="Times New Roman" w:cs="Times New Roman" w:ascii="Times New Roman" w:hAnsi="Times New Roman"/>
          <w:sz w:val="26"/>
        </w:rPr>
        <w:t>Nhìn chung, tuy quy mô vốn FDI đăng kí có giảm dần từ năm 2008 đến năm 2010 nhưng quy mô vốn thực hiện lại khá ổn định, tỷ lệ giải ngân vốn đã tăng lên đáng kể. Theo Cục đầu tư nước ngoài, năm 2010 ở Việt Nam đã có 969 dự án cấp mới với tổng số vốn đăng kí cấp mới đăng là 17229.6 triệu USD, cộng cả vốn đăng kí cấp mới và tăng thêm là 18595.5 triệu USD. Ước tính các dự án FDI đã giải ngân được 11 tỉ USD, tăng 10% so với năm 2009. Về cơ cấu ngành đầ</w:t>
      </w:r>
      <w:r>
        <w:rPr>
          <w:rFonts w:eastAsia="Times New Roman" w:cs="Times New Roman" w:ascii="Times New Roman" w:hAnsi="Times New Roman"/>
          <w:sz w:val="26"/>
          <w:highlight w:val="darkGray"/>
        </w:rPr>
        <w:t>u t</w:t>
      </w:r>
      <w:r>
        <w:rPr>
          <w:rFonts w:eastAsia="Times New Roman" w:cs="Times New Roman" w:ascii="Times New Roman" w:hAnsi="Times New Roman"/>
          <w:sz w:val="26"/>
        </w:rPr>
        <w:t>ư, dẫn đầu về quy mô vốn là lĩnh vực Kinh doanh bất động sản và Công nghiệp chế biến chế tạo. Các nhà đầu tư lớn nhất vào Việt Nam năm 2010 là Singapore, Nhật Bản, Đài Loan, Hàn Quốc. Thực tế tổng kết về tiếp nhận vốn FDI trong thời gian 20 năm từ 1990-2010 cho thấy Việt Nam vẫn luôn là điểm đến hấp dẫn cho các quốc gia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7">
            <wp:simplePos x="0" y="0"/>
            <wp:positionH relativeFrom="page">
              <wp:posOffset>1402080</wp:posOffset>
            </wp:positionH>
            <wp:positionV relativeFrom="page">
              <wp:posOffset>1182370</wp:posOffset>
            </wp:positionV>
            <wp:extent cx="5200015" cy="594995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4"/>
                    <a:srcRect l="-2" t="-2" r="-2" b="-2"/>
                    <a:stretch>
                      <a:fillRect/>
                    </a:stretch>
                  </pic:blipFill>
                  <pic:spPr bwMode="auto">
                    <a:xfrm>
                      <a:off x="0" y="0"/>
                      <a:ext cx="5200015" cy="5949950"/>
                    </a:xfrm>
                    <a:prstGeom prst="rect">
                      <a:avLst/>
                    </a:prstGeom>
                  </pic:spPr>
                </pic:pic>
              </a:graphicData>
            </a:graphic>
          </wp:anchor>
        </w:drawing>
      </w:r>
      <w:bookmarkStart w:id="130" w:name="page66"/>
      <w:bookmarkStart w:id="131" w:name="page66"/>
      <w:bookmarkEnd w:id="1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5"/>
        </w:rPr>
      </w:pPr>
      <w:r>
        <w:rPr>
          <w:rFonts w:eastAsia="Times New Roman" w:cs="Times New Roman" w:ascii="Times New Roman" w:hAnsi="Times New Roman"/>
          <w:i/>
          <w:sz w:val="25"/>
        </w:rPr>
        <w:t>Biểu đồ 1: 20 quốc gia đầu tư nước ngoài lớn nhất vào Việt Nam từ 1990-2010</w:t>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FDI đã đóng góp khá lớn cho nền kinh tế Việt Nam với sự gia tăng của dòng vốn, của việc chuyển giao công nghệ, nâng cao khả năng thanh toán quốc tế, phát triển xuất khẩu và hoà nhập nhanh vào thị trường quốc tế... Hiên nay, FDI chiếm 100% về khai thác dầu, sản xuất máy giặt, tủ lạnh, máy điều hoà, sản xuất ôtô... và chiếm tới 60% sản lượng thép tấm, 33% sản phẩm điện tử, 76% thiết bị y tế và 28% xi măng. Bên cạnh đó, FDI còn chiếm tỷ lệ cao trong ngành công nghiệp chủ đạo của Việt Nam như 42% công nghiệp da giầy, 25% công nghiệp may mặc và 84% trong lĩnh vực điện tử, máy tính và các linh kiện điện tử.</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3.3. Vận dụng kinh nghiệm vào Việt Nam</w:t>
      </w:r>
    </w:p>
    <w:p>
      <w:pPr>
        <w:pStyle w:val="Normal"/>
        <w:spacing w:lineRule="exact" w:line="182"/>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15"/>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Trung Quốc (TQ) được coi là một quốc gia thành công trong việc thu hút đầu tư trực tiếp nước ngoài (FDI) cho quá trình CNH-HĐH. Từ thập kỷ 80,</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32" w:name="page67"/>
      <w:bookmarkStart w:id="133" w:name="page67"/>
      <w:bookmarkEnd w:id="133"/>
    </w:p>
    <w:p>
      <w:p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Q đã xuất hiện trong danh sách 10 nước đang phát triển (ĐPT) đứng đầu thế giới về thu hút FDI. Đặc biệt, trong những năm gần đây với lượng FDI tiếp nhận trung bình mỗi năm khoảng gần 50 tỷ USD, TQ đã trở thành nước thu hút FDI nhiều nhất Châu Á và là một trong 5 nước thu hút được nhiều FDI nhất thế giới.</w:t>
      </w:r>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Bài học kinh nghiệm cho Việt Nam rút ra từ thực trạng đầu tư nước ngoài tại Trung Quố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8">
            <wp:simplePos x="0" y="0"/>
            <wp:positionH relativeFrom="column">
              <wp:posOffset>487680</wp:posOffset>
            </wp:positionH>
            <wp:positionV relativeFrom="paragraph">
              <wp:posOffset>-377190</wp:posOffset>
            </wp:positionV>
            <wp:extent cx="4971415" cy="4218305"/>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5"/>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Với sự hậu thuẫn của chính phủ, các doanh nghiệp Trung Quốc hiện đang ráo riết “thôn tính” các doanh nghiệp nước ngoài để thực hiện giấc mộng trở thành “trùm sò FDI” của thế giới. Giấc mộng này ấp ủ ngay từ khi Trung Quốc tiến hành cải cách mở cửa hồi đầu những năm 1980, với “Chiến lược con lăn” hay còn gọi là “Chiến lược tuần hoàn”. Trước tiên là “hút” nhiều FDI về nước để hiện đại hóa, tiếp đó ra sức xuất khẩu hàng hóa, tích lũy tư bản, rồi chuyển sang xuất khẩu tư bản ra thế giới, tức “tiến ra ngoà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581"/>
        <w:jc w:val="both"/>
        <w:rPr/>
      </w:pPr>
      <w:r>
        <w:rPr>
          <w:rFonts w:eastAsia="Times New Roman" w:cs="Times New Roman" w:ascii="Times New Roman" w:hAnsi="Times New Roman"/>
          <w:sz w:val="26"/>
        </w:rPr>
        <w:t>Để thực hiện chiến lược này, kể từ năm 1980 đến tới cuối năm 2006, Trung Quốc đã “hút” FDI tới 685,4 tỉ USD với trên 590.000 hạng mục công trình, đứng đầu bản</w:t>
      </w:r>
      <w:r>
        <w:rPr>
          <w:rFonts w:eastAsia="Times New Roman" w:cs="Times New Roman" w:ascii="Times New Roman" w:hAnsi="Times New Roman"/>
          <w:sz w:val="26"/>
          <w:highlight w:val="darkGray"/>
        </w:rPr>
        <w:t>g c</w:t>
      </w:r>
      <w:r>
        <w:rPr>
          <w:rFonts w:eastAsia="Times New Roman" w:cs="Times New Roman" w:ascii="Times New Roman" w:hAnsi="Times New Roman"/>
          <w:sz w:val="26"/>
        </w:rPr>
        <w:t>ác nước đang phát triển và đứng thứ 5 thế giới. Cùng với “hút” FDI, Trung Quốc đẩy mạnh phát triển ngoại thương chiếm lĩnh thị trường. Kết quả là năm 2010, Trung Quốc đã trở thành nước có GDP thứ hai thế giới sau Mỹ và vượt Đức trở thành nước xuất khẩu lớn thứ nhất thế giới. Từ đó, Trung Quốc đã tích lũy được lượng tư bản to lớn, với 2.648,3 tỉ USD dự trữ ngoại tệ (tính tới 10/2010). Như vậy là với chiến lược đầu tư nước ngoài hiệu quả, từ một nước đang phát triển Trung Quốc đã vươn lên thành một trong những cường quốc hùng mạnh bậc nhất thế giới.</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926"/>
          <w:pgNumType w:fmt="decimal"/>
          <w:formProt w:val="false"/>
          <w:textDirection w:val="lrTb"/>
          <w:docGrid w:type="default" w:linePitch="360" w:charSpace="0"/>
        </w:sectPr>
        <w:pStyle w:val="Normal"/>
        <w:spacing w:lineRule="auto" w:line="415"/>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Việt Nam đang ở vào hoàn cảnh của một nước đang phát triển giống như Trung Quốc trước khi bắt đầu “Chiến lược tuần hoàn”. Theo như kinh nghiệm</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34" w:name="page68"/>
      <w:bookmarkStart w:id="135" w:name="page68"/>
      <w:bookmarkEnd w:id="135"/>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ủa Trung Quốc đã nêu ở trên thì bằng các chiến lược đầu tư nước ngoài hiệu quả, Việt Nam có thể cải thiện dần vị trí của mình trong hàng ngũ các nước đang phát triển và dần dần vươn lên trở thành một quốc gia có nền kinh tế phát triển. Chúng ta đang ở giai đoạn đầu của “Chiến lược tuần hoàn”, tức là giai đoạn tăng cường thu hút vốn FDI vào Việt Nam để hiện đại hóa nền kinh tế, đẩy mạnh xuất khẩu thu ngoại tệ, tích lũy tư bản và chuyển sang xuất khẩu tư bản thay cho xuất khẩu hàng hóa để thu lợi nhuận cao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9">
            <wp:simplePos x="0" y="0"/>
            <wp:positionH relativeFrom="column">
              <wp:posOffset>487680</wp:posOffset>
            </wp:positionH>
            <wp:positionV relativeFrom="paragraph">
              <wp:posOffset>-374015</wp:posOffset>
            </wp:positionV>
            <wp:extent cx="4971415" cy="4218305"/>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6"/>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uy nhiên, đứng trước vấn đề thu hút vốn FDI vào trong nước, ngoài những thuận lợi khiến Việt Nam trở thành điểm đến hấp dẫn cho các nhà đầu tư nước ngoài thì cũng vẫn còn có không ít hạn chế khó khăn.</w:t>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Những thuận lợi cơ bản là:</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617" w:leader="none"/>
        </w:tabs>
        <w:spacing w:lineRule="auto" w:line="381"/>
        <w:ind w:left="940" w:right="160" w:firstLine="514"/>
        <w:rPr>
          <w:rFonts w:ascii="Times New Roman" w:hAnsi="Times New Roman" w:eastAsia="Times New Roman" w:cs="Times New Roman"/>
          <w:sz w:val="26"/>
        </w:rPr>
      </w:pPr>
      <w:r>
        <w:rPr>
          <w:rFonts w:eastAsia="Times New Roman" w:cs="Times New Roman" w:ascii="Times New Roman" w:hAnsi="Times New Roman"/>
          <w:sz w:val="26"/>
        </w:rPr>
        <w:t>Dòng FDI toàn cầu đã dần vượt qua khỏi đáy của sự suy giảm năm 2009, có thể bắt đầu lấy lại đà tăng trưởng trong năm 2011.</w:t>
      </w:r>
    </w:p>
    <w:p>
      <w:pPr>
        <w:pStyle w:val="Normal"/>
        <w:numPr>
          <w:ilvl w:val="0"/>
          <w:numId w:val="20"/>
        </w:numPr>
        <w:tabs>
          <w:tab w:val="clear" w:pos="720"/>
          <w:tab w:val="left" w:pos="1617" w:leader="none"/>
        </w:tabs>
        <w:spacing w:lineRule="auto" w:line="381"/>
        <w:ind w:left="940" w:right="140" w:firstLine="514"/>
        <w:jc w:val="both"/>
        <w:rPr>
          <w:rFonts w:ascii="Times New Roman" w:hAnsi="Times New Roman" w:eastAsia="Times New Roman" w:cs="Times New Roman"/>
          <w:sz w:val="26"/>
        </w:rPr>
      </w:pPr>
      <w:r>
        <w:rPr>
          <w:rFonts w:eastAsia="Times New Roman" w:cs="Times New Roman" w:ascii="Times New Roman" w:hAnsi="Times New Roman"/>
          <w:sz w:val="26"/>
        </w:rPr>
        <w:t>Điều tra triển vọng đầu tư thế giới (WIPS) 2009-2011 của Cơ quan Thương mại và Phát triển của Liên hợp quốc cho thấy, Việt Nam vẫn được các công ty xuyên quốc gia đánh giá là 1 trong 15 nền kinh tế hấp dẫn cho đầu t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617" w:leader="none"/>
        </w:tabs>
        <w:spacing w:lineRule="auto" w:line="384"/>
        <w:ind w:left="940" w:right="140" w:firstLine="514"/>
        <w:rPr>
          <w:rFonts w:ascii="Times New Roman" w:hAnsi="Times New Roman" w:eastAsia="Times New Roman" w:cs="Times New Roman"/>
          <w:sz w:val="26"/>
        </w:rPr>
      </w:pPr>
      <w:r>
        <w:rPr>
          <w:rFonts w:eastAsia="Times New Roman" w:cs="Times New Roman" w:ascii="Times New Roman" w:hAnsi="Times New Roman"/>
          <w:sz w:val="26"/>
        </w:rPr>
        <w:t>Tình hình chính trị ổn định, vị thế quốc tế của Việt Nam đang được nâng cao.</w:t>
      </w:r>
    </w:p>
    <w:p>
      <w:pPr>
        <w:pStyle w:val="Normal"/>
        <w:numPr>
          <w:ilvl w:val="0"/>
          <w:numId w:val="20"/>
        </w:numPr>
        <w:tabs>
          <w:tab w:val="clear" w:pos="720"/>
          <w:tab w:val="left" w:pos="1617" w:leader="none"/>
        </w:tabs>
        <w:spacing w:lineRule="auto" w:line="381"/>
        <w:ind w:left="940" w:right="140" w:firstLine="514"/>
        <w:rPr>
          <w:rFonts w:ascii="Times New Roman" w:hAnsi="Times New Roman" w:eastAsia="Times New Roman" w:cs="Times New Roman"/>
          <w:sz w:val="26"/>
        </w:rPr>
      </w:pPr>
      <w:r>
        <w:rPr>
          <w:rFonts w:eastAsia="Times New Roman" w:cs="Times New Roman" w:ascii="Times New Roman" w:hAnsi="Times New Roman"/>
          <w:sz w:val="26"/>
        </w:rPr>
        <w:t>Môi trường pháp lý và thể chế kinh tế thị trường của nước ta tiếp tục được hoàn thiện hơn và phù hợp với khu vực và thế giới.</w:t>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Bên cạnh những thuận lợi cơ bản nêu trên, sang năm 2011 Việt Nam cũng sẽ phải đối mặt với những khó khăn, thách thức, ảnh hưởng đến việc thu hút ĐTNN, cụ thể là:</w:t>
      </w:r>
    </w:p>
    <w:p>
      <w:pPr>
        <w:sectPr>
          <w:type w:val="nextPage"/>
          <w:pgSz w:w="12240" w:h="15840"/>
          <w:pgMar w:left="1440" w:right="1440" w:gutter="0" w:header="0" w:top="1440" w:footer="0" w:bottom="946"/>
          <w:pgNumType w:fmt="decimal"/>
          <w:formProt w:val="false"/>
          <w:textDirection w:val="lrTb"/>
          <w:docGrid w:type="default" w:linePitch="360" w:charSpace="0"/>
        </w:sectPr>
        <w:pStyle w:val="Normal"/>
        <w:numPr>
          <w:ilvl w:val="0"/>
          <w:numId w:val="20"/>
        </w:numPr>
        <w:tabs>
          <w:tab w:val="clear" w:pos="720"/>
          <w:tab w:val="left" w:pos="1617" w:leader="none"/>
        </w:tabs>
        <w:spacing w:lineRule="auto" w:line="400"/>
        <w:ind w:left="940" w:right="140" w:firstLine="514"/>
        <w:jc w:val="both"/>
        <w:rPr>
          <w:rFonts w:ascii="Times New Roman" w:hAnsi="Times New Roman" w:eastAsia="Times New Roman" w:cs="Times New Roman"/>
          <w:sz w:val="26"/>
        </w:rPr>
      </w:pPr>
      <w:r>
        <w:rPr>
          <w:rFonts w:eastAsia="Times New Roman" w:cs="Times New Roman" w:ascii="Times New Roman" w:hAnsi="Times New Roman"/>
          <w:sz w:val="26"/>
        </w:rPr>
        <w:t>Hệ thống kết cấu hạ tầng của Việt Nam mặc dù đã được đầu tư nhiều trong một vài năm trở lại đây nhưng vẫn còn yếu kém, chưa đáp ứng được nhu cầu của các nhà đầu tư và doanh nghiệp.</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36" w:name="page69"/>
      <w:bookmarkStart w:id="137" w:name="page69"/>
      <w:bookmarkEnd w:id="137"/>
    </w:p>
    <w:p>
      <w:pPr>
        <w:pStyle w:val="Normal"/>
        <w:numPr>
          <w:ilvl w:val="0"/>
          <w:numId w:val="21"/>
        </w:numPr>
        <w:tabs>
          <w:tab w:val="clear" w:pos="720"/>
          <w:tab w:val="left" w:pos="1617" w:leader="none"/>
        </w:tabs>
        <w:spacing w:lineRule="auto" w:line="379"/>
        <w:ind w:left="940" w:right="160" w:firstLine="514"/>
        <w:rPr>
          <w:rFonts w:ascii="Times New Roman" w:hAnsi="Times New Roman" w:eastAsia="Times New Roman" w:cs="Times New Roman"/>
          <w:sz w:val="26"/>
        </w:rPr>
      </w:pPr>
      <w:r>
        <w:rPr>
          <w:rFonts w:eastAsia="Times New Roman" w:cs="Times New Roman" w:ascii="Times New Roman" w:hAnsi="Times New Roman"/>
          <w:sz w:val="26"/>
        </w:rPr>
        <w:t>Tình trạng thiếu hụt nguồn nhân lực đã qua đào tạo, đặc biệt là công nhân kỹ thuật và kỹ sư ngày càng rõ rệ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620" w:leader="none"/>
        </w:tabs>
        <w:spacing w:lineRule="atLeast" w:line="0"/>
        <w:ind w:left="1620" w:hanging="166"/>
        <w:rPr>
          <w:rFonts w:ascii="Times New Roman" w:hAnsi="Times New Roman" w:eastAsia="Times New Roman" w:cs="Times New Roman"/>
          <w:sz w:val="26"/>
        </w:rPr>
      </w:pPr>
      <w:r>
        <w:rPr>
          <w:rFonts w:eastAsia="Times New Roman" w:cs="Times New Roman" w:ascii="Times New Roman" w:hAnsi="Times New Roman"/>
          <w:sz w:val="26"/>
        </w:rPr>
        <w:t>Công tác quy hoạch còn thiếu đồng bộ, nhất quán.</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617" w:leader="none"/>
        </w:tabs>
        <w:spacing w:lineRule="auto" w:line="384"/>
        <w:ind w:left="940" w:right="160" w:firstLine="514"/>
        <w:jc w:val="both"/>
        <w:rPr>
          <w:rFonts w:ascii="Times New Roman" w:hAnsi="Times New Roman" w:eastAsia="Times New Roman" w:cs="Times New Roman"/>
          <w:sz w:val="26"/>
        </w:rPr>
      </w:pPr>
      <w:r>
        <w:rPr>
          <w:rFonts w:eastAsia="Times New Roman" w:cs="Times New Roman" w:ascii="Times New Roman" w:hAnsi="Times New Roman"/>
          <w:sz w:val="26"/>
        </w:rPr>
        <w:t>Nhiều thủ tục hành chính kéo dài ảnh hưởng kết quả sản xuất kinh doanh; hệ thống luật pháp về ĐTNN vẫn còn có những chồng chéo, chưa rõ ràng dẫn tới lúng túng trong việc triển khai thực hiện.</w:t>
      </w:r>
    </w:p>
    <w:p>
      <w:pPr>
        <w:pStyle w:val="Normal"/>
        <w:numPr>
          <w:ilvl w:val="0"/>
          <w:numId w:val="21"/>
        </w:numPr>
        <w:tabs>
          <w:tab w:val="clear" w:pos="720"/>
          <w:tab w:val="left" w:pos="1617" w:leader="none"/>
        </w:tabs>
        <w:spacing w:lineRule="auto" w:line="381"/>
        <w:ind w:left="940" w:right="140" w:firstLine="514"/>
        <w:rPr>
          <w:rFonts w:ascii="Times New Roman" w:hAnsi="Times New Roman" w:eastAsia="Times New Roman" w:cs="Times New Roman"/>
          <w:sz w:val="26"/>
        </w:rPr>
      </w:pPr>
      <w:r>
        <w:rPr>
          <w:rFonts w:eastAsia="Times New Roman" w:cs="Times New Roman" w:ascii="Times New Roman" w:hAnsi="Times New Roman"/>
          <w:sz w:val="26"/>
        </w:rPr>
        <w:t>Chính sách ưu đãi chưa thỏa đáng làm ảnh hưởng đến sức hấp dẫn của Việt Nam đối với các nhà đầu tư quốc tế.</w:t>
      </w:r>
    </w:p>
    <w:p>
      <w:pPr>
        <w:pStyle w:val="Normal"/>
        <w:numPr>
          <w:ilvl w:val="0"/>
          <w:numId w:val="21"/>
        </w:numPr>
        <w:tabs>
          <w:tab w:val="clear" w:pos="720"/>
          <w:tab w:val="left" w:pos="1617" w:leader="none"/>
        </w:tabs>
        <w:spacing w:lineRule="auto" w:line="384"/>
        <w:ind w:left="940" w:right="140" w:firstLine="514"/>
        <w:jc w:val="both"/>
        <w:rPr>
          <w:rFonts w:ascii="Times New Roman" w:hAnsi="Times New Roman" w:eastAsia="Times New Roman" w:cs="Times New Roman"/>
          <w:sz w:val="26"/>
        </w:rPr>
      </w:pPr>
      <w:r>
        <w:rPr>
          <w:rFonts w:eastAsia="Times New Roman" w:cs="Times New Roman" w:ascii="Times New Roman" w:hAnsi="Times New Roman"/>
          <w:sz w:val="26"/>
        </w:rPr>
        <w:t>Công tác thông tin, tổng hợp còn những bất cập khiến cho thông tin thiếu thông suốt, không đầy đủ và chưa kịp thời, gây khó khăn cho công tác quản lý, điều hành.</w:t>
      </w:r>
    </w:p>
    <w:p>
      <w:pPr>
        <w:pStyle w:val="Normal"/>
        <w:spacing w:lineRule="auto" w:line="381"/>
        <w:ind w:left="940" w:right="140" w:firstLine="509"/>
        <w:jc w:val="both"/>
        <w:rPr/>
      </w:pPr>
      <w:r>
        <w:rPr>
          <w:rFonts w:eastAsia="Times New Roman" w:cs="Times New Roman" w:ascii="Times New Roman" w:hAnsi="Times New Roman"/>
          <w:sz w:val="26"/>
        </w:rPr>
        <w:t xml:space="preserve">Trên cơ sở mục tiêu phát triển kinh tế - xã hội cùng với việc nắm bắt rõ các thuận lợi cũng như hạn chế về việc thu hút FDI, việc thu hút vốn FDI sẽ được định hướng tới các ngành: công nghiệp chế tác có giá trị gia tăng cao và công nghiệp sản xuất hàng xuất khẩu; phát triển công nghiệp hỗ trợ; khuyến khích phát triển công nghiệp công nghệ cao, tiết kiệm năng lượng; các dự án sử dụng công nghệ </w:t>
      </w:r>
      <w:r>
        <w:rPr>
          <w:rFonts w:eastAsia="Times New Roman" w:cs="Times New Roman" w:ascii="Times New Roman" w:hAnsi="Times New Roman"/>
          <w:sz w:val="26"/>
          <w:highlight w:val="darkGray"/>
        </w:rPr>
        <w:t>sạch;</w:t>
      </w:r>
      <w:r>
        <w:rPr>
          <w:rFonts w:eastAsia="Times New Roman" w:cs="Times New Roman" w:ascii="Times New Roman" w:hAnsi="Times New Roman"/>
          <w:sz w:val="26"/>
        </w:rPr>
        <w:t xml:space="preserve"> các dự án đào tạo nguồn nhân lực có trình độ cao, các cơ sở y tế và chăm sóc sức khỏe hiện đại, xây dựng hạ tầng kỹ thuật...Theo đó, các dự án có quy mô lớn nhưng không thuộc những ngành tạo động lực cho tăng trưởng kinh tế sẽ ít có cơ hội được xem xét cấp giấy chứng nhận đầu tư dễ dàng như các năm trướ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Chính sách FDI sẽ phải có định hướng và chọn lọc trong việc thu hút, phù hợp với cơ cấu kinh tế của cả nước nói chung, từng vùng lãnh thổ nói riêng. Trên tinh thần đó:</w:t>
      </w:r>
    </w:p>
    <w:p>
      <w:pPr>
        <w:pStyle w:val="Normal"/>
        <w:numPr>
          <w:ilvl w:val="0"/>
          <w:numId w:val="21"/>
        </w:numPr>
        <w:tabs>
          <w:tab w:val="clear" w:pos="720"/>
          <w:tab w:val="left" w:pos="1617" w:leader="none"/>
        </w:tabs>
        <w:spacing w:lineRule="auto" w:line="415"/>
        <w:ind w:left="940" w:right="160" w:firstLine="514"/>
        <w:jc w:val="both"/>
        <w:rPr>
          <w:rFonts w:ascii="Times New Roman" w:hAnsi="Times New Roman" w:eastAsia="Times New Roman" w:cs="Times New Roman"/>
          <w:sz w:val="26"/>
        </w:rPr>
      </w:pPr>
      <w:r>
        <w:rPr>
          <w:rFonts w:eastAsia="Times New Roman" w:cs="Times New Roman" w:ascii="Times New Roman" w:hAnsi="Times New Roman"/>
          <w:sz w:val="26"/>
        </w:rPr>
        <w:t>Các dự án FDI được lựa chọn cấp phép phải phù hợp với cơ cấu kinh tế của cả nước; phù hợp với quy hoạch phát triển vùng và gắn với liên kết vùng;</w:t>
      </w:r>
    </w:p>
    <w:p>
      <w:pPr>
        <w:sectPr>
          <w:type w:val="nextPage"/>
          <w:pgSz w:w="12240" w:h="15840"/>
          <w:pgMar w:left="1440" w:right="1440" w:gutter="0" w:header="0" w:top="1440" w:footer="0" w:bottom="92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0">
            <wp:simplePos x="0" y="0"/>
            <wp:positionH relativeFrom="column">
              <wp:posOffset>487680</wp:posOffset>
            </wp:positionH>
            <wp:positionV relativeFrom="paragraph">
              <wp:posOffset>-6197600</wp:posOffset>
            </wp:positionV>
            <wp:extent cx="4971415" cy="4218305"/>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7"/>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138" w:name="page70"/>
      <w:bookmarkStart w:id="139" w:name="page70"/>
      <w:bookmarkEnd w:id="139"/>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ắn với việc phát triển các cụm ngành nghề; tính đến sự phát triển của doanh nghiệp trong nước; xử lý hài hòa mối quan hệ giữa thị trường trong nước và xuất khẩu; gắn với việc chuyển giao công nghệ; gắn với đào tạo lao độ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617" w:leader="none"/>
        </w:tabs>
        <w:spacing w:lineRule="auto" w:line="381"/>
        <w:ind w:left="940" w:right="160" w:firstLine="514"/>
        <w:jc w:val="both"/>
        <w:rPr>
          <w:rFonts w:ascii="Times New Roman" w:hAnsi="Times New Roman" w:eastAsia="Times New Roman" w:cs="Times New Roman"/>
          <w:sz w:val="26"/>
        </w:rPr>
      </w:pPr>
      <w:r>
        <w:rPr>
          <w:rFonts w:eastAsia="Times New Roman" w:cs="Times New Roman" w:ascii="Times New Roman" w:hAnsi="Times New Roman"/>
          <w:sz w:val="26"/>
        </w:rPr>
        <w:t>Các dự án sẽ được xem xét một cách cẩn trọng, thậm chí không cấp phép các dự án tiềm ẩn nguy cơ gây ô nhiễm môi trường; những dự án có quy mô vốn thấp sử dụng diện tích đất lớn; những dự án khai thác, sử dụng nhiều tài nguyên và công nghệ lạc hậu, không có quy trình chế biến sâu; những dự án tiêu tốn nhiều năng lượ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617" w:leader="none"/>
        </w:tabs>
        <w:spacing w:lineRule="auto" w:line="384"/>
        <w:ind w:left="940" w:right="160" w:firstLine="514"/>
        <w:jc w:val="both"/>
        <w:rPr>
          <w:rFonts w:ascii="Times New Roman" w:hAnsi="Times New Roman" w:eastAsia="Times New Roman" w:cs="Times New Roman"/>
          <w:sz w:val="26"/>
        </w:rPr>
      </w:pPr>
      <w:r>
        <w:rPr>
          <w:rFonts w:eastAsia="Times New Roman" w:cs="Times New Roman" w:ascii="Times New Roman" w:hAnsi="Times New Roman"/>
          <w:sz w:val="26"/>
        </w:rPr>
        <w:t>Việc lựa chọn các dự án FDI, đặc biệt là các dự án có quy mô lớn, có ý nghĩa quan trọng sẽ gắn với việc lựa chọn đối tác - đây là tiền đề cơ bản giúp Việt Nam tham gia vào chuỗi giá trị gia tăng toàn cầu.</w:t>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Song song với việc tập trung thu hút vốn FDI, Việt Nam vẫn cần phải có định hướng đầu tư ra nước ngoài phù hợp. Hiệu quả mang lại từ hai chiều di chuyển của luồng vốn đầu tư này sẽ giúp cho Việt Nam nâng cao dần thu nhập quốc dân, tăng tích lũy tư bản đề dần chuyển từ vị thế một nước thiếu vốn lên tầm một quốc gia giàu có về vốn như Trung Quốc. Để thực hiện có hiệu quả chiến lược này thì yếu tố quan trọng hàng đầu đó là phải nhanh chóng cải thiện môi trường đầu tư, hoàn thiện thể chế chính sách cũng như có sự quan tâm định hướng thích hợp của Nhà nước để tối đa hiệu quả của dòng vốn đầu tư nước ngoài tại Việt Nam.</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 Cải thiện môi trường đầu tư thông qua các chính sách ưu đãi thuế, chính sách khuyến khích đầu tư. Ví dụ: chính sách miễn thuế nhập khẩu và thuế GTGT cho các thiết bị sản xuất nhập khẩu, giảm thuế thu nhập doanh nghiệp cho các doanh nghiệp nước ngoài đầu tư vào khu vực nội địa kém phát triển từ 33% xuống còn 15%, thúc đẩy hợp tác giữa các công ty vừa và nhỏ</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1">
            <wp:simplePos x="0" y="0"/>
            <wp:positionH relativeFrom="column">
              <wp:posOffset>487680</wp:posOffset>
            </wp:positionH>
            <wp:positionV relativeFrom="paragraph">
              <wp:posOffset>-5876290</wp:posOffset>
            </wp:positionV>
            <wp:extent cx="4971415" cy="4218305"/>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8"/>
                    <a:srcRect l="-3" t="-4" r="-3" b="-4"/>
                    <a:stretch>
                      <a:fillRect/>
                    </a:stretch>
                  </pic:blipFill>
                  <pic:spPr bwMode="auto">
                    <a:xfrm>
                      <a:off x="0" y="0"/>
                      <a:ext cx="4971415" cy="4218305"/>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140" w:name="page71"/>
      <w:bookmarkStart w:id="141" w:name="page71"/>
      <w:bookmarkEnd w:id="141"/>
    </w:p>
    <w:p>
      <w:pPr>
        <w:pStyle w:val="Normal"/>
        <w:spacing w:lineRule="auto" w:line="379"/>
        <w:ind w:left="940" w:right="140" w:hanging="0"/>
        <w:rPr>
          <w:rFonts w:ascii="Times New Roman" w:hAnsi="Times New Roman" w:eastAsia="Times New Roman" w:cs="Times New Roman"/>
          <w:sz w:val="26"/>
        </w:rPr>
      </w:pPr>
      <w:r>
        <w:rPr>
          <w:rFonts w:eastAsia="Times New Roman" w:cs="Times New Roman" w:ascii="Times New Roman" w:hAnsi="Times New Roman"/>
          <w:sz w:val="26"/>
        </w:rPr>
        <w:t>trong nước sản xuất các phụ tùng, linh kiện cho các doanh nghiệp có vốn nước ngoà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694" w:leader="none"/>
        </w:tabs>
        <w:spacing w:lineRule="auto" w:line="384"/>
        <w:ind w:left="940" w:right="140" w:firstLine="514"/>
        <w:jc w:val="both"/>
        <w:rPr>
          <w:rFonts w:ascii="Times New Roman" w:hAnsi="Times New Roman" w:eastAsia="Times New Roman" w:cs="Times New Roman"/>
          <w:sz w:val="26"/>
        </w:rPr>
      </w:pPr>
      <w:r>
        <w:rPr>
          <w:rFonts w:eastAsia="Times New Roman" w:cs="Times New Roman" w:ascii="Times New Roman" w:hAnsi="Times New Roman"/>
          <w:sz w:val="26"/>
        </w:rPr>
        <w:t>Tăng cường mở rộng quan hệ với các quốc gia, các tổ chức trên thế giới: TQ tích cực mở rộng đàm phán đa phương, song phương, tham gia vào các tổ chức quốc tế, các liên kết kinh tế quốc tế như WTO, Hiệp định mậu dịch tự do ASEAN – TQ,… Biết tận dụng các mối quan hệ ngoại giao để thúc đẩy đầu tư, thương mại quốc tế và hội nhập KTQ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670" w:leader="none"/>
        </w:tabs>
        <w:spacing w:lineRule="auto" w:line="381"/>
        <w:ind w:left="940" w:right="160" w:firstLine="514"/>
        <w:jc w:val="both"/>
        <w:rPr>
          <w:rFonts w:ascii="Times New Roman" w:hAnsi="Times New Roman" w:eastAsia="Times New Roman" w:cs="Times New Roman"/>
          <w:sz w:val="26"/>
        </w:rPr>
      </w:pPr>
      <w:r>
        <w:rPr>
          <w:rFonts w:eastAsia="Times New Roman" w:cs="Times New Roman" w:ascii="Times New Roman" w:hAnsi="Times New Roman"/>
          <w:sz w:val="26"/>
        </w:rPr>
        <w:t>Mở rộng các đặc khu kinh tế: Năm 1980, bốn Đặc khu kinh tế (Special Economic Zones – viết tắt là SEZs) ra đời ở ven biển phía Bắc là Thâm Quyến, Chu Hải, Hạ Môn và Sán Đầu. Năm 1984, mở rộng các đặc khu kinh tế đên 14 tỉnh ven biển và Đảo Hải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40" w:firstLine="509"/>
        <w:rPr>
          <w:rFonts w:ascii="Times New Roman" w:hAnsi="Times New Roman" w:eastAsia="Times New Roman" w:cs="Times New Roman"/>
          <w:sz w:val="26"/>
        </w:rPr>
      </w:pPr>
      <w:r>
        <w:rPr>
          <w:rFonts w:eastAsia="Times New Roman" w:cs="Times New Roman" w:ascii="Times New Roman" w:hAnsi="Times New Roman"/>
          <w:sz w:val="26"/>
        </w:rPr>
        <w:t>Ngoài một số biện pháp nói chung có thể kể đến một số biện pháp cụ thể cho giai đoạn hiện n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2">
            <wp:simplePos x="0" y="0"/>
            <wp:positionH relativeFrom="column">
              <wp:posOffset>487680</wp:posOffset>
            </wp:positionH>
            <wp:positionV relativeFrom="paragraph">
              <wp:posOffset>-2202815</wp:posOffset>
            </wp:positionV>
            <wp:extent cx="4971415" cy="4218305"/>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9"/>
                    <a:srcRect l="-3" t="-4" r="-3" b="-4"/>
                    <a:stretch>
                      <a:fillRect/>
                    </a:stretch>
                  </pic:blipFill>
                  <pic:spPr bwMode="auto">
                    <a:xfrm>
                      <a:off x="0" y="0"/>
                      <a:ext cx="4971415" cy="4218305"/>
                    </a:xfrm>
                    <a:prstGeom prst="rect">
                      <a:avLst/>
                    </a:prstGeom>
                  </pic:spPr>
                </pic:pic>
              </a:graphicData>
            </a:graphic>
          </wp:anchor>
        </w:drawing>
      </w:r>
    </w:p>
    <w:p>
      <w:pPr>
        <w:pStyle w:val="Normal"/>
        <w:numPr>
          <w:ilvl w:val="0"/>
          <w:numId w:val="24"/>
        </w:numPr>
        <w:tabs>
          <w:tab w:val="clear" w:pos="720"/>
          <w:tab w:val="left" w:pos="1682" w:leader="none"/>
        </w:tabs>
        <w:spacing w:lineRule="auto" w:line="376"/>
        <w:ind w:left="940" w:right="140" w:firstLine="514"/>
        <w:jc w:val="both"/>
        <w:rPr>
          <w:sz w:val="26"/>
        </w:rPr>
      </w:pPr>
      <w:r>
        <w:rPr>
          <w:rFonts w:eastAsia="Times New Roman" w:cs="Times New Roman" w:ascii="Times New Roman" w:hAnsi="Times New Roman"/>
          <w:sz w:val="26"/>
        </w:rPr>
        <w:t>Tăng cường xúc tiến thương mại, quảng bá hình ảnh đất nước để tạo lòng tin có các nhà đầu tư nước ngoài. Cần xúc tiến thu hút đầu tư nước ngoài sẽ theo từng chuyên đề, theo ngành, lĩnh vực và theo vùng miền, tận dụng tối đa tiềm năng, thế mạnh của vùng miền và giảm thiểu đầu tư theo phong trào, theo thành tích.</w:t>
      </w:r>
    </w:p>
    <w:p>
      <w:pPr>
        <w:pStyle w:val="Normal"/>
        <w:spacing w:lineRule="exact" w:line="5"/>
        <w:rPr>
          <w:sz w:val="26"/>
        </w:rPr>
      </w:pPr>
      <w:r>
        <w:rPr>
          <w:sz w:val="26"/>
        </w:rPr>
      </w:r>
    </w:p>
    <w:p>
      <w:pPr>
        <w:sectPr>
          <w:type w:val="nextPage"/>
          <w:pgSz w:w="12240" w:h="15840"/>
          <w:pgMar w:left="1440" w:right="1440" w:gutter="0" w:header="0" w:top="1440" w:footer="0" w:bottom="964"/>
          <w:pgNumType w:fmt="decimal"/>
          <w:formProt w:val="false"/>
          <w:textDirection w:val="lrTb"/>
          <w:docGrid w:type="default" w:linePitch="360" w:charSpace="0"/>
        </w:sectPr>
        <w:pStyle w:val="Normal"/>
        <w:numPr>
          <w:ilvl w:val="0"/>
          <w:numId w:val="24"/>
        </w:numPr>
        <w:tabs>
          <w:tab w:val="clear" w:pos="720"/>
          <w:tab w:val="left" w:pos="1617" w:leader="none"/>
        </w:tabs>
        <w:spacing w:lineRule="auto" w:line="384"/>
        <w:ind w:left="940" w:right="160" w:firstLine="514"/>
        <w:jc w:val="both"/>
        <w:rPr>
          <w:sz w:val="26"/>
        </w:rPr>
      </w:pPr>
      <w:r>
        <w:rPr>
          <w:rFonts w:eastAsia="Times New Roman" w:cs="Times New Roman" w:ascii="Times New Roman" w:hAnsi="Times New Roman"/>
          <w:sz w:val="26"/>
        </w:rPr>
        <w:t>Các doanh nghiệp trong nước cần tận dụng những lợi ích lan tỏa từ các công ty xuyên quốc gia (TNC) lớn bằng cách xây dựng chiến lược tham gia vào chuỗi giá trị của các công ty này trên thị trường thế giới cũng như trong nước với tư cách là nhà thầu phụ, nhà cung ứng các dịch vụ đầu vào và đầu ra, cung ứng nguồn lao động, đặc biệt là lao động có chất lượng cao…Chính phủ cũng cần có những chính sách riêng hỗ trợ cho các doanh nghiệp này trong việc phát triển các ngành công nghiệp phụ trợ, kể cả trong việc liên doanh với nước ngoài.</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bookmarkStart w:id="142" w:name="page72"/>
      <w:bookmarkStart w:id="143" w:name="page72"/>
      <w:bookmarkEnd w:id="143"/>
    </w:p>
    <w:p>
      <w:pPr>
        <w:pStyle w:val="Normal"/>
        <w:spacing w:lineRule="atLeast" w:line="0"/>
        <w:ind w:left="4340" w:hanging="0"/>
        <w:rPr>
          <w:rFonts w:ascii="Times New Roman" w:hAnsi="Times New Roman" w:eastAsia="Times New Roman" w:cs="Times New Roman"/>
          <w:sz w:val="28"/>
        </w:rPr>
      </w:pPr>
      <w:r>
        <w:rPr>
          <w:rFonts w:eastAsia="Times New Roman" w:cs="Times New Roman" w:ascii="Times New Roman" w:hAnsi="Times New Roman"/>
          <w:sz w:val="28"/>
        </w:rPr>
        <w:t>KẾT LUẬN</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ung Quốc với những chính sách thu hút FDI của mình đã thực sự mang lại hiệu quả cao và đưa đất nước phát triển vững bền. Việt Nam với những nét tương đồng như trên có thể học hỏi những kinh nghiệm của Trung Quốc để công nghiệp hóa hiện đại hóa đất nước. Và với những chính sách của nước ta thì định hướng những năm tới, FDI vào Việt Nam sẽ liên tục tăng và xu hướng sẽ được đầu tư mạnh mẽ vào những ngành nghề có hàm lượng khoa học kỹ thuật cao, những ngành có thế mạnh sẽ tiếp tục phát huy để tạo điều kiện đưa đất nước đi l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3">
            <wp:simplePos x="0" y="0"/>
            <wp:positionH relativeFrom="column">
              <wp:posOffset>487680</wp:posOffset>
            </wp:positionH>
            <wp:positionV relativeFrom="paragraph">
              <wp:posOffset>-1000125</wp:posOffset>
            </wp:positionV>
            <wp:extent cx="4971415" cy="4218305"/>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0"/>
                    <a:srcRect l="-3" t="-4" r="-3" b="-4"/>
                    <a:stretch>
                      <a:fillRect/>
                    </a:stretch>
                  </pic:blipFill>
                  <pic:spPr bwMode="auto">
                    <a:xfrm>
                      <a:off x="0" y="0"/>
                      <a:ext cx="4971415" cy="4218305"/>
                    </a:xfrm>
                    <a:prstGeom prst="rect">
                      <a:avLst/>
                    </a:prstGeom>
                  </pic:spPr>
                </pic:pic>
              </a:graphicData>
            </a:graphic>
          </wp:anchor>
        </w:drawing>
      </w:r>
    </w:p>
    <w:p>
      <w:pPr>
        <w:pStyle w:val="Normal"/>
        <w:spacing w:lineRule="auto" w:line="384"/>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Việc khẳng định và phát huy ngày càng cao hơn nữa vị thế của quốc gia dựa trên những thế mạnh và tiềm năng sẵn có cùng các chủ trương, chính sách kịp thời là một hướng đi đặc biệt cần thiết, nhất là trong chính sách về thu hút đầu tư FD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93"/>
        <w:ind w:left="940" w:right="160" w:firstLine="509"/>
        <w:jc w:val="both"/>
        <w:rPr>
          <w:rFonts w:ascii="Times New Roman" w:hAnsi="Times New Roman" w:eastAsia="Times New Roman" w:cs="Times New Roman"/>
          <w:sz w:val="26"/>
        </w:rPr>
      </w:pPr>
      <w:r>
        <w:rPr>
          <w:rFonts w:eastAsia="Times New Roman" w:cs="Times New Roman" w:ascii="Times New Roman" w:hAnsi="Times New Roman"/>
          <w:sz w:val="26"/>
        </w:rPr>
        <w:t>Chính vì vậy, đề tài “thực trạng thu hút và chính sách thu hút FDI của Trung Quốc và kinh nghiệm đối với Việt Nam” vẫn luôn rất quan trọng nhằm tìm ra chiến lược đúng đắn trong thu hút FDI, góp phần không nhỏ cho công cuộc công nghiệp hoá, hiện đại hoá đất nước.</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bookmarkStart w:id="144" w:name="page73"/>
      <w:bookmarkStart w:id="145" w:name="page73"/>
      <w:bookmarkEnd w:id="145"/>
    </w:p>
    <w:p>
      <w:pPr>
        <w:pStyle w:val="Normal"/>
        <w:spacing w:lineRule="atLeast" w:line="0"/>
        <w:ind w:left="2680" w:hanging="0"/>
        <w:rPr>
          <w:rFonts w:ascii="Times New Roman" w:hAnsi="Times New Roman" w:eastAsia="Times New Roman" w:cs="Times New Roman"/>
          <w:sz w:val="28"/>
        </w:rPr>
      </w:pPr>
      <w:r>
        <w:rPr>
          <w:rFonts w:eastAsia="Times New Roman" w:cs="Times New Roman" w:ascii="Times New Roman" w:hAnsi="Times New Roman"/>
          <w:sz w:val="28"/>
        </w:rPr>
        <w:t>DANH MỤC TÀI LIỆU THAM KHẢ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617" w:leader="none"/>
        </w:tabs>
        <w:spacing w:lineRule="auto" w:line="372"/>
        <w:ind w:left="940" w:right="360" w:firstLine="514"/>
        <w:rPr>
          <w:sz w:val="26"/>
        </w:rPr>
      </w:pPr>
      <w:r>
        <w:rPr>
          <w:rFonts w:eastAsia="Times New Roman" w:cs="Times New Roman" w:ascii="Times New Roman" w:hAnsi="Times New Roman"/>
          <w:sz w:val="26"/>
        </w:rPr>
        <w:t>Sách giáo trình Chính sách kinh tế đối ngoại lý thuyết và kinh nghiệm quốc tế (GS.PTS.Tô Xuân Dân)</w:t>
      </w:r>
    </w:p>
    <w:p>
      <w:pPr>
        <w:pStyle w:val="Normal"/>
        <w:spacing w:lineRule="exact" w:line="2"/>
        <w:rPr>
          <w:sz w:val="26"/>
        </w:rPr>
      </w:pPr>
      <w:r>
        <w:rPr>
          <w:sz w:val="26"/>
        </w:rPr>
      </w:r>
    </w:p>
    <w:p>
      <w:pPr>
        <w:pStyle w:val="Normal"/>
        <w:numPr>
          <w:ilvl w:val="0"/>
          <w:numId w:val="25"/>
        </w:numPr>
        <w:tabs>
          <w:tab w:val="clear" w:pos="720"/>
          <w:tab w:val="left" w:pos="1620" w:leader="none"/>
        </w:tabs>
        <w:spacing w:lineRule="atLeast" w:line="0"/>
        <w:ind w:left="1620" w:hanging="166"/>
        <w:rPr>
          <w:sz w:val="26"/>
        </w:rPr>
      </w:pPr>
      <w:r>
        <w:rPr>
          <w:rFonts w:eastAsia="Times New Roman" w:cs="Times New Roman" w:ascii="Times New Roman" w:hAnsi="Times New Roman"/>
          <w:sz w:val="26"/>
        </w:rPr>
        <w:t>Sách giáo trình kinh tế quốc tế</w:t>
      </w:r>
    </w:p>
    <w:p>
      <w:pPr>
        <w:pStyle w:val="Normal"/>
        <w:spacing w:lineRule="exact" w:line="167"/>
        <w:rPr>
          <w:sz w:val="26"/>
        </w:rPr>
      </w:pPr>
      <w:r>
        <w:rPr>
          <w:sz w:val="26"/>
        </w:rPr>
      </w:r>
    </w:p>
    <w:p>
      <w:pPr>
        <w:pStyle w:val="Normal"/>
        <w:numPr>
          <w:ilvl w:val="0"/>
          <w:numId w:val="25"/>
        </w:numPr>
        <w:tabs>
          <w:tab w:val="clear" w:pos="720"/>
          <w:tab w:val="left" w:pos="1620" w:leader="none"/>
        </w:tabs>
        <w:spacing w:lineRule="atLeast" w:line="0"/>
        <w:ind w:left="1620" w:hanging="166"/>
        <w:rPr>
          <w:sz w:val="26"/>
        </w:rPr>
      </w:pPr>
      <w:r>
        <w:rPr>
          <w:rFonts w:eastAsia="Times New Roman" w:cs="Times New Roman" w:ascii="Times New Roman" w:hAnsi="Times New Roman"/>
          <w:sz w:val="26"/>
        </w:rPr>
        <w:t>(TS.Đỗ Đức Bình- PGS.TS.Nguyễn Thường Lạng)</w:t>
      </w:r>
    </w:p>
    <w:p>
      <w:pPr>
        <w:pStyle w:val="Normal"/>
        <w:spacing w:lineRule="exact" w:line="162"/>
        <w:rPr>
          <w:sz w:val="26"/>
        </w:rPr>
      </w:pPr>
      <w:r>
        <w:rPr>
          <w:sz w:val="26"/>
        </w:rPr>
      </w:r>
    </w:p>
    <w:p>
      <w:pPr>
        <w:pStyle w:val="Normal"/>
        <w:numPr>
          <w:ilvl w:val="0"/>
          <w:numId w:val="25"/>
        </w:numPr>
        <w:tabs>
          <w:tab w:val="clear" w:pos="720"/>
          <w:tab w:val="left" w:pos="1620" w:leader="none"/>
        </w:tabs>
        <w:spacing w:lineRule="atLeast" w:line="0"/>
        <w:ind w:left="1620" w:hanging="166"/>
        <w:rPr>
          <w:sz w:val="26"/>
        </w:rPr>
      </w:pPr>
      <w:r>
        <w:rPr>
          <w:rFonts w:eastAsia="Times New Roman" w:cs="Times New Roman" w:ascii="Times New Roman" w:hAnsi="Times New Roman"/>
          <w:sz w:val="26"/>
        </w:rPr>
        <w:t>Trang web: VietnamChina.com</w:t>
      </w:r>
    </w:p>
    <w:p>
      <w:pPr>
        <w:pStyle w:val="Normal"/>
        <w:spacing w:lineRule="exact" w:line="167"/>
        <w:rPr>
          <w:sz w:val="26"/>
        </w:rPr>
      </w:pPr>
      <w:r>
        <w:rPr>
          <w:sz w:val="26"/>
        </w:rPr>
      </w:r>
    </w:p>
    <w:p>
      <w:pPr>
        <w:pStyle w:val="Normal"/>
        <w:numPr>
          <w:ilvl w:val="0"/>
          <w:numId w:val="25"/>
        </w:numPr>
        <w:tabs>
          <w:tab w:val="clear" w:pos="720"/>
          <w:tab w:val="left" w:pos="1620" w:leader="none"/>
        </w:tabs>
        <w:spacing w:lineRule="atLeast" w:line="0"/>
        <w:ind w:left="1620" w:hanging="166"/>
        <w:rPr>
          <w:sz w:val="26"/>
        </w:rPr>
      </w:pPr>
      <w:r>
        <w:rPr>
          <w:rFonts w:eastAsia="Times New Roman" w:cs="Times New Roman" w:ascii="Times New Roman" w:hAnsi="Times New Roman"/>
          <w:sz w:val="26"/>
        </w:rPr>
        <w:t>Trang wed của Tổng cục thống kê Việt Nam:</w:t>
      </w:r>
    </w:p>
    <w:p>
      <w:pPr>
        <w:pStyle w:val="Normal"/>
        <w:spacing w:lineRule="exact" w:line="162"/>
        <w:rPr>
          <w:sz w:val="26"/>
        </w:rPr>
      </w:pPr>
      <w:r>
        <w:rPr>
          <w:sz w:val="26"/>
        </w:rPr>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84">
            <wp:simplePos x="0" y="0"/>
            <wp:positionH relativeFrom="column">
              <wp:posOffset>487680</wp:posOffset>
            </wp:positionH>
            <wp:positionV relativeFrom="paragraph">
              <wp:posOffset>-916305</wp:posOffset>
            </wp:positionV>
            <wp:extent cx="4971415" cy="4218305"/>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1"/>
                    <a:srcRect l="-3" t="-4" r="-3" b="-4"/>
                    <a:stretch>
                      <a:fillRect/>
                    </a:stretch>
                  </pic:blipFill>
                  <pic:spPr bwMode="auto">
                    <a:xfrm>
                      <a:off x="0" y="0"/>
                      <a:ext cx="4971415" cy="421830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MT Extra">
    <w:charset w:val="02"/>
    <w:family w:val="auto"/>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1.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12.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13.jpeg"/><Relationship Id="rId26" Type="http://schemas.openxmlformats.org/officeDocument/2006/relationships/image" Target="media/image11.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11.jpeg"/><Relationship Id="rId30" Type="http://schemas.openxmlformats.org/officeDocument/2006/relationships/image" Target="media/image1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5.jpeg"/><Relationship Id="rId38" Type="http://schemas.openxmlformats.org/officeDocument/2006/relationships/image" Target="media/image6.jpeg"/><Relationship Id="rId39" Type="http://schemas.openxmlformats.org/officeDocument/2006/relationships/image" Target="media/image1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11.jpeg"/><Relationship Id="rId45" Type="http://schemas.openxmlformats.org/officeDocument/2006/relationships/image" Target="media/image15.jpeg"/><Relationship Id="rId46" Type="http://schemas.openxmlformats.org/officeDocument/2006/relationships/image" Target="media/image6.jpeg"/><Relationship Id="rId47" Type="http://schemas.openxmlformats.org/officeDocument/2006/relationships/image" Target="media/image5.jpeg"/><Relationship Id="rId48" Type="http://schemas.openxmlformats.org/officeDocument/2006/relationships/image" Target="media/image11.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6.jpeg"/><Relationship Id="rId56" Type="http://schemas.openxmlformats.org/officeDocument/2006/relationships/image" Target="media/image5.jpeg"/><Relationship Id="rId57" Type="http://schemas.openxmlformats.org/officeDocument/2006/relationships/image" Target="media/image11.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11.jpeg"/><Relationship Id="rId61" Type="http://schemas.openxmlformats.org/officeDocument/2006/relationships/image" Target="media/image6.jpeg"/><Relationship Id="rId62" Type="http://schemas.openxmlformats.org/officeDocument/2006/relationships/image" Target="media/image11.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16.jpeg"/><Relationship Id="rId66" Type="http://schemas.openxmlformats.org/officeDocument/2006/relationships/image" Target="media/image11.jpeg"/><Relationship Id="rId67" Type="http://schemas.openxmlformats.org/officeDocument/2006/relationships/image" Target="media/image6.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11.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17.png"/><Relationship Id="rId75" Type="http://schemas.openxmlformats.org/officeDocument/2006/relationships/image" Target="media/image6.jpeg"/><Relationship Id="rId76" Type="http://schemas.openxmlformats.org/officeDocument/2006/relationships/image" Target="media/image11.jpeg"/><Relationship Id="rId77" Type="http://schemas.openxmlformats.org/officeDocument/2006/relationships/image" Target="media/image6.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11.jpeg"/><Relationship Id="rId81" Type="http://schemas.openxmlformats.org/officeDocument/2006/relationships/image" Target="media/image5.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03:00Z</dcterms:created>
  <dc:creator/>
  <dc:description/>
  <cp:keywords/>
  <dc:language>en-US</dc:language>
  <cp:lastModifiedBy>Windows User</cp:lastModifiedBy>
  <dcterms:modified xsi:type="dcterms:W3CDTF">2018-12-05T07:04:00Z</dcterms:modified>
  <cp:revision>2</cp:revision>
  <dc:subject/>
  <dc:title/>
</cp:coreProperties>
</file>