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MẶT HÀNG ÁP DỤNG MỨC THUẾ SUẤT 5%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ại khoản 2 và khoản 3 Điều 8 Luật Thuế GTGT số 13/2008/QH12 ngày 03/6/2008 của Quốc hội (được sửa đổi bởi Luật số 31/2013/QH13 ngày 19/6/2013; Luật số 71/2014/QH13 ngày 26/11/201, Luật số 106/2016/QH13 ngày 06/4/2016) quy định về thuế suất 5% và 10%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. Mức thuế suất 5% áp dụng đối với hàng hóa, dịch vụ sau đâ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) Nước sạch phục vụ sản xuất và sinh hoạt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) Quặng để sản xuất phân bón; thuốc trừ sâu bệnh và chất kích thích tăng trưởng vật nuôi, cây trồng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) (được bãi b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) Dịch vụ đào đắp, nạo vét kênh, mương, ao hồ phục vụ sản xuất nông nghiệp; nuôi trồng, chăm sóc, phòng trừ sâu bệnh cho cây trồng; sơ chế, bảo quản sản phẩm nông nghiệp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) Sản phẩm trồng trọt, chăn nuôi, thủy sản chưa qua chế biến, trừ sản phẩm quy định tại khoản 1 Điều 5 của Luật nà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) Mủ cao su sơ chế; nhựa thông sơ chế; lưới, dây giềng và sợi để đan lưới đánh cá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) Thực phẩm tươi sống; lâm sản chưa qua chế biến, trừ gỗ, măng và sản phẩm quy định tại khoản 1 Điều 5 của Luật nà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) Đường; phụ phẩm trong sản xuất đường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) Sản phẩm bằng đay, cói, tre, nứa, lá, rơm, vỏ dừa, sọ dừa, bèo tây và các sản phẩm sản xuất bằng nguyên liệu tận dụng từ nông nghiệp; bông sơ;…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ức thuế suất 10% áp dụng đối với hàng hóa, dịch vụ không quy định tại khoản 1 và khoản 2 Điều này.”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6:00Z</dcterms:created>
  <dc:creator>NGHIA</dc:creator>
  <dc:description/>
  <dc:language>en-US</dc:language>
  <cp:lastModifiedBy>NGHIA</cp:lastModifiedBy>
  <dcterms:modified xsi:type="dcterms:W3CDTF">2018-11-29T02:38:00Z</dcterms:modified>
  <cp:revision>1</cp:revision>
  <dc:subject/>
  <dc:title/>
</cp:coreProperties>
</file>