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ững câu hỏi thường gặp khi làm hồ sơ kế toán xây dựng</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1: Chi phí lán trại là gì? Gồm những loại g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i phí lán trại thông thường dc quy định 1% trong dự toán. Nó là chi phí để xây dựng nhà tạm cho nhân công ở tạm để thi công công trì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ư: Tre, nứa, gỗ, bạt, nhân công dựng lán, thép. Các loại vật tư này mình đi mua ngoài về rồi HT vào chi phí lán trại chứ không phải xuất từ vật tư chính ra làm. Tổng số tiền dựng lán trại bằng hoặc lớn hơn chi phí lán trại quy định trong dự toá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2: Chi phí chung trong xây dựng gồm những g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hi phí ngoại giao, Chi phí lương cho cán bộ quản lý, chi phí công cụ dụng cụ, chi phí điện, nước</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3: Chi phí khác trong xây dựng gồm những g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re, nứa, phông bạt, xô xách vữa, bảo hộ lao động</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4: Có thể thay thế vật tư tương tư khác so với dự toán hay kh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ó thể được nhưng cần phải xin ý kiến của chủ đầu tư, nếu có sự đồng ý bằng văn bản thì mới dc thay thế vật tư trong XD- vì khi làm thầu đã phải thuyết trình làm vật tư gì- lấy ở đâu.</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5: Thời gian làm lương căn cứ trên thời gian thực tế hay thời gian trên hợp đ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ời gian làm lương căn cứ trên thời gian thực tế và BB nghiệm thu chứ không căn cứ thời gian trên hợp đ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ếu hợp đồng quy định là 6 tháng mà thực tế thi công 12 tháng thì lập thêm phụ lục hợp đồng nêu rõ lý do kéo dài tiến độ thi công có xác nhận của chủ đầu tư</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6:  Nhật ký thi công là g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ật ký thi công chính là việc ghi chép lại hết toàn bộ công việc diễn ra hằng ngày tại công trường nhằm mục đích để theo dõi được tiến độ công việc thực hiện dưới công trình để báo cáo lên phòng kế toán hạch toán cho đúng. Trong nhật ký thi công ghi rõ các nội dung như: Ngày tháng năm thi công. Công việc làm gì, vật tư xuất kho ra bao nhiêu, số nhân công làm việc, chi phí lương nhân công của ngày….</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ó là cơ sở để kế toán tổng hợp lập hồ sơ lương và xuất vật tư thì nó mang tính sát thực tế hơn.</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7: Hồ sơ thuế vãng lai được nộp theo từng lần phát sinh doanh thu theo tháng hay theo quý?</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Sau khi xuất hóa đơn – lập mẫu 05/GTGT nộp cho cơ quan trong hạn 10 ngày – thuế nơi mà phát sinh địa điểm kinh doanh sau mỗi lần phát sinh doanh thu.</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8: Thuế vãng lai khi 2% là tính trên giá trước thuế hay giá sau thuế?</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hông thường thì tính trên giá trước thuế nhưng với những trường hợp mà chủ đầu tư thuộc ngân sách nhà nước thì khi chuyển tiền cho nhà thầu thì họ tự trừ và nộp thuế vãng lai luôn cho bên nhà thầu với trường hợp này thì chủ đầu tư thường nhân với giá sau thuế.</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9: Chứng từ nộp thuế vãng lai phát sinh trong tháng trước mà tháng sau mới kê khai để khấu trừ thuế GTGT trên chỉ tiêu 39 của tờ khai tháng, quý có được kh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Ví dụ như chứng từ nộp thuế vãng lai tháng 10/2015 mà tháng 11/2015 mới kê kha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rả lời: Được</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10: Trên phần mềm HTKK tại tờ khai thuế GTGT KD ngoại tỉnh – Mẫu 05/GTGT Mẫu này nộp ở đâu khi phát sinh thuế vãng la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Mẫu này nộp tại cơ quan thuế nơi có công trình phát sinh. Trước khi mang tiền vãng lai đi nộp</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Ví dụ: Công ty tại hà nội. Có công trình Hà Tĩnh thì mẫu này được nộp chi cục thuế phát sinh gần công trình tại Hà tĩnh.</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11: Chi phí bảo lãnh, bảo hành công trình xây dựng được hạch toán như thế nào?</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Nợ TK 244</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Có TK 112</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12: Hồ sơ nộp thuế vãng lại gồm những gì?</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ô tô hợp đồ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ô tô đăng ký kinh doa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ập tờ khai thuế GTGT KD ngoại tỉnh (05/GTGT)</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m mẫu 01 thông tư 80</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au khi phát sinh hóa đơn bán ra trong vòng 10 ngày phải nộp thuế nơi thi công công trình.</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i nơi thi công công trình báo cho chủ đầu tư. Và yêu cầu chủ đầu tư nộp hộ hoặc cắt từ tài khoản của chủ đầu tư. chủ đầu tư lại trừ vào tiền của DN thi công.</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13:  Hóa đơn xuất hoàn thành công trình thường khoảng thời gian nào sau khi có biên bản nghiệm thu?</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Thông thường hóa đơn được xuất sau biên bản nghiệm thu là 1 tuần làm việc</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14: Công trình đã nghiệm thu nhưng chưa quyết toán khối lượng công việc hoàn thành thì có được xuất hóa đơn không? Giá trị phần trăm bảo lãnh hợp đồng thông thường là bao nhiêu phần trăm ?</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Khi nào nghiệm thu và QT khối lượng công việc hoàn thành thì mới được xuất hóa đơn. Thông thường tùy vào từng hợp đồng thường là 3% hoặc 5%. Phần lớn các hợp đồng có giá trị bảo lãnh là 5%.</w:t>
      </w:r>
    </w:p>
    <w:p>
      <w:pPr>
        <w:pStyle w:val="Normal"/>
        <w:numPr>
          <w:ilvl w:val="0"/>
          <w:numId w:val="0"/>
        </w:numPr>
        <w:shd w:fill="FFFFFF" w:val="clear"/>
        <w:spacing w:lineRule="atLeast" w:line="600" w:before="0" w:after="0"/>
        <w:outlineLvl w:val="1"/>
        <w:rPr>
          <w:rFonts w:ascii="Arial" w:hAnsi="Arial" w:eastAsia="Times New Roman" w:cs="Arial"/>
          <w:b/>
          <w:b/>
          <w:bCs/>
          <w:color w:val="000000"/>
          <w:sz w:val="53"/>
          <w:szCs w:val="53"/>
        </w:rPr>
      </w:pPr>
      <w:r>
        <w:rPr>
          <w:rFonts w:eastAsia="Times New Roman" w:cs="Times New Roman" w:ascii="Times New Roman" w:hAnsi="Times New Roman"/>
          <w:b/>
          <w:bCs/>
          <w:color w:val="000000"/>
          <w:sz w:val="28"/>
          <w:szCs w:val="28"/>
        </w:rPr>
        <w:t>Câu 15: Khi công ty nhà thầu lấy hóa đơn đầu vào nhân công của các công ty chuyên cung cấp nhân công thì trên hóa đơn có tiền thuế GTGT. Để hợp lý hóa chi phí này và thuế GTGT được khấu trừ thì cần những hồ sơ gì?</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a đơn đầu vào thuê nhân c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ợp đồng cung cấp nhân c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anh lý hợp đồng</w:t>
      </w:r>
    </w:p>
    <w:p>
      <w:pPr>
        <w:pStyle w:val="Normal"/>
        <w:shd w:fill="FFFFFF" w:val="clear"/>
        <w:spacing w:lineRule="atLeast" w:line="384" w:before="0" w:after="0"/>
        <w:rPr>
          <w:rFonts w:ascii="Arial" w:hAnsi="Arial" w:eastAsia="Times New Roman" w:cs="Arial"/>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iên bản nghiệm thu công việc nhân công hoàn thàn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color w:val="000000"/>
        </w:rPr>
      </w:pPr>
      <w:r>
        <w:rPr>
          <w:color w:val="000000"/>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4:00Z</dcterms:created>
  <dc:creator>NGHIA</dc:creator>
  <dc:description/>
  <dc:language>en-US</dc:language>
  <cp:lastModifiedBy>NGHIA</cp:lastModifiedBy>
  <dcterms:modified xsi:type="dcterms:W3CDTF">2018-11-30T02:47:00Z</dcterms:modified>
  <cp:revision>1</cp:revision>
  <dc:subject/>
  <dc:title/>
</cp:coreProperties>
</file>