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Những sai sót kế toán hàng tồn kho</w:t>
      </w:r>
    </w:p>
    <w:p>
      <w:pPr>
        <w:pStyle w:val="NormalWeb"/>
        <w:shd w:fill="FFFFFF" w:val="clear"/>
        <w:spacing w:lineRule="atLeast" w:line="384" w:before="0" w:after="0"/>
        <w:rPr>
          <w:rFonts w:ascii="Arial" w:hAnsi="Arial" w:cs="Arial"/>
          <w:color w:val="222222"/>
        </w:rPr>
      </w:pPr>
      <w:r>
        <w:rPr>
          <w:color w:val="000000"/>
          <w:sz w:val="28"/>
          <w:szCs w:val="28"/>
        </w:rPr>
        <w:t>Không kiểm kê HTK tại thời điểm 31/12 năm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nhận hàng tồn kho không có đầy đủ hóa đơn, chứng từ hợp lệ: không ghi phiếu nhập kho, </w:t>
      </w:r>
    </w:p>
    <w:p>
      <w:pPr>
        <w:pStyle w:val="NormalWeb"/>
        <w:shd w:fill="FFFFFF" w:val="clear"/>
        <w:spacing w:lineRule="atLeast" w:line="384" w:before="0" w:after="0"/>
        <w:rPr>
          <w:rFonts w:ascii="Arial" w:hAnsi="Arial" w:cs="Arial"/>
          <w:color w:val="222222"/>
        </w:rPr>
      </w:pPr>
      <w:r>
        <w:rPr>
          <w:color w:val="000000"/>
          <w:sz w:val="28"/>
          <w:szCs w:val="28"/>
        </w:rPr>
        <w:t>không có biên bản giao nhận hàng, không có biên bản đánh giá chất lượng hàng tồn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Xác định và ghi nhận sai giá gốc hàng tồn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nhận nhập kho không có hóa đơn chứng từ hợp lệ: mua hàng hóa với số lượng lớn nhưng không có hợp đồng, hóa đơn mua hàng không đúng quy định (thu mua hàng nông sản chỉ lập bảng kê mà không viết hóa đơn thu mua hàng nông sản theo quy định của Bộ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làm thủ tục nhập kho cho mỗi lần nhập mà phiếu nhập kho gộp chung cho cả một khoảng thời gian dà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đối chiếu thường xuyên giữa thủ kho và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kiểm kê thực tế và sổ kế toán, thẻ kho, chênh lệch sổ chi tiết, sổ cái, bảng cân đối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xây dựng quy chế quản lý vật tư, hàng hóa, định mức tiêu hao vật tư hoặc định mức không phù hợ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ông tác quản lý hao hụt, bảo quản hàng tồn kho không tốt. Vào thời điểm cuối năm, đơn vị không xem xét và kiểm soát tuổi thọ, đặc điểm lý hóa có thể dẫn đến hư hỏng của từng loại hàng tồn kho, không xem xét các điều kiện lưu kho, bảo quản, sắp xếp tại kho để bảo đảm phù hợp với tiêu chuẩn kĩ thuậ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ách biệt thủ kho, kế toán HTK, bộ phận mua hàng, nhận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trên TK 151 khi hàng về nhưng hóa đơn chưa về.</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Lập phiếu nhập xuất kho không kịp thời, hạch toán xuất kho khi chưa ghi nhận nhập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iếu nhập xuất kho chưa đúng quy định: không đánh số thứ tự, viết trùng số, thiếu chữ kí, các chỉ tiêu không nhất qu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lập bảng kê chi tiết cho từng phiếu xuất kho, không viết phiếu xuất kho riêng cho mỗi lần xu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iá trị hàng tồn kho nhập kho khác giá trị trên hóa đơn và các chi phí phát si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lập bảng kê chi tiết cho từng phiếu nhập xuất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Quyết toán vật tư sử dụng hàng tháng chậm.</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lập bảng tổng hợp nhập – xuất – tồn định kỳ hàng tháng, hàng quý; bảng tổng hợp số lượng từng loại nguyên vật liệu tồn kho để đối chiếu với số liệu trên sổ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lập bảng kê tính giá đối với từng loại hàng tồn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lập biên bản kiểm nghiệm vật tư nhập kho, mua hàng sai quy cách, chất lượng, chủng loại… nhưng vẫn hạch toán nhập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sai: không hạch toán theo phiếu xuất vật tư và phiếu nhập kho vật tư đã xuất nhưng không dùng hết mà chỉ hạch toán xuất kho theo số chênh lệch giữa phiếu xuất vật tư lớn hơn phiếu nhập lại vật t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ố liệu xuất kho không đúng với số liệu thực xu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Xuất nhập kho nhưng không thực xuất, thực nhập mà ghi số liệu khố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Biên bản hủy hàng tồn kho kém phẩm chất không ghi rõ phương pháp kĩ thuật sử dụng để tiêu hủy.</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hàng tồn kho giữ hộ vào TK152 mà không theo dõi trên tài khoản ngoài bảng 002.</w:t>
      </w:r>
    </w:p>
    <w:p>
      <w:pPr>
        <w:pStyle w:val="NormalWeb"/>
        <w:shd w:fill="FFFFFF" w:val="clear"/>
        <w:spacing w:lineRule="atLeast" w:line="384" w:before="0" w:after="0"/>
        <w:rPr>
          <w:rFonts w:ascii="Arial" w:hAnsi="Arial" w:cs="Arial"/>
          <w:color w:val="222222"/>
        </w:rPr>
      </w:pPr>
      <w:r>
        <w:rPr>
          <w:color w:val="000000"/>
          <w:sz w:val="28"/>
          <w:szCs w:val="28"/>
        </w:rPr>
        <w:t>Kế toán hàng tồn kho và sai sót thường gặ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Nguyên vật liệu, vật tư, hàng hóa kém chất lượng theo biên bản xác định giá trị doanh nghiệp không được xuất rakhỏi sổ sác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i lập BCTC hợp nhất HTK ở tài khoản 136,138 tại chi nhánh không được điều chỉnh về TK 152.</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phế liệu thu hồi. Nguyên vật liệu xuất thừa không hạch toán nhập lại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sai: HTK nhập xuất thẳng không qua kho vẫn đưa vào TK 152, 153.</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hàng gửi bán, hay hạch toán chi phí vận chuyển, bốc xếp vào hàng gửi bán, giao hàng gửi bán nhưng không kí hợp đồng, chỉ viết phiếu xuất kho thông thườ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ương pháp tính giá xuất kho, xác định giá trị sản phẩm dở dang chưa phù hợp hoặc không nhất qu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loại sai TSCĐ là hàng tồn kho (công cụ, dụng cụ), không phân loại nguyên vật liệu, công cụ, dụng cụ, thành phẩm, hàng hóa.</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bổ công cụ, dụng cụ theo tiêu thức không phù hợp, không nhất quán; không cóa bảng tính phân bổ công cụ dụng cụ xuất dung tro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rích lập dự phòng giảm giá HTK hoặc trích lập không dựa trên cơ sở giá thị trường, lập dự phòng cho hàng hóa giữ hộ không thuộc quyền sở hữu của đơn vị. Trích lập dự phòng không đủ hồ sơ hợp lệ.</w:t>
      </w:r>
    </w:p>
    <w:p>
      <w:pPr>
        <w:pStyle w:val="Normal"/>
        <w:spacing w:before="0" w:after="200"/>
        <w:rPr>
          <w:rFonts w:ascii="Arial" w:hAnsi="Arial" w:cs="Arial"/>
          <w:color w:val="222222"/>
        </w:rPr>
      </w:pPr>
      <w:r>
        <w:rPr>
          <w:rFonts w:cs="Arial" w:ascii="Arial" w:hAnsi="Arial"/>
          <w:color w:val="222222"/>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6:00Z</dcterms:created>
  <dc:creator>NGHIA</dc:creator>
  <dc:description/>
  <dc:language>en-US</dc:language>
  <cp:lastModifiedBy>NGHIA</cp:lastModifiedBy>
  <dcterms:modified xsi:type="dcterms:W3CDTF">2018-11-28T07:39:00Z</dcterms:modified>
  <cp:revision>1</cp:revision>
  <dc:subject/>
  <dc:title/>
</cp:coreProperties>
</file>