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81"/>
      </w:tblGrid>
      <w:tr>
        <w:trPr>
          <w:trHeight w:val="783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6781" w:type="dxa"/>
            <w:tcBorders/>
          </w:tcPr>
          <w:p>
            <w:pPr>
              <w:pStyle w:val="Heading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pt-BR"/>
              </w:rPr>
              <w:t>Tiết 66: ÔN TẬP CHƯƠNG I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. MỤC TIÊU BÀI HỌC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1.Kiến thức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Ôn tập cho HS khái niệm về tập hợp Z các số nguyên, giá trị tuyệt đối của một số nguyên, quy tắc cộng, trừ, nhân hai số nguyên và các tính chất cảu phép cộng, phép nhân số nguyên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2. Kỹ năng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HS vận dụng các kiến thức trên vào bài tập về so sánh số nguyên, thực hiện phép tính, bài tập về giá trị tuyệt đối của số nguyên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3. Thái độ</w:t>
      </w:r>
      <w:r>
        <w:rPr>
          <w:rFonts w:cs="Times New Roman" w:ascii="Times New Roman" w:hAnsi="Times New Roman"/>
          <w:sz w:val="28"/>
          <w:szCs w:val="28"/>
          <w:lang w:val="nl-NL"/>
        </w:rPr>
        <w:t>:Có tính cẩn thận, linh hoạt trong tính toán và giải bài tập.</w:t>
      </w:r>
    </w:p>
    <w:p>
      <w:pPr>
        <w:pStyle w:val="Normal"/>
        <w:tabs>
          <w:tab w:val="clear" w:pos="420"/>
          <w:tab w:val="left" w:pos="783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CHUẨN BỊ TÀI LIỆU-TBDH: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u w:val="single"/>
        </w:rPr>
        <w:t>1. Chuẩn bị của thầy</w:t>
      </w:r>
      <w:r>
        <w:rPr>
          <w:rFonts w:cs="Times New Roman" w:ascii="Times New Roman" w:hAnsi="Times New Roman"/>
        </w:rPr>
        <w:t>: SGK,SGV,tài liệu tham khảo</w:t>
      </w:r>
      <w:r>
        <w:rPr>
          <w:rFonts w:cs="Times New Roman" w:ascii="Times New Roman" w:hAnsi="Times New Roman"/>
          <w:lang w:val="pt-BR"/>
        </w:rPr>
        <w:t>.bảng phụ,..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 Chuẩn bị của trò: </w:t>
      </w:r>
      <w:r>
        <w:rPr>
          <w:rFonts w:cs="Times New Roman" w:ascii="Times New Roman" w:hAnsi="Times New Roman"/>
          <w:sz w:val="28"/>
          <w:szCs w:val="28"/>
        </w:rPr>
        <w:t xml:space="preserve">  ĐDHT,SGK,phiếu học tập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IẾN TRÌNH HOẠT ĐỘNG DẠY HỌC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Ổn định tổ chức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2.Kiểm tra bài cũ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Nêu khái niệm bội và ước của một số nguyên ?Tìm tất cả các ước của: (- 21) và 5 bội của 9?</w:t>
      </w:r>
    </w:p>
    <w:p>
      <w:pPr>
        <w:pStyle w:val="Normal"/>
        <w:rPr/>
      </w:pPr>
      <w:r>
        <w:rPr/>
        <w:t>3.Bài mới:</w:t>
      </w:r>
    </w:p>
    <w:tbl>
      <w:tblPr>
        <w:tblW w:w="100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902"/>
      </w:tblGrid>
      <w:tr>
        <w:trPr>
          <w:trHeight w:val="439" w:hRule="atLeast"/>
        </w:trPr>
        <w:tc>
          <w:tcPr>
            <w:tcW w:w="5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9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ạt động của thầy - trò</w:t>
            </w:r>
          </w:p>
        </w:tc>
        <w:tc>
          <w:tcPr>
            <w:tcW w:w="4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0" w:after="9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ội dung kiến thức cần đạt</w:t>
            </w:r>
          </w:p>
        </w:tc>
      </w:tr>
      <w:tr>
        <w:trPr>
          <w:trHeight w:val="6755" w:hRule="atLeast"/>
        </w:trPr>
        <w:tc>
          <w:tcPr>
            <w:tcW w:w="5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  <w:t>Hoạt động 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 :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Trả lời các câu hỏ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GV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Y/c Hs trả lời các câu hỏi từ 1 đến 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1 HS làm trên bả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ớp nhận xét, đánh giá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Thông qua các câu trả lời cho HS hệ thống lại các kiến thức đã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- Phát biểu số nguyên âm; nguyên dư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1 Hs đứng tại chỗ trả lời câu 2. Cho ví dụ vời mỗi câu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ớp nhận xét, đánh giá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Yêu cầu Hs đứng tại chỗ trả lờ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S: - 1 Hs đứng tại chỗ trả lời câu 3.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o ví dụ minh hoạ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Lớp nhận xét, đánh giá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: Yêu cầu Hs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S: 1 vài Hs trả lời câu 4. Mỗi câu cho 1 ví dụ minh hoạ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: Yêu cầu Hs lên bảng trình bà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S: - 1 vài Hs lên bảng trình bày câu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Lớp nhận xét, đánh giá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: Yêu cầu Hs lên bảng trình bà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S: - 1 vài Hs lên bảng trình bày câu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Lớp nhận xét, đánh giá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pt-BR"/>
              </w:rPr>
              <w:t>Hoạt động 2 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Giải các bài tập.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GV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ẽ ba truc số (H53) lên bảng và gọi 3 HS lên bảng trình bày lời giải bài tập 10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S: - Cả lớp làm ra nhá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Ba HS trình bày trên b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Lớp nhận xét bài trên b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: Nếu a là số nguyên khác 0 thì có thể xảy ra mấy trường hợp đối với a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S: Trả lời : Hai trường hợ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 &lt; 0 và a &gt; 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 HS lên bảng trình bà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: Treo bảng phụ nội dung bài 109 lên bảng và yêu cầu HS lên bảng điền theo số thứ t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S:- Cả lớp làm vào vở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 HS lên bảng trình bà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: Yêu cầu HS trả lời miệ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S:  -1 HS đứng tại chỗ trả lời miệ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Lớp nhận xét, đánh giá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pt-BR"/>
              </w:rPr>
              <w:t>I. Lý thuyết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pt-BR"/>
              </w:rPr>
              <w:t>Câu 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Z = {… -3; -2; -1; 0; 1; 2; 3; …}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pt-BR"/>
              </w:rPr>
              <w:t>Câu 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) Số đối của số nguyên a là: -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) Số đối của một số nguyên có thể là 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Số nguyên dương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pt-BR"/>
              </w:rPr>
              <w:t>(VD: số đối của -2 là 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Số nguyên â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pt-BR"/>
              </w:rPr>
              <w:t>(VD: số đối của 3 là -3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Số 0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pt-BR"/>
              </w:rPr>
              <w:t>(VD: số đối của 0 là 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) Chỉ5 cố số 0 bằng số đối của n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pt-BR"/>
              </w:rPr>
              <w:t>Câu 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) Giái trị tuyết đối của một số nguyên là khoảng cách từ điểm biểu diễn số nguyên đó đến điểm 0 trên trục số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) Giái trị tuyết đối của một số nguyên có thể là số nguyên dương hoặc bằng 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pt-BR"/>
              </w:rPr>
              <w:t>Câu 4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pt-BR"/>
              </w:rPr>
              <w:t>(SGK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pt-BR"/>
              </w:rPr>
              <w:t>Câu 5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a) các tính chất của phép cộng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pt-BR"/>
              </w:rPr>
              <w:t xml:space="preserve">(a, b, c </w:t>
            </w:r>
            <w:r>
              <w:rPr>
                <w:rFonts w:eastAsia="Symbol" w:cs="Symbol" w:ascii="Symbol" w:hAnsi="Symbol"/>
                <w:i/>
                <w:iCs/>
                <w:sz w:val="28"/>
                <w:szCs w:val="28"/>
                <w:lang w:val="nl-NL"/>
              </w:rPr>
              <w:t>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pt-BR"/>
              </w:rPr>
              <w:t xml:space="preserve"> Z)</w:t>
            </w:r>
          </w:p>
          <w:p>
            <w:pPr>
              <w:pStyle w:val="Normal"/>
              <w:ind w:left="28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) a + b = b + a</w:t>
            </w:r>
          </w:p>
          <w:p>
            <w:pPr>
              <w:pStyle w:val="Normal"/>
              <w:ind w:left="28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) (a + b) + c = a + (b + c)</w:t>
            </w:r>
          </w:p>
          <w:p>
            <w:pPr>
              <w:pStyle w:val="Normal"/>
              <w:ind w:left="28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) a + 0 = 0 + a = 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b) các tính chất của phép nhân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pt-BR"/>
              </w:rPr>
              <w:t xml:space="preserve">(a, b, c </w:t>
            </w:r>
            <w:r>
              <w:rPr>
                <w:rFonts w:eastAsia="Symbol" w:cs="Symbol" w:ascii="Symbol" w:hAnsi="Symbol"/>
                <w:i/>
                <w:iCs/>
                <w:sz w:val="28"/>
                <w:szCs w:val="28"/>
                <w:lang w:val="nl-NL"/>
              </w:rPr>
              <w:t>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pt-BR"/>
              </w:rPr>
              <w:t xml:space="preserve"> Z)</w:t>
            </w:r>
          </w:p>
          <w:p>
            <w:pPr>
              <w:pStyle w:val="Normal"/>
              <w:ind w:left="28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) a . b = b . a</w:t>
            </w:r>
          </w:p>
          <w:p>
            <w:pPr>
              <w:pStyle w:val="Normal"/>
              <w:ind w:left="28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) (a . b). c = a . (b . c)</w:t>
            </w:r>
          </w:p>
          <w:p>
            <w:pPr>
              <w:pStyle w:val="Normal"/>
              <w:ind w:left="28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) a . 1 = 1 . a = 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) a . (b + c) = a.b + a.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pt-BR"/>
              </w:rPr>
              <w:t xml:space="preserve">II. Bài tập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pt-BR"/>
              </w:rPr>
              <w:t>Bài tập 10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* Nếu a &lt; 0 thì –a &gt; a; -a &gt; 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* Nếu a &gt; 0 thì –a &lt; a; -a &lt; 0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Số đối của một số âm là một số dươn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Số đối của một số dương là một số â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pt-BR"/>
              </w:rPr>
              <w:t>Bài tập 109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642; -570; -287; 1441; 1596; 1777; 18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pt-BR"/>
              </w:rPr>
              <w:t>Bài tập 1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ác câu a; b; d đúng;   Câu c sa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pt-BR"/>
              </w:rPr>
              <w:t>Bài tập 111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Tính các tổ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) = -36          b) = 39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) = -279        d) = 11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4. Củng cố - Luyện tập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ab/>
        <w:t>- GV nhắc lại một số kiến thức cơ bản đã ôn tập trong giờ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Hướng dẫn học sinh làm các bài tập còn lại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5. Hướng dẫn học sinh học ở nhà: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Học sinh về nhà học bài và làm bài tập còn lại SGK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Chuẩn bị bài tập phần còn lạ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0:53:00Z</dcterms:created>
  <dc:creator>Administrator</dc:creator>
  <dc:description/>
  <cp:keywords/>
  <dc:language>en-US</dc:language>
  <cp:lastModifiedBy>ABC</cp:lastModifiedBy>
  <dcterms:modified xsi:type="dcterms:W3CDTF">2018-10-24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