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hững sai sót khi hạch toán khoản tiền và tương đương tiền</w:t>
      </w:r>
    </w:p>
    <w:p>
      <w:pPr>
        <w:pStyle w:val="Normal"/>
        <w:numPr>
          <w:ilvl w:val="0"/>
          <w:numId w:val="0"/>
        </w:numPr>
        <w:shd w:fill="FFFFFF" w:val="clear"/>
        <w:spacing w:lineRule="atLeast" w:line="600" w:before="0" w:after="0"/>
        <w:outlineLvl w:val="1"/>
        <w:rPr/>
      </w:pPr>
      <w:r>
        <w:rPr>
          <w:rFonts w:eastAsia="Times New Roman" w:cs="Times New Roman" w:ascii="Times New Roman" w:hAnsi="Times New Roman"/>
          <w:b/>
          <w:bCs/>
          <w:color w:val="000000"/>
          <w:sz w:val="26"/>
          <w:szCs w:val="26"/>
        </w:rPr>
        <w:t>1. Về chứng từ, sổ sách trong </w:t>
      </w:r>
      <w:r>
        <w:rPr>
          <w:rFonts w:eastAsia="Times New Roman" w:cs="Times New Roman" w:ascii="Times New Roman" w:hAnsi="Times New Roman"/>
          <w:b/>
          <w:bCs/>
          <w:color w:val="000000"/>
          <w:sz w:val="26"/>
          <w:szCs w:val="26"/>
        </w:rPr>
        <w:t>kế toán tiền và tương đương tiền</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 Các mẫu chứng từ ghi chép không đúng mẫu hoặc đúng mẫu nhưng không đúng quy định, ghi thiếu các yếu tố, thiếu chữ ký của các cá nhân có liên qua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 trình phê duyệt phiếu thu/chi không chặt chẽ, không thực hiện đúng quy trình, phiếu thu/chi không đủ số liên theo quy đị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phiếu thu/chi chưa lập đúng quy định; không có hoặc không phù hợp với chứng từ hợp lý hợp lệ kèm theo; chưa đánh số thứ tự,viết sai không lưu lại đầy đủ.</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ội dung chi không đúng hoạt động kinh doanh, không đánh số liên tục trong năm mà đánh theo thá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i quá định mức tiền mặt theo quy chế tài chính của Công ty nhưng không có quyết định hoặc phê duyệt của thủ trưởng đơn vị.</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iếu chi trả nợ người bán hàng mà người nhận là cán bộ công nhân viên trong Công ty nhưng không có phiếu thu hoặc giấy nhận tiền của người bán hàng kèm theo để chứng minh số tiền này đã được trả tới người bán hà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ùng một hóa đơn nhưng thanh toán nhiều lần, thanh toán tiền lớn hơn số ghi trên hợp đồng, hóa đơn.</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Các chứng từ gốc kèm theo chưa đảm bảo tính hợp lý, hợp lệ</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ột số khoản chi trên 200.000 đồng không có hóa đơn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khoản chi thuộc nguồn quỹ khen thưởng, phúc lợi..; không phục vụ mục đích sản xuất kinh doanh, đơn vị hạch toán vào chi phí như chi ngày 8.3, chi cho tài trợ, ủng hộ, khen thưởng cá nhân trong công ty… Phải điều chỉnh lấy từ quỹ</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khoản chi lớn không có hóa đơn tài chính cần thống kê để loại ra khỏi chi phí hợp lý hợp lệ khi tính thuế như:</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nh toán chi khoán tiền điện thoại chỉ có danh sách ký nhận, không có hóa đơn tài chính kèm theo..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thuê nhà của cá nhân không có hóa đơn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nh toán chi phí qua qua thẻ chỉ kèm sao kê của Ngân hàng, không có chứng từ gốc kèm theo</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nh toán chi độc hại bằng tiền mặt, không bằng hiện vật và có chứng từ gốc kèm theo</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tiền nước, tiền điện thoại, hóa đơn tài chính không ghi tên, mã số thuế công ty…</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 Các chứng từ gốc kèm theo chưa đảm bảo tính logic về mặt thời gia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 trên hóa đơn trước ngày viết Tờ trình, ngày trên Đề nghị thanh toán trước ngày Hóa đơn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 tháng trên các hợp đồng, biên bản thanh lý, biên bản nghiệm thu không logic</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 Các chứng từ gốc kèm theo chưa đảm bảo tính đầy đủ</w:t>
      </w:r>
    </w:p>
    <w:p>
      <w:pPr>
        <w:pStyle w:val="Normal"/>
        <w:numPr>
          <w:ilvl w:val="0"/>
          <w:numId w:val="0"/>
        </w:numPr>
        <w:shd w:fill="FFFFFF" w:val="clear"/>
        <w:spacing w:lineRule="atLeast" w:line="450" w:before="0" w:after="0"/>
        <w:outlineLvl w:val="3"/>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Chi phí cho nhân viên: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bảng lương thiếu không có chữ ký của người nhận tiề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khoản chi công tác phí khoán chi theo danh sách ký nhận không có diễn giải thể hiện đi công tác lưu động trên 15 ngày/thá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ăn ca theo mức cố định tháng hoặc chi ăn ca theo số ngày/ đơn giá nhưng không có bảng chấm công lưu kè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làm thêm giờ không có giấy báo làm thêm giờ.</w:t>
      </w:r>
    </w:p>
    <w:p>
      <w:pPr>
        <w:pStyle w:val="Normal"/>
        <w:numPr>
          <w:ilvl w:val="0"/>
          <w:numId w:val="0"/>
        </w:numPr>
        <w:shd w:fill="FFFFFF" w:val="clear"/>
        <w:spacing w:lineRule="atLeast" w:line="450" w:before="0" w:after="0"/>
        <w:outlineLvl w:val="3"/>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Chi phí mua nguyên liệu, nhiên liệ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g kê thu mua hàng nông sản chưa ghi chưa đầy đủ địa chỉ, số chứng minh thư của người bán hà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nh toán chi phí xăng dầu thanh toán trên cơ sở thực chi ghi trên theo hóa đơn tài chính, không có định mức</w:t>
      </w:r>
    </w:p>
    <w:p>
      <w:pPr>
        <w:pStyle w:val="Normal"/>
        <w:numPr>
          <w:ilvl w:val="0"/>
          <w:numId w:val="0"/>
        </w:numPr>
        <w:shd w:fill="FFFFFF" w:val="clear"/>
        <w:spacing w:lineRule="atLeast" w:line="450" w:before="0" w:after="0"/>
        <w:outlineLvl w:val="3"/>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Chi phí dịch vụ mua ngoà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sửa chữa vật dụng hỏng không có giấy báo hỏng, chi phí sửa chữa xe không có biên bản xác nhận tình trạng kỹ thuật của tài sản trước khi đưa vào sửa chữa, không có tờ trình xin duyệt kinh phí, chỉ có hóa đơn tài chí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đào tạo học nghiệp vụ thiếu Quyết định cử đi học, Chương trình kế hoạch học tập làm việc, chỉ có đề nghị thanh toán và hóa đơn tài chính</w:t>
      </w:r>
    </w:p>
    <w:p>
      <w:pPr>
        <w:pStyle w:val="Normal"/>
        <w:numPr>
          <w:ilvl w:val="0"/>
          <w:numId w:val="0"/>
        </w:numPr>
        <w:shd w:fill="FFFFFF" w:val="clear"/>
        <w:spacing w:lineRule="atLeast" w:line="450" w:before="0" w:after="0"/>
        <w:outlineLvl w:val="3"/>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Chi phí bằng tiề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 chi hội nghị khách hàng không có danh sách khách hàng mời đính kèm</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khoản chi hội thảo, hội nghị thiếu danh sách đại biểu, các khoản chi tiền bồi dưỡng cho đại biểu dự họp, hội nghị không có ký nhận của từng người mà chỉ có tờ trình xin thanh toán của bộ phận văn phò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ng từ xin thanh toán chi phí tiếp khách không thể hiện rõ tiếp khách nào</w:t>
      </w:r>
    </w:p>
    <w:p>
      <w:pPr>
        <w:pStyle w:val="Normal"/>
        <w:numPr>
          <w:ilvl w:val="0"/>
          <w:numId w:val="0"/>
        </w:numPr>
        <w:shd w:fill="FFFFFF" w:val="clear"/>
        <w:spacing w:lineRule="atLeast" w:line="450" w:before="0" w:after="0"/>
        <w:outlineLvl w:val="3"/>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hanh toán công nợ:</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vị thực hiện chi trả tiền hàng cho bên thứ 3 không phải là đại diện theo pháp luật của người cung cấp hàng hóa cũng như không có giấy ủy quyền của người cung cấp hàng hóa và dịch vụ</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tiếp khách không ghi rõ tiếp khách nào</w:t>
      </w:r>
    </w:p>
    <w:p>
      <w:pPr>
        <w:pStyle w:val="Normal"/>
        <w:numPr>
          <w:ilvl w:val="0"/>
          <w:numId w:val="0"/>
        </w:numPr>
        <w:shd w:fill="FFFFFF" w:val="clear"/>
        <w:spacing w:lineRule="atLeast" w:line="51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e. Về sổ sác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ưa có biên bản tiền mặt tồn quỹ, biên bản kiểm kê thiếu chữ kí của thủ quỹ và kế toán trưởng; không thành lập hội đồng kiểm kê, không có chữ kí của Giám đốc và thành viên Hội đồng kiểm kê quỹ trên biên bả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iên bản kiểm kê có số tiền dư đến đơn vị đồ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ố tiền trên phiếu thu, chi khác trên sổ sách kế toá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nghiệp vụ thu chi tiền mặt với số tiền lớn, vượt quá định mức trong quy chế tài chính. Phát sinh nhiều nghiệp vụ thu chi tiền trước và sau ngày khóa sổ.</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nhiều quỹ tiền mặ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ố dư quỹ tiền mặt âm do hạch toán phiếu chi trước phiếu th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ênh lệch tiền mặt tồn quỹ thực tế và biên bản kiểm kê quỹ.</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i phạm nguyên tắc bất kiêm nhiệm: kế toán tiền mặt đồng thời là thủ quỹ, chứng từ kế toán xếp chung với chứng từ quỹ, sổ quỹ và sổ kế toán không tách biệ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ủ quỹ có quan hệ gia đình với Giám đốc, kế toán trưởng. Thủ quỹ lưu sổ sách của kế toá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hi lệch nhật kí chi tiền; số cái, sổ quỹ, không khớp nội dung, số tiề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hi chép, phân loại, phản ánh chưa hợp lí</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ông có báo cáo quỹ tiền mặt định kì, thủ quỹ và kế toán không thường xuyên đối chiế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ạch toán theo giấy báo Nợ, báo Có ngân hàng chưa kịp thời.</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ưa mở sổ theo dõi chi tiết theo từng ngân hà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ưa đối chiếu số dư cuối kì với ngân hà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ở nhiều tài khoản ở nhiều ngân hàng nên khó kiểm tra, kiểm soát số dư.</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hiện tượng tài khoản ngân hàng bị phong tỏa.</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ênh lệch sổ sách kế toán với biên bản đối chiếu với ngân hàng, với các bảng cân đối số phát si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ản ánh không hợp lý các khoản rút quá số dư, gửi tiền, tiền lãi vay…</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ười kí sec không phải là những thành viên được ủy quyề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át sinh quá nhiều nghiệp vụ chuyển tiền tại ngày khóa sổ để lợi dụng sự chậm trễ gửi giấy báo của ngân hàng.</w:t>
      </w:r>
    </w:p>
    <w:p>
      <w:pPr>
        <w:pStyle w:val="Normal"/>
        <w:numPr>
          <w:ilvl w:val="0"/>
          <w:numId w:val="0"/>
        </w:numPr>
        <w:shd w:fill="FFFFFF" w:val="clear"/>
        <w:spacing w:lineRule="atLeast" w:line="600" w:before="0" w:after="0"/>
        <w:outlineLvl w:val="1"/>
        <w:rPr/>
      </w:pPr>
      <w:r>
        <w:rPr>
          <w:rFonts w:eastAsia="Times New Roman" w:cs="Times New Roman" w:ascii="Times New Roman" w:hAnsi="Times New Roman"/>
          <w:b/>
          <w:bCs/>
          <w:color w:val="000000"/>
          <w:sz w:val="26"/>
          <w:szCs w:val="26"/>
        </w:rPr>
        <w:t>2. Về hạch toán trong </w:t>
      </w:r>
      <w:r>
        <w:rPr>
          <w:rFonts w:eastAsia="Times New Roman" w:cs="Times New Roman" w:ascii="Times New Roman" w:hAnsi="Times New Roman"/>
          <w:b/>
          <w:bCs/>
          <w:color w:val="000000"/>
          <w:sz w:val="26"/>
          <w:szCs w:val="26"/>
        </w:rPr>
        <w:t>kế toán tiền và tương đương tiề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ạch toán nội dung không đúng tài khoản đối ứ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ạch toán một số nghiệp vụ không có cơ sở hoặc không kịp thời hoặc bị trùng 2 lầ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ạch toán thu tiền và chi trả tiền chưa kịp thời, không đúng kì.</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ập phiếu thu không phù hợp với thời điểm thực tế thu tiền ví dụ:</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đơn vị lập phiếu thu và hạch toán trước khi thực thu tiền dẫn đến số dư quỹ tiền mặt trên sổ kế toán chênh lệch so với kiểm kê thực tế tại thời điểm kết thúc niên độ, nguyên nhân là do cuối tháng kế toán đã lập phiếu thu và hạch toán doanh thu đối với khoản doanh thu thực hiện trong tháng nhưng đến tháng sau các đơn vị cấp dưới mới nộp tiền về quỹ.</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 toán đơn vị căn cứ vào Hóa đơn mua bán hàng của các bộ phận gửi về để hạch toán khoản thu tiền của khách hàng, do đó không phản ánh chính xác thời điểm chuyển tiền của các bộ phậ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ập phiếu chi và hạch toán được thực hiện sau khi đã chi tiền.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ản lý thu chi tiền mặt không chặt chẽ như việc nộp tiền mặt về quỹ không kịp thời theo quy định. </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ông mở sổ quỹ hoặc mở nhưng ghi chép không đúng trình tự nhập, xuất quỹ nên sổ quỹ tiền mặt của một số ngày còn có hiện tượng dư âm, hoặc khi có sự chênh lệch giữa sổ kế toán và tiền mặt kiểm kê thực tế rất khó phát hiện ra các nguyên nhân chênh lệc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hiện tượng chi khống hoặc hạch toán thiếu nghiệp vụ thu chi phát si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hi nhận thiếu trong hệ thống tài khoản kế toán của đơn vị số dư tiền gửi tại một số ngân hàng (phát hiện thông qua thủ tục đối chiếu xác nhận số dư với Ngân hàng)</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uyển tiền sai đối tượng hay người nhận không có quan hệ kinh tế đối với đơn vị.</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ên người nhận trên ủy nhiệm chi và tên đối tượng công nợ của các đơn vị không trùng nhau.</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ông tiến hành kiểm kê quỹ tiền mặt</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ưa hạch toán đầy đủ lãi tiền gửi ngân hàng hoặc hạch toán lãi tiền gửi NH không khớp với sổ phụ NH.</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ưa thực hiện bảo mật và phân quyền trong chương trình kế toán, nhiều đối tượng có thể vào đuợc chương trình dẫn đến rủi ro trong quản lý.</w:t>
      </w:r>
    </w:p>
    <w:p>
      <w:pPr>
        <w:pStyle w:val="Normal"/>
        <w:numPr>
          <w:ilvl w:val="0"/>
          <w:numId w:val="0"/>
        </w:numPr>
        <w:shd w:fill="FFFFFF" w:val="clear"/>
        <w:spacing w:lineRule="atLeast" w:line="600" w:before="0" w:after="0"/>
        <w:outlineLvl w:val="1"/>
        <w:rPr/>
      </w:pPr>
      <w:r>
        <w:rPr>
          <w:rFonts w:eastAsia="Times New Roman" w:cs="Times New Roman" w:ascii="Times New Roman" w:hAnsi="Times New Roman"/>
          <w:b/>
          <w:bCs/>
          <w:color w:val="000000"/>
          <w:sz w:val="26"/>
          <w:szCs w:val="26"/>
        </w:rPr>
        <w:t>3. Về thời hạn lưu trữ chứng từ trong </w:t>
      </w:r>
      <w:r>
        <w:rPr>
          <w:rFonts w:eastAsia="Times New Roman" w:cs="Times New Roman" w:ascii="Times New Roman" w:hAnsi="Times New Roman"/>
          <w:b/>
          <w:bCs/>
          <w:color w:val="000000"/>
          <w:sz w:val="26"/>
          <w:szCs w:val="26"/>
        </w:rPr>
        <w:t>kế toán tiền và tương đương tiề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ột số khoản chi có nhiều nội dung và nhiều chứng từ chi đính kèm, tuy nhiên đơn vị chưa lập bảng kê chi phí điều này làm khâu kiểm soát chứng từ khó khăn</w:t>
      </w:r>
    </w:p>
    <w:p>
      <w:pPr>
        <w:pStyle w:val="Normal"/>
        <w:shd w:fill="FFFFFF" w:val="clear"/>
        <w:spacing w:lineRule="atLeast" w:line="38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iệc lưu trữ các chứng từ thanh toán còn chưa kịp khoa học như chứng từ công nợ lưu cùng chứng từ thanh toán tiền mặt, tiền gửi ngân hàng, còn để chứng từ rời không đóng thành quyển,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1:00Z</dcterms:created>
  <dc:creator>NGHIA</dc:creator>
  <dc:description/>
  <dc:language>en-US</dc:language>
  <cp:lastModifiedBy>NGHIA</cp:lastModifiedBy>
  <dcterms:modified xsi:type="dcterms:W3CDTF">2018-11-30T02:44:00Z</dcterms:modified>
  <cp:revision>1</cp:revision>
  <dc:subject/>
  <dc:title/>
</cp:coreProperties>
</file>