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Phân loại thư tín dụng dựa vào thời hạn thanh toán</w:t>
      </w:r>
    </w:p>
    <w:p>
      <w:pPr>
        <w:pStyle w:val="Normal"/>
        <w:spacing w:lineRule="auto" w:line="360" w:before="0" w:after="0"/>
        <w:textAlignment w:val="baseline"/>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t>Thư tín dụng trả ngay (L/C at sight)</w:t>
      </w:r>
      <w:r>
        <w:rPr>
          <w:rFonts w:eastAsia="Times New Roman" w:cs="Times New Roman" w:ascii="Times New Roman" w:hAnsi="Times New Roman"/>
          <w:color w:val="000000"/>
          <w:sz w:val="26"/>
          <w:szCs w:val="26"/>
        </w:rPr>
        <w:t>: Là loại thư tín dụng trong đó người xuất khẩu sẽ được thanh toán ngay khi xuất trình các chứng từ phù hợp với điều khoản quy định trong Thư tín dụng tại ngân hàng chỉ định thanh toán. Trong trường hợp này người xuất khẩu sẽ ký phát hối phiếu trả ngay để yêu cầu thanh toán.</w:t>
      </w:r>
    </w:p>
    <w:p>
      <w:pPr>
        <w:pStyle w:val="Normal"/>
        <w:spacing w:lineRule="auto" w:line="360" w:before="0" w:after="0"/>
        <w:textAlignment w:val="baseline"/>
        <w:rPr/>
      </w:pPr>
      <w:r>
        <w:rPr>
          <w:rFonts w:cs="Times New Roman" w:ascii="Times New Roman" w:hAnsi="Times New Roman"/>
          <w:b/>
          <w:bCs/>
          <w:i/>
          <w:iCs/>
          <w:color w:val="000000"/>
          <w:sz w:val="26"/>
          <w:szCs w:val="26"/>
          <w:shd w:fill="FFFFFF" w:val="clear"/>
        </w:rPr>
        <w:t>Thư tín dụng trả chậm (Deffered payment L/C)</w:t>
      </w:r>
      <w:r>
        <w:rPr>
          <w:rFonts w:cs="Times New Roman" w:ascii="Times New Roman" w:hAnsi="Times New Roman"/>
          <w:color w:val="000000"/>
          <w:sz w:val="26"/>
          <w:szCs w:val="26"/>
          <w:shd w:fill="FFFFFF" w:val="clear"/>
        </w:rPr>
        <w:t>: Là loại thư tín dụng không hủy ngang trong đó quy định ngân hàng mở L/C cam kết với người hưởng lợi sẽ thanh toán toàn bộ số tiền L/C vào thời hạn cụ thể trong tương lai ghi trên L/C sau khi nhận được chứng từ và không cần hối phiếu. Khi chỉ định một ngân hàng thanh toán trả chậm, ngân hàng phát hành cho phép ngân hàng đó thực hiện thanh toán bộ chứng từ được xuất trình phù hợp với quy định trong Thư tín dụng vào một thời điểm xác định trong tương lai đã nêu trong thư tín dụng. Đồng thời, ngân hàng phát hành cũng cam kết bồi hoàn cho ngân hàng thanh toán đúng thời h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Georgia" w:hAnsi="Georgia" w:eastAsia="Calibri" w:cs="Helvetica"/>
      <w:b/>
      <w:i/>
      <w:color w:val="555555"/>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39:00Z</dcterms:created>
  <dc:creator>NGHIA</dc:creator>
  <dc:description/>
  <dc:language>en-US</dc:language>
  <cp:lastModifiedBy>NGHIA</cp:lastModifiedBy>
  <dcterms:modified xsi:type="dcterms:W3CDTF">2018-12-05T03:42:00Z</dcterms:modified>
  <cp:revision>1</cp:revision>
  <dc:subject/>
  <dc:title/>
</cp:coreProperties>
</file>