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5: BỘI VÀ ƯỚC CỦA MỘT SỐ NG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>HS nắm đ</w:t>
        <w:softHyphen/>
        <w:t>ược khái niệm “</w:t>
        <w:softHyphen/>
        <w:t xml:space="preserve">ước và bội của một số nguyên” khái niệm “chia hết cho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ắm đ</w:t>
        <w:softHyphen/>
        <w:t>ược các tính chất liên quan đến khái niệm: “chia hết cho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Học sinh tìm thành thạo Bội, Ước của 1 số nguy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Vận dụng thực hiện phép chia 2 số nguyê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êu khái niệm bội và ước của một số nguyên ?Tìm tất cả các ước của (-15), 21?</w:t>
      </w:r>
    </w:p>
    <w:p>
      <w:pPr>
        <w:pStyle w:val="Normal"/>
        <w:rPr/>
      </w:pPr>
      <w:r>
        <w:rPr/>
        <w:t>3.Bài mới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369"/>
      </w:tblGrid>
      <w:tr>
        <w:trPr>
          <w:trHeight w:val="33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ội dung kiến thức cần đạt</w:t>
            </w:r>
          </w:p>
        </w:tc>
      </w:tr>
      <w:tr>
        <w:trPr>
          <w:trHeight w:val="692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ìm tất cả các Ư của các số sau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ìm số nguyên x biế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ử lại: 12 . (- 3)  = - 3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ền vào ô trống (bảng phụ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ìm hai cặp số nguyên a, b khác nhau sao cho a chia hết cho b và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chia hết cho 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, sai (bảng phụ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giá trị của biểu thức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c 1 tích chia cho 1 s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phụ h. 27: Điền số thích hợp vào ô trống  (Điền từ trên xuống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  A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; - 3; 5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3; 6; - 9; 12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bảng tích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 tập 151: (SBT -73)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Ư (2)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± 1; ± 2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Ư (4)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± 1; ± 2; ± 4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Ư (13)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± 1; ± 13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 xml:space="preserve">Ư (1)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± 1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53: (SBT-7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   12 . x   = - 3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  = (- 36) : 1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 =   - 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    2 .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=  16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=   8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   =  ± 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Bài tập 154: (SBT-74)</w:t>
            </w:r>
            <w:r>
              <w:rPr/>
              <w:t xml:space="preserve">            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811"/>
            </w:tblGrid>
            <w:tr>
              <w:trPr/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38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6     -16       3     -32    0      - 8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b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-12    - 4      -3 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pt-BR"/>
                    </w:rPr>
                    <w:t>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- 16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pt-BR"/>
                    </w:rPr>
                    <w:t>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  5        1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a:b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-3       4      - 1      - 2     0      - 8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: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 xml:space="preserve">a, b là các cặp số nguyên đối nhau khác 0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D:  - 2 và 2; - 3 và 3, ..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5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(- 36) : 2  = - 18    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600 : (- 15)  = - 4  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27 : (- 1)  =  27      S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, (- 65) : (- 5)  = 13  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Bài tập 157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   [(- 23) . 5] : 5 =  - 23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   [32 . (- 7)] : 32  =  - 7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6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.   Có 12 tích a.b được tạo thành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; b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   Có 6 tích &gt; 0;  6 tích &lt; 0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.    Có  6 tích là B(9);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9; - 18; - 18; 27; - 45; - 3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,   Có 2 tích là Ư(12) là: - 6; 1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16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Củng cố - Luyện tập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Cho học sinh nhắc lại các kiến thức vừa chữa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Hướng dẫn học sinh học ở nhà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Ôn tập lại toàn bộ các kiến thức đã học trong chương I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Về nhà làm BT 1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60, 161 SBT (7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3:00Z</dcterms:created>
  <dc:creator>Administrator</dc:creator>
  <dc:description/>
  <cp:keywords/>
  <dc:language>en-US</dc:language>
  <cp:lastModifiedBy>ABC</cp:lastModifiedBy>
  <dcterms:modified xsi:type="dcterms:W3CDTF">2018-10-2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