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Phân tích các khoản mục</w:t>
      </w:r>
    </w:p>
    <w:p>
      <w:pPr>
        <w:pStyle w:val="Normal"/>
        <w:widowControl/>
        <w:bidi w:val="0"/>
        <w:spacing w:lineRule="auto" w:line="276" w:before="0" w:after="200"/>
        <w:rPr/>
      </w:pPr>
      <w:r>
        <w:rPr>
          <w:rFonts w:cs="Times New Roman" w:ascii="Times New Roman" w:hAnsi="Times New Roman"/>
          <w:color w:val="000000"/>
          <w:sz w:val="26"/>
          <w:szCs w:val="26"/>
          <w:shd w:fill="FFFFFF" w:val="clear"/>
        </w:rPr>
        <w:t>Trên thực tế, có nhiều cách đánh giá tình hình tài chính của một doanh nghiệp. Tuy nhiên để đơn giản hoá cho quá trình phân tích, chúng ta sử dụng 4 kiểu phân tích được lựa chọn dưới đâ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Phân tích các khoản mụ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Phân tích chỉ số</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Phân tích dòng tiề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Phân tích xu hướ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Mỗi kiểu phân tích không đứng độc lập lẫn nhau mà mỗi cái đều hỗ trợ, bổ sung làm rõ cho cái khác. Mỗi con số, kết quả trong quá trình phân tích đều là kết quả từ mỗi hoạt động kinh doanh tại một thời gian, không gian cụ thể, bị những yếu tố bên ngoài tác động nên trước khi sử dụng các phương pháp phân tích, cần xem xét các yếu tố dưới đây để loại trừ những ảnh hưởng gây méo mó:</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Những thay đổi lớn trong hoạt động kinh doanh: đầu tư, sáp nhập, chia tác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Những khoản mục không thường xuyên, không định kỳ</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ay đổi trong chính sách kế to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Những thay đổi bất thường khác</w:t>
      </w:r>
      <w:r>
        <w:rPr>
          <w:rFonts w:cs="Times New Roman" w:ascii="Times New Roman" w:hAnsi="Times New Roman"/>
          <w:color w:val="000000"/>
          <w:sz w:val="26"/>
          <w:szCs w:val="26"/>
        </w:rPr>
        <w:br/>
      </w:r>
      <w:r>
        <w:rPr>
          <w:rFonts w:cs="Times New Roman" w:ascii="Times New Roman" w:hAnsi="Times New Roman"/>
          <w:b/>
          <w:bCs/>
          <w:color w:val="000000"/>
          <w:sz w:val="26"/>
          <w:szCs w:val="26"/>
          <w:shd w:fill="FFFFFF" w:val="clear"/>
        </w:rPr>
        <w:t>I. </w:t>
      </w:r>
      <w:r>
        <w:rPr>
          <w:rFonts w:cs="Times New Roman" w:ascii="Times New Roman" w:hAnsi="Times New Roman"/>
          <w:b/>
          <w:bCs/>
          <w:color w:val="000000"/>
          <w:sz w:val="26"/>
          <w:szCs w:val="26"/>
          <w:u w:val="single"/>
          <w:shd w:fill="FFFFFF" w:val="clear"/>
        </w:rPr>
        <w:t>PHÂN TÍCH CÁC KHOẢN MỤ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ong bảng cân đối kế toán và báo cáo kết quả kinh doanh của doanh nghiệp có rất nhiều các khoản mục, tuy nhiên chỉ tập trung phân tích một số khoản mục chính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1. </w:t>
      </w:r>
      <w:r>
        <w:rPr>
          <w:rFonts w:cs="Times New Roman" w:ascii="Times New Roman" w:hAnsi="Times New Roman"/>
          <w:b/>
          <w:bCs/>
          <w:color w:val="000000"/>
          <w:sz w:val="26"/>
          <w:szCs w:val="26"/>
          <w:u w:val="single"/>
          <w:shd w:fill="FFFFFF" w:val="clear"/>
        </w:rPr>
        <w:t>Phân tích các khoản phải th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c khoản phải thu thực chất là đồng vốn mà doanh nghiệp bị đối tác (có thể là khách hàng hoặc nhà cung cấp) chiếm dụng, vì thế về nguyên tắc quy mô các khoản phải thu sẽ càng nhỏ càng tố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Quy mô tính chất các khoản phải thu phụ thuộc vào mỗi loại hình kinh doanh khác nhau (ví dụ kinh doanh bán lẻ phải thu sẽ thấp, bán buôn phải thu cao hơn….), phụ thuộc vào từng doanh nghiệp khác nhau, chính sách bán hàng của họ trong từng thời kỳ (tăng trưởng để chiếm thị phần hay duy trì thị phần đảm bảo hoạt động ổn định an toà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ông thường hoạt động kinh doanh của doanh nghiệp càng mở rộng, quy mô các khoản phải thu càng tăng lên và ngược lại. Để xem xét tương quan giữa 2 chỉ tiêu này chúng ta dùng tỷ số vòng quay các khoản phải thu. Nếu quy mô các khoản phải thu tăng lên nhưng vòng quay các khoản phải thu vẫn như cũ hoặc tăng lên thì số ngày phải thu sẽ giảm xuống chứng tỏ tình hình quản lý công nợ tốt, sản phẩm được tiêu thu dễ dàng h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ược lại nếu doanh nghiệp có quy mô các khoản phải thu tăng trong khi doanh thu, quy mô kinh doanh không tăng, thì như vậy tình hình kinh doanh của khách hàng có nhiều biến đổi hoặc có những thay đổi trong chính sách bán hàng. Trong trường hợp này cần làm việc với doanh nghiệp để xác định bản chất các khoản công nợ này, nguyên nhân và cách khắc phụ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Vòng đời của sản phẩm đã đến thời kỳ bão hoà, suy thoá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ình hình tiêu thụ sản phẩm trên thị trường có trôi chảy như thường lệ không, hay xuất hiện dấu hiệu giảm sút, suy thoái làm ảnh hưởng đến ký hạn thanh toán của khách hàng. Thời gian thu tiền binh quân của phần lớn khách hàng giảm thể hiện rõ rệt về sự sút giảm doanh thu của doanh nghiệp. Sản phẩm đang tiêu thụ khó khăn do nhu cầu suy giảm hoặc xuất hiện cạnh tranh từ những sản phẩm mới, đối thủ cạnh tranh mới. Vì thế cần phải đánh giá lại tình hình thị trường chung về sản phẩm, những khách hàng có sản phẩm cùng loại khác, dự đoán thị trường và tìm hiểu, đánh giá các biện pháp khắc phục giai đoạn khó khăn của doanh nghiệp, dự báo khả năng thành công và các biện pháp khắc phục rủi ro của ngân hàng nếu tình hình xấu xảy ra.</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uất hiện các khoản công nợ lớn, kéo dài, tập trung tại một vài khách hàng, tìm hiểu lý do: do khách hàng cố tình dây dưa không thanh toán hay khách hàng gặp khó khăn tài chính chưa thể thanh toán. Tìm hiểu các biện pháp xử lý của khách hàng vay vốn về các khoản công nợ này, khả năng thu hồi các khoản công nợ, ảnh hưởng của việc không thu hồi được các khoản công nợ này đến tài chính của doanh nghiệ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oanh nghiệp có những thay đổi trong chính sách bán hàng nhằm lôi kéo kích thích tiêu thụ sản phẩm như chấp nhận kéo dài thời hạn thanh toán cho khách hàng.</w:t>
      </w:r>
      <w:r>
        <w:rPr>
          <w:rFonts w:cs="Times New Roman" w:ascii="Times New Roman" w:hAnsi="Times New Roman"/>
          <w:color w:val="000000"/>
          <w:sz w:val="26"/>
          <w:szCs w:val="26"/>
        </w:rPr>
        <w:br/>
      </w:r>
      <w:r>
        <w:rPr>
          <w:rFonts w:cs="Times New Roman" w:ascii="Times New Roman" w:hAnsi="Times New Roman"/>
          <w:b/>
          <w:bCs/>
          <w:color w:val="000000"/>
          <w:sz w:val="26"/>
          <w:szCs w:val="26"/>
          <w:u w:val="single"/>
          <w:shd w:fill="FFFFFF" w:val="clear"/>
        </w:rPr>
        <w:t>Lưu ý:</w:t>
      </w:r>
      <w:r>
        <w:rPr>
          <w:rFonts w:cs="Times New Roman" w:ascii="Times New Roman" w:hAnsi="Times New Roman"/>
          <w:color w:val="000000"/>
          <w:sz w:val="26"/>
          <w:szCs w:val="26"/>
          <w:shd w:fill="FFFFFF" w:val="clear"/>
        </w:rPr>
        <w:t> Nếu số vòng quay quá cao thể hiện phương thức bán hàng cứng nhắc, thanh toán chủ yếu bằng tiền mặt ngay chưa chắc đã tốt vì ảnh hưởng đến sức cạnh tranh và mở rộng thị phần của công t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ể phân tích các vấn đề trên, cán bộ đề nghị cung cấp các số liệu, thông tin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ính sách bán hàng, mạng lưới phân phố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ơ cấu các khoản phải th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anh sách khách hàng nợ chí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oanh số phát sinh nợ-có tài khoản phải thu khách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i tiết doanh số phát sinh nợ - có phải thu khách hàng lớ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uổi nợ các khoản phải thu (nếu là nợ gối đầu sẽ khó xác đị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ác khoản nợ quá hạn, thời gian quá hạn, lý do quá hạn, xử lý của doanh nghiệp (trích DPRR, khởi kiện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anh sách các người bán trả tiền trước, chi tiết doanh số phát sinh nợ - có người bán trả trướ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ác hợp đồng mua bán giữa doanh nghiệp và người bán, xác định ràng buộc trách nhiệm của người mua - người bán về các khoản trả trướ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2. </w:t>
      </w:r>
      <w:r>
        <w:rPr>
          <w:rFonts w:cs="Times New Roman" w:ascii="Times New Roman" w:hAnsi="Times New Roman"/>
          <w:b/>
          <w:bCs/>
          <w:color w:val="000000"/>
          <w:sz w:val="26"/>
          <w:szCs w:val="26"/>
          <w:u w:val="single"/>
          <w:shd w:fill="FFFFFF" w:val="clear"/>
        </w:rPr>
        <w:t>Phân tích hàng tồn kh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ũng như các khoản phải thu, các chỉ tiêu về hàng tồn kho là dấu hiệu cảnh báo sớm về tình hình kinh doanh của doanh nghiệ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uy nhiên, trước khi phân tích chỉ tiêu hàng tồn kho cần chú ý đế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Yếu tố mùa vụ trong hoạt động kinh doanh. Trong kinh doanh có những thời điểm doanh nghiệp phải chuẩn bị số lượng lớn hàng tồn kho để đáp ứng nhu cầu sắp tới như doanh nghiệp tập trung nguồn thực phẩm để bán trước tết, doanh nghiệp sản xuất quạt, điều hoà bán cho mùa hè, doanh nghiệp chuẩn bị sản xuất dụng cụ học tập bán cho học sinh nhập họ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Khả năng ẩn dấu kết quả kinh doanh kém vào hàng tồn kho: Hàng tồn kho kém phẩm chất, lỗi thời không tiêu thụ đượ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u kỳ kinh doanh của ngành nghề, sản phẩ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Số vòng quay hàng tồn kho lớn, thời gian tồn kho ngắn không chỉ thể hiện doanh nghiệp đang tăng hiệu quả sử dụng vốn mà còn cho thấy tình hình thị trường, tiêu thụ sản phẩm của công ty đang thuận lợ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uy nhiên nếu vòng quay quá cao so với mức bình quân của ngành cũng như trong thời gian hoạt động vừa qua của công ty, thì cần xem xét lại khâu cung cấp, dự trữ NVL, thành phẩm dự trữ để đảm bảo luôn trữ đủ, đáp ứng nhu cầu sản xuất cung như nhu cầu nhập hàng của bạn hàng, đặc biệt với các khách hàng xuất khẩu, các công ty thực hiên đơn hàng gia công với nước ngoà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ếu lượng hàng tồn kho lớn, vòng quay hàng tồn kho giảm, thời gian luân chuyển kéo dài thì cần kết hợp với các yếu tố, chỉ tiêu khác để có kết luận về tình hình dự trữ hàng tồn kho của công t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em xét tính mùa vụ trong kinh doa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ác nhóm sản phẩm, vật liệu tồn kho đang tă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oanh thu bán loại hàng đang có xu hướng tồn kho lớ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ình hình cung ứng, tiêu thụ, giá cả của mặt hàng đó trên thị trường, các đối thủ cạnh tranh, giá cả, chất lượng sản phẩm thay thế, thị hiếu tiêu dù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ính sách tồn kho: Do giá cả đang có xu hướng tăng nên doanh nghiệp tích trữ hàng, chuyển từ phương thức kinh doanh bán sang tay sang đầu cơ tích trữ</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o hoạt động kinh doanh được mở rộ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o chuyển đổi từ kinh doanh sang sản xuấ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o thay đổi công nghệ sản xuấ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n bộ đề nghị cung cấp các số liệu, thông tin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ơ cấu hàng tồn kho: NVL, công cụ/dụng cụ, hàng hoá thành phẩm theo số lượng, giá trị</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oanh số nhập - xuất hàng tồn kho, chi tiết phát sinh nợ - có từng loại hàng tồn kho lớn theo giá trị, số lượng: phát sinh nợ tồn kho NVL phản ánh chính sách duy trì tồn kho, phát sinh có tồn kho NVL phản ánh khả năng sản xuất, phát sinh có tồn kho thành phẩm phản ánh khả năng tiêu thụ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Phần mềm theo dõi hàng tồn kho, cách thức quản lý hàng tồn kho của doanh nghiệp, chính sách duy trì hàng tồn kh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Điều kiên kho bãi, chất lượng hàng tồn kh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3. </w:t>
      </w:r>
      <w:r>
        <w:rPr>
          <w:rFonts w:cs="Times New Roman" w:ascii="Times New Roman" w:hAnsi="Times New Roman"/>
          <w:b/>
          <w:bCs/>
          <w:color w:val="000000"/>
          <w:sz w:val="26"/>
          <w:szCs w:val="26"/>
          <w:u w:val="single"/>
          <w:shd w:fill="FFFFFF" w:val="clear"/>
        </w:rPr>
        <w:t>Phân tích Tài sản cố định và đầu tư dài h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Xem xét cơ cấu tài sản cố định: MMTB, đất đai … , TSCĐ đầu tư dở dang, các khoản đầu tư dài h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Xem xét tỷ lệ tài sản cố định /tổng tài sản có phù hợp với loại hình kinh doanh, quy mô hoạt độ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Xem xét chất lượng của TSCĐ, công suất huy động, tính chất TSCĐ (BĐS, MMTB…)</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Phân tích TSCĐ theo tính chất nguồn vốn hình thành TSCĐ: TSCĐ hình thành từ vốn tự có và TSCĐ hình thành từ vốn va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Xem xét hiệu quả các khoản đầu tư dài hạn, ảnh hưởng của việc đầu tư dài hạn đối với hoạt động của công t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SCĐ đầu tư dở dang có phù hợp với tiến độ đầu tư của doanh nghiệp không, nguồn vốn thực hiện đầu tư TSCĐ có sẵn sàng chưa….</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Xem xét lý do tăng/giảm TSCĐ (do mở rộng sản xuất, do chuyển từ kinh doanh TM sang sản xuất ….), việc tăng/giảm TSCĐ ảnh hưởng đến hoạt động của doanh nghiệp như thế nào?</w:t>
      </w:r>
      <w:r>
        <w:rPr>
          <w:rFonts w:cs="Times New Roman" w:ascii="Times New Roman" w:hAnsi="Times New Roman"/>
          <w:color w:val="000000"/>
          <w:sz w:val="26"/>
          <w:szCs w:val="26"/>
        </w:rPr>
        <w:br/>
      </w:r>
      <w:r>
        <w:rPr>
          <w:rFonts w:cs="Times New Roman" w:ascii="Times New Roman" w:hAnsi="Times New Roman"/>
          <w:b/>
          <w:bCs/>
          <w:color w:val="000000"/>
          <w:sz w:val="26"/>
          <w:szCs w:val="26"/>
          <w:u w:val="single"/>
          <w:shd w:fill="FFFFFF" w:val="clear"/>
        </w:rPr>
        <w:t>Phân tích nợ phải tr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ngược với phải tối thiểu hoá kỳ tồn kho và kỳ thu nợ bình quân, doanh nghiệp thường cố gắng kéo dài kỳ trả nợ càng lớn càng tốt mà vẫn duy trì uy tín đối với nhà cung cấ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iệc gia tăng vốn chiếm dụng từ nhà cung cấp hoặc bên mua ứng trước sẽ giảm bớt áp lực chi phí và đi vay từ ngân hàng. Tuy nhiên cũng giống như đối với hàng tồn kho và các khoản phải thu, về cơ bản việc tăng quá mức các khoản phải trả và kéo dài kỳ hạn của các khoản phải trả cũng là dấu hiệu xấu về khả năng chi trả, thanh toán các khoản nợ của doanh nghiệp. Tuy nhiên việc tăng thời gian thanh toán công nợ, tăng phải trả, giảm vòng quay phải trả cũng có thể tốt nếu doanh nghiệp kinh doanh uy tín được bạn hàng cho phép trả chậm, doanh nghiệp độc quyền, là đấu mối thu gom hàng nên có thể chủ động trong thanh toán với người bán, doanh nghiệp mở rộng kinh doanh…. Ngược lại việc giảm thời gian thanh toán công nợ, giảm phải trả, tăng vòng quay phải trả có thể kà dấu hiệu không tốt do doanh nghiệp không uy tín, bạn hàng không cho nợ mua phải trả tiền ngay, do doanh nghiệp bị phụ thuộc vào nguồn đầu vào, đầu vào khan hiếm bắt buộc phải trả tiền ngay mới mua được hàng và như vậy doanh nghiệp không chủ động trong kinh doanh được, do kinh doanh không tốt, không bán được hàng phải thu hẹp hoạt động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heo thông lệ chung, kỳ hạn thanh toán một hợp đồng mua bán hàng từ 30-60 ngày. Nếu qua tính toán, kỳ hạn thanh toán của doanh nghiệp kéo dài thì cán bộ cần thu thập thêm thông tin để xác định lý do thực chất trong việc doanh nghiệp kéo dài thời hạn thanh toán và việc kéo dài thời hạn thanh toán đó sẽ gây tổn thất gì đến uy tín của doanh nghiệp. Và nếu thời hạn thanh toán được rút ngắn thì bản chất của việc rút ngắn đó là gi. Các số liệu, thông tin cần thu thậ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ơ cấu các khoản phải trả: phải trả người bán/ người mua trả tiền trước/phải trả khác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hính sách mua hàng thời gian vừa qua, sắp tới có sự thay đổi về chính sách mua hàng không, lý do thay đổi (do giá đang có xu hướng tăng, hàng khan hiếm doanh nghiệp phải mua hàng trả tiền ngay, do giá giảm cung hàng đang tăng nên doanh nghiệp được cho trả chậm để kích cầu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anh sách các người mua hàng doanh nghiệp đang n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Doanh số phát sinh nợ - có phải trả người b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Sao kê chi tiết tài khoản phải trả người bán của các khoản phải trả lớn, người bán truyền thố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uổi nợ các khoản phải trả (một số khoản phải trả lớn, nếu là phải trả gối đầu thì khó xác đị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Liên hệ với kết quả sản xuất kinh doanh của doanh nghiệ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Liên hệ với các thông tin phi tài chính: thị trường đầu vào, khả năng cạnh tranh, mối quan hệ với các nhà cung cấp, triển vọng phát triển trong tương lai, thanh toán các khoản nợ với nhà cung cấp và với ngân hàng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Đối với các khoản người mua trả tiền trước, liệt kê chi tiết các khoản người mua đã trả tiền, giá trị, hợp đồng tương ứng, tương ứng với các khoản phải thu khách hàng. Các khoản người mua trả tiền trước là một bằng chứng xác định khả năng thu hồi các khoản phải thu khách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4. </w:t>
      </w:r>
      <w:r>
        <w:rPr>
          <w:rFonts w:cs="Times New Roman" w:ascii="Times New Roman" w:hAnsi="Times New Roman"/>
          <w:b/>
          <w:bCs/>
          <w:color w:val="000000"/>
          <w:sz w:val="26"/>
          <w:szCs w:val="26"/>
          <w:u w:val="single"/>
          <w:shd w:fill="FFFFFF" w:val="clear"/>
        </w:rPr>
        <w:t>Phân tích vốn chủ sở hữ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ốn chủ sở hữu là một số liệu quan trọng phản ảnh khả năng tự chủ tài chính của doanh nghiệp. Vốn chủ sở hữu bao gồm vốn điều lệ, vốn góp kinh doanh, lợi nhuận giữ lại, các quỹ và vốn góp khá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ể xác định thực chất vốn chủ sở hữu của doanh nghiệp, cần xác định các vấn đề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Vốn điều lệ công ty đã góp, hình thức góp (TM hay TSCĐ…)</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ra cứu thông tin CIC của các thành viên góp vốn, các thông tin vay nợ cá nhân của các thành viê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Bản chất của các phần góp vốn kinh doanh, vốn khá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Lợi nhuận giữ lại so với lợi nhuận sau thuế trên báo cáo kết quả kinh doanh có hợp lý khô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ác quỹ có được sử dụng lâu dài không. Nếu không sử dụng lâu dài hoăc không được sử dụng cho hoạt động kinh doanh thì ảnh hưởng như thế nào đến hoạt động của doanh nghiệ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ực chất vốn chủ sở hữu tham gia là bao nhiều (đối chiếu với bản chất các khoản nợ trong nợ phải tr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Kế hoạch tăng vốn trong tương lai</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5. </w:t>
      </w:r>
      <w:r>
        <w:rPr>
          <w:rFonts w:cs="Times New Roman" w:ascii="Times New Roman" w:hAnsi="Times New Roman"/>
          <w:b/>
          <w:bCs/>
          <w:color w:val="000000"/>
          <w:sz w:val="26"/>
          <w:szCs w:val="26"/>
          <w:u w:val="single"/>
          <w:shd w:fill="FFFFFF" w:val="clear"/>
        </w:rPr>
        <w:t>Phân tích cân đối tài chính của doanh nghiệ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iệc mất cân đối tài chính của doanh nghiệp ảnh hưởng rất lớn đến khả năng thanh toán các khoản nợ của doanh nghiệp, tuy nhiên vấn đề này rất hay xảy ra đặc biệt với các công ty lớn, các công ty hoạt động trong lĩnh vực công nghiệp, đầu tư xây dựng cơ bản. Cân đối tài chính của doanh nghiệp thể hiện qua công thứ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CSH + nợ dài hạn – TSCĐ ≥0: Không mất cân đối tài chí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VCSH + nợ dài hạn – TSCĐ &lt; 0: Mất cân đối tài chí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ối với công ty bị mất cân đối tài chính, cần phải làm rõ các vấn đề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Lý do mất cân đối tài chính: Công ty có khoản nợ dài hạn đến hạn trả hạch toán vào phần nợ ngắn hạn; Công ty có khoản nợ hạch toán ngắn hạn nhưng thực chất có thể sử dụng dài hạn; Công ty đầu tư dàn trải, dự trù vốn không tốt, quản lý dự án không tốt nên vốn đầu tư vậơt quá dự kiến phải sử dụng vốn ngắn hạn để đầu tư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Nguồn vốn ngắn hạn Công ty sử dụng để đầu tư tài sản là nguồn vốn gì: nếu vay ngân hàng thì đây là dấu hiệu Công ty sử dụng vốn sai mục đích. Nếu nguồn phải trả thì cụ thể chiếm dụng của đối tác nào, khi nào sẽ phải trả nguồn vốn đó.</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ông ty xử lý khoản mất cân đối đó như thế nào. Biện pháp xử lý của Công ty có hợp lý không, khi nào sẽ xử lý xo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6. </w:t>
      </w:r>
      <w:r>
        <w:rPr>
          <w:rFonts w:cs="Times New Roman" w:ascii="Times New Roman" w:hAnsi="Times New Roman"/>
          <w:b/>
          <w:bCs/>
          <w:color w:val="000000"/>
          <w:sz w:val="26"/>
          <w:szCs w:val="26"/>
          <w:u w:val="single"/>
          <w:shd w:fill="FFFFFF" w:val="clear"/>
        </w:rPr>
        <w:t>Phân tích doanh thu, chi phí, lợi nhuậ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ác số liệu về doanh thu, chi phí, lợi nhuận phản ánh hiệu quả hoạt động của Công ty. Các vấn đề cần thiết khi phân tích báo cáo kết quả kinh doanh của doanh nghiệp như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ơ cấu doanh th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ăng/giảm doanh thu: Nếu giảm phân tích lý do giảm. Nếu tăng đột biến phân tích lý do tăng đột biến và bản chất của việc tăng nà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ăng/giảm giá vốn; tăng/giảm tỷ lệ giá vốn/doanh thu. Lý do tăng/giảm</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Phân tích hoạt động thực tế của doanh nghiệp so với số liệu phản ánh trên báo cáo thu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Lợi nhuận là mục tiêu tối thượng của chủ đầu tư, chủ doanh nghiệp, là chỉ tiêu được đánh giá là trọng yếu nhất trong mọi hoạt động phân tích tài chính. Cũng chính vì lẽ đó, lợi nhuận cũng là đối tượng để các nhà kế toán, quản trị tài chính của doanh nghiệp có những kế hoạch, chính sách đặc biệt để có những số liệu khác nhau tuỳ vào từng mục đích. Vấn đề ở đây đối với cán bộ ngân hàng là xác định xem báo cáo thuế và báo cáo điều hành của doanh nghiệp có độ chính xác đến bao nhiê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1. </w:t>
      </w:r>
      <w:r>
        <w:rPr>
          <w:rFonts w:cs="Times New Roman" w:ascii="Times New Roman" w:hAnsi="Times New Roman"/>
          <w:b/>
          <w:bCs/>
          <w:i/>
          <w:iCs/>
          <w:color w:val="000000"/>
          <w:sz w:val="26"/>
          <w:szCs w:val="26"/>
          <w:u w:val="single"/>
          <w:shd w:fill="FFFFFF" w:val="clear"/>
        </w:rPr>
        <w:t>Một số phương pháp doanh nghiệp thường làm để ghi giảm lợi nhuận như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hi giảm doanh th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ông ty có thể thành lập ra một vài công ty con để ghi giảm doanh th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Xuất hoá đơn thẳng từ người bán hàng cho người mua hàng, thường các doanh nghiệp nhập khẩu uỷ thác áp dụng cách nà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ông ty có thể bán lẻ hàng nên không xuất hoá đơn đầu ra. Trong trường hợp này phải xác định sự hợp lý giữa giá đầu vào với giá đầu ra. Nếu đầu vào cũng mua không cần xuất hoá đơn thì việc ghi giảm doanh thu của doanh nghiệp là dễ dàng. Tuy nhiên nếu đầu vào nhập khẩu hoặc mua trong nước phải xuất hoá đơn thì đầu ra tối thiếu cũng phải bằng giá vốn nhập vào.</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hi tăng chi phí:</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hi tăng giá vốn hàng bán: trường hợp này có thể chỉ thực hiện được đối với các công ty đầu vào cũng là công ty cùng chủ sở hữ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hi tăng các chi phí lương, quản lý, khấu hao cơ bả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Hạch toán phần vốn do CSH góp vào vốn vay để ghi tăng chi phí lãi va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ay đổi phương pháp hạch toán hàng tồn kho: Nếu giá hàng hoá NVL đang có xu hướng tăng lên, Doanh nghiệp sẽ sử dụng phương pháp hạch toán LIFO (nhập sau xuất trước) để chênh lệch giá mua – giá bán thấp đi. Nếu giá hàng hoá NVL đang có xu hướng giảm đi thì sẽ sử dụng phương pháp hạch toán FIFO (nhập trước xuất trước) để làm giảm chênh lệch giá mua – giá b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hi giảm giá trị tài khoản chi phí chưa kết chuyển để tăng chi phí đã kết chuyển trong kỳ, từ đó ghi tăng chi phí được hạch to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Không ghi nhận những khoản tổn thất trong kinh doanh đã được xử lý, ghi tăng những khoản tổn thất trong kinh doanh để hạch toán vào chi phí trong tài khoản thiếu chờ xử l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2. </w:t>
      </w:r>
      <w:r>
        <w:rPr>
          <w:rFonts w:cs="Times New Roman" w:ascii="Times New Roman" w:hAnsi="Times New Roman"/>
          <w:b/>
          <w:bCs/>
          <w:i/>
          <w:iCs/>
          <w:color w:val="000000"/>
          <w:sz w:val="26"/>
          <w:szCs w:val="26"/>
          <w:u w:val="single"/>
          <w:shd w:fill="FFFFFF" w:val="clear"/>
        </w:rPr>
        <w:t>Một số phương pháp doanh nghiệp thường làm để ghi tăng lợi nhuận như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oả thuận với các công ty bán hàng v/v xuất hàng với giá thấp hơn thực tế để ghi giảm giá vố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hi tăng giá trị tài khoản chi phí chưa kết chuyển để giảm chi phí đã kết chuyển trong kỳ, từ đó giảm chi phí được hạch to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Giấu những khoản tổn thất trong kinh doanh, chưa hạch toán vào chi phí trong tài khoản thiếu chờ xử l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Ẩn dấu những chi phí sản xuất kinh doanh trong kỳ vào giá trị các tài khoản hàng tồn kho (hạch toán vào chi phí kinh doanh dở dang hoặc thành phẩm) để làm giảm chi phí thực hạch toán trong giá vốn hàng bá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Hạch toán thấp chi phí KHTSCĐ, chi phí quản lý, các khoản chi phí tài chí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Thay đổi phương pháp hạch toán hàng tồn kho: Nếu giá hàng hoá NVL đang có xu hướng tăng lên, Doanh nghiệp sẽ sử dụng phương pháp hạch toán FIFO (nhập trước xuất trước) để chênh lệch giá mua – giá bán cao hơn. Nếu giá hàng hoá NVL đang có xu hướng giảm đi thì sẽ sử dụng phương pháp hạch toán LIFO (nhập sau xuất trước) để làm tăng chênh lệch giá mua – giá bán.</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8:00Z</dcterms:created>
  <dc:creator>NGHIA</dc:creator>
  <dc:description/>
  <dc:language>en-US</dc:language>
  <cp:lastModifiedBy>NGHIA</cp:lastModifiedBy>
  <dcterms:modified xsi:type="dcterms:W3CDTF">2018-12-05T06:49:00Z</dcterms:modified>
  <cp:revision>1</cp:revision>
  <dc:subject/>
  <dc:title/>
</cp:coreProperties>
</file>