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y định mới về chứng từ với hàng nhập khẩ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ngày 01/7/2015, Thông tư liên tịch 64/2015/TTLT-BTC-BCT-BQP-BCA quy định về hóa đơn, chứng từ với hàng nhập khẩu có hiệu lực. Theo đó, có một số lưu ý về hóa đơn, chứng từ khi nhập khẩu hàng hóa và lưu thông hàng hóa trên thị trường:</w:t>
      </w:r>
    </w:p>
    <w:p>
      <w:pPr>
        <w:pStyle w:val="Normal"/>
        <w:shd w:fill="FFFFFF" w:val="clear"/>
        <w:spacing w:lineRule="atLeast" w:line="38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óa đơn, chứng từ với hàng nhập khẩu từ cửa khẩu nhập khẩu vào nội địa</w:t>
      </w:r>
    </w:p>
    <w:tbl>
      <w:tblPr>
        <w:tblW w:w="9705" w:type="dxa"/>
        <w:jc w:val="left"/>
        <w:tblInd w:w="-195" w:type="dxa"/>
        <w:tblLayout w:type="fixed"/>
        <w:tblCellMar>
          <w:top w:w="165" w:type="dxa"/>
          <w:left w:w="165" w:type="dxa"/>
          <w:bottom w:w="165" w:type="dxa"/>
          <w:right w:w="165" w:type="dxa"/>
        </w:tblCellMar>
      </w:tblPr>
      <w:tblGrid>
        <w:gridCol w:w="5431"/>
        <w:gridCol w:w="4274"/>
      </w:tblGrid>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với hàng nhập khẩu</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óa đơn, chứng từ</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 cơ sở sản xuất, kinh doanh trực tiếp nhập khẩu khi vận chuyển từ cửa khẩu vào nội địa</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ã hoàn thành thủ tục hải quan khi vận chuyển</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hàng hóa nhập khẩu đã được cơ quan Hải quan quyết định thông quan hoặc giải phóng hàng.</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a hoàn thành thủ tục hải quan gồm hàng nhập khẩu đưa về bảo quản, hàng nhập khẩu vận chuyển về nơi làm thủ tục hải quan khác với cửa khẩu nhập.</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hàng hóa nhập khẩu đã được cơ quan Hải quan chấp thuận theo quy định.</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sản xuất, kinh doanh đã đăng ký tờ khai hải quan một lần hay nhập khẩu hàng hóa phải vận chuyển nhiều lần, bằng nhiều phương tiện vận tải</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sao tờ khai hải quan hàng nhập khẩu tương ứng với các trường hợp trên.</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ệnh điều động của cơ sở sản xuất, kinh doanh (phải ghi rõ số lượng, chủng loại, ngày, tháng, năm, nơi đi, nơi đến, phương tiện vận tải, biển số phương tiện vận tải)</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à hành lý của người nhập cảnh vào Việt Nam vượt quá tiêu chuẩn được miễn thuế</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chính tờ khai hải quan có xác nhận đã hoàn thành thủ tục hải quan.</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chính biên lai nộp thuế nhập khẩu (nếu có)</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sở sản xuất, kinh doanh thu mua gom hàng cư dân biên giới nhập khẩu</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ực tiếp vận chuyển</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chính bảng kê hàng hóa mua bán, trao đổi của cư dân biên giới có xác nhận của cơ quan Hải quan hay Bộ đội biên phòng.</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chính biên lai thu thuế hàng nhập khẩu vượt định mức miễn thuế hay hàng ngoài danh mục trao đổi của cư dân biên giới để chứng minh nguồn gốc nhập khẩu hợp pháp.</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mua gom cho cơ sở sản xuất, kinh doanh khác</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óa đơn bán hàng của cơ sở thu gom.</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chính bảng kê hàng hóa mua bán, trao đổi của cư dân biên giới có xác nhận của cơ quan Hải quan hay Bộ đội biên phòng.</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chính biên lai thu thuế hàng nhập khẩu vượt định mức miễn thuế hay hàng ngoài danh mục trao đổi của cư dân biên giới để chứng minh nguồn gốc nhập khẩu hợp pháp.</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àng nhập khẩu đưa vào chợ biên giới, chợ cửa khẩu, chợ trong khu kinh tế</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hàng nhập khẩu được cơ quan Hải quan xác nhận thông quan hàng hóa.</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àng kinh doanh tạm nhập – tái xuất</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n chuyển và lưu giữ tại các địa điểm theo quy định pháp luật trong nội địa</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ờ khai tạm nhập đã được cơ quan Hải quan quyết định thông quan.</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iên bản bàn giao hàng kinh doanh tạm nhập tái xuất.</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tờ khai tái xuất tại Chi cục Hải quan cửa khẩu tạm nhập và tái xuất qua cửa khẩu khác cửa khẩu tạm nhập</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i vận chuyển từ cửa khẩu tạm nhập đến cửa khẩu tái xuất: tờ khai tái xuất đã thông quan.</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àng nhập khẩu nhà nước quy định phải dán tem nhập khẩu</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các hóa đơn, chứng từ ứng với các trường hợp trên.</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em hàng hóa nhập khẩu của hàng hóa đó.</w:t>
            </w:r>
          </w:p>
        </w:tc>
      </w:tr>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àng nhập khẩu thuộc Danh mục hàng nhập khẩu có điều kiện</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các hóa đơn, chứng từ ứng với các trường hợp trên.</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giấy tờ theo quy định của cơ quan có thẩm quyền.</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đã nộp cho cơ quan Hải quan bản chính, phải có bản sao có xác nhận sao y bản chính của cơ sở sản xuất, kinh doanh hàng nhập khẩu)</w:t>
            </w:r>
          </w:p>
        </w:tc>
      </w:tr>
    </w:tbl>
    <w:p>
      <w:pPr>
        <w:pStyle w:val="Normal"/>
        <w:shd w:fill="FFFFFF" w:val="clear"/>
        <w:spacing w:lineRule="atLeast" w:line="38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óa đơn, chứng từ với hàng nhập khẩu lưu thông trên thị trường nội địa</w:t>
      </w:r>
    </w:p>
    <w:tbl>
      <w:tblPr>
        <w:tblW w:w="9705" w:type="dxa"/>
        <w:jc w:val="left"/>
        <w:tblInd w:w="-195" w:type="dxa"/>
        <w:tblLayout w:type="fixed"/>
        <w:tblCellMar>
          <w:top w:w="165" w:type="dxa"/>
          <w:left w:w="165" w:type="dxa"/>
          <w:bottom w:w="165" w:type="dxa"/>
          <w:right w:w="165" w:type="dxa"/>
        </w:tblCellMar>
      </w:tblPr>
      <w:tblGrid>
        <w:gridCol w:w="6737"/>
        <w:gridCol w:w="2968"/>
      </w:tblGrid>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óa đơn, chứng từ</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sản xuất, kinh doanh trực tiếp nhập khẩu khi bày bán tại các cửa hàng hay lưu kho</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iếu xuất kho kiêm vận chuyển nội bộ với trường hợp hạch toán phụ thuộc.</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iếu xuất kho kiêm vận chuyển nội bộ hoặc hóa đơn với trường hợp hạch toán độc lập hay không cùng địa bàn với trụ sở.</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iếu nhập kho với trường hợp hàng lưu kho.</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sản xuất, kinh doanh </w:t>
            </w:r>
            <w:r>
              <w:rPr>
                <w:rFonts w:eastAsia="Times New Roman" w:cs="Times New Roman" w:ascii="Times New Roman" w:hAnsi="Times New Roman"/>
                <w:b/>
                <w:bCs/>
                <w:color w:val="000000"/>
                <w:sz w:val="26"/>
                <w:szCs w:val="26"/>
              </w:rPr>
              <w:t>không </w:t>
            </w:r>
            <w:r>
              <w:rPr>
                <w:rFonts w:eastAsia="Times New Roman" w:cs="Times New Roman" w:ascii="Times New Roman" w:hAnsi="Times New Roman"/>
                <w:color w:val="000000"/>
                <w:sz w:val="26"/>
                <w:szCs w:val="26"/>
              </w:rPr>
              <w:t>trực tiếp nhập khẩu, vận chuyển khi bày bán, lưu kho</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óa đơn, chứng từ của cơ sở bán hàng theo Nghị định 51/2010/NĐ-CP.</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sản xuất, kinh doanh điều chuyển hàng nhập cho cơ sở hạch toán phụ thuộc như chi nhánh, cửa hàng, cửa hiệu ngoài tỉnh, thành phố trực thuộc trung ương nơi cơ sở kinh doanh đó đóng trụ hoặc điều chuyển giữa các đơn vị, xuất trả hàng từ đơn vị đó về cơ sở kinh doanh, xuất hàng đi chào hàng, xuất hàng tham gia hội chợ triển lãm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óa đơn hay phiếu xuất kho kiêm vận chuyển nội địa kèm theo Lệnh điều động.</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ản phẩm gia công hoàn chỉnh nhập khẩu tại chỗ, nguyên phụ liệu của hợp đồng gia công cho thương nhân nước ngoài hay hợp đồng nguyên phụ liệu sản xuất hàng xuất khẩu được phép tiêu thụ tại thị trường Việt Nam</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ơ sở sản xuất, gia công hàng xuất khẩu vận chuyển , lưu kho và bày bán tại cửa hàng hạch toán phụ thuộc cùng tỉnh, thành phố trực thuộc trung ương</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sao tờ khai hải quan hàng nhập khẩu.</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iếu xuất kho kiêm vận chuyển nội bộ.</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ơ sở sản xuất, gia công hàng xuất khẩu vận chuyển , lưu kho và bày bán tại cửa hàng trực thuộc khác hay hạch toán độc lập</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sao tờ khai hải quan hàng nhập khẩu.</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iếu xuất kho kiêm vận chuyển nội bộ hay hóa đơn.</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ơ sở sản xuất, gia công hàng xuất khẩu bán cho cơ sở sản xuất, kinh doanh khác</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đơn.</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nguyên vật liệu nhập khẩu phục vụ hợp đồng gia công, sản phẩm gia công bán vào nội địa theo chỉ định của đối tác thuê gia công phải có tờ khai hải quan đã xác nhận thông quan</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ơ sở sản xuất, gia công hàng xuất khẩu vận chuyển bán thành phẩm, nguyên vật liệu để gia công lại tại cơ sở khác</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ợp đồng gia công.</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iếu xuất kho kiêm vận chuyển nội bộ.</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ệnh điều động.</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nhập khẩu mua của cơ quan chức năng bán hàng tịch thu</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óa đơn do cơ quan chức năng bán hàng tịch thu lập (ghi rõ số lượng, chủng loại, giá trị từng loại hàng hóa)</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nhập khẩu mua của cơ quan Dự trữ quốc gia</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óa đơn bán hàng của cơ quan Dự trữ quốc gia</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hóa là quà tặng miễn thuế, quà biếu, hàng hóa miễn thuế bán trong các khu kinh tế, cửa khẩu, nếu thay đổi mục đích sử dụng hay chuyển tiêu thụ nội địa</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ứng từ chứng minh hàng hóa đã được kê khai.</w:t>
            </w:r>
          </w:p>
          <w:p>
            <w:pPr>
              <w:pStyle w:val="Normal"/>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chính biên lai thu thuế nhập khẩu.</w:t>
            </w:r>
          </w:p>
        </w:tc>
      </w:tr>
    </w:tbl>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ẽ xử lý vi phạm với trường hợp nhập lậ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bị xem là hàng nhập lậu kh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nhập khẩu trên đường vận chuyển, bày bán, để tại kho, bến, bãi, địa điểm tập trung..mà cơ sở sản xuất, kinh doanh hàng nhập khẩu không xuất trình được các hóa đơn, chứng từ nêu trê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nhập khẩu lưu thông thị trường có hóa đơn, chứng từ nhưng qua xác minh, điều tra của cơ quan chức năng thì hóa đơn, chứng từ đó không hợp pháp hay sử dụng hóa đơn bất hợp pháp.</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do cơ sở sản xuất, kinh doanh thu mua gom hàng của cư dân biên giới,khi cơ quan chức năng xác minh nguồn gốc mà không có đủ chứng từ.</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5:00Z</dcterms:created>
  <dc:creator>NGHIA</dc:creator>
  <dc:description/>
  <dc:language>en-US</dc:language>
  <cp:lastModifiedBy>NGHIA</cp:lastModifiedBy>
  <dcterms:modified xsi:type="dcterms:W3CDTF">2018-11-29T08:59:00Z</dcterms:modified>
  <cp:revision>1</cp:revision>
  <dc:subject/>
  <dc:title/>
</cp:coreProperties>
</file>