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64: BỘI VÀ ƯỚC CỦA MỘT SỐ NGUY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>HS nắm đ</w:t>
        <w:softHyphen/>
        <w:t>ược khái niệm “</w:t>
        <w:softHyphen/>
        <w:t xml:space="preserve">ước và bội của một số nguyên” khái niệm “chia hết cho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ắm đ</w:t>
        <w:softHyphen/>
        <w:t>ược các tính chất liên quan đến khái niệm: “chia hết ch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S biết tìm ư</w:t>
        <w:softHyphen/>
        <w:t xml:space="preserve">ớc và bội của một số nguyê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Có tính cẩn thận, linh hoạt trong tính toán và giải bài tậ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S1:Nhắc lại khái niệm bội và ước của một số tự nhiên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Lấy VD minh hoạ?</w:t>
      </w:r>
    </w:p>
    <w:p>
      <w:pPr>
        <w:pStyle w:val="Normal"/>
        <w:ind w:firstLine="720"/>
        <w:jc w:val="both"/>
        <w:rPr/>
      </w:pPr>
      <w:r>
        <w:rPr/>
        <w:t>HS2: Làm bài tập 142 (SBT)</w:t>
      </w:r>
    </w:p>
    <w:tbl>
      <w:tblPr>
        <w:tblW w:w="433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hữa bài 142 (SBT)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125.(-24)+24.225 = 2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26.(-125)-125(-36) = 1250</w:t>
            </w:r>
          </w:p>
        </w:tc>
      </w:tr>
    </w:tbl>
    <w:p>
      <w:pPr>
        <w:pStyle w:val="Normal"/>
        <w:rPr/>
      </w:pPr>
      <w:r>
        <w:rPr/>
        <w:t>3.Bài mới:</w:t>
      </w:r>
    </w:p>
    <w:tbl>
      <w:tblPr>
        <w:tblW w:w="101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226"/>
      </w:tblGrid>
      <w:tr>
        <w:trPr/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5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Nội dung kiến thức cần đạt</w:t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fr-FR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fr-FR"/>
              </w:rPr>
              <w:t>1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Bội và </w:t>
              <w:softHyphen/>
              <w:t>ước của một số nguyên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ho học sinh làm ?1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1.Bội và ước của một số nguyê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1:</w:t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iết các số 6, -6 thành tích của hai số nguyên 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1.6 = 2.3 = (-1.)(-6) = (-2)(-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6) = 1.(-6) = 2.(-3) = (-1).6 = (-2).3</w:t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àm ?1 theo nhóm (4 HS/nhó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thu phiếu học tập và cho HS nêu kết quả 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2:</w:t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làm 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đứng tại chỗ trả lời miệng 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hia hết cho b &lt;=&gt; có số tự nhiên q sao cho a = b.q</w:t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  <w:softHyphen/>
              <w:t xml:space="preserve">ương tự em nào có thể phát biểu khái niệm chia hết trong Z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phát biểu khái niệm chia hết trong Z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nêu lại KN chia hết và cho HS tìm các uớc của 6 và 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ả lời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làm ?3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m hai bội và hai ư</w:t>
              <w:softHyphen/>
              <w:t xml:space="preserve">ớc của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cả lớp cùng làm ?3 ra phiếu 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hi nhận xét kết quả của HS và nhấn mạnh 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a là bội của b thì -a cũng là bội của 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b là </w:t>
              <w:softHyphen/>
              <w:t xml:space="preserve">ước của a thì -bcũng là </w:t>
              <w:softHyphen/>
              <w:t>ước của a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đọc chú ý, mỗi chú ý GV cho HS lấy 1 VD minh họ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đọc chú ý (SGK/96) và lấy VD minh hoạ cho mỗi chú ý. 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Ví dụ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Ư(8) = {1, -1; 2, -2; 4, -4, 8, -8}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(3) = {0, -3; 3; -6; 6...}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ãy tìm các bội của 3 các ư</w:t>
              <w:softHyphen/>
              <w:t xml:space="preserve">ớc của 8, tìm 5 bội của -3, tìm các </w:t>
              <w:softHyphen/>
              <w:t>ước của -3</w:t>
            </w:r>
          </w:p>
        </w:tc>
        <w:tc>
          <w:tcPr>
            <w:tcW w:w="52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3" w:hRule="atLeast"/>
        </w:trPr>
        <w:tc>
          <w:tcPr>
            <w:tcW w:w="49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ính c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ãy dự đoán điều suy ra nếu biế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b và b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 =&gt;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b =&gt;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 và b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 =&gt;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suy nghĩ và 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 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và b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 =&gt; a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=&gt; am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 ,m </w:t>
            </w: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 và b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 =&gt; a+b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 và a-b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giới thiệu VD3 (SGK/9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?) Có hai số nguyên a, b khác nhau mà a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và b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khôngcho V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:có VD: -3 #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</w:t>
              <w:softHyphen/>
              <w:t>ưng -3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 và 3</w:t>
            </w:r>
            <w:r>
              <w:rPr>
                <w:rFonts w:eastAsia="MT Extra" w:cs="MT Extra" w:ascii="MT Extra" w:hAnsi="MT Extra"/>
                <w:sz w:val="28"/>
                <w:szCs w:val="28"/>
                <w:lang w:val="nl-NL"/>
              </w:rPr>
              <w:t>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-3)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2.Tính chấ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81610</wp:posOffset>
                      </wp:positionV>
                      <wp:extent cx="224663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8"/>
                                      <w:szCs w:val="28"/>
                                      <w:lang w:val="nl-NL"/>
                                    </w:rPr>
                                    <w:t>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b và b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8"/>
                                      <w:szCs w:val="28"/>
                                      <w:lang w:val="nl-NL"/>
                                    </w:rPr>
                                    <w:t>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 =&gt; a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8"/>
                                      <w:szCs w:val="28"/>
                                      <w:lang w:val="nl-NL"/>
                                    </w:rPr>
                                    <w:t>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pt;height:27.7pt;mso-wrap-distance-left:9.05pt;mso-wrap-distance-right:9.05pt;mso-wrap-distance-top:0pt;mso-wrap-distance-bottom:0pt;margin-top:14.3pt;mso-position-vertical-relative:text;margin-left:4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a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8"/>
                                <w:szCs w:val="28"/>
                                <w:lang w:val="nl-NL"/>
                              </w:rPr>
                              <w:t>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b và b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8"/>
                                <w:szCs w:val="28"/>
                                <w:lang w:val="nl-NL"/>
                              </w:rPr>
                              <w:t>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 =&gt; a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8"/>
                                <w:szCs w:val="28"/>
                                <w:lang w:val="nl-NL"/>
                              </w:rPr>
                              <w:t>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39700</wp:posOffset>
                      </wp:positionV>
                      <wp:extent cx="224663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8"/>
                                      <w:szCs w:val="28"/>
                                      <w:lang w:val="nl-NL"/>
                                    </w:rPr>
                                    <w:t>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b =&gt; am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8"/>
                                      <w:szCs w:val="28"/>
                                      <w:lang w:val="nl-NL"/>
                                    </w:rPr>
                                    <w:t>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b ,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pl-PL"/>
                                    </w:rPr>
                                    <w:t>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pt;height:27.7pt;mso-wrap-distance-left:9.05pt;mso-wrap-distance-right:9.05pt;mso-wrap-distance-top:0pt;mso-wrap-distance-bottom:0pt;margin-top:11pt;mso-position-vertical-relative:text;margin-left:4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8"/>
                                <w:szCs w:val="28"/>
                                <w:lang w:val="nl-NL"/>
                              </w:rPr>
                              <w:t>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b =&gt; am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8"/>
                                <w:szCs w:val="28"/>
                                <w:lang w:val="nl-NL"/>
                              </w:rPr>
                              <w:t>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b ,m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pl-PL"/>
                              </w:rPr>
                              <w:t>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790</wp:posOffset>
                      </wp:positionV>
                      <wp:extent cx="224663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8"/>
                                      <w:szCs w:val="28"/>
                                      <w:lang w:val="nl-NL"/>
                                    </w:rPr>
                                    <w:t>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 và b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8"/>
                                      <w:szCs w:val="28"/>
                                      <w:lang w:val="nl-NL"/>
                                    </w:rPr>
                                    <w:t>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 =&gt; a+b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8"/>
                                      <w:szCs w:val="28"/>
                                      <w:lang w:val="nl-NL"/>
                                    </w:rPr>
                                    <w:t>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 và a-b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8"/>
                                      <w:szCs w:val="28"/>
                                      <w:lang w:val="nl-NL"/>
                                    </w:rPr>
                                    <w:t>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pt;height:27.7pt;mso-wrap-distance-left:9.05pt;mso-wrap-distance-right:9.05pt;mso-wrap-distance-top:0pt;mso-wrap-distance-bottom:0pt;margin-top:7.7pt;mso-position-vertical-relative:text;margin-left:4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8"/>
                                <w:szCs w:val="28"/>
                                <w:lang w:val="nl-NL"/>
                              </w:rPr>
                              <w:t>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 và b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8"/>
                                <w:szCs w:val="28"/>
                                <w:lang w:val="nl-NL"/>
                              </w:rPr>
                              <w:t>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 =&gt; a+b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8"/>
                                <w:szCs w:val="28"/>
                                <w:lang w:val="nl-NL"/>
                              </w:rPr>
                              <w:t>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 và a-b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8"/>
                                <w:szCs w:val="28"/>
                                <w:lang w:val="nl-NL"/>
                              </w:rPr>
                              <w:t>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Củng cố -Luyện tập: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ãy phát biểu khái niệm về sự chia hết cho trong 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ội và ước của một số nguyên có những tính chất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S làm ?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Tìm ba bội của 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, Tìm các </w:t>
              <w:softHyphen/>
              <w:t>ước của 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Làm bài 104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Tìm x thuộc Z bi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a, 15x = 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3|x| = 18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phát biểu KN về chia hết trong 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nêu các tính c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cả lớp cùng làm. Sau đó đổi bài cho nhau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 HS lên bảng làm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 = 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= 6, x = -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Hướng dẫn học sinh học ở nh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thuộc KN về ư</w:t>
        <w:softHyphen/>
        <w:t>ớc, bội của một số nguyên, các tính chất về chia hế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Làm bài tập 102,103,105 (SGK), 153, 154, 156 (SB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3:00Z</dcterms:created>
  <dc:creator>Administrator</dc:creator>
  <dc:description/>
  <cp:keywords/>
  <dc:language>en-US</dc:language>
  <cp:lastModifiedBy>ABC</cp:lastModifiedBy>
  <dcterms:modified xsi:type="dcterms:W3CDTF">2018-10-24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