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hủ tục khai báo sử dụng lao động lần đầu tiên</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ai trình sử dụng lao động lần đầu là một trong những thủ tục mà các doanh nghiệp thường gặp thiếu sót. Bài viết sau đây sẽ hướng dẫn các bạn thủ tục khai trình sử dụng lao động lần đầu mới nhất, các bạn nhanh chóng cập nhật để doanh nghiệp mình không phải bị Cơ quan Thuế phạt đáng tiếc nhé!</w:t>
      </w:r>
    </w:p>
    <w:p>
      <w:pPr>
        <w:pStyle w:val="Normal"/>
        <w:numPr>
          <w:ilvl w:val="0"/>
          <w:numId w:val="1"/>
        </w:numPr>
        <w:shd w:fill="FFFFFF" w:val="clear"/>
        <w:spacing w:lineRule="atLeast" w:line="375" w:before="0" w:after="0"/>
        <w:ind w:left="300" w:hanging="3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8"/>
        </w:rPr>
        <w:t>Trường hợp doanh nghiệp mới bắt đầu đi vào hoạt độ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gian 30 ngày kể từ ngày bắt đầu hoạt động, doanh nghiệp phải nộp hồ sơ khai trình sử dụng lao động lần đầu tại Sở lao động – Thương binh và xã hội nếu doanh nghiệp thuộc khu công nghiệp hoặc nộp cho Phòng Lao Động và Thương Binh Xã hội Quận (Huyện) đối với các trường hợp còn lại nơi doanh nghiệp đặt trụ sở chính.</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Thủ tục hồ sơ:</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Bước 1:</w:t>
      </w:r>
      <w:r>
        <w:rPr>
          <w:rFonts w:eastAsia="Times New Roman" w:cs="Times New Roman" w:ascii="Times New Roman" w:hAnsi="Times New Roman"/>
          <w:color w:val="000000"/>
          <w:sz w:val="28"/>
          <w:szCs w:val="28"/>
        </w:rPr>
        <w:t> Đại diện doanh nghiệp thực hiện thủ tục hồ sơ hợp lệ theo quy định (Kèm theo giấy </w:t>
      </w:r>
      <w:hyperlink r:id="rId2">
        <w:r>
          <w:rPr>
            <w:rStyle w:val="InternetLink"/>
            <w:rFonts w:eastAsia="Times New Roman" w:cs="Times New Roman" w:ascii="Times New Roman" w:hAnsi="Times New Roman"/>
            <w:color w:val="000000"/>
            <w:sz w:val="28"/>
          </w:rPr>
          <w:t>giới thiệu</w:t>
        </w:r>
      </w:hyperlink>
      <w:r>
        <w:rPr>
          <w:rFonts w:eastAsia="Times New Roman" w:cs="Times New Roman" w:ascii="Times New Roman" w:hAnsi="Times New Roman"/>
          <w:color w:val="000000"/>
          <w:sz w:val="28"/>
          <w:szCs w:val="28"/>
        </w:rPr>
        <w:t>của doanh nghiệp và CMND của cá nhân) gồ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 sao Giấy chứng nhận đăng ký kinh doanh (01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 khai trình sử dụng lao động (03 bản) theo mẫu. Doanh nghiệp có thể điền thông tin theo mẫu rồi in ra giấy A3 hoặc liên hệ với cơ quan lao động để mua mẫu A3 về viết tay. Doanh nghiệp sẽ nhận lại 02 bản có chữ ký và đóng mộc xác nhận của Phòng Lao Động Thương Binh và Xã Hội.</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en-US" w:eastAsia="en-US"/>
        </w:rPr>
        <w:drawing>
          <wp:inline distT="0" distB="0" distL="0" distR="0">
            <wp:extent cx="6432550" cy="539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6432550" cy="5390515"/>
                    </a:xfrm>
                    <a:prstGeom prst="rect">
                      <a:avLst/>
                    </a:prstGeom>
                  </pic:spPr>
                </pic:pic>
              </a:graphicData>
            </a:graphic>
          </wp:inline>
        </w:drawing>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rPr>
        <w:t>Bước 2:</w:t>
      </w:r>
      <w:r>
        <w:rPr>
          <w:rFonts w:eastAsia="Times New Roman" w:cs="Times New Roman" w:ascii="Times New Roman" w:hAnsi="Times New Roman"/>
          <w:color w:val="000000"/>
          <w:sz w:val="28"/>
          <w:szCs w:val="28"/>
        </w:rPr>
        <w:t> Đăng ký hệ thống thang lương bảng lươ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anh nghiệp nộp hồ sơ tại Phòng Lao Động Thương Binh và Xã Hội Quận (Huyện) bao gồ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ông văn đề nghị của doanh nghiệp (02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ệ thống thang lương – bảng lương của doanh nghiệp (02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ệ thống phụ cấp lương của doanh nghiệp ( 02 bản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y định chi tiết các tiêu chuẩn và điều kiện áp dụng đối với từng chức danh trong thang lương bảng lương (02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ăn bản thống nhất ý kiến thang lương bảng lương (02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ẫu xác nhận chưa đủ điều kiện thành lập công đoàn cơ sở hoặc thành lập công đoàn cơ sở (nếu chưa đủ điều kiện) (02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doanh nghiệp có từ 10 người trở lên, doanh nghiệp cần chuẩn bị thêm mẫu xây dựng nội quy lao động nộp cho cơ quan cấp quận, huyện (02 bản).</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ến ngày hẹn doanh nghiệp đến nhận lại 01 bộ hồ sơ hệ thống thang lương bảng lương có ký tên đóng mộc xác nhận của Phòng Lao Động Thương Binh và Xã Hội.</w:t>
      </w:r>
    </w:p>
    <w:p>
      <w:pPr>
        <w:pStyle w:val="Normal"/>
        <w:numPr>
          <w:ilvl w:val="0"/>
          <w:numId w:val="2"/>
        </w:numPr>
        <w:shd w:fill="FFFFFF" w:val="clear"/>
        <w:spacing w:lineRule="atLeast" w:line="375" w:before="0" w:after="0"/>
        <w:ind w:left="300" w:hanging="36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8"/>
        </w:rPr>
        <w:t>Trường hợp DN đã đi vào hoạt động</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anh nghiệp nộp cho Phòng lao động Quận (Huyện) các báo cáo sau (theo mẫu số 07 ban hành kèm theo Thông tư số 23/2014/TT-BLĐTBXH ):</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áo cáo tình hình thay đổi về lao động 6 tháng đầu năm trước ngày 25 tháng 5 hằng 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áo cáo tình hình thay đổi lao động 6 tháng cuối năm trước ngày 25 tháng 11 hằng năm</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òng lao động sẽ đóng dấu và trả lại 01 bản để lưu tại công ty.</w:t>
      </w:r>
    </w:p>
    <w:p>
      <w:pPr>
        <w:pStyle w:val="Normal"/>
        <w:shd w:fill="FFFFFF" w:val="clear"/>
        <w:spacing w:lineRule="atLeast" w:line="38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lang w:val="en-US" w:eastAsia="en-US"/>
        </w:rPr>
        <w:drawing>
          <wp:inline distT="0" distB="0" distL="0" distR="0">
            <wp:extent cx="5950585" cy="5342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7" r="-5" b="-7"/>
                    <a:stretch>
                      <a:fillRect/>
                    </a:stretch>
                  </pic:blipFill>
                  <pic:spPr bwMode="auto">
                    <a:xfrm>
                      <a:off x="0" y="0"/>
                      <a:ext cx="5950585" cy="534289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gioi-thi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24:00Z</dcterms:created>
  <dc:creator>NGHIA</dc:creator>
  <dc:description/>
  <dc:language>en-US</dc:language>
  <cp:lastModifiedBy>NGHIA</cp:lastModifiedBy>
  <dcterms:modified xsi:type="dcterms:W3CDTF">2018-11-30T02:30:00Z</dcterms:modified>
  <cp:revision>1</cp:revision>
  <dc:subject/>
  <dc:title/>
</cp:coreProperties>
</file>