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ử phạt hành vi vi phạm quy định về tổ chức bộ máy kế toán, bố trí người làm kế toán hoặc thuê làm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doanh nghiệp vi phạm quy định về tổ chức bộ máy kế toán, bố trí người làm kế toán hoặc thuê làm kế toán sẽ bị phạt như thế nào?</w:t>
        <w:br/>
        <w:br/>
        <w:t>Cùng xem quy định bên dưới về hình thức xử phạt:</w:t>
        <w:br/>
        <w:br/>
        <w:t>- Phạt tiền từ 5.000.000 đồng đến 10.000.000 đồng đối với một trong các hành vi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ê tổ chức, cá nhân không đủ tiêu chuẩn, điều kiện hành nghề kế toán để làm dịch vụ kế toán cho đơn vị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ông thực hiện bổ nhiệm lại kế toán trưởng, phụ trách kế toán theo thời hạn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ông tổ chức bàn giao công tác kế toán khi có thay đổi về người làm kế toán, kế toán trưởng, phụ trách kế toán;</w:t>
        <w:br/>
        <w:t>+ Không thông báo theo quy định khi thay đổi kế toán trưởng hoặc phụ trách kế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ạt tiền từ 10.000.000 đồng đến 20.000.000 đồng đối với một trong các hành vi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ông tổ chức bộ máy kế toán của đơn vị kế toán; không bố trí người làm kế toán, làm kế toán trưởng hoặc không thuê tổ chức, cá nhân kinh doanh dịch vụ kế toán làm kế toán, làm kế toán trưởng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 trí người làm kế toán mà pháp luật quy định không được làm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 trí người làm kế toán, người làm kế toán trưởng, phụ trách kế toán không đủ tiêu chuẩn, điều kiện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ổ nhiệm kế toán trưởng, phụ trách kế toán không đúng trình tự, thủ tục theo quy đị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ạt tiền từ 20.000.000 đồng đến 30.000.000 đồng đối với một trong các hành vi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 trí người có tr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 trí người làm kế toán trưởng không đủ tiêu chuẩn, điều kiện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ê người làm kế toán trưởng không đủ tiêu chuẩn, điều kiện quy định.</w:t>
        <w:b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iện pháp khắc phục hậu quả:</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ổ nhiệm hoặc thuê người làm kế toán, kế toán trưởng, phụ trách kế toán có đủ tiêu chuẩn, điều kiện theo quy định đối với các trường hợp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ê tổ chức, cá nhân không đủ tiêu chuẩn, điều kiện hành nghề kế toán để làm dịch vụ kế toán cho đơn vị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ông thực hiện bổ nhiệm lại kế toán trưởng, phụ trách kế toán theo thời hạn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 trí người làm kế toán mà pháp luật quy định không được làm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 trí người làm kế toán, người làm kế toán trưởng, phụ trách kế toán không đủ tiêu chuẩn, điều kiện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 trí người làm kế toán trưởng không đủ tiêu chuẩn, điều kiện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ê người làm kế toán trưởng không đủ tiêu chuẩn, điều kiện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Nguồn tham khảo: Điều 17 Nghị định 41/2018/NĐ-CP, có hiệu lực 01/05/2018</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0:00Z</dcterms:created>
  <dc:creator>NGHIA</dc:creator>
  <dc:description/>
  <dc:language>en-US</dc:language>
  <cp:lastModifiedBy>NGHIA</cp:lastModifiedBy>
  <dcterms:modified xsi:type="dcterms:W3CDTF">2018-11-29T03:36:00Z</dcterms:modified>
  <cp:revision>1</cp:revision>
  <dc:subject/>
  <dc:title/>
</cp:coreProperties>
</file>