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ử phạt vi phạm quy định về kiểm tra kế toá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hững hành vi nào khi vi phạm quy định về kiểm tra kế toán sẽ bị phạt?</w:t>
        <w:br/>
        <w:t>Cùng xem quy định bên dưới:</w:t>
        <w:br/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hạt tiền từ 3.000.000 đồng đến 5.000.000 đồng đối với một trong các hành vi sau:</w:t>
        <w:br/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Cung cấp không đầy đủ cho đoàn kiểm tra các tài liệu kế toán liên quan đến nội dung kiểm tra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Thực hiện không đầy đủ kết luận của đoàn kiểm tra.</w:t>
        <w:br/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hạt tiền từ 5.000.000 đồng đến 10.000.000 đồng đối với một trong các hành vi sau:</w:t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+ Không chấp hành quyết định kiểm tra kế toán của cơ quan có thẩm quyền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Không cung cấp cho đoàn kiểm tra các tài liệu kế toán liên quan đến nội dung kiểm tra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Không dịch các tài liệu kèm theo chứng từ kế toán bằng tiếng nước ngoài ra tiếng Việt khi có yêu cầu của cơ quan nhà nước có thẩm quyền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Không thực hiện kết luận của đoàn kiểm tr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ossaryitem">
    <w:name w:val="glossaryite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40:00Z</dcterms:created>
  <dc:creator>NGHIA</dc:creator>
  <dc:description/>
  <dc:language>en-US</dc:language>
  <cp:lastModifiedBy>NGHIA</cp:lastModifiedBy>
  <dcterms:modified xsi:type="dcterms:W3CDTF">2018-11-29T03:47:00Z</dcterms:modified>
  <cp:revision>1</cp:revision>
  <dc:subject/>
  <dc:title/>
</cp:coreProperties>
</file>