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80" w:leader="none"/>
          <w:tab w:val="left" w:pos="6300" w:leader="none"/>
        </w:tabs>
        <w:spacing w:lineRule="atLeast" w:line="0"/>
        <w:ind w:left="580" w:hanging="0"/>
        <w:rPr/>
      </w:pPr>
      <w:bookmarkStart w:id="0" w:name="page1"/>
      <w:bookmarkEnd w:id="0"/>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1504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32"/>
        </w:rPr>
      </w:pPr>
      <w:r>
        <w:rPr>
          <w:rFonts w:eastAsia="Times New Roman" w:cs="Times New Roman" w:ascii="Times New Roman" w:hAnsi="Times New Roman"/>
          <w:b/>
          <w:sz w:val="32"/>
        </w:rPr>
        <w:t>Lời mở đầu</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1"/>
        <w:ind w:left="540" w:right="20" w:hanging="0"/>
        <w:jc w:val="right"/>
        <w:rPr/>
      </w:pPr>
      <w:r>
        <w:rPr>
          <w:rFonts w:eastAsia="Times New Roman" w:cs="Times New Roman" w:ascii="Times New Roman" w:hAnsi="Times New Roman"/>
          <w:sz w:val="87"/>
        </w:rPr>
        <w:t>T</w:t>
      </w:r>
      <w:r>
        <w:rPr>
          <w:rFonts w:eastAsia="Times New Roman" w:cs="Times New Roman" w:ascii="Times New Roman" w:hAnsi="Times New Roman"/>
          <w:sz w:val="28"/>
        </w:rPr>
        <w:t>ừ giữa thế kỷ XVII, khi cuộc cách mạng công nghiệp lần thứ nhất</w:t>
      </w:r>
      <w:r>
        <w:rPr>
          <w:rFonts w:eastAsia="Times New Roman" w:cs="Times New Roman" w:ascii="Times New Roman" w:hAnsi="Times New Roman"/>
          <w:sz w:val="87"/>
        </w:rPr>
        <w:t xml:space="preserve"> </w:t>
      </w:r>
      <w:r>
        <w:rPr>
          <w:rFonts w:eastAsia="Times New Roman" w:cs="Times New Roman" w:ascii="Times New Roman" w:hAnsi="Times New Roman"/>
          <w:sz w:val="28"/>
        </w:rPr>
        <w:t>đang gặt hái những thành tựu ban đầu, “con sư tử” Anh Quốc diễu võ dương oai không chỉ bằng các đội quân lê dương mà còn bằng các độ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ương thuyền đầy ắp hàng hoá đến các nơi có thể đến trên thế giới. Vào thời gian ấy, ở phố Lom-ba London, mỗi chiều đến, các nhà buôn, các thuyền trưởng và thuỷ thủ thường tụ tập tại quán cà phê mang tên Lloyd. Họ kháo nhau về những phi vụ mang lại lợi nhuận cao, những vùng đất vừa khai phá và bùi ngùi kể cho nhau nghe về những vụ tổn thất, thiệt hại, về những người xấu số đã không may phải làm mồi cho hà bá. Người chủ quán không chỉ giỏi chế biến cà phê, nhạy cảm với những tiếng rủng rẻng của đồng tiền mà còn có tư duy rất đặc biệt của một nhà kinh tế. Từ những thông tin thu được ông lập ra bản tin Lloyd về hàng hải, được giới thương gia và hàng hải nồng nhiệt chào đón. Và cũng từ những thông tin thu được ấy, một công ty bảo hiểm hàng hải đầu tiên trên thế giới ra đời thu hút hầu hết các thương gia và nhà hàng hải Anh tham gi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ên ba trăm năm trôi qua, kể từ ngày ấy, bảo hiểm thân tàu và trách nhiệm chủ tàu đã trở thành thông lệ ở khắp nơi trên thế giới trong đó có Việt Nam. Là một nghiệp vụ quan trọng của bảo hiểm thương mại, việc tìm hiểu và nghiên cứu về bảo hiểm thân tàu và trách nhiệm chủ tàu trong bối cảnh nền kinh tế mở, khi đất nước bước sang giai đoạn CNH-HĐH là hết sức cần thiế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540" w:right="20" w:firstLine="540"/>
        <w:jc w:val="both"/>
        <w:rPr/>
      </w:pPr>
      <w:r>
        <w:rPr>
          <w:rFonts w:eastAsia="Times New Roman" w:cs="Times New Roman" w:ascii="Times New Roman" w:hAnsi="Times New Roman"/>
          <w:sz w:val="28"/>
        </w:rPr>
        <w:t xml:space="preserve">Với vị trí quan trọng của nghiệp vụ bảo hiểm thân tàu và trách nhiệm chủ tàu như vậy, em muốn đi sâu nghiên cứu về nghiệp vụ này. Vì vậy, em chọn đề tài: </w:t>
      </w:r>
      <w:r>
        <w:rPr>
          <w:rFonts w:eastAsia="Times New Roman" w:cs="Times New Roman" w:ascii="Times New Roman" w:hAnsi="Times New Roman"/>
          <w:b/>
          <w:i/>
          <w:sz w:val="28"/>
        </w:rPr>
        <w:t>“Bảo hiểm thân tàu và trách nhiệm chủ tàu tại Tổng công ty bảo</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hiểm Việt Nam”</w:t>
      </w:r>
      <w:r>
        <w:rPr>
          <w:rFonts w:eastAsia="Times New Roman" w:cs="Times New Roman" w:ascii="Times New Roman" w:hAnsi="Times New Roman"/>
          <w:sz w:val="28"/>
        </w:rPr>
        <w:t>. Ngoài phần mở đầu và kết luận, luận văn được chia thành 3</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hần chính:</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Chương I: Lý luận chung về bảo hiểm thân tàu và trách nhiệm thân tàu.</w:t>
      </w:r>
    </w:p>
    <w:p>
      <w:pPr>
        <w:pStyle w:val="Normal"/>
        <w:spacing w:lineRule="exact" w:line="2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0"/>
        <w:ind w:left="540" w:right="20" w:firstLine="540"/>
        <w:jc w:val="both"/>
        <w:rPr>
          <w:rFonts w:ascii="Times New Roman" w:hAnsi="Times New Roman" w:eastAsia="Times New Roman" w:cs="Times New Roman"/>
          <w:i/>
          <w:i/>
          <w:sz w:val="28"/>
        </w:rPr>
      </w:pPr>
      <w:r>
        <w:rPr>
          <w:rFonts w:eastAsia="Times New Roman" w:cs="Times New Roman" w:ascii="Times New Roman" w:hAnsi="Times New Roman"/>
          <w:i/>
          <w:sz w:val="28"/>
        </w:rPr>
        <w:t>Chương II: Thực trạng hoạt động bảo hiểm thân tàu và trách nhiệm chủ tàu tại Tổng công ty bảo hiểm Việt Nam (Bảo Việt).</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79" w:hanging="0"/>
        <w:jc w:val="center"/>
        <w:rPr>
          <w:rFonts w:ascii="Arial" w:hAnsi="Arial" w:eastAsia="Arial" w:cs="Arial"/>
          <w:sz w:val="28"/>
        </w:rPr>
      </w:pPr>
      <w:r>
        <w:rPr>
          <w:rFonts w:eastAsia="Arial" w:cs="Arial" w:ascii="Arial" w:hAnsi="Arial"/>
          <w:sz w:val="28"/>
        </w:rPr>
        <w:t>- 1 -</w:t>
      </w:r>
    </w:p>
    <w:p>
      <w:pPr>
        <w:pStyle w:val="Normal"/>
        <w:tabs>
          <w:tab w:val="clear" w:pos="720"/>
          <w:tab w:val="left" w:pos="4880" w:leader="none"/>
          <w:tab w:val="left" w:pos="6300" w:leader="none"/>
        </w:tabs>
        <w:spacing w:lineRule="atLeast" w:line="0"/>
        <w:ind w:left="580" w:hanging="0"/>
        <w:rPr/>
      </w:pPr>
      <w:bookmarkStart w:id="1" w:name="page2"/>
      <w:bookmarkEnd w:id="1"/>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15049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firstLine="540"/>
        <w:jc w:val="both"/>
        <w:rPr>
          <w:rFonts w:ascii="Times New Roman" w:hAnsi="Times New Roman" w:eastAsia="Times New Roman" w:cs="Times New Roman"/>
          <w:i/>
          <w:i/>
          <w:sz w:val="28"/>
        </w:rPr>
      </w:pPr>
      <w:r>
        <w:rPr>
          <w:rFonts w:eastAsia="Times New Roman" w:cs="Times New Roman" w:ascii="Times New Roman" w:hAnsi="Times New Roman"/>
          <w:i/>
          <w:sz w:val="28"/>
        </w:rPr>
        <w:t>Chương III: Phương hướng và một số giải pháp nhằm góp phần nâng cao hiệu quả hoạt động bảo hiểm thân tàu ở Bảo Việ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Em xin bày tỏ lòng cảm ơn chân thành đối với Tiến sĩ Vũ Sĩ Tuấn đã nhiệt tình hướng dẫn chỉ bảo cho em trong quá trình làm khoá luận này. Vì thời gian thực hiện khoá luận có hạn, kiến thức thực tế không có nhiều, nội dung khoá luận chủ yếu là dựa trên cơ sở lý thuyết nên khó có thể tránh khỏi được những thiếu sót. Em rất mong nhận được sự chỉ bảo, ý kiến đóng góp của các thầy cô trong bộ môn vận tải và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Em xin chân thành cảm ơ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Hà Nội, tháng 5 năm 2003</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520" w:hanging="0"/>
        <w:rPr>
          <w:rFonts w:ascii="Times New Roman" w:hAnsi="Times New Roman" w:eastAsia="Times New Roman" w:cs="Times New Roman"/>
          <w:b/>
          <w:b/>
          <w:sz w:val="28"/>
        </w:rPr>
      </w:pPr>
      <w:r>
        <w:rPr>
          <w:rFonts w:eastAsia="Times New Roman" w:cs="Times New Roman" w:ascii="Times New Roman" w:hAnsi="Times New Roman"/>
          <w:b/>
          <w:sz w:val="28"/>
        </w:rPr>
        <w:t>Sinh viên thực hiệ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40" w:hanging="0"/>
        <w:rPr>
          <w:rFonts w:ascii="Times New Roman" w:hAnsi="Times New Roman" w:eastAsia="Times New Roman" w:cs="Times New Roman"/>
          <w:b/>
          <w:b/>
          <w:sz w:val="28"/>
        </w:rPr>
      </w:pPr>
      <w:r>
        <w:rPr>
          <w:rFonts w:eastAsia="Times New Roman" w:cs="Times New Roman" w:ascii="Times New Roman" w:hAnsi="Times New Roman"/>
          <w:b/>
          <w:sz w:val="28"/>
        </w:rPr>
        <w:t>Trần Thuý Hà</w:t>
      </w:r>
    </w:p>
    <w:p>
      <w:pPr>
        <w:sectPr>
          <w:type w:val="nextPage"/>
          <w:pgSz w:w="11906" w:h="16838"/>
          <w:pgMar w:left="1440" w:right="1126" w:gutter="0" w:header="0" w:top="66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8"/>
        </w:rPr>
      </w:pPr>
      <w:r>
        <w:rPr>
          <w:rFonts w:eastAsia="Arial" w:cs="Arial" w:ascii="Arial" w:hAnsi="Arial"/>
          <w:sz w:val="28"/>
        </w:rPr>
        <w:t>- 2 -</w:t>
      </w:r>
    </w:p>
    <w:p>
      <w:pPr>
        <w:sectPr>
          <w:type w:val="continuous"/>
          <w:pgSz w:w="11906" w:h="16838"/>
          <w:pgMar w:left="1440" w:right="1126" w:gutter="0" w:header="0" w:top="669" w:footer="0" w:bottom="153"/>
          <w:formProt w:val="false"/>
          <w:textDirection w:val="lrTb"/>
          <w:docGrid w:type="default" w:linePitch="360" w:charSpace="0"/>
        </w:sectPr>
      </w:pPr>
    </w:p>
    <w:p>
      <w:pPr>
        <w:pStyle w:val="Normal"/>
        <w:tabs>
          <w:tab w:val="clear" w:pos="720"/>
          <w:tab w:val="left" w:pos="4880" w:leader="none"/>
          <w:tab w:val="left" w:pos="6300" w:leader="none"/>
        </w:tabs>
        <w:spacing w:lineRule="atLeast" w:line="0"/>
        <w:ind w:left="580" w:hanging="0"/>
        <w:rPr/>
      </w:pPr>
      <w:bookmarkStart w:id="2" w:name="page3"/>
      <w:bookmarkEnd w:id="2"/>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15049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ương I: Lý luận chung về bảo hiểm thân tàu và trách nhiệm dân sự chủ tàu</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I. SỰ CẦN THIẾT PHẢI BẢO HIỂM THÂN TÀU VÀ TRÁCH NHIỆM CHỦ TÀU:</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Giới thiệu tổng quát về tàu biển:</w:t>
      </w:r>
    </w:p>
    <w:p>
      <w:pPr>
        <w:pStyle w:val="Normal"/>
        <w:spacing w:lineRule="exact" w:line="22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Bất cứ quốc gia nào muốn thúc đẩy và phát triển kinh tế đều phải có hệ thống giao thông thông suốt. Hệ thống giao thông của mỗi nước được đánh giá trên cả ba lĩnh vực: đường thuỷ, đường bộ và đường không. Có thể khẳng định rằng hầu hết các nước trên thế giới đều có hệ thống giao thông đường thuỷ và sự phát triển hay không lại phụ thuộc vào điều kiện hoàn cảnh của mỗi nước. Một trong những điều kiện không thể thiếu khi muốn phát triển giao thông đường thuỷ là phải có một đội tàu chuyên dùng. Lợi ích của giao thông đường thuỷ mà trực tiếp là từ các đội tàu mang lại cho các quốc gia nguồn lợi lớn trong kinh tế quốc phòng v.v... Có thể thấy rằng tàu biển là một phương tiện vận tải quan trọng trong hệ thống giao thông vận tải và là một nhân tố khó có thể thiếu trong nền kinh tế quốc dâ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àu biển là thuật ngữ dùng để chỉ những phương tiện nổi trên mặt nước có khả năng chuyên chở hàng hoá, vật phẩm, hành khách hoặc sử dụng vào mục đích khác trên biển hoặc trên những vùng nước khác mà tàu có thể đi lại được. Ngoài ra, còn có các khái niệm khác nhau về tàu thuỷ; chẳng hạn, trong "qui tắc phòng ngừa va chạm tàu thuyền trên biển" (International regulation for preventing collision at sea, 1972) thì tàu biển bao gồm tất cả các phương dùng hoặc có thể dùng làm phương tiện vận chuyển trên mặt nước, kể cả các loại tàu thuyền không có trọng lượng chiếm nước và thuỷ phi cơ.</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tàu biển bao gồm các tàu lớn, nhỏ chuyên chở hàng hoá, hành khách, tàu chuyên dùng ( đông lạnh, chở dầu ), sà lan, thuyền máy, thuyền buồm, tàu lai dắt, tàu cứu hộ, tàu kéo, cần cẩu nổi...Ngoài ra, người ta còn cho tất cả các trang thiết bị của một con tàu bao gồm: neo, xuồng cứu sinh, máy móc đều được coi là các bộ phận của một con tàu. Tàu biển được coi là tàu hoạt động phải đạt được các yêu cầu sau:</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Một là, dùng để chuyên chở hoặc sử dụng vào những mục đích khác nhau đã định trên biể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79" w:hanging="0"/>
        <w:jc w:val="center"/>
        <w:rPr>
          <w:rFonts w:ascii="Arial" w:hAnsi="Arial" w:eastAsia="Arial" w:cs="Arial"/>
          <w:sz w:val="28"/>
        </w:rPr>
      </w:pPr>
      <w:r>
        <w:rPr>
          <w:rFonts w:eastAsia="Arial" w:cs="Arial" w:ascii="Arial" w:hAnsi="Arial"/>
          <w:sz w:val="28"/>
        </w:rPr>
        <w:t>- 3 -</w:t>
      </w:r>
    </w:p>
    <w:p>
      <w:pPr>
        <w:pStyle w:val="Normal"/>
        <w:tabs>
          <w:tab w:val="clear" w:pos="720"/>
          <w:tab w:val="left" w:pos="4880" w:leader="none"/>
          <w:tab w:val="left" w:pos="6300" w:leader="none"/>
        </w:tabs>
        <w:spacing w:lineRule="atLeast" w:line="0"/>
        <w:ind w:left="580" w:hanging="0"/>
        <w:rPr/>
      </w:pPr>
      <w:bookmarkStart w:id="3" w:name="page4"/>
      <w:bookmarkEnd w:id="3"/>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15049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Hai là, chạy trên một hải trình đã quy định có thể là đường hàng hải trong nước hoặc quốc tế.</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àu biển có những ưu, nhược điểm sau:</w:t>
      </w:r>
    </w:p>
    <w:p>
      <w:pPr>
        <w:pStyle w:val="Normal"/>
        <w:numPr>
          <w:ilvl w:val="0"/>
          <w:numId w:val="1"/>
        </w:numPr>
        <w:tabs>
          <w:tab w:val="clear" w:pos="720"/>
          <w:tab w:val="left" w:pos="1480" w:leader="none"/>
        </w:tabs>
        <w:spacing w:lineRule="auto" w:line="208"/>
        <w:ind w:left="1480" w:hanging="368"/>
        <w:rPr>
          <w:rFonts w:ascii="Wingdings" w:hAnsi="Wingdings" w:eastAsia="Wingdings" w:cs="Wingdings"/>
          <w:sz w:val="56"/>
          <w:vertAlign w:val="superscript"/>
        </w:rPr>
      </w:pPr>
      <w:r>
        <w:rPr>
          <w:rFonts w:eastAsia="Times New Roman" w:cs="Times New Roman" w:ascii="Times New Roman" w:hAnsi="Times New Roman"/>
          <w:b/>
          <w:i/>
          <w:sz w:val="28"/>
        </w:rPr>
        <w:t>Ưu điểm:</w:t>
      </w:r>
    </w:p>
    <w:p>
      <w:pPr>
        <w:pStyle w:val="Normal"/>
        <w:spacing w:lineRule="exact" w:line="233"/>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numPr>
          <w:ilvl w:val="1"/>
          <w:numId w:val="2"/>
        </w:numPr>
        <w:tabs>
          <w:tab w:val="clear" w:pos="720"/>
          <w:tab w:val="left" w:pos="1330" w:leader="none"/>
        </w:tabs>
        <w:spacing w:lineRule="auto" w:line="304"/>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hả năng vận chuyển của tàu biển lớn: Khối lượng hàng hoá vận chuyển của một tàu biển cỡ trung bình cũng có thể lớn hơn rất nhiều so với các phương tiện vận chuyển trong các lĩnh vực giao thông vận tải khác. Mặt khác tàu biển chứa đựng được hầu hết các loại hàng hoá: hàng cồng kềnh, siêu trường, siêu trọng, hàng lỏng,... đều có thể vận chuyển được.</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70"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Giao thông đường biển với các tuyến đường hầu như là có sẵn do đó vận chuyển bằng tàu biển không tốn nhiều chi phí mở đường có chăng đó chỉ là chi phí để xây dựng các công trình trên biển để hỗ trợ như bến cảng, cầu cảng, đèn hải đă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50"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Giá thành vận chuyển rẻ: là do khối lượng vận chuyển lớn đồng thời hệ thống giao thông đường thuỷ nhiều khi không bị hạn chế bởi địa hình nên có thể rút ngắn lại và thuận tiện hơn.</w:t>
      </w:r>
    </w:p>
    <w:p>
      <w:pPr>
        <w:pStyle w:val="Normal"/>
        <w:numPr>
          <w:ilvl w:val="0"/>
          <w:numId w:val="3"/>
        </w:numPr>
        <w:tabs>
          <w:tab w:val="clear" w:pos="720"/>
          <w:tab w:val="left" w:pos="1480" w:leader="none"/>
        </w:tabs>
        <w:spacing w:lineRule="auto" w:line="180"/>
        <w:ind w:left="1480" w:hanging="368"/>
        <w:rPr>
          <w:rFonts w:ascii="Wingdings" w:hAnsi="Wingdings" w:eastAsia="Wingdings" w:cs="Wingdings"/>
          <w:sz w:val="54"/>
          <w:vertAlign w:val="superscript"/>
        </w:rPr>
      </w:pPr>
      <w:r>
        <w:rPr>
          <w:rFonts w:eastAsia="Times New Roman" w:cs="Times New Roman" w:ascii="Times New Roman" w:hAnsi="Times New Roman"/>
          <w:b/>
          <w:i/>
          <w:sz w:val="27"/>
        </w:rPr>
        <w:t>Nhược điểm:</w:t>
      </w:r>
    </w:p>
    <w:p>
      <w:pPr>
        <w:pStyle w:val="Normal"/>
        <w:spacing w:lineRule="exact" w:line="236"/>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uto" w:line="292"/>
        <w:ind w:left="540" w:right="20" w:firstLine="566"/>
        <w:rPr>
          <w:rFonts w:ascii="Times New Roman" w:hAnsi="Times New Roman" w:eastAsia="Times New Roman" w:cs="Times New Roman"/>
          <w:sz w:val="28"/>
        </w:rPr>
      </w:pPr>
      <w:r>
        <w:rPr>
          <w:rFonts w:eastAsia="Times New Roman" w:cs="Times New Roman" w:ascii="Times New Roman" w:hAnsi="Times New Roman"/>
          <w:sz w:val="28"/>
        </w:rPr>
        <w:t>Bên cạnh những ưu điểm trên tàu biển còn có một số nhược điểm đòi hỏi phải được hạn chế và khắc phục. Đó là:</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46" w:leader="none"/>
        </w:tabs>
        <w:spacing w:lineRule="auto" w:line="309"/>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ốc độ tàu biển chậm: Với hình khối lớn và khả năng vận chuyển nhiều lại hoạt động rộng khắp trên các vùng biển sóng nước tàu biển thường có tốc độ thấp, tốc độ tối đa của tàu biển khoảng 30 hải lý (1 hải lý = 1,852 km). Chính vì tàu biển có tốc độ chậm mà kéo theo hành trình của con tàu dài ngày. Điều này có ảnh hưởng lớn về mặt kinh tế. Trong nền kinh tế thị trường đòi hỏi sự nhanh nhạy kịp thời, có những thời cơ chớp nhoáng nếu không nắm bắt ngay sẽ lỡ mất cơ hội, bỏ trống mất thị trường. Vì vậy, đối với những mặt hàng yêu cầu nhanh không thể vận chuyển bằng đường biển đượ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86" w:leader="none"/>
        </w:tabs>
        <w:spacing w:lineRule="auto" w:line="304"/>
        <w:ind w:left="540" w:right="20" w:firstLine="545"/>
        <w:jc w:val="both"/>
        <w:rPr/>
      </w:pPr>
      <w:r>
        <w:rPr>
          <w:rFonts w:eastAsia="Times New Roman" w:cs="Times New Roman" w:ascii="Times New Roman" w:hAnsi="Times New Roman"/>
          <w:sz w:val="28"/>
        </w:rPr>
        <w:t>Tàu biển thường gặp nhiều rủi ro gây tổn thất lớn cho chủ tàu, chủ hàng: Giao thông đường thuỷ là lĩnh vực chịu ảnh hưởng rất nhiều của thiên nhiên. Hành trình dài ngày trên biển thì sự ảnh hưởng đó càng lớn. Với trọ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4"/>
        </w:numPr>
        <w:tabs>
          <w:tab w:val="clear" w:pos="720"/>
          <w:tab w:val="left" w:pos="4800" w:leader="none"/>
        </w:tabs>
        <w:spacing w:lineRule="atLeast" w:line="0"/>
        <w:ind w:left="4800" w:hanging="167"/>
        <w:rPr>
          <w:rFonts w:ascii="Arial" w:hAnsi="Arial" w:eastAsia="Arial" w:cs="Arial"/>
          <w:sz w:val="28"/>
        </w:rPr>
      </w:pPr>
      <w:r>
        <w:rPr>
          <w:rFonts w:eastAsia="Arial" w:cs="Arial" w:ascii="Arial" w:hAnsi="Arial"/>
          <w:sz w:val="28"/>
        </w:rPr>
        <w:t>4 -</w:t>
      </w:r>
    </w:p>
    <w:p>
      <w:pPr>
        <w:pStyle w:val="Normal"/>
        <w:tabs>
          <w:tab w:val="clear" w:pos="720"/>
          <w:tab w:val="left" w:pos="4880" w:leader="none"/>
          <w:tab w:val="left" w:pos="6300" w:leader="none"/>
        </w:tabs>
        <w:spacing w:lineRule="atLeast" w:line="0"/>
        <w:ind w:left="580" w:hanging="0"/>
        <w:rPr/>
      </w:pPr>
      <w:bookmarkStart w:id="4" w:name="page5"/>
      <w:bookmarkEnd w:id="4"/>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ragraph">
                  <wp:posOffset>-15049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hanging="0"/>
        <w:rPr>
          <w:rFonts w:ascii="Times New Roman" w:hAnsi="Times New Roman" w:eastAsia="Times New Roman" w:cs="Times New Roman"/>
          <w:sz w:val="28"/>
        </w:rPr>
      </w:pPr>
      <w:r>
        <w:rPr>
          <w:rFonts w:eastAsia="Times New Roman" w:cs="Times New Roman" w:ascii="Times New Roman" w:hAnsi="Times New Roman"/>
          <w:sz w:val="28"/>
        </w:rPr>
        <w:t>tải và sức chứa lớn như vậy nên khi gặp rủi ro sẽ là một tổn thất đối với chủ tàu và các chủ hàng.</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62"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Do hoạt động của con tàu gần như là độc lập, lênh đênh trên biển nên việc cứu ứng, hạn chế tổn thất gặp nhiều khó khă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80" w:leader="none"/>
        </w:tabs>
        <w:spacing w:lineRule="auto" w:line="374"/>
        <w:ind w:left="1120" w:right="800" w:hanging="35"/>
        <w:rPr>
          <w:rFonts w:ascii="Symbol" w:hAnsi="Symbol" w:eastAsia="Symbol" w:cs="Symbol"/>
          <w:sz w:val="28"/>
        </w:rPr>
      </w:pPr>
      <w:r>
        <w:rPr>
          <w:rFonts w:eastAsia="Times New Roman" w:cs="Times New Roman" w:ascii="Times New Roman" w:hAnsi="Times New Roman"/>
          <w:sz w:val="28"/>
        </w:rPr>
        <w:t>Các đặc trưng cơ bản của con tàu là: tên tàu, cỡ tàu, độ lớn tàu. Có 3 cách xác định độ lớn của con tàu theo trọng tải là:</w:t>
      </w:r>
    </w:p>
    <w:p>
      <w:pPr>
        <w:pStyle w:val="Normal"/>
        <w:spacing w:lineRule="exact" w:line="38"/>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480" w:leader="none"/>
        </w:tabs>
        <w:spacing w:lineRule="auto" w:line="182"/>
        <w:ind w:left="1480" w:hanging="368"/>
        <w:rPr>
          <w:rFonts w:ascii="Wingdings" w:hAnsi="Wingdings" w:eastAsia="Wingdings" w:cs="Wingdings"/>
          <w:sz w:val="56"/>
          <w:vertAlign w:val="superscript"/>
        </w:rPr>
      </w:pPr>
      <w:r>
        <w:rPr>
          <w:rFonts w:eastAsia="Times New Roman" w:cs="Times New Roman" w:ascii="Times New Roman" w:hAnsi="Times New Roman"/>
          <w:sz w:val="28"/>
        </w:rPr>
        <w:t>Cách 1 :Theo tấn dung tích đăng ký toàn phần (GRT- GROSS REGISTERED TONNAGE)</w:t>
      </w:r>
    </w:p>
    <w:p>
      <w:pPr>
        <w:pStyle w:val="Normal"/>
        <w:spacing w:lineRule="exact" w:line="23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6"/>
        </w:numPr>
        <w:tabs>
          <w:tab w:val="clear" w:pos="720"/>
          <w:tab w:val="left" w:pos="1480" w:leader="none"/>
        </w:tabs>
        <w:spacing w:lineRule="auto" w:line="184"/>
        <w:ind w:left="1480" w:hanging="368"/>
        <w:rPr>
          <w:rFonts w:ascii="Wingdings" w:hAnsi="Wingdings" w:eastAsia="Wingdings" w:cs="Wingdings"/>
          <w:sz w:val="56"/>
          <w:vertAlign w:val="superscript"/>
        </w:rPr>
      </w:pPr>
      <w:r>
        <w:rPr>
          <w:rFonts w:eastAsia="Times New Roman" w:cs="Times New Roman" w:ascii="Times New Roman" w:hAnsi="Times New Roman"/>
          <w:sz w:val="28"/>
        </w:rPr>
        <w:t>Cách 2 : Theo tấn dung dịch tịnh ( NRT- NET REGISTERED TONNAGE, 1NRT=2,83 m</w:t>
      </w:r>
      <w:r>
        <w:rPr>
          <w:rFonts w:eastAsia="Times New Roman" w:cs="Times New Roman" w:ascii="Times New Roman" w:hAnsi="Times New Roman"/>
          <w:sz w:val="36"/>
          <w:vertAlign w:val="superscript"/>
        </w:rPr>
        <w:t>3</w:t>
      </w:r>
    </w:p>
    <w:p>
      <w:pPr>
        <w:pStyle w:val="Normal"/>
        <w:spacing w:lineRule="exact" w:line="15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6"/>
        </w:numPr>
        <w:tabs>
          <w:tab w:val="clear" w:pos="720"/>
          <w:tab w:val="left" w:pos="1480" w:leader="none"/>
        </w:tabs>
        <w:spacing w:lineRule="auto" w:line="184"/>
        <w:ind w:left="1480" w:hanging="368"/>
        <w:rPr>
          <w:rFonts w:ascii="Wingdings" w:hAnsi="Wingdings" w:eastAsia="Wingdings" w:cs="Wingdings"/>
          <w:sz w:val="56"/>
          <w:vertAlign w:val="superscript"/>
        </w:rPr>
      </w:pPr>
      <w:r>
        <w:rPr>
          <w:rFonts w:eastAsia="Times New Roman" w:cs="Times New Roman" w:ascii="Times New Roman" w:hAnsi="Times New Roman"/>
          <w:sz w:val="28"/>
        </w:rPr>
        <w:t>Cách 3 : Theo tấn sâu mớm nước ( DWT- DEAT WEIGHT TONNAGE)</w:t>
      </w:r>
    </w:p>
    <w:p>
      <w:pPr>
        <w:pStyle w:val="Normal"/>
        <w:spacing w:lineRule="exact" w:line="23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heo luật quốc tế, tàu cắm cờ nước nào là mang quốc tịch nước đó được coi như lãnh thổ nổi mang chủ quyền nước đó. Những nước tham chiến hay thù địch lẫn nhau không cho mang cờ của nước đối tượng ra vào cảng của mình hoặc thậm chí còn bắt giữ khám xét tàu đối phươ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eo luật kinh doanh, chủ tàu có thể khai thác con tàu dưới dạng cho thuê từng khoang xếp hàng, cho thuê cả chuyến tàu hoặc cho thuê cả con tàu trong một thời gian dài thậm chí cho thuê cả đội ngũ sĩ quan, thuỷ thủ, thuyền viê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Sự cần thiết phải bảo hiểm thân tàu và trách nhiệm chủ tàu</w:t>
      </w:r>
    </w:p>
    <w:p>
      <w:pPr>
        <w:pStyle w:val="Normal"/>
        <w:spacing w:lineRule="exact" w:line="22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lĩnh vực giao thông nói chung và giao thông đường thuỷ nói riêng dù có quan tâm ngăn ngừa nhưng vẫn có những rủi ro bất ngờ không lường trước được có thể xảy ra. Những rủi ro đó đã dẫn đến những tổn thất rất lớn. Theo thống kê của tổ chức hàng hải thế giới IMO những vụ tổn thất này đã lên tới con số khổng lồ: Năm 1976 có 277 vụ đắm tàu với tổng số 2,7 triệu GRT. Chỉ trong thời gian từ 1970- 1976 số tiền thiệt hại do đắm tàu đã tăng lên gấp đôi. Năm 1982 có 402 vụ tàu gặp tai nạn trong đó 250 tàu đã bị đắm. Người ta có thể tính được rằng hàng năm cứ trung bình 2 ngày có ít nhất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79" w:hanging="0"/>
        <w:jc w:val="center"/>
        <w:rPr>
          <w:rFonts w:ascii="Arial" w:hAnsi="Arial" w:eastAsia="Arial" w:cs="Arial"/>
          <w:sz w:val="28"/>
        </w:rPr>
      </w:pPr>
      <w:r>
        <w:rPr>
          <w:rFonts w:eastAsia="Arial" w:cs="Arial" w:ascii="Arial" w:hAnsi="Arial"/>
          <w:sz w:val="28"/>
        </w:rPr>
        <w:t>- 5 -</w:t>
      </w:r>
    </w:p>
    <w:p>
      <w:pPr>
        <w:pStyle w:val="Normal"/>
        <w:tabs>
          <w:tab w:val="clear" w:pos="720"/>
          <w:tab w:val="left" w:pos="4880" w:leader="none"/>
          <w:tab w:val="left" w:pos="6300" w:leader="none"/>
        </w:tabs>
        <w:spacing w:lineRule="atLeast" w:line="0"/>
        <w:ind w:left="580" w:hanging="0"/>
        <w:rPr/>
      </w:pPr>
      <w:bookmarkStart w:id="5" w:name="page6"/>
      <w:bookmarkEnd w:id="5"/>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15049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hanging="0"/>
        <w:rPr>
          <w:rFonts w:ascii="Times New Roman" w:hAnsi="Times New Roman" w:eastAsia="Times New Roman" w:cs="Times New Roman"/>
          <w:sz w:val="28"/>
        </w:rPr>
      </w:pPr>
      <w:r>
        <w:rPr>
          <w:rFonts w:eastAsia="Times New Roman" w:cs="Times New Roman" w:ascii="Times New Roman" w:hAnsi="Times New Roman"/>
          <w:sz w:val="28"/>
        </w:rPr>
        <w:t>con tàu trọng tải từ 500 GRT trở lên bị đắm trên thế giới và xác suất đắm tàu là 0,5%/ năm.</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77"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Việt Nam năm 1989 có 120 vụ tổn thất về thân tàu trong đó phải kể đến vụ tàu Hồng Lam 10 bị chìm ở Vinh do bão gây ra, thiệt hại con tàu lên tới 1 triệu USD. Năm 1990 có 189 vụ tổn thất về thân tàu được Bảo Việt bồi thường 1,6 tỷ VND. Năm 1991 có 280 vụ tổn thất về tàu trong đó có tàu Thành Tô bị mắc cạn do bão đẩy lên cạn ở Nhật thiệt hại kéo về Việt Nam sửa chữa lên tới 300.000 USD.</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thiệt hại về tài sản, về con người do rủi ro đường thuỷ gây ra có thể là nhỏ, có thể là lớn song những thiệt hại đó không những ảnh hưởng đến kinh tế, đến tình cảm gia đình của từng cá nhân trong xã hội mà còn ảnh hưởng đến cả cộng đồng. Để khắc phục những ảnh hưởng đó người ta sử dụng các biện pháp khác nhau như tiết kiệm, đi vay, tương trợ, bảo hi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ỗi biện pháp có những hạn chế nhất định nhưng hiệu quả hơn cả vẫn là áp dụng biện pháp bảo hiểm. Hoạt động bảo hiểm trước hết là nhằm khắc phục hậu quả của rủi ro, hơn nữa, các tổ chức bảo hiểm còn có trách nhiệm nghiên cứu rủi ro, thống kê tai nạn, tổn thất, xác định nguyên nhân và đề ra các biện pháp kiểm soát, ngăn ngừa, giảm thiểu rủi r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sự ra đời của bảo hiểm thân tàu và trách nhiệm chủ tàu là rất cần thiết đối với các chủ tàu và những người liên quan. Cùng với các nghiệp vụ bảo hiểm khác, bảo hiểm thân tàu và trách nhiệm chủ tàu góp phần bảo vệ tài sản, ổn định cuộc sống của mọi người, mang lại sự an toàn cho xã hội.</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Sự ra đời của bảo hiểm thân tàu và trách nhiệm chủ tàu:</w:t>
      </w:r>
    </w:p>
    <w:p>
      <w:pPr>
        <w:pStyle w:val="Normal"/>
        <w:spacing w:lineRule="exact" w:line="22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ình thức sơ khai của bảo hiểm thân tàu ra đời từ thế kỷ XIV, XV khi các nhà buôn cho vay nặng lãi, cấp vốn vay cho các thuyền buôn đi biển, nếu các thuyền buôn bị đắm thì người cho vay mất cả vốn lẫn lãi. Ngược lại nếu chuyến đi trót lọt thuyền cập bến an toàn thì người đi vay phải trả cả vốn lẫn lãi rất nặng, người ta coi lãi suất này là tiền đề của phí bảo hiểm.</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ến thế kỷ XVII thì hình thức bảo hiểm như ngày nay xuất hiện tại quán cà phê của người thuyền trưởng giàu kinh nghịêm tên là Lloyd. Tại đây, các hãng buôn, thuyền trưởng, sĩ quan đến trao đổi tin tức, bàn và đề cập đến</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79" w:hanging="0"/>
        <w:jc w:val="center"/>
        <w:rPr>
          <w:rFonts w:ascii="Arial" w:hAnsi="Arial" w:eastAsia="Arial" w:cs="Arial"/>
          <w:sz w:val="28"/>
        </w:rPr>
      </w:pPr>
      <w:r>
        <w:rPr>
          <w:rFonts w:eastAsia="Arial" w:cs="Arial" w:ascii="Arial" w:hAnsi="Arial"/>
          <w:sz w:val="28"/>
        </w:rPr>
        <w:t>- 6 -</w:t>
      </w:r>
    </w:p>
    <w:p>
      <w:pPr>
        <w:pStyle w:val="Normal"/>
        <w:tabs>
          <w:tab w:val="clear" w:pos="720"/>
          <w:tab w:val="left" w:pos="4880" w:leader="none"/>
          <w:tab w:val="left" w:pos="6300" w:leader="none"/>
        </w:tabs>
        <w:spacing w:lineRule="atLeast" w:line="0"/>
        <w:ind w:left="580" w:hanging="0"/>
        <w:rPr/>
      </w:pPr>
      <w:bookmarkStart w:id="6" w:name="page7"/>
      <w:bookmarkEnd w:id="6"/>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
                <wp:simplePos x="0" y="0"/>
                <wp:positionH relativeFrom="column">
                  <wp:posOffset>365760</wp:posOffset>
                </wp:positionH>
                <wp:positionV relativeFrom="paragraph">
                  <wp:posOffset>-15049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hanging="0"/>
        <w:jc w:val="both"/>
        <w:rPr/>
      </w:pPr>
      <w:r>
        <w:rPr>
          <w:rFonts w:eastAsia="Times New Roman" w:cs="Times New Roman" w:ascii="Times New Roman" w:hAnsi="Times New Roman"/>
          <w:sz w:val="28"/>
        </w:rPr>
        <w:t>những rủi ro hiểm hoạ xảy ra với các tàu đi biển. Để thu hút khách hàng Lloyd</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s cho tổng hợp tin tức thu được phát hành bản tin trên báo (báo này là tiền thân của tờ Lloyd weekly casualty report ngày nay). Theo thống kê, tờ báo đưa ra một số kinh nghiệm đề phòng hạn chế rủi ro thường gây hiểm hoạ lớn. Năm 1678, hội bảo hiểm thân tàu ra đời tại quán cà phê của Lloyd</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s.Đến năm 1971, nhờ nghị viện của Anh tổ chức thành công ty LLOYD</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S như ngày nay, điều khiển bởi một hội đồng hội các nhà bảo hiểm và môi giới hàng hải, phi hàng hải. Tự thân hãng LLOYD</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S không kinh doanh mà chỉ tổ chức điều khiển, đưa ra những qui tắc cho những thành viên của nó và giúp các thành viên trong kinh doanh. Nhưng mãi đến năm 1870 luật bảo hiểm thân tàu mới ban hành, đây là luật bảo hiểm thân tàu đầu tiên trên thế giới ra đời tại Luân đôn, viết tắt là I.T.C (Institute Time Clause). Luật đó được hoàn chỉnh, bổ sung vào ngày 1.10.1970; 1.10.1983 và lần gần đây nhất là ngày 1.10.1995. Bộ luật này được các hãng bảo hiểm áp dụng cho đến ngày na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ầu thế kỷ 18, Chính phủ Hoàng gia Anh ban hành luật thắt chặt thương mại. Điều này dẫn đến sự độc quyền của một số công ty, đặc biệt trong lĩnh vực bảo hiểm thân tàu. Hơn nữa, trị giá thân tàu tăng lên khiến trị giá bảo hiểm tăng và do đó phí bảo hiểm thân tàu rất cao, các chủ tàu liên kết lại với nhau và tự bảo hiểm cho nhau, hình thành các hiệp hội chủ tàu để giảm phí bảo hiể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ào đầu thế kỷ 19, dòng người di cư từ châu Âu đến châu Mỹ rất đông. Chủ tàu phải chuyên chở một khối lượng lớn tài sản, hàng hoá và cả hành khách. Theo qui định của luật pháp, chủ tàu không những phải chịu trách nhiệm đối với hàng hoá, tài sản mà còn phải chịu trách nhiệm đối với ốm đau, thương tật, chết chóc... của thuyền viên và cả tính mạng của hành khách. Vì vậy, để bảo vệ quyền lợi của mình, các chủ tàu phải cùng nhau lập nên các Hội để bảo hiểm lẫn nhau gọi là Hội Bảo hiểm tương hỗ hay Hội Bảo vệ và Bồi thường (P &amp; I Club). Mục đích của các hội này là để bảo vệ lợi ích của các chủ tàu và để bồi thường cho các chủ tàu những thiệt hại phát sinh từ các khiếu nại của bên thứ ba, chứ không nhằm mục đích lợi nhuận. Lúc đầu có 2 loại Hội: Protection Club và Indemmity Club. Sau này các Hội sát nhập lại thành P &amp; I Club. Nước Anh là nơi sinh ra các P &amp; I Club đầu tiên như: The</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79" w:hanging="0"/>
        <w:jc w:val="center"/>
        <w:rPr>
          <w:rFonts w:ascii="Arial" w:hAnsi="Arial" w:eastAsia="Arial" w:cs="Arial"/>
          <w:sz w:val="28"/>
        </w:rPr>
      </w:pPr>
      <w:r>
        <w:rPr>
          <w:rFonts w:eastAsia="Arial" w:cs="Arial" w:ascii="Arial" w:hAnsi="Arial"/>
          <w:sz w:val="28"/>
        </w:rPr>
        <w:t>- 7 -</w:t>
      </w:r>
    </w:p>
    <w:p>
      <w:pPr>
        <w:pStyle w:val="Normal"/>
        <w:tabs>
          <w:tab w:val="clear" w:pos="720"/>
          <w:tab w:val="left" w:pos="4880" w:leader="none"/>
          <w:tab w:val="left" w:pos="6300" w:leader="none"/>
        </w:tabs>
        <w:spacing w:lineRule="atLeast" w:line="0"/>
        <w:ind w:left="580" w:hanging="0"/>
        <w:rPr/>
      </w:pPr>
      <w:bookmarkStart w:id="7" w:name="page8"/>
      <w:bookmarkEnd w:id="7"/>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9">
                <wp:simplePos x="0" y="0"/>
                <wp:positionH relativeFrom="column">
                  <wp:posOffset>365760</wp:posOffset>
                </wp:positionH>
                <wp:positionV relativeFrom="paragraph">
                  <wp:posOffset>-15049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hanging="0"/>
        <w:rPr>
          <w:rFonts w:ascii="Times New Roman" w:hAnsi="Times New Roman" w:eastAsia="Times New Roman" w:cs="Times New Roman"/>
          <w:sz w:val="28"/>
        </w:rPr>
      </w:pPr>
      <w:r>
        <w:rPr>
          <w:rFonts w:eastAsia="Times New Roman" w:cs="Times New Roman" w:ascii="Times New Roman" w:hAnsi="Times New Roman"/>
          <w:sz w:val="28"/>
        </w:rPr>
        <w:t>Shipowners Mutual Protection Society, Britana Steamship Ins. Association ra đời năm 1855; London Steamship Owner’s Mutual Ins. Limited năm 1874...</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iện nay chỉ có 5 nước có các P &amp; I Club là: Anh, Na Uy, Thuỵ Điển, Mỹ, Nhật. Hội lớn nhất là United Kingdom, bảo hiểm đến 1/4 tổng trọng tải đội tàu buôn thế giới. Các hội bảo hiểm P &amp; I đã thành lập nên các Nhóm bảo hiểm quốc gia và quốc tế để chia sẻ trách nhiệm. Đến nay nhóm quốc tế gồm rất nhiều thành viên và nhận bảo hiểm tới 90% tổng trọng tải đội tàu buôn thế giới. Các chủ tàu khi tham gia vào Hội phải đóng phí bảo hiểm. Phí bảo hiểm thường được đóng 2 lần trong một năm bảo hiểm (từ tháng 2 năm trước đến tháng 2 năm sau), lần thứ nhất gọi là advance call và nếu thiếu phải đóng thêm gọi là supplimentary (additional) call. Số tiền này dùng để bồi thường các khiếu nại trong năm và để trang trải chi phí quản lý và các chi phí khác của Hội.</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gày nay, với sự phát triển của các phương tiện vận tải biển và sự phát triển của khoa học kỹ thuật hiện đại, sự phát triển của kinh tế đã kéo theo sự phát triển về kỹ thuật bảo hiểm nói chung và bảo hiểm thân tàu và trách nhiệm chủ tàu nói riê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52" w:leader="none"/>
        </w:tabs>
        <w:spacing w:lineRule="auto" w:line="232"/>
        <w:ind w:left="540" w:firstLine="5"/>
        <w:rPr>
          <w:rFonts w:ascii="Times New Roman" w:hAnsi="Times New Roman" w:eastAsia="Times New Roman" w:cs="Times New Roman"/>
          <w:b/>
          <w:b/>
          <w:sz w:val="28"/>
        </w:rPr>
      </w:pPr>
      <w:r>
        <w:rPr>
          <w:rFonts w:eastAsia="Times New Roman" w:cs="Times New Roman" w:ascii="Times New Roman" w:hAnsi="Times New Roman"/>
          <w:b/>
          <w:sz w:val="28"/>
        </w:rPr>
        <w:t>NỘI DUNG CỦA BẢO HIỂM THÂN TÀU VÀ TRÁCH NHIỆM CHỦ TÀU</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Nội dung bảo hiểm thân tàu:</w:t>
      </w:r>
    </w:p>
    <w:p>
      <w:pPr>
        <w:pStyle w:val="Normal"/>
        <w:spacing w:lineRule="exact" w:line="16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 Đối tượng bảo hiểm, số tiền, phí bảo hiểm:</w:t>
      </w:r>
    </w:p>
    <w:p>
      <w:pPr>
        <w:pStyle w:val="Normal"/>
        <w:spacing w:lineRule="exact" w:line="2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1. Đối tượng được bảo hiểm :</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Đối tượng được bảo hiểm trong hợp đồng bảo hiểm thân tàu là toàn bộ con tàu và trang thiết bị của con tàu đó.</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firstLine="540"/>
        <w:rPr>
          <w:rFonts w:ascii="Times New Roman" w:hAnsi="Times New Roman" w:eastAsia="Times New Roman" w:cs="Times New Roman"/>
          <w:sz w:val="28"/>
        </w:rPr>
      </w:pPr>
      <w:r>
        <w:rPr>
          <w:rFonts w:eastAsia="Times New Roman" w:cs="Times New Roman" w:ascii="Times New Roman" w:hAnsi="Times New Roman"/>
          <w:sz w:val="28"/>
        </w:rPr>
        <w:t>Do đặc điểm hoạt động của tàu biển nên đối tượng bảo hiểm cần được kê khai chi tiết các mục sau:</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67"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ên tàu: Mỗi một con tàu khi đưa vào hoạt động cũng như con người khi được sinh ra đều mang một tên riêng biệt và bắt buộc phải ghi vào phía sau đuôi tàu. Luật hàng hải không cho phép đặt trùng tên chiếc tàu biển; muố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9"/>
        </w:numPr>
        <w:tabs>
          <w:tab w:val="clear" w:pos="720"/>
          <w:tab w:val="left" w:pos="4800" w:leader="none"/>
        </w:tabs>
        <w:spacing w:lineRule="atLeast" w:line="0"/>
        <w:ind w:left="4800" w:hanging="167"/>
        <w:rPr>
          <w:rFonts w:ascii="Arial" w:hAnsi="Arial" w:eastAsia="Arial" w:cs="Arial"/>
          <w:sz w:val="28"/>
        </w:rPr>
      </w:pPr>
      <w:r>
        <w:rPr>
          <w:rFonts w:eastAsia="Arial" w:cs="Arial" w:ascii="Arial" w:hAnsi="Arial"/>
          <w:sz w:val="28"/>
        </w:rPr>
        <w:t>8 -</w:t>
      </w:r>
    </w:p>
    <w:p>
      <w:pPr>
        <w:pStyle w:val="Normal"/>
        <w:tabs>
          <w:tab w:val="clear" w:pos="720"/>
          <w:tab w:val="left" w:pos="4880" w:leader="none"/>
          <w:tab w:val="left" w:pos="6300" w:leader="none"/>
        </w:tabs>
        <w:spacing w:lineRule="atLeast" w:line="0"/>
        <w:ind w:left="580" w:hanging="0"/>
        <w:rPr/>
      </w:pPr>
      <w:bookmarkStart w:id="8" w:name="page9"/>
      <w:bookmarkEnd w:id="8"/>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0">
                <wp:simplePos x="0" y="0"/>
                <wp:positionH relativeFrom="column">
                  <wp:posOffset>365760</wp:posOffset>
                </wp:positionH>
                <wp:positionV relativeFrom="paragraph">
                  <wp:posOffset>-15049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ay đổi tên tàu phải khai báo và phải được chính quyền cho phép. Trong thực tế, cũng có khi gặp tàu trùng tên, muốn phân biệt người ta phải xét đến quốc tịch của tàu.</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Tên cảng đăng ký trụ sở của chủ tàu hay người thuê tàu định hạn.</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Quốc tịch của con tàu</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46"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Năm và nơi đóng tàu: Người tham gia bảo hiểm phải ghi đầy đủ năm và nơi đóng con tàu được bảo hiểm để người bảo hiểm theo dõi tàu và chất lượng tàu khi đó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70"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ấp của con tàu: Căn cứ vào cấp do đăng kiểm xếp hạng. Trong thời gian hiệu lực của bảo hiểm cấp tàu phải không thay đổi. Nếu gặp tổn thất được bảo hiểm ảnh hưởng đến cấp tàu thì người bảo hiểm chỉ chịu trách nhiệm cho đến khi tàu về đến cảng kế tiếp hoặc cảng lánh nạn và cả thời gian tàu neo đậu an toàn tại cả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62"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rọng tải và sức kéo của con tàu:Người bảo hiểm cần biết được thông tin này để theo dõi hoạt động của con tàu, xét xem con tàu vận chuyển có đúng mức trọng tải và sức kéo đã đăng ký, khai báo hay không. Nếu có rủi ro xảy ra, tỷ lệ bồi thường tổn thất sẽ khác nhau nếu trọng tải và sức kéo của con tàu thực hoạt động không đúng với trọng tải và sức kéo của bản thân nó.</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2. Số tiền bảo hiểm</w:t>
      </w:r>
    </w:p>
    <w:p>
      <w:pPr>
        <w:pStyle w:val="Normal"/>
        <w:spacing w:lineRule="exact" w:line="2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Số tiền bảo hiểm là toàn bộ hay một phần giá trị bảo hiểm do người được bảo hiểm yêu cầu và được bảo hiểm. Giá trị bảo hiểm là toàn bộ giá trị của con tàu được bảo hiểm.</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tbl>
      <w:tblPr>
        <w:tblW w:w="7860" w:type="dxa"/>
        <w:jc w:val="left"/>
        <w:tblInd w:w="1000" w:type="dxa"/>
        <w:tblLayout w:type="fixed"/>
        <w:tblCellMar>
          <w:top w:w="0" w:type="dxa"/>
          <w:left w:w="0" w:type="dxa"/>
          <w:bottom w:w="0" w:type="dxa"/>
          <w:right w:w="0" w:type="dxa"/>
        </w:tblCellMar>
      </w:tblPr>
      <w:tblGrid>
        <w:gridCol w:w="1440"/>
        <w:gridCol w:w="520"/>
        <w:gridCol w:w="1520"/>
        <w:gridCol w:w="460"/>
        <w:gridCol w:w="2200"/>
        <w:gridCol w:w="560"/>
        <w:gridCol w:w="1160"/>
      </w:tblGrid>
      <w:tr>
        <w:trPr>
          <w:trHeight w:val="299" w:hRule="atLeast"/>
        </w:trPr>
        <w:tc>
          <w:tcPr>
            <w:tcW w:w="1440" w:type="dxa"/>
            <w:tcBorders/>
            <w:vAlign w:val="bottom"/>
          </w:tcPr>
          <w:p>
            <w:pPr>
              <w:pStyle w:val="Normal"/>
              <w:spacing w:lineRule="atLeast" w:line="0"/>
              <w:ind w:right="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tiền bảo</w:t>
            </w:r>
          </w:p>
        </w:tc>
        <w:tc>
          <w:tcPr>
            <w:tcW w:w="520" w:type="dxa"/>
            <w:vMerge w:val="restart"/>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52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Giá trị bảo</w:t>
            </w:r>
          </w:p>
        </w:tc>
        <w:tc>
          <w:tcPr>
            <w:tcW w:w="460" w:type="dxa"/>
            <w:vMerge w:val="restart"/>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0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ƣớc phí chuyên</w:t>
            </w:r>
          </w:p>
        </w:tc>
        <w:tc>
          <w:tcPr>
            <w:tcW w:w="560" w:type="dxa"/>
            <w:vMerge w:val="restart"/>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160" w:type="dxa"/>
            <w:tcBorders/>
            <w:vAlign w:val="bottom"/>
          </w:tcPr>
          <w:p>
            <w:pPr>
              <w:pStyle w:val="Normal"/>
              <w:spacing w:lineRule="atLeast" w:line="0"/>
              <w:ind w:left="1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í điều</w:t>
            </w:r>
          </w:p>
        </w:tc>
      </w:tr>
      <w:tr>
        <w:trPr>
          <w:trHeight w:val="299" w:hRule="atLeast"/>
        </w:trPr>
        <w:tc>
          <w:tcPr>
            <w:tcW w:w="1440" w:type="dxa"/>
            <w:vMerge w:val="restart"/>
            <w:tcBorders/>
            <w:vAlign w:val="bottom"/>
          </w:tcPr>
          <w:p>
            <w:pPr>
              <w:pStyle w:val="Normal"/>
              <w:spacing w:lineRule="atLeast" w:line="0"/>
              <w:ind w:right="9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iểm</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52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iểm</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ở</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160" w:type="dxa"/>
            <w:vMerge w:val="restart"/>
            <w:tcBorders/>
            <w:vAlign w:val="bottom"/>
          </w:tcPr>
          <w:p>
            <w:pPr>
              <w:pStyle w:val="Normal"/>
              <w:spacing w:lineRule="atLeast" w:line="0"/>
              <w:ind w:left="1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ành</w:t>
            </w:r>
          </w:p>
        </w:tc>
      </w:tr>
      <w:tr>
        <w:trPr>
          <w:trHeight w:val="19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Số tiền bảo hiểm nếu vượt quá giá trị con tàu và trang thiết bị thì khi gặp tổn thất toàn bộ thực tế hoặc ước tính người bảo hiểm chỉ bồi thường theo giá trị thực tế.</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3. Phí bảo hiể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79" w:hanging="0"/>
        <w:jc w:val="center"/>
        <w:rPr>
          <w:rFonts w:ascii="Arial" w:hAnsi="Arial" w:eastAsia="Arial" w:cs="Arial"/>
          <w:sz w:val="28"/>
        </w:rPr>
      </w:pPr>
      <w:r>
        <w:rPr>
          <w:rFonts w:eastAsia="Arial" w:cs="Arial" w:ascii="Arial" w:hAnsi="Arial"/>
          <w:sz w:val="28"/>
        </w:rPr>
        <w:t>- 9 -</w:t>
      </w:r>
    </w:p>
    <w:p>
      <w:pPr>
        <w:pStyle w:val="Normal"/>
        <w:tabs>
          <w:tab w:val="clear" w:pos="720"/>
          <w:tab w:val="left" w:pos="4880" w:leader="none"/>
          <w:tab w:val="left" w:pos="6300" w:leader="none"/>
        </w:tabs>
        <w:spacing w:lineRule="atLeast" w:line="0"/>
        <w:ind w:left="580" w:hanging="0"/>
        <w:rPr/>
      </w:pPr>
      <w:bookmarkStart w:id="9" w:name="page10"/>
      <w:bookmarkEnd w:id="9"/>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1">
                <wp:simplePos x="0" y="0"/>
                <wp:positionH relativeFrom="column">
                  <wp:posOffset>365760</wp:posOffset>
                </wp:positionH>
                <wp:positionV relativeFrom="paragraph">
                  <wp:posOffset>-15049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80" w:leader="none"/>
        </w:tabs>
        <w:spacing w:lineRule="auto" w:line="259"/>
        <w:ind w:left="540" w:right="20" w:firstLine="5"/>
        <w:rPr>
          <w:rFonts w:ascii="Symbol" w:hAnsi="Symbol" w:eastAsia="Symbol" w:cs="Symbol"/>
          <w:sz w:val="28"/>
        </w:rPr>
      </w:pPr>
      <w:r>
        <w:rPr>
          <w:rFonts w:eastAsia="Times New Roman" w:cs="Times New Roman" w:ascii="Times New Roman" w:hAnsi="Times New Roman"/>
          <w:sz w:val="28"/>
        </w:rPr>
        <w:t>Phí bảo hiểm thân tàu do các chủ tàu thoả thuận với người bảo hiểm và bao gồm những bộ phận sau đây:</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080" w:leader="none"/>
        </w:tabs>
        <w:spacing w:lineRule="auto" w:line="182"/>
        <w:ind w:left="540" w:right="20" w:firstLine="5"/>
        <w:rPr>
          <w:rFonts w:ascii="Wingdings" w:hAnsi="Wingdings" w:eastAsia="Wingdings" w:cs="Wingdings"/>
          <w:sz w:val="54"/>
          <w:vertAlign w:val="superscript"/>
        </w:rPr>
      </w:pPr>
      <w:r>
        <w:rPr>
          <w:rFonts w:eastAsia="Times New Roman" w:cs="Times New Roman" w:ascii="Times New Roman" w:hAnsi="Times New Roman"/>
          <w:sz w:val="27"/>
          <w:u w:val="single"/>
        </w:rPr>
        <w:t>Phí cơ bản:</w:t>
      </w:r>
      <w:r>
        <w:rPr>
          <w:rFonts w:eastAsia="Times New Roman" w:cs="Times New Roman" w:ascii="Times New Roman" w:hAnsi="Times New Roman"/>
          <w:sz w:val="27"/>
        </w:rPr>
        <w:t xml:space="preserve"> bao gồm phí bảo hiểm cho tổn thất toàn bộ và phí bảo hiểm cho tổn thất bộ phận.</w:t>
      </w:r>
    </w:p>
    <w:p>
      <w:pPr>
        <w:pStyle w:val="Normal"/>
        <w:spacing w:lineRule="exact" w:line="144"/>
        <w:rPr>
          <w:rFonts w:ascii="Wingdings" w:hAnsi="Wingdings" w:eastAsia="Wingdings" w:cs="Wingdings"/>
          <w:sz w:val="54"/>
          <w:vertAlign w:val="superscript"/>
        </w:rPr>
      </w:pPr>
      <w:r>
        <w:rPr>
          <w:rFonts w:eastAsia="Wingdings" w:cs="Wingdings" w:ascii="Wingdings" w:hAnsi="Wingdings"/>
          <w:sz w:val="54"/>
          <w:vertAlign w:val="superscript"/>
        </w:rPr>
      </w:r>
    </w:p>
    <w:p>
      <w:pPr>
        <w:pStyle w:val="Normal"/>
        <w:numPr>
          <w:ilvl w:val="1"/>
          <w:numId w:val="12"/>
        </w:numPr>
        <w:tabs>
          <w:tab w:val="clear" w:pos="720"/>
          <w:tab w:val="left" w:pos="1280" w:leader="none"/>
        </w:tabs>
        <w:spacing w:lineRule="atLeast" w:line="0"/>
        <w:ind w:left="1280" w:hanging="168"/>
        <w:rPr>
          <w:rFonts w:ascii="Times New Roman" w:hAnsi="Times New Roman" w:eastAsia="Times New Roman" w:cs="Times New Roman"/>
          <w:sz w:val="28"/>
        </w:rPr>
      </w:pPr>
      <w:r>
        <w:rPr>
          <w:rFonts w:eastAsia="Times New Roman" w:cs="Times New Roman" w:ascii="Times New Roman" w:hAnsi="Times New Roman"/>
          <w:sz w:val="28"/>
        </w:rPr>
        <w:t>Phí bảo hiểm cho tổn thất toàn bộ = Tỷ lệ phí x Số tiền bảo hi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right="20" w:firstLine="566"/>
        <w:rPr>
          <w:rFonts w:ascii="Times New Roman" w:hAnsi="Times New Roman" w:eastAsia="Times New Roman" w:cs="Times New Roman"/>
          <w:sz w:val="28"/>
        </w:rPr>
      </w:pPr>
      <w:r>
        <w:rPr>
          <w:rFonts w:eastAsia="Times New Roman" w:cs="Times New Roman" w:ascii="Times New Roman" w:hAnsi="Times New Roman"/>
          <w:sz w:val="28"/>
        </w:rPr>
        <w:t>Tỷ lệ phí phụ thuộc vào độ tuổi, tầm vóc và trang thiết bị của tàu. Tàu càng cũ, tầm vóc càng lớn, trang thiết bị kém hiện đại...phí càng cao.</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Phí bảo hiểm cho tổn thất bộ phận.</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914" w:leader="none"/>
        </w:tabs>
        <w:spacing w:lineRule="auto" w:line="196"/>
        <w:ind w:left="1120" w:right="3180" w:hanging="575"/>
        <w:rPr>
          <w:rFonts w:ascii="Wingdings" w:hAnsi="Wingdings" w:eastAsia="Wingdings" w:cs="Wingdings"/>
          <w:sz w:val="56"/>
          <w:vertAlign w:val="superscript"/>
        </w:rPr>
      </w:pPr>
      <w:r>
        <w:rPr>
          <w:rFonts w:eastAsia="Times New Roman" w:cs="Times New Roman" w:ascii="Times New Roman" w:hAnsi="Times New Roman"/>
          <w:sz w:val="28"/>
          <w:u w:val="single"/>
        </w:rPr>
        <w:t>Phụ phí:</w:t>
      </w:r>
      <w:r>
        <w:rPr>
          <w:rFonts w:eastAsia="Times New Roman" w:cs="Times New Roman" w:ascii="Times New Roman" w:hAnsi="Times New Roman"/>
          <w:sz w:val="28"/>
        </w:rPr>
        <w:t xml:space="preserve"> Phụ phí phân biệt theo các yếu tố sau; + Trọng tải hoặc sức kéo của con tàu.</w:t>
      </w:r>
    </w:p>
    <w:p>
      <w:pPr>
        <w:pStyle w:val="Normal"/>
        <w:spacing w:lineRule="exact" w:line="15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336"/>
        <w:ind w:left="1120" w:right="4480" w:hanging="0"/>
        <w:rPr>
          <w:rFonts w:ascii="Times New Roman" w:hAnsi="Times New Roman" w:eastAsia="Times New Roman" w:cs="Times New Roman"/>
          <w:sz w:val="28"/>
        </w:rPr>
      </w:pPr>
      <w:r>
        <w:rPr>
          <w:rFonts w:eastAsia="Times New Roman" w:cs="Times New Roman" w:ascii="Times New Roman" w:hAnsi="Times New Roman"/>
          <w:sz w:val="28"/>
        </w:rPr>
        <w:t>+ Phạm vi hoạt động của con tàu. + Loại tàu.</w:t>
      </w:r>
    </w:p>
    <w:p>
      <w:pPr>
        <w:pStyle w:val="Normal"/>
        <w:spacing w:lineRule="exact" w:line="18"/>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Tuổi tàu.</w:t>
      </w:r>
    </w:p>
    <w:p>
      <w:pPr>
        <w:pStyle w:val="Normal"/>
        <w:spacing w:lineRule="exact" w:line="14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Phẩm cấp phân loại tàu.</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Phụ phí bao gồm chi phí quản lý hành chính, chi phí tuyên truyền quảng cáo, chi phí đề phòng hạn chế tổn thất, chi phí lạm phát làm mất giá trị đồng tiền...</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Điều kiện bảo hiểm luôn là yếu tố quan trọng đối với mức phí bảo hiểm.</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Việc đóng phí và hoàn phí bảo hi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firstLine="540"/>
        <w:rPr>
          <w:rFonts w:ascii="Times New Roman" w:hAnsi="Times New Roman" w:eastAsia="Times New Roman" w:cs="Times New Roman"/>
          <w:sz w:val="28"/>
        </w:rPr>
      </w:pPr>
      <w:r>
        <w:rPr>
          <w:rFonts w:eastAsia="Times New Roman" w:cs="Times New Roman" w:ascii="Times New Roman" w:hAnsi="Times New Roman"/>
          <w:sz w:val="28"/>
        </w:rPr>
        <w:t>Phí bảo hiểm của hợp đồng bảo hiểm có thời hạn (thường là 1 năm) được chia ra làm nhiều kỳ, quy định trên hợp đồng bảo hiểm.</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Hoàn phí bảo hiểm trong các trường hợp sau:</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22" w:leader="none"/>
        </w:tabs>
        <w:spacing w:lineRule="auto" w:line="276"/>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Chấm dứt hợp đồng theo thoả thuận, do tàu phải bán hoặc chuyển quyền khai thác sử dụng, tàu ngừng hoạt động lâu dài.</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86" w:leader="none"/>
        </w:tabs>
        <w:spacing w:lineRule="auto" w:line="276"/>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Tàu ngừng hoạt động một thời gian ngắn trong thời hạn của hợp đồng không sửa chữa, neo đậu an toàn tại cảng trong nước.</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96" w:leader="none"/>
        </w:tabs>
        <w:spacing w:lineRule="auto" w:line="280"/>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Tàu ngừng hoạt động để sửa chữa hoặc neo đậu tại cảng nước ngoài. Tỷ lệ hoàn phí được áp dụng trong 3 trường hợp sẽ khác nhau tuỳ theo người bảo hiểm đề ra và người được bảo hiểm chấp thuận.</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Ngoài ra số phí hoàn trả sẽ phụ thuộc vào số ngày tàu ngừng hoạt động trong thời hạn bảo hiểm, ít nhất phải đạt được 30 ngày liên tục.</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10 -</w:t>
      </w:r>
    </w:p>
    <w:p>
      <w:pPr>
        <w:pStyle w:val="Normal"/>
        <w:tabs>
          <w:tab w:val="clear" w:pos="720"/>
          <w:tab w:val="left" w:pos="4880" w:leader="none"/>
          <w:tab w:val="left" w:pos="6300" w:leader="none"/>
        </w:tabs>
        <w:spacing w:lineRule="atLeast" w:line="0"/>
        <w:ind w:left="580" w:hanging="0"/>
        <w:rPr/>
      </w:pPr>
      <w:bookmarkStart w:id="10" w:name="page11"/>
      <w:bookmarkEnd w:id="10"/>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2">
                <wp:simplePos x="0" y="0"/>
                <wp:positionH relativeFrom="column">
                  <wp:posOffset>365760</wp:posOffset>
                </wp:positionH>
                <wp:positionV relativeFrom="paragraph">
                  <wp:posOffset>-150495</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700" w:type="dxa"/>
        <w:tblLayout w:type="fixed"/>
        <w:tblCellMar>
          <w:top w:w="0" w:type="dxa"/>
          <w:left w:w="0" w:type="dxa"/>
          <w:bottom w:w="0" w:type="dxa"/>
          <w:right w:w="0" w:type="dxa"/>
        </w:tblCellMar>
      </w:tblPr>
      <w:tblGrid>
        <w:gridCol w:w="2340"/>
        <w:gridCol w:w="1280"/>
        <w:gridCol w:w="460"/>
        <w:gridCol w:w="1300"/>
        <w:gridCol w:w="260"/>
        <w:gridCol w:w="220"/>
        <w:gridCol w:w="2800"/>
      </w:tblGrid>
      <w:tr>
        <w:trPr>
          <w:trHeight w:val="322"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ỷ lệ phí</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ố phí cả</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ố ngày ngừng hoạt</w:t>
            </w:r>
          </w:p>
        </w:tc>
      </w:tr>
      <w:tr>
        <w:trPr>
          <w:trHeight w:val="61" w:hRule="atLeast"/>
        </w:trPr>
        <w:tc>
          <w:tcPr>
            <w:tcW w:w="234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2340" w:type="dxa"/>
            <w:tcBorders/>
            <w:vAlign w:val="bottom"/>
          </w:tcPr>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t>Số phí hoàn trả    =</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86"/>
              <w:ind w:left="160" w:hanging="0"/>
              <w:rPr>
                <w:rFonts w:ascii="Symbol" w:hAnsi="Symbol" w:eastAsia="Symbol" w:cs="Symbol"/>
                <w:sz w:val="28"/>
              </w:rPr>
            </w:pPr>
            <w:r>
              <w:rPr>
                <w:rFonts w:eastAsia="Symbol" w:cs="Symbol" w:ascii="Symbol" w:hAnsi="Symbol"/>
                <w:sz w:val="28"/>
              </w:rPr>
              <w:t></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exact" w:line="286"/>
              <w:ind w:left="100" w:hanging="0"/>
              <w:rPr>
                <w:rFonts w:ascii="Symbol" w:hAnsi="Symbol" w:eastAsia="Symbol" w:cs="Symbol"/>
                <w:sz w:val="28"/>
              </w:rPr>
            </w:pPr>
            <w:r>
              <w:rPr>
                <w:rFonts w:eastAsia="Symbol" w:cs="Symbol" w:ascii="Symbol" w:hAnsi="Symbol"/>
                <w:sz w:val="28"/>
              </w:rPr>
              <w:t></w:t>
            </w:r>
          </w:p>
        </w:tc>
        <w:tc>
          <w:tcPr>
            <w:tcW w:w="2800" w:type="dxa"/>
            <w:tcBorders/>
            <w:vAlign w:val="bottom"/>
          </w:tcPr>
          <w:p>
            <w:pPr>
              <w:pStyle w:val="Normal"/>
              <w:spacing w:lineRule="exact" w:line="28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ộng</w:t>
            </w:r>
          </w:p>
        </w:tc>
      </w:tr>
      <w:tr>
        <w:trPr>
          <w:trHeight w:val="308" w:hRule="atLeast"/>
        </w:trPr>
        <w:tc>
          <w:tcPr>
            <w:tcW w:w="2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hoàn trả</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ăm</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5 ngày</w:t>
            </w:r>
          </w:p>
        </w:tc>
      </w:tr>
      <w:tr>
        <w:trPr>
          <w:trHeight w:val="17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 Phạm vi bảo hiểm:</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540"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rủi ro được bảo hiểm thường là 4 rủi ro chính, 3 rủi ro thông thường và rủi ro riêng về chiến tranh. Ngoài ra, theo đặc thù của hoạt động kinh doanh, khai thác tàu biển người bảo hiểm còn đề ra các rủi ro có thể được bảo hiểm. Đó là những rủi ro nếu không khai báo kịp thời để mua bảo hiểm thì chúng là rủi ro loại trừ.</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 Rủi ro chính:</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hóm rủi ro chính là những rủi ro được bảo hiểm ngay từ những ngày sơ khai của bảo hiểm hàng hải. Những rủi ro đó thường gây nên tổn thất lớn gồm có:</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080" w:leader="none"/>
        </w:tabs>
        <w:spacing w:lineRule="auto" w:line="304"/>
        <w:ind w:left="540" w:right="20" w:firstLine="5"/>
        <w:jc w:val="both"/>
        <w:rPr>
          <w:rFonts w:ascii="Symbol" w:hAnsi="Symbol" w:eastAsia="Symbol" w:cs="Symbol"/>
          <w:sz w:val="28"/>
        </w:rPr>
      </w:pPr>
      <w:r>
        <w:rPr>
          <w:rFonts w:eastAsia="Times New Roman" w:cs="Times New Roman" w:ascii="Times New Roman" w:hAnsi="Times New Roman"/>
          <w:sz w:val="28"/>
        </w:rPr>
        <w:t>Mắc cạn: Là hiện tượng đáy tàu sát liền với đáy biển hoặc nằm trên một chướng ngại vật khác làm cho tàu không chạy được và thường phải nhờ đến ngoại lực tàu mới nổi lên hoặc thoát khỏi mắc cạn được. Mắc cạn phải thoả mãn điều kiện là hiện tượng bất bình thường. Bị mắc cạn do thuỷ triều hay do đi qua kênh đào sông rạch theo quy định của bảo hiểm là rủi ro lường trước được. Bị mắc cạn do giông bão, địch đuổi buộc phải ra khỏi hành trình là không lường trước được. Bị mắc cạn do tàu thuỷ có nguy cơ đắm cố tình lao vào chỗ cạn, tuy lường trước được nhưng vẫn thuộc rủi ro được bảo hiểm.</w:t>
      </w:r>
    </w:p>
    <w:p>
      <w:pPr>
        <w:pStyle w:val="Normal"/>
        <w:spacing w:lineRule="exact" w:line="168"/>
        <w:rPr>
          <w:rFonts w:ascii="Symbol" w:hAnsi="Symbol" w:eastAsia="Symbol" w:cs="Symbol"/>
          <w:sz w:val="28"/>
        </w:rPr>
      </w:pPr>
      <w:r>
        <w:rPr>
          <w:rFonts w:eastAsia="Symbol" w:cs="Symbol" w:ascii="Symbol" w:hAnsi="Symbol"/>
          <w:sz w:val="28"/>
        </w:rPr>
      </w:r>
    </w:p>
    <w:p>
      <w:pPr>
        <w:pStyle w:val="Normal"/>
        <w:numPr>
          <w:ilvl w:val="0"/>
          <w:numId w:val="16"/>
        </w:numPr>
        <w:tabs>
          <w:tab w:val="clear" w:pos="720"/>
          <w:tab w:val="left" w:pos="1080" w:leader="none"/>
        </w:tabs>
        <w:spacing w:lineRule="auto" w:line="304"/>
        <w:ind w:left="540" w:right="20" w:firstLine="5"/>
        <w:jc w:val="both"/>
        <w:rPr>
          <w:rFonts w:ascii="Symbol" w:hAnsi="Symbol" w:eastAsia="Symbol" w:cs="Symbol"/>
          <w:sz w:val="28"/>
        </w:rPr>
      </w:pPr>
      <w:r>
        <w:rPr>
          <w:rFonts w:eastAsia="Times New Roman" w:cs="Times New Roman" w:ascii="Times New Roman" w:hAnsi="Times New Roman"/>
          <w:sz w:val="28"/>
        </w:rPr>
        <w:t>Chìm đắm: Là hiện tượng tàu chìm hẳn xuống nước. không chạy được và hành trình bị chấm dứt. Nếu tàu chỉ ngập một phần hoặc còn bập bềnh trên mặt nước thì không gọi là đắm vì trường hợp này thường xảy ra chỉ khi sóng to gió lớn trừ phi người ta chứng minh là do tính chất của hàng hoá nên tàu không thể chìm sâu hơn nữa. Cho nên đối với tàu bè ở trạng thái bình thường thì chỉ khi nào toàn bộ phần nổi trên mặt nước bị chìm trong nước và không chạy được nữa mới gọi là đắm. Khi một chiếc tàu bị đắm, hành trình coi như không hoàn thành được.</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81"/>
        <w:rPr>
          <w:rFonts w:ascii="Symbol" w:hAnsi="Symbol" w:eastAsia="Symbol" w:cs="Symbol"/>
          <w:sz w:val="28"/>
        </w:rPr>
      </w:pPr>
      <w:r>
        <w:rPr>
          <w:rFonts w:eastAsia="Symbol" w:cs="Symbol" w:ascii="Symbol" w:hAnsi="Symbol"/>
          <w:sz w:val="28"/>
        </w:rPr>
      </w:r>
    </w:p>
    <w:p>
      <w:pPr>
        <w:sectPr>
          <w:type w:val="nextPage"/>
          <w:pgSz w:w="11906" w:h="16838"/>
          <w:pgMar w:left="1440" w:right="1106" w:gutter="0" w:header="0" w:top="669" w:footer="0" w:bottom="155"/>
          <w:pgNumType w:fmt="decimal"/>
          <w:formProt w:val="false"/>
          <w:textDirection w:val="lrTb"/>
          <w:docGrid w:type="default" w:linePitch="360" w:charSpace="0"/>
        </w:sectPr>
        <w:pStyle w:val="Normal"/>
        <w:numPr>
          <w:ilvl w:val="1"/>
          <w:numId w:val="16"/>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11 -</w:t>
      </w:r>
    </w:p>
    <w:p>
      <w:pPr>
        <w:pStyle w:val="Normal"/>
        <w:tabs>
          <w:tab w:val="clear" w:pos="720"/>
          <w:tab w:val="left" w:pos="4880" w:leader="none"/>
          <w:tab w:val="left" w:pos="6300" w:leader="none"/>
        </w:tabs>
        <w:spacing w:lineRule="atLeast" w:line="0"/>
        <w:ind w:left="580" w:hanging="0"/>
        <w:rPr/>
      </w:pPr>
      <w:bookmarkStart w:id="11" w:name="page12"/>
      <w:bookmarkEnd w:id="11"/>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3">
                <wp:simplePos x="0" y="0"/>
                <wp:positionH relativeFrom="column">
                  <wp:posOffset>365760</wp:posOffset>
                </wp:positionH>
                <wp:positionV relativeFrom="paragraph">
                  <wp:posOffset>-150495</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ối với rủi ro đắm tàu, trách nhiệm bảo hiểm cũng tương tự như rủi ro về mắc cạn, nghĩa là tổn thất bộ phận vẫn được bồi thường trong trường hợp tham gia bảo hiểm với điều kiện F.P.A và không tính tỷ lệ phần trăm với điều kiện W.A</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80" w:leader="none"/>
        </w:tabs>
        <w:spacing w:lineRule="auto" w:line="300"/>
        <w:ind w:left="540" w:firstLine="5"/>
        <w:jc w:val="both"/>
        <w:rPr>
          <w:rFonts w:ascii="Symbol" w:hAnsi="Symbol" w:eastAsia="Symbol" w:cs="Symbol"/>
          <w:sz w:val="28"/>
        </w:rPr>
      </w:pPr>
      <w:r>
        <w:rPr>
          <w:rFonts w:eastAsia="Times New Roman" w:cs="Times New Roman" w:ascii="Times New Roman" w:hAnsi="Times New Roman"/>
          <w:sz w:val="28"/>
        </w:rPr>
        <w:t>Cháy: Nói chung, cháy là do lửa gây nên. Lửa bốc cháy ở trên tàu là một vấn đề rất nghiêm trọng vì so với một vụ cháy ở trên bờ thì khó dập tắt hơn. Lửa phải đến mức làm cho hành trình của tàu bị gián đoạn chứ chỉ làm hỏng một phần cơ cấu của tàu thì không gọi là cháy. Có nhiều nguyên gây ra cháy:</w:t>
      </w:r>
    </w:p>
    <w:p>
      <w:pPr>
        <w:pStyle w:val="Normal"/>
        <w:spacing w:lineRule="exact" w:line="134"/>
        <w:rPr>
          <w:rFonts w:ascii="Symbol" w:hAnsi="Symbol" w:eastAsia="Symbol" w:cs="Symbol"/>
          <w:sz w:val="28"/>
        </w:rPr>
      </w:pPr>
      <w:r>
        <w:rPr>
          <w:rFonts w:eastAsia="Symbol" w:cs="Symbol" w:ascii="Symbol" w:hAnsi="Symbol"/>
          <w:sz w:val="28"/>
        </w:rPr>
      </w:r>
    </w:p>
    <w:p>
      <w:pPr>
        <w:pStyle w:val="Normal"/>
        <w:numPr>
          <w:ilvl w:val="1"/>
          <w:numId w:val="17"/>
        </w:numPr>
        <w:tabs>
          <w:tab w:val="clear" w:pos="720"/>
          <w:tab w:val="left" w:pos="1340" w:leader="none"/>
        </w:tabs>
        <w:spacing w:lineRule="atLeast" w:line="0"/>
        <w:ind w:left="1340" w:hanging="228"/>
        <w:rPr>
          <w:rFonts w:ascii="Times New Roman" w:hAnsi="Times New Roman" w:eastAsia="Times New Roman" w:cs="Times New Roman"/>
          <w:sz w:val="28"/>
        </w:rPr>
      </w:pPr>
      <w:r>
        <w:rPr>
          <w:rFonts w:eastAsia="Times New Roman" w:cs="Times New Roman" w:ascii="Times New Roman" w:hAnsi="Times New Roman"/>
          <w:sz w:val="28"/>
        </w:rPr>
        <w:t>Do biến cố thiên nhiên như sét đánh.</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1340" w:leader="none"/>
        </w:tabs>
        <w:spacing w:lineRule="atLeast" w:line="0"/>
        <w:ind w:left="1340" w:hanging="228"/>
        <w:rPr>
          <w:rFonts w:ascii="Times New Roman" w:hAnsi="Times New Roman" w:eastAsia="Times New Roman" w:cs="Times New Roman"/>
          <w:sz w:val="28"/>
        </w:rPr>
      </w:pPr>
      <w:r>
        <w:rPr>
          <w:rFonts w:eastAsia="Times New Roman" w:cs="Times New Roman" w:ascii="Times New Roman" w:hAnsi="Times New Roman"/>
          <w:sz w:val="28"/>
        </w:rPr>
        <w:t>Do sơ suất của con người gây ra như hút thuốc, nhóm lửa...</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1340" w:leader="none"/>
        </w:tabs>
        <w:spacing w:lineRule="atLeast" w:line="0"/>
        <w:ind w:left="1340" w:hanging="228"/>
        <w:rPr>
          <w:rFonts w:ascii="Times New Roman" w:hAnsi="Times New Roman" w:eastAsia="Times New Roman" w:cs="Times New Roman"/>
          <w:sz w:val="28"/>
        </w:rPr>
      </w:pPr>
      <w:r>
        <w:rPr>
          <w:rFonts w:eastAsia="Times New Roman" w:cs="Times New Roman" w:ascii="Times New Roman" w:hAnsi="Times New Roman"/>
          <w:sz w:val="28"/>
        </w:rPr>
        <w:t>Do chủ tâm gây ra như cố ý phóng hoả nhằm một mục đích nào đó.</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Đứng về trách nhiệm bảo hiểm mà nói thì bảo hiểm chỉ bồi thường những tài sản bảo hiểm phát nhiệt bất ngờ do nguyên nhân khách quan gây ra. Thông thường cháy là phải có sức nóng, có ánh sáng. Tuy nhiên cũng có trường hợp lửa chỉ cháy ngầm không phát ra ánh sáng hoặc cháy mà không tìm ra nguyên nhân. Cho nên cháy to hay cháy nhỏ đều thuộc phạm vi trách nhiệm của bảo hiểm. Theo mẫu hợp đồng thông thường thì bảo hiểm chịu trách nhiệm về cháy kể cả cháy do sét đánh hoặc do hơi khói. Ngoài ra bảo hiểm còn nhận bồi thường những trường hợp cháy do sơ suất hoặc vô ý của thuyền trưởng hay thuỷ thủ.</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Bảo hiểm cũng chịu trách nhiệm nếu tàu cháy trong hoàn cảnh chính đáng như đốt cháy để tránh khỏi bị bắt hoặc để tiêu diệt một thứ bệnh truyền nhiễm. Nhưng bảo hiểm không bồi thường những trường hợp bốc cháy tự phát do bản thân hàng hoá gây ra. Để bác bỏ trách nhiệm của mình trong những trường hợp đó bảo hiểm phải chứng minh là hàng hoá đã xếp lên tàu trong tình trạng không thích hợp. Tuy nhiên nếu hàng bốc cháy tự phát mà cháy lan sang những hàng hoá khác thì bảo hiểm lại chịu trách nhiệm về những hàng cháy lan này. Những tổn thất do chữa cháy gây ra đối với những hàng hoá được bồi thường.</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80" w:leader="none"/>
        </w:tabs>
        <w:spacing w:lineRule="auto" w:line="285"/>
        <w:ind w:left="540" w:right="20" w:firstLine="5"/>
        <w:jc w:val="both"/>
        <w:rPr>
          <w:rFonts w:ascii="Symbol" w:hAnsi="Symbol" w:eastAsia="Symbol" w:cs="Symbol"/>
          <w:sz w:val="28"/>
        </w:rPr>
      </w:pPr>
      <w:r>
        <w:rPr>
          <w:rFonts w:eastAsia="Times New Roman" w:cs="Times New Roman" w:ascii="Times New Roman" w:hAnsi="Times New Roman"/>
          <w:sz w:val="28"/>
        </w:rPr>
        <w:t>Đâm va: Đâm va tức là các công cụ vận chuyển va chạm với các vật thể chuyển động hay cố định khác. Tai nạn đâm va chỉ hạn chế trong trường hợp</w:t>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8"/>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12 -</w:t>
      </w:r>
    </w:p>
    <w:p>
      <w:pPr>
        <w:pStyle w:val="Normal"/>
        <w:tabs>
          <w:tab w:val="clear" w:pos="720"/>
          <w:tab w:val="left" w:pos="4880" w:leader="none"/>
          <w:tab w:val="left" w:pos="6300" w:leader="none"/>
        </w:tabs>
        <w:spacing w:lineRule="atLeast" w:line="0"/>
        <w:ind w:left="580" w:hanging="0"/>
        <w:rPr/>
      </w:pPr>
      <w:bookmarkStart w:id="12" w:name="page13"/>
      <w:bookmarkEnd w:id="12"/>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4">
                <wp:simplePos x="0" y="0"/>
                <wp:positionH relativeFrom="column">
                  <wp:posOffset>365760</wp:posOffset>
                </wp:positionH>
                <wp:positionV relativeFrom="paragraph">
                  <wp:posOffset>-150495</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àu này đâm va tàu khác theo như quy định của điều khoản đâm va. Đâm va giữa tàu với tàu được mở rộng bao gồm: tàu thuyền, xà lan, cần cẩu nổi, tàu kéo, tàu lai dắt, tàu mới hạ thuỷ, tàu bị đắm dưới biển, mỏ neo và thuyền của con tàu. Tai nạn đâm va còn mở rộng đâm va với các vật thể khác như tảng băng trôi, đá ngầm, cầu, các công trình của cảng sông, công trình kiến trúc trên sông biển, máy bay, vệ tinh nhân tạo...</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2. Nhóm rủi ro thông thường được bảo hiểm:</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ực ra đây là nhóm rủi ro mở rộng thêm sau thời kỳ sơ khai của bảo hiểm hàng hải và người ta quen gọi là rủi ro thông thường được bảo hiểm. Nhóm rủi ro này bao gồm các rủi ro s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080" w:leader="none"/>
        </w:tabs>
        <w:spacing w:lineRule="auto" w:line="285"/>
        <w:ind w:left="540" w:right="20" w:firstLine="5"/>
        <w:rPr>
          <w:rFonts w:ascii="Symbol" w:hAnsi="Symbol" w:eastAsia="Symbol" w:cs="Symbol"/>
          <w:sz w:val="28"/>
        </w:rPr>
      </w:pPr>
      <w:r>
        <w:rPr>
          <w:rFonts w:eastAsia="Times New Roman" w:cs="Times New Roman" w:ascii="Times New Roman" w:hAnsi="Times New Roman"/>
          <w:sz w:val="28"/>
        </w:rPr>
        <w:t>Hành vi phi pháp của thuyền trưởng và thuỷ thủ đoàn là những người không đồng sở hữu với chủ tàu đối với con tà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ành vi phi pháp bao hàm hành vi xảo trá hay lường gạt của thuyền trưởng hoặc thuỷ thủ gây ra đối với tàu có hại cho chủ tàu hoặc người thuê tàu. Những hành vi phi pháp này không bao gồm những sai lầm về cách xét đoán, giải quyết vấn đề hoặc những sai lầm do bất cẩn thông thường gây ra. Những hành động buôn lậu của thuyền trưởng, việc lái tàu đi chệch hướng quy định vì mục đích riêng của mình đều là hành vi phi pháp. Làm đắm tàu, hoặc để tàu bị bắt giữ... Để phục vụ cho lợi ích riêng của thuyền trưởng hay thuỷ thủ cũng là hành vi phi pháp. Tuy nhiên nếu chủ tàu biết về việc làm sai trái của thuyền trưởng hay thuỷ thủ thì không gọi là phi pháp vì họ không thể đồng ý cho một người đại diện của họ làm một việc có hại đến quyền lợi của chính bản thân họ. Trường hợp thuyền trưởng có cổ phần trong tàu thì những hành động làm hại đến quyền lợi của những người có cổ phần khác cũng gọi là hành vi phi pháp thông thường trong những trường hợp này quyền lợi của người được bảo hiểm đã bị ảnh hưởng. Cho nên giữa người bảo hiểm và người được bảo hiểm có thoả thuận bồi thường những tổn thất vì hành động phi pháp hay lỗi lầm của chủ tàu và đại lý của họ gây ra.</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80" w:leader="none"/>
        </w:tabs>
        <w:spacing w:lineRule="auto" w:line="297"/>
        <w:ind w:left="540" w:firstLine="5"/>
        <w:jc w:val="both"/>
        <w:rPr>
          <w:rFonts w:ascii="Symbol" w:hAnsi="Symbol" w:eastAsia="Symbol" w:cs="Symbol"/>
          <w:sz w:val="28"/>
        </w:rPr>
      </w:pPr>
      <w:r>
        <w:rPr>
          <w:rFonts w:eastAsia="Times New Roman" w:cs="Times New Roman" w:ascii="Times New Roman" w:hAnsi="Times New Roman"/>
          <w:sz w:val="28"/>
        </w:rPr>
        <w:t>Mất tích: Khi một chiếc tàu không đến cảng đã quy định và sau một thời gian hợp lý không nhận được tin tức gì về tàu đó thì người ta coi là con tàu đã bị mất tích. Thế nào là một thời gian hợp lý thì còn phải tuỳ thuộc vào loại</w:t>
      </w:r>
    </w:p>
    <w:p>
      <w:pPr>
        <w:pStyle w:val="Normal"/>
        <w:spacing w:lineRule="exact" w:line="198"/>
        <w:rPr>
          <w:rFonts w:ascii="Symbol" w:hAnsi="Symbol" w:eastAsia="Symbol" w:cs="Symbol"/>
          <w:sz w:val="28"/>
        </w:rPr>
      </w:pPr>
      <w:r>
        <w:rPr>
          <w:rFonts w:eastAsia="Symbol" w:cs="Symbol" w:ascii="Symbol" w:hAnsi="Symbol"/>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20"/>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13 -</w:t>
      </w:r>
    </w:p>
    <w:p>
      <w:pPr>
        <w:pStyle w:val="Normal"/>
        <w:tabs>
          <w:tab w:val="clear" w:pos="720"/>
          <w:tab w:val="left" w:pos="4880" w:leader="none"/>
          <w:tab w:val="left" w:pos="6300" w:leader="none"/>
        </w:tabs>
        <w:spacing w:lineRule="atLeast" w:line="0"/>
        <w:ind w:left="580" w:hanging="0"/>
        <w:rPr/>
      </w:pPr>
      <w:bookmarkStart w:id="13" w:name="page14"/>
      <w:bookmarkEnd w:id="13"/>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5">
                <wp:simplePos x="0" y="0"/>
                <wp:positionH relativeFrom="column">
                  <wp:posOffset>365760</wp:posOffset>
                </wp:positionH>
                <wp:positionV relativeFrom="paragraph">
                  <wp:posOffset>-15049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àu, loại hàng, tính chất hành trình và con đường dài ngắn khác nhau. Hơn nữa thời gian này còn phải tuỳ thuộc vào luật lệ cụ thể của từng nước. Luật hàng hải 1906, mục 58 có quy định: "Nếu một chiếc tàu bảo hiểm bị mất tích và sau một thời gian hợp lý không nhận được tin tức về chiếc tàu đó thì coi là một tổn thất toàn bộ thực tế" vì vậy trong mọi trường hợp khi tàu bị mất tích thì bảo hiểm chịu trách nhiệm như các rủi ro được bảo hiể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80" w:leader="none"/>
        </w:tabs>
        <w:spacing w:lineRule="auto" w:line="295"/>
        <w:ind w:left="540" w:firstLine="5"/>
        <w:jc w:val="both"/>
        <w:rPr>
          <w:rFonts w:ascii="Symbol" w:hAnsi="Symbol" w:eastAsia="Symbol" w:cs="Symbol"/>
          <w:sz w:val="28"/>
        </w:rPr>
      </w:pPr>
      <w:r>
        <w:rPr>
          <w:rFonts w:eastAsia="Times New Roman" w:cs="Times New Roman" w:ascii="Times New Roman" w:hAnsi="Times New Roman"/>
          <w:sz w:val="28"/>
        </w:rPr>
        <w:t>Rủi ro cướp biển: Trước đây rủi ro cướp biển được coi là một phần của rủi ro chiến tranh và được xếp vào loại rủi ro riêng. Ngày nay người ta coi tổn thất do hành động cướp biển là sự mở rộng của quy mô mất cắp.</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3. Rủi ro riêng:</w:t>
      </w:r>
    </w:p>
    <w:p>
      <w:pPr>
        <w:pStyle w:val="Normal"/>
        <w:spacing w:lineRule="exact" w:line="2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Là rủi ro không được bảo hiểm với điều kiện bảo hiểm thông thường trừ khi người bảo hiểm chấp nhận tham gia thêm rủi ro này. Phí bảo hiểm cho rủi ro này thường rất cao. Tách ra thành rủi ro riêng còn tăng thêm ý nghĩa thương mại để người bảo hiểm thu hút khách hàng (vì không phải tất cả các tuyến đường chuyên chở đều bị rủi ro này để đe doạ).</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Rủi ro riêng trong bảo hiểm thân tàu là rủi ro chiến tranh. Chiến tranh là hậu quả biến động của kinh tế xã hội. Người bảo hiểm chịu trách nhiệm về hậu quả do hành động đối địch có tính chất chiến tranh dù có tuyên bố hay không tuyên bố gồm: nội chiến, cách mạng, nổi loạn, khởi nghĩa, xung đột dân sự, bạo động phiến loạn phát sinh từ những biến cố hay hành động thù địch chống lại các thế lực đang tham chiến. Chiến tranh có thể dẫn đến hậu quả là tài sản bị chiếm giữ, bắt giữ, tịch thu hoặc tài sản bị trúng mìn, thuỷ lôi, bom đạn pháo hoặc bất kỳ một thứ vũ khí chiến tranh nào khác huỷ hoại.</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ách nhiệm của bảo hiểm chiến tranh được giới hạn trên phạm vi mặt nước. Giải quyết bồi thường rủi ro chiến tranh là rủi ro này phải là nguyên nhân trực tiếp và không phải tính mức miễn thường. Ví dụ: Vì chiến tranh tàu chạy ban đêm không dám bật đèn gây đâm va vào tàu khác và bị tổn thất thì chiến tranh là nguyên nhân gián tiếp.</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4. Nhóm rủi ro có thể được bảo hiểm</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540" w:right="20" w:firstLine="610"/>
        <w:jc w:val="both"/>
        <w:rPr>
          <w:rFonts w:ascii="Times New Roman" w:hAnsi="Times New Roman" w:eastAsia="Times New Roman" w:cs="Times New Roman"/>
          <w:sz w:val="28"/>
        </w:rPr>
      </w:pPr>
      <w:r>
        <w:rPr>
          <w:rFonts w:eastAsia="Times New Roman" w:cs="Times New Roman" w:ascii="Times New Roman" w:hAnsi="Times New Roman"/>
          <w:sz w:val="28"/>
        </w:rPr>
        <w:t>Ngoài ra theo đặc thù của hoạt động kinh doanh, khai thác tàu biển người bảo hiểm còn đề ra các rủi ro có thể được bảo hiểm. Đó là những rủi ro</w:t>
      </w:r>
    </w:p>
    <w:p>
      <w:pPr>
        <w:sectPr>
          <w:type w:val="nextPage"/>
          <w:pgSz w:w="11906" w:h="16838"/>
          <w:pgMar w:left="1440" w:right="1126" w:gutter="0" w:header="0" w:top="669" w:footer="0" w:bottom="154"/>
          <w:pgNumType w:fmt="decimal"/>
          <w:formProt w:val="false"/>
          <w:textDirection w:val="lrTb"/>
          <w:docGrid w:type="default" w:linePitch="360" w:charSpace="0"/>
        </w:sectPr>
        <w:pStyle w:val="Normal"/>
        <w:spacing w:lineRule="auto" w:line="220"/>
        <w:ind w:right="-399" w:hanging="0"/>
        <w:jc w:val="center"/>
        <w:rPr>
          <w:rFonts w:ascii="Arial" w:hAnsi="Arial" w:eastAsia="Arial" w:cs="Arial"/>
          <w:sz w:val="28"/>
        </w:rPr>
      </w:pPr>
      <w:r>
        <w:rPr>
          <w:rFonts w:eastAsia="Arial" w:cs="Arial" w:ascii="Arial" w:hAnsi="Arial"/>
          <w:sz w:val="28"/>
        </w:rPr>
        <w:t>- 14 -</w:t>
      </w:r>
    </w:p>
    <w:p>
      <w:pPr>
        <w:pStyle w:val="Normal"/>
        <w:tabs>
          <w:tab w:val="clear" w:pos="720"/>
          <w:tab w:val="left" w:pos="4880" w:leader="none"/>
          <w:tab w:val="left" w:pos="6300" w:leader="none"/>
        </w:tabs>
        <w:spacing w:lineRule="atLeast" w:line="0"/>
        <w:ind w:left="580" w:hanging="0"/>
        <w:rPr/>
      </w:pPr>
      <w:bookmarkStart w:id="14" w:name="page15"/>
      <w:bookmarkEnd w:id="14"/>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6">
                <wp:simplePos x="0" y="0"/>
                <wp:positionH relativeFrom="column">
                  <wp:posOffset>365760</wp:posOffset>
                </wp:positionH>
                <wp:positionV relativeFrom="paragraph">
                  <wp:posOffset>-150495</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hanging="0"/>
        <w:rPr>
          <w:rFonts w:ascii="Times New Roman" w:hAnsi="Times New Roman" w:eastAsia="Times New Roman" w:cs="Times New Roman"/>
          <w:sz w:val="28"/>
        </w:rPr>
      </w:pPr>
      <w:r>
        <w:rPr>
          <w:rFonts w:eastAsia="Times New Roman" w:cs="Times New Roman" w:ascii="Times New Roman" w:hAnsi="Times New Roman"/>
          <w:sz w:val="28"/>
        </w:rPr>
        <w:t>nếu không khai báo kịp thời để mua bảo hiểm thì chúng là rủi ro loại trừ. Bao gồm các rủi ro sau đây:</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35" w:leader="none"/>
        </w:tabs>
        <w:spacing w:lineRule="auto" w:line="300"/>
        <w:ind w:left="540" w:firstLine="725"/>
        <w:rPr>
          <w:rFonts w:ascii="Times New Roman" w:hAnsi="Times New Roman" w:eastAsia="Times New Roman" w:cs="Times New Roman"/>
          <w:sz w:val="28"/>
        </w:rPr>
      </w:pPr>
      <w:r>
        <w:rPr>
          <w:rFonts w:eastAsia="Times New Roman" w:cs="Times New Roman" w:ascii="Times New Roman" w:hAnsi="Times New Roman"/>
          <w:sz w:val="28"/>
        </w:rPr>
        <w:t>Vi phạm về phạm vi hoạt động hoặc hành trình của con tàu bảo hiểm nếu không vì các trường hợp sau đây:</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Được phép trong hợp đồng bảo hiểm thể hiện bằng điều khoản riêng.</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524" w:leader="none"/>
        </w:tabs>
        <w:spacing w:lineRule="auto" w:line="300"/>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Xảy ra trong trường hợp thuỷ thủ đoàn không thể khống chế được (điều kiện bất khả kháng như bão gió thời tiết xấu, địch đuổi).</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61" w:leader="none"/>
        </w:tabs>
        <w:spacing w:lineRule="auto" w:line="300"/>
        <w:ind w:left="540" w:right="20" w:firstLine="684"/>
        <w:rPr>
          <w:rFonts w:ascii="Times New Roman" w:hAnsi="Times New Roman" w:eastAsia="Times New Roman" w:cs="Times New Roman"/>
          <w:sz w:val="28"/>
        </w:rPr>
      </w:pPr>
      <w:r>
        <w:rPr>
          <w:rFonts w:eastAsia="Times New Roman" w:cs="Times New Roman" w:ascii="Times New Roman" w:hAnsi="Times New Roman"/>
          <w:sz w:val="28"/>
        </w:rPr>
        <w:t>Là điều kiện cần thiết hợp lý thực hiện các đảm bảo hoặc ngụ ý đảm bảo cho con tàu đủ khả năng đi biể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Để cứu người hoặc con tàu khác đang thực sự bị nạn.</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Do hành vi phi pháp của thuyền trưởng và thuỷ thủ đoàn.</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5" w:leader="none"/>
        </w:tabs>
        <w:spacing w:lineRule="auto" w:line="304"/>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Vi phạm về kinh doanh và khai thác tàu: Chở quá tải, xếp hàng trên boong không theo tập quán thương mại, vi phạm thủ tục hải quan xuất nhập cảnh, kiểm dịch.</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54" w:leader="none"/>
        </w:tabs>
        <w:spacing w:lineRule="auto" w:line="307"/>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Vi phạm về lai dắt: Tàu chạy bình thường trên sông hồ biển không cần lai dắt. Nhưng nếu tàu chạy trên đoạn đường đó hay ra vào cảng biển phải có lai dắt bắt buộc theo luật lệ, tập quán hoặc lai dắt trong cứu nạn là những lai dắt hợp pháp được bảo hiểm.</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30" w:leader="none"/>
        </w:tabs>
        <w:spacing w:lineRule="auto" w:line="300"/>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Vi phạm về hàng hoá chuyên chở: Đó là những hàng hoá cấm chuyên chở (vũ khí, chất độc hại, chất dễ cháy, hàng lậu, hàng phá bao vây...)</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5. Rủi ro loại trừ:</w:t>
      </w:r>
    </w:p>
    <w:p>
      <w:pPr>
        <w:pStyle w:val="Normal"/>
        <w:spacing w:lineRule="exact" w:line="2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540" w:right="20" w:firstLine="610"/>
        <w:rPr>
          <w:rFonts w:ascii="Times New Roman" w:hAnsi="Times New Roman" w:eastAsia="Times New Roman" w:cs="Times New Roman"/>
          <w:sz w:val="28"/>
        </w:rPr>
      </w:pPr>
      <w:r>
        <w:rPr>
          <w:rFonts w:eastAsia="Times New Roman" w:cs="Times New Roman" w:ascii="Times New Roman" w:hAnsi="Times New Roman"/>
          <w:sz w:val="28"/>
        </w:rPr>
        <w:t>Trong bảo hiểm thân tàu còn có những trủi ro mà người bảo hiểm không nhận bảo hiểm, gọi là những rủi ro loại trừ. Bao gồm:</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23" w:leader="none"/>
        </w:tabs>
        <w:spacing w:lineRule="auto" w:line="304"/>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Hành vi sơ suất, lỗi lầm, cố ý của người được bảo hiểm. Đây là vấn đề có tính nguyên tắc vì người bảo hiểm và người được bảo hiểm cũng có chung một quyền lợi là giá trị tàu được bảo hiể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47" w:leader="none"/>
        </w:tabs>
        <w:spacing w:lineRule="auto" w:line="304"/>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hậm trễ hành trình: Là sự kéo dài thời gian hành trình so với hành trình bình thường không phải vì lý do cứu nạn, bị tai nạn dẫn đến tổn thất cho con tàu.</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25"/>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15 -</w:t>
      </w:r>
    </w:p>
    <w:p>
      <w:pPr>
        <w:pStyle w:val="Normal"/>
        <w:tabs>
          <w:tab w:val="clear" w:pos="720"/>
          <w:tab w:val="left" w:pos="4880" w:leader="none"/>
          <w:tab w:val="left" w:pos="6300" w:leader="none"/>
        </w:tabs>
        <w:spacing w:lineRule="atLeast" w:line="0"/>
        <w:ind w:left="580" w:hanging="0"/>
        <w:rPr/>
      </w:pPr>
      <w:bookmarkStart w:id="15" w:name="page16"/>
      <w:bookmarkEnd w:id="15"/>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7">
                <wp:simplePos x="0" y="0"/>
                <wp:positionH relativeFrom="column">
                  <wp:posOffset>365760</wp:posOffset>
                </wp:positionH>
                <wp:positionV relativeFrom="paragraph">
                  <wp:posOffset>-15049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33" w:leader="none"/>
        </w:tabs>
        <w:spacing w:lineRule="auto" w:line="304"/>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Tàu không đủ khả năng đi biển: Là tàu không đủ máy móc trang thiết bị, đội ngũ sĩ quan thuỷ thủ thuyền viên, nhiên liệu thực phẩm dự trữ cho hành trình đã quy định.</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447" w:leader="none"/>
        </w:tabs>
        <w:spacing w:lineRule="auto" w:line="300"/>
        <w:ind w:left="540" w:firstLine="725"/>
        <w:rPr>
          <w:rFonts w:ascii="Times New Roman" w:hAnsi="Times New Roman" w:eastAsia="Times New Roman" w:cs="Times New Roman"/>
          <w:sz w:val="28"/>
        </w:rPr>
      </w:pPr>
      <w:r>
        <w:rPr>
          <w:rFonts w:eastAsia="Times New Roman" w:cs="Times New Roman" w:ascii="Times New Roman" w:hAnsi="Times New Roman"/>
          <w:sz w:val="28"/>
        </w:rPr>
        <w:t>Tàu đi chệch hướng: Là tàu đi sai trình tự hoặc đi ra ngoài trình tự được quy định không vì nguyên nhân cứu nạn, lánh nạn hay tránh gặp rủi ro.</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 Hợp đồng bảo hiểm thân tàu:</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ợp đồng bảo hiểm thân tàu là hợp đồng được ký kết giữa người bảo hiểm và người được bảo hiểm mà theo đó, người bảo hiểm thu bảo hiểm phí do người được bảo hiểm trả và người được bảo hiểm được người bảo hiểm bồi thường tổn thất của đối tượng bảo hiểm do các hiểm hoạ hàng hải gây ra theo mức độ và điều kiện đã thoả thuận với người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3.1. Hình thức:</w:t>
      </w:r>
    </w:p>
    <w:p>
      <w:pPr>
        <w:pStyle w:val="Normal"/>
        <w:spacing w:lineRule="exact" w:line="2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540" w:right="20" w:firstLine="610"/>
        <w:jc w:val="both"/>
        <w:rPr>
          <w:rFonts w:ascii="Times New Roman" w:hAnsi="Times New Roman" w:eastAsia="Times New Roman" w:cs="Times New Roman"/>
          <w:sz w:val="28"/>
        </w:rPr>
      </w:pPr>
      <w:r>
        <w:rPr>
          <w:rFonts w:eastAsia="Times New Roman" w:cs="Times New Roman" w:ascii="Times New Roman" w:hAnsi="Times New Roman"/>
          <w:sz w:val="28"/>
        </w:rPr>
        <w:t>Hợp đồng phải được trình bày trên một bản viết đó là đơn bảo hiểm, dùng từ thông dụng. Các đơn bảo hiểm đều được in sẵn, mỗi nước có cách trình bày riêng về hình thức, sáng sủa, đẹp đẽ làm tăng thêm giá trị của một văn bản pháp lý. nhưng về cơ cấu, nội dung thì căn bản giống nhau. Về phương diện tài chính đơn bảo hiểm là một thứ chứng từ gốc để làm cơ sở giải quyết tiền bồi thường, thanh toán tổn thất. Về mặt pháp lý, đó là một văn bản gốc hợp pháp làm cơ sở giải quyết tranh chấp, tố tụng...</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3.2. Nội dung:</w:t>
      </w:r>
    </w:p>
    <w:p>
      <w:pPr>
        <w:pStyle w:val="Normal"/>
        <w:spacing w:lineRule="exact" w:line="2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ội dung đơn bảo hiểm bao giờ cũng chặt chẽ, đầy đủ. Đơn bảo hiểm thân tàu có nội dung cơ bản sa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ên người được bảo hiểm hoặc người có quyền lợi được bảo hiểm</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Đối tượng bảo hiể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ác hiểm hoạ, rủi ro được bảo hiểm</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45" w:leader="none"/>
        </w:tabs>
        <w:spacing w:lineRule="auto" w:line="304"/>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Số lượng chuyến đi hoặc thời hạn thực hiện hợp đồng bảo hiểm, tuỳ theo hợp đồng đó là hợp đồng bảo hiểm chuyến hặc hợp đồng bảo hiểm thời hạn.</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27"/>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16 -</w:t>
      </w:r>
    </w:p>
    <w:p>
      <w:pPr>
        <w:pStyle w:val="Normal"/>
        <w:tabs>
          <w:tab w:val="clear" w:pos="720"/>
          <w:tab w:val="left" w:pos="4880" w:leader="none"/>
          <w:tab w:val="left" w:pos="6300" w:leader="none"/>
        </w:tabs>
        <w:spacing w:lineRule="atLeast" w:line="0"/>
        <w:ind w:left="580" w:hanging="0"/>
        <w:rPr/>
      </w:pPr>
      <w:bookmarkStart w:id="16" w:name="page17"/>
      <w:bookmarkEnd w:id="16"/>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8">
                <wp:simplePos x="0" y="0"/>
                <wp:positionH relativeFrom="column">
                  <wp:posOffset>365760</wp:posOffset>
                </wp:positionH>
                <wp:positionV relativeFrom="paragraph">
                  <wp:posOffset>-15049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Số tiền bảo hiểm</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80" w:leader="none"/>
        </w:tabs>
        <w:spacing w:lineRule="atLeast" w:line="0"/>
        <w:ind w:left="1380" w:hanging="156"/>
        <w:rPr>
          <w:rFonts w:ascii="Times New Roman" w:hAnsi="Times New Roman" w:eastAsia="Times New Roman" w:cs="Times New Roman"/>
          <w:sz w:val="28"/>
        </w:rPr>
      </w:pPr>
      <w:r>
        <w:rPr>
          <w:rFonts w:eastAsia="Times New Roman" w:cs="Times New Roman" w:ascii="Times New Roman" w:hAnsi="Times New Roman"/>
          <w:sz w:val="28"/>
        </w:rPr>
        <w:t>Nơi, ngày tháng và giờ cấp đơn bảo hiể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80" w:leader="none"/>
        </w:tabs>
        <w:spacing w:lineRule="atLeast" w:line="0"/>
        <w:ind w:left="1380" w:hanging="156"/>
        <w:rPr>
          <w:rFonts w:ascii="Times New Roman" w:hAnsi="Times New Roman" w:eastAsia="Times New Roman" w:cs="Times New Roman"/>
          <w:sz w:val="28"/>
        </w:rPr>
      </w:pPr>
      <w:r>
        <w:rPr>
          <w:rFonts w:eastAsia="Times New Roman" w:cs="Times New Roman" w:ascii="Times New Roman" w:hAnsi="Times New Roman"/>
          <w:sz w:val="28"/>
        </w:rPr>
        <w:t>Chữ ký và xác nhận của người bảo hiểm</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300" w:leader="none"/>
        </w:tabs>
        <w:spacing w:lineRule="atLeast" w:line="0"/>
        <w:ind w:left="1300" w:hanging="215"/>
        <w:rPr>
          <w:rFonts w:ascii="Times New Roman" w:hAnsi="Times New Roman" w:eastAsia="Times New Roman" w:cs="Times New Roman"/>
          <w:b/>
          <w:b/>
          <w:i/>
          <w:i/>
          <w:sz w:val="28"/>
        </w:rPr>
      </w:pPr>
      <w:r>
        <w:rPr>
          <w:rFonts w:eastAsia="Times New Roman" w:cs="Times New Roman" w:ascii="Times New Roman" w:hAnsi="Times New Roman"/>
          <w:b/>
          <w:i/>
          <w:sz w:val="28"/>
        </w:rPr>
        <w:t>Có 2 loại hợp đồng bảo hiểm thân tàu:</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9"/>
        </w:numPr>
        <w:tabs>
          <w:tab w:val="clear" w:pos="720"/>
          <w:tab w:val="left" w:pos="1282"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Hợp đồng bảo hiểm chuyến : Là hợp đồng bảo hiểm thân tàu từ địa điểm này đến địa điểm khác trong một cuộc hành trình.</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265"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Hợp đồng bảo hiểm thời hạn: Là hợp đồng bảo hiểm cho một con tàu trong một thời gian nhất định có thể là 3 tháng, 6 tháng, 1 năm...</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3.3. Trách nhiệm các bên trong bảo hiểm thân tàu:</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0"/>
        </w:numPr>
        <w:tabs>
          <w:tab w:val="clear" w:pos="720"/>
          <w:tab w:val="left" w:pos="1160" w:leader="none"/>
        </w:tabs>
        <w:spacing w:lineRule="atLeast" w:line="0"/>
        <w:ind w:left="1160" w:hanging="615"/>
        <w:rPr>
          <w:rFonts w:ascii="Symbol" w:hAnsi="Symbol" w:eastAsia="Symbol" w:cs="Symbol"/>
          <w:sz w:val="28"/>
        </w:rPr>
      </w:pPr>
      <w:r>
        <w:rPr>
          <w:rFonts w:eastAsia="Times New Roman" w:cs="Times New Roman" w:ascii="Times New Roman" w:hAnsi="Times New Roman"/>
          <w:sz w:val="28"/>
        </w:rPr>
        <w:t>Trách nhiệm của người được bảo hiểm:</w:t>
      </w:r>
    </w:p>
    <w:p>
      <w:pPr>
        <w:pStyle w:val="Normal"/>
        <w:spacing w:lineRule="exact" w:line="231"/>
        <w:rPr>
          <w:rFonts w:ascii="Symbol" w:hAnsi="Symbol" w:eastAsia="Symbol" w:cs="Symbol"/>
          <w:sz w:val="28"/>
        </w:rPr>
      </w:pPr>
      <w:r>
        <w:rPr>
          <w:rFonts w:eastAsia="Symbol" w:cs="Symbol" w:ascii="Symbol" w:hAnsi="Symbol"/>
          <w:sz w:val="28"/>
        </w:rPr>
      </w:r>
    </w:p>
    <w:p>
      <w:pPr>
        <w:pStyle w:val="Normal"/>
        <w:numPr>
          <w:ilvl w:val="1"/>
          <w:numId w:val="30"/>
        </w:numPr>
        <w:tabs>
          <w:tab w:val="clear" w:pos="720"/>
          <w:tab w:val="left" w:pos="1267"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gười được bảo hiểm có thể là người chủ tàu hoặc người kinh doanh khai thác con tàu dưới dạng thuê tàu định hạn. Mặc dù không cam kết trong hợp đồng nhưng theo tập quán quốc tế người được bảo hiểm phải có trách nhiệm đảm bảo cho con tàu được bảo hiểm đạt các ngụ ý đảm bảo sa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348"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Tàu đủ khả năng đi biển trong thời hạn hiệu lực của hợp đồng bảo hiểm, bao gồm các yếu tố:</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àu phải có đầy đủ trang thiết bị đang ở trong trạng thái hoạt động tốt phục vụ cho việc kinh doanh khai thác và có khả năng đối phó với những rủi ro tai nạn thông thường trên biển từ khi bắt đầu khởi hành. Người được bảo hiểm phải có trách nhiệm khai thác sử dụng tàu hợp lý, bảo quản sửa chữa bảo dưỡng đăng kiểm, thường xuyên, định kỳ, kiểm tra xử lý những hư hỏng kịp thời. Những hư hại phát sinh mà trước đó bằng phương tiện kiểm tra hợp lý cần mẫn vẫn không phát hiện được làm cho tàu không đủ khả năng đi biển vẫn thuộc trách nhiệm của người được bảo hiểm.</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xếp hàng lên tàu phải đảm bảo trọng tải, làm cho tàu cân đối. sắp xếp hàng vào những nơi thích hợp không bị tổn thất vị lỗi chất xếp thương mại gây nên. Tai nạn tổn thất gây ra do vi phạm quy định này là lỗi của người được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17 -</w:t>
      </w:r>
    </w:p>
    <w:p>
      <w:pPr>
        <w:pStyle w:val="Normal"/>
        <w:tabs>
          <w:tab w:val="clear" w:pos="720"/>
          <w:tab w:val="left" w:pos="4880" w:leader="none"/>
          <w:tab w:val="left" w:pos="6300" w:leader="none"/>
        </w:tabs>
        <w:spacing w:lineRule="atLeast" w:line="0"/>
        <w:ind w:left="580" w:hanging="0"/>
        <w:rPr/>
      </w:pPr>
      <w:bookmarkStart w:id="17" w:name="page18"/>
      <w:bookmarkEnd w:id="17"/>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9">
                <wp:simplePos x="0" y="0"/>
                <wp:positionH relativeFrom="column">
                  <wp:posOffset>365760</wp:posOffset>
                </wp:positionH>
                <wp:positionV relativeFrom="paragraph">
                  <wp:posOffset>-150495</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àu phải đảm bảo đầy đủ nhiên liệu, lương thực thực phẩm và trang thiết bị thích hợp trên từng chặng đường trong suốt hành trình quy định.</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àu phải biên chế đầy đủ người làm việc, có đội ngũ sĩ quan thuỷ thủ, thuyền viên thực sự giúp ích cho tà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gười được bảo hiểm phải có đầy dủ khả năng tài chính ngay cả khi gặp thiên tai tai nạn phát sinh thêm chi phí (Việc thuỷ thủ đoàn đình công hay có hành động quá khích phá hoại tàu và hàng hóa do không trả lương hoặc trả lương không đủ thuộc lỗi này)</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25"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Quốc tịch tàu không đổi trong suốt thời gian bảo hiểm. Việc lựa chọn quốc tịch tàu nhiều khi phụ thuộc vào mục đích khai thác sử dụng và phạm vi hoạt động của con tàu. Tàu viễn dương cần ra vào các cảng trên thế giới không phân biệt chế độ chính trị xã hội thường đăng ký quốc tịch tại một nước trung lập. Quốc tịch tàu không đổi có nghĩa là rủi ro về thù địch, đối địch hoặc hành động có tính chất chiến tranh cũng không thay đổ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41"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Hành trình của con tàu phải hợp pháp. Trong thời gian hiệu lực của hợp đồng bảo hiểm có thể phát sinh những lệnh bao vây, cấm vận, phong toả, bắt giữ kiềm chế hàng hoá hoặc con tàu đang chuyên chở hàng hoá đó. Nếu chủ tàu không từ bỏ hành trình vi phạm một trong những lệnh trên thì được coi là hành trình bất hợp pháp.</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250"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Ngoài những trách nhiệm trên theo hợp đồng bảo hiểm người được bảo hiểm còn có những nghĩa vụ sau đây:</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317"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Phải khai báo đầy đủ các các điều kiện cần thiết khi lập hợp đồng bảo hiểm. Nếu khi lập hợp đồng bảo hiểm mà lại chưa có đủ điều kiện khai báo tất thì sau khi hợp đồng đã xác lập phải khai báo cho người bảo hiểm biết ngay nếu nắm được tình hình mới nhất là những yếu tố làm tăng giảm mức độ rủi ro.</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310"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Khi đã ký xong hợp đồng bảo hiểm phải thực hiện mọi biện pháp nhằm phòng ngừa hoặc hạn chế tổn thất phát triển. Người bảo hiểm có quyền từ chối bồi thường phần thiệt hại do người được bảo hiểm không thực hiện nghĩa vụ đó gây 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34"/>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18 -</w:t>
      </w:r>
    </w:p>
    <w:p>
      <w:pPr>
        <w:pStyle w:val="Normal"/>
        <w:tabs>
          <w:tab w:val="clear" w:pos="720"/>
          <w:tab w:val="left" w:pos="4880" w:leader="none"/>
          <w:tab w:val="left" w:pos="6300" w:leader="none"/>
        </w:tabs>
        <w:spacing w:lineRule="atLeast" w:line="0"/>
        <w:ind w:left="580" w:hanging="0"/>
        <w:rPr/>
      </w:pPr>
      <w:bookmarkStart w:id="18" w:name="page19"/>
      <w:bookmarkEnd w:id="18"/>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0">
                <wp:simplePos x="0" y="0"/>
                <wp:positionH relativeFrom="column">
                  <wp:posOffset>365760</wp:posOffset>
                </wp:positionH>
                <wp:positionV relativeFrom="paragraph">
                  <wp:posOffset>-15049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1325"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Khi xảy ra tai nạn thuộc phạm vi trách nhiệm của hợp đồng bảo hiểm làm cho tài sản được bảo hiểm bị hư hại mất mát phải kịp thời báo ngay cho người bảo hiểm hoặc giám định viên đã được chỉ định tại nơi xảy ra tai nạn để yêu cầu giám định tổn thất và cấp biên bản giám định tổn thất. Biên bản giám định không do giám định viên bảo hiểm hoặc người đại lý giám định được chỉ định lập, sẽ không có giá trị để làm cơ sở yêu cầu giải quyết bồi thường bảo hiểm. Mọi hành động do người được bảo hiểm hoặc người bảo hiểm đã thực hiện để cứu vớt, phòng ngừa tổn thất phát triển, hoàn toàn không phải là biểu hiện của sự từ bỏ hoặc chấp nhận từ bỏ tài sản được bảo hiểm.</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Trách nhiệm của người bảo hiểm:</w:t>
      </w:r>
    </w:p>
    <w:p>
      <w:pPr>
        <w:pStyle w:val="Normal"/>
        <w:spacing w:lineRule="exact" w:line="218"/>
        <w:rPr>
          <w:rFonts w:ascii="Symbol" w:hAnsi="Symbol" w:eastAsia="Symbol" w:cs="Symbol"/>
          <w:sz w:val="28"/>
        </w:rPr>
      </w:pPr>
      <w:r>
        <w:rPr>
          <w:rFonts w:eastAsia="Symbol" w:cs="Symbol" w:ascii="Symbol" w:hAnsi="Symbol"/>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Người bảo hiểm chịu trách nhiệm bảo hiểm với số tiền bảo hiểm tối đa</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bằng giá trị con tàu tại thời điểm tham gia bảo hiểm. Ngoài ra để đảm bảo kinh doanh cho chủ tàu hoặc người khai thác tàu, người bảo hiểm có thể nhận thêm:</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Bảo hiểm cước phí chuyên chở có thể thu được.</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40" w:leader="none"/>
        </w:tabs>
        <w:spacing w:lineRule="atLeast" w:line="0"/>
        <w:ind w:left="1340" w:hanging="255"/>
        <w:rPr>
          <w:rFonts w:ascii="Times New Roman" w:hAnsi="Times New Roman" w:eastAsia="Times New Roman" w:cs="Times New Roman"/>
          <w:sz w:val="28"/>
        </w:rPr>
      </w:pPr>
      <w:r>
        <w:rPr>
          <w:rFonts w:eastAsia="Times New Roman" w:cs="Times New Roman" w:ascii="Times New Roman" w:hAnsi="Times New Roman"/>
          <w:sz w:val="28"/>
        </w:rPr>
        <w:t>Phí tổn điều hành, lời lãi thặng dư của con tàu trong phạm vi khống</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s>
        <w:spacing w:lineRule="atLeast" w:line="0"/>
        <w:ind w:left="540" w:hanging="0"/>
        <w:rPr/>
      </w:pPr>
      <w:r>
        <w:rPr>
          <w:rFonts w:eastAsia="Times New Roman" w:cs="Times New Roman" w:ascii="Times New Roman" w:hAnsi="Times New Roman"/>
          <w:sz w:val="28"/>
        </w:rPr>
        <w:t>chế</w:t>
      </w:r>
      <w:r>
        <w:rPr>
          <w:rFonts w:eastAsia="Times New Roman" w:cs="Times New Roman" w:ascii="Times New Roman" w:hAnsi="Times New Roman"/>
        </w:rPr>
        <w:tab/>
      </w:r>
      <w:r>
        <w:rPr>
          <w:rFonts w:eastAsia="Times New Roman" w:cs="Times New Roman" w:ascii="Times New Roman" w:hAnsi="Times New Roman"/>
          <w:sz w:val="28"/>
        </w:rPr>
        <w:t>(không quá 25% số tiền bảo hiểm thân tàu).</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Hai khoản nhận bảo hiểm thêm không vượt quá 80% giá trị của bản thân con tàu.</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firstLine="540"/>
        <w:rPr>
          <w:rFonts w:ascii="Times New Roman" w:hAnsi="Times New Roman" w:eastAsia="Times New Roman" w:cs="Times New Roman"/>
          <w:sz w:val="28"/>
        </w:rPr>
      </w:pPr>
      <w:r>
        <w:rPr>
          <w:rFonts w:eastAsia="Times New Roman" w:cs="Times New Roman" w:ascii="Times New Roman" w:hAnsi="Times New Roman"/>
          <w:sz w:val="28"/>
        </w:rPr>
        <w:t>Trách nhiệm của người bảo hiểm về không gian và thời gian được ghi rõ trong hợp đồng bảo hiểm:</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310"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Về thời gian bắt đầu từ 24 giờ ngày ký kết hợp đồng và kết thúc vào 24 giờ ngày kết thúc hợp đồng. Nếu tàu còn ở ngoài khơi thì được gia hạn cho đến khi tàu về cảng cuối cù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327"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Về không gian với hợp đồng chỉ rõ "tại và từ cảng quy định" thì hiệu lực bắt đầu khi tàu vào cảng đó mặc dù lúc ký kết hợp đồng tàu chưa về tới cảng này. Khi tàu về đến cảng phải là đoàn tàu trong trạng thái an toàn về thể chất và khoảng thời gian từ khi ký kết hợp đồng đến khi tàu về cảng phải là thời gian hợp lý, nếu vi phạm người bảo hiểm có quyền từ bỏ hợp đồng với hợp đồng chỉ rõ "từ một cảng quy định" thì trách nhiệm của bảo hiểm phát</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37"/>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19 -</w:t>
      </w:r>
    </w:p>
    <w:p>
      <w:pPr>
        <w:pStyle w:val="Normal"/>
        <w:tabs>
          <w:tab w:val="clear" w:pos="720"/>
          <w:tab w:val="left" w:pos="4880" w:leader="none"/>
          <w:tab w:val="left" w:pos="6300" w:leader="none"/>
        </w:tabs>
        <w:spacing w:lineRule="atLeast" w:line="0"/>
        <w:ind w:left="580" w:hanging="0"/>
        <w:rPr/>
      </w:pPr>
      <w:bookmarkStart w:id="19" w:name="page20"/>
      <w:bookmarkEnd w:id="19"/>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1">
                <wp:simplePos x="0" y="0"/>
                <wp:positionH relativeFrom="column">
                  <wp:posOffset>365760</wp:posOffset>
                </wp:positionH>
                <wp:positionV relativeFrom="paragraph">
                  <wp:posOffset>-150495</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inh chỉ khi tàu khởi hành đi từ cảng đó đến một nơi khác theo quy định của hành trình. Nếu thay đổi hành trình không được chấp thuận của người bảo hiểm thì họ có quyền trút bỏ trách nhiệm của mì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4. Bồi thường trong bảo hiểm thân tàu:</w:t>
      </w:r>
    </w:p>
    <w:p>
      <w:pPr>
        <w:pStyle w:val="Normal"/>
        <w:spacing w:lineRule="exact" w:line="20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4.1. Quy tắc bồi thường theo rủi ro đầu tiên:</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eo quy tắc này số tiền bồi thường tổn thất của từng đợt như sau: tổn thất bao nhiêu bồi thường bấy nhiêu nhưng không vượt quá số tiền bảo hiểm hoặc giá trị bảo hiểm. Tổn thất bộ phận của các đợt kế tiếp nhau diễn ra trong thời hạn bảo hiểm, cộng lại có thể lớn hơn số tiền bảo hiểm. Trong tai nạn đâm va người bảo hiểm ngoài bồi thường tổn thất đâm va cho thân tàu theo quy tắc này còn bồi thường trách nhiệm đâm va.</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4.2. Quy tắc áp dụng mức miễn thường.</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ợp đồng bảo hiểm thân tàu thường có quy định mức miễn giảm bồi thường của người bảo hiểm trong giá trị tài sản bị tổn thất. Mức miễn thường được ghi rõ ràng trong các đơn bảo hiểm. Có 2 loại mức miễn thườ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50"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ức miễn thường thể hiện bằng một tỷ lệ phần trăm của giá trị tiền bồi thường. Tuỳ theo trường hợp, người bảo hiểm dùng mức miễn thường có khấu trừ hoặc miễn thường không khấu trừ.</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Mức miễn thường ấn định rõ ràng bằng số tiền cụ thể.</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Mức miễn thường cụ thể như sau:</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46"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iễn thường áp dụng cho các tổn thất khi xét bồi thường trừ tổn thất bộ phận do 4 rủi ro chính gây ra (Theo I.T.C mức miễn thường là 15% số tiền bảo hiểm cho tổn thất thực tế, không cộng các tổn thất riêng, chung, chi phí tố tụng, chi phí cứu nạn, chi phí đề phòng hạn chế một vụ tai nạn để đạt mức miễn thườ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60"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iễn thường tổn thất gây ra do rủi ro phụ, ẩn tỳ, bất cẩn (I.T.C quy định là 10% giá trị tổn thất thức tế sau khi đã trừ miễn thường chung). Rủi ro phụ được hiểu là tai nạn trong lúc xếp dỡ, do di chuyển hàng hoá, nhiên liệu, do nổ ngay trên tàu hoặc nơi nào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39"/>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20 -</w:t>
      </w:r>
    </w:p>
    <w:p>
      <w:pPr>
        <w:pStyle w:val="Normal"/>
        <w:tabs>
          <w:tab w:val="clear" w:pos="720"/>
          <w:tab w:val="left" w:pos="4880" w:leader="none"/>
          <w:tab w:val="left" w:pos="6300" w:leader="none"/>
        </w:tabs>
        <w:spacing w:lineRule="atLeast" w:line="0"/>
        <w:ind w:left="580" w:hanging="0"/>
        <w:rPr/>
      </w:pPr>
      <w:bookmarkStart w:id="20" w:name="page21"/>
      <w:bookmarkEnd w:id="20"/>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2">
                <wp:simplePos x="0" y="0"/>
                <wp:positionH relativeFrom="column">
                  <wp:posOffset>365760</wp:posOffset>
                </wp:positionH>
                <wp:positionV relativeFrom="paragraph">
                  <wp:posOffset>-150495</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406"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Ẩn tỳ được hiểu là những hiện tượng thiết bị nguyên tử hay phản lực của tàu bị hư hỏng, nổ nồi hơi, gãy trục cơ, hỏng ngầm máy móc hoặc vỏ tàu.</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320"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Sơ suất lỗi lầm bao gồm sự bất cẩn của thuỷ thủ đoàn, hoa tiêu, người sửa chữa trước đó nhưng không phải là người được bảo hiểm hoặc người có cổ phần vốn mua hoặc thuê tàu đó.</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đề ra mức miễn thường này là ràng buộc trách nhiệm người được bảo hiểm chăm sóc bảo quản sử dụng con tàu hợp lý mẫn cán hơn để đề phòng hạn chế tổn thấ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265"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Miễn thường khi tàu vi phạm quy định thông báo tổn thất khi chủ tàu hoặc người khai thác được cung cấp tin tức về rủi ro tổn thất mà không báo ngay cho người bảo hiểm thì mức miễn thường là 15% số tiền tổn thất thực tế được bảo hiểm.</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820" w:leader="none"/>
        </w:tabs>
        <w:spacing w:lineRule="atLeast" w:line="0"/>
        <w:ind w:left="820" w:hanging="27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Nội dung bảo hiểm trách nhiệm chủ tàu:</w:t>
      </w:r>
    </w:p>
    <w:p>
      <w:pPr>
        <w:pStyle w:val="Normal"/>
        <w:spacing w:lineRule="exact" w:line="16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 Đối tượng bảo hiểm, số tiền, phí bảo hiểm:</w:t>
      </w:r>
    </w:p>
    <w:p>
      <w:pPr>
        <w:pStyle w:val="Normal"/>
        <w:spacing w:lineRule="exact" w:line="2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1. Đối tượng được bảo hiểm:</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ối tượng bảo hiểm là trách nhiệm dân sự của chủ tàu đối với người thứ ba.</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2. Số tiền bảo hiểm:</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3. Phí bảo hiểm:</w:t>
      </w:r>
    </w:p>
    <w:p>
      <w:pPr>
        <w:pStyle w:val="Normal"/>
        <w:spacing w:lineRule="exact" w:line="2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2"/>
        </w:numPr>
        <w:tabs>
          <w:tab w:val="clear" w:pos="720"/>
          <w:tab w:val="left" w:pos="1080" w:leader="none"/>
        </w:tabs>
        <w:spacing w:lineRule="auto" w:line="300"/>
        <w:ind w:left="540" w:right="20" w:firstLine="5"/>
        <w:jc w:val="both"/>
        <w:rPr>
          <w:rFonts w:ascii="Symbol" w:hAnsi="Symbol" w:eastAsia="Symbol" w:cs="Symbol"/>
          <w:sz w:val="28"/>
        </w:rPr>
      </w:pPr>
      <w:r>
        <w:rPr>
          <w:rFonts w:eastAsia="Times New Roman" w:cs="Times New Roman" w:ascii="Times New Roman" w:hAnsi="Times New Roman"/>
          <w:sz w:val="28"/>
        </w:rPr>
        <w:t>Phí bảo hiểm được tính trên cơ sở biểu phí áp dụng cho từng loại tàu, thuyền hoặc nhóm tàu, thuyền theo các điều kiện bảo hiểm cụ thể, phí bảo hiểm có thể tăng hoặc giảm tuỳ thuộc vào tình hình tổn thất hàng năm của các đội tàu, thuyền tham gia bảo hiểm.</w:t>
      </w:r>
    </w:p>
    <w:p>
      <w:pPr>
        <w:pStyle w:val="Normal"/>
        <w:spacing w:lineRule="exact" w:line="132"/>
        <w:rPr>
          <w:rFonts w:ascii="Symbol" w:hAnsi="Symbol" w:eastAsia="Symbol" w:cs="Symbol"/>
          <w:sz w:val="28"/>
        </w:rPr>
      </w:pPr>
      <w:r>
        <w:rPr>
          <w:rFonts w:eastAsia="Symbol" w:cs="Symbol" w:ascii="Symbol" w:hAnsi="Symbol"/>
          <w:sz w:val="28"/>
        </w:rPr>
      </w:r>
    </w:p>
    <w:p>
      <w:pPr>
        <w:pStyle w:val="Normal"/>
        <w:numPr>
          <w:ilvl w:val="0"/>
          <w:numId w:val="42"/>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Việc đóng phí và hoàn phí bảo hiểm</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080" w:leader="none"/>
        </w:tabs>
        <w:spacing w:lineRule="auto" w:line="302"/>
        <w:ind w:left="540" w:firstLine="5"/>
        <w:rPr>
          <w:rFonts w:ascii="Times New Roman" w:hAnsi="Times New Roman" w:eastAsia="Times New Roman" w:cs="Times New Roman"/>
          <w:sz w:val="28"/>
        </w:rPr>
      </w:pPr>
      <w:r>
        <w:rPr>
          <w:rFonts w:eastAsia="Times New Roman" w:cs="Times New Roman" w:ascii="Times New Roman" w:hAnsi="Times New Roman"/>
          <w:sz w:val="28"/>
        </w:rPr>
        <w:t>Đối với những tàu, thuyền bảo hiểm với thời hạn từ 6 tháng đến 1 năm, phí bảo hiểm được nộp làm 1 hoặc 2 kỳ theo thỏa thuậ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080" w:leader="none"/>
        </w:tabs>
        <w:spacing w:lineRule="auto" w:line="304"/>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Đối với những tàu, thuyền bảo hiểm với thời hạn dưới 6 tháng hoặc theo chuyến thì phí bảo hiểm được nộp toàn bộ một lần trong vòng 10 ngày sau khi cấp giấy chứng nhận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43"/>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21 -</w:t>
      </w:r>
    </w:p>
    <w:p>
      <w:pPr>
        <w:pStyle w:val="Normal"/>
        <w:tabs>
          <w:tab w:val="clear" w:pos="720"/>
          <w:tab w:val="left" w:pos="4880" w:leader="none"/>
          <w:tab w:val="left" w:pos="6300" w:leader="none"/>
        </w:tabs>
        <w:spacing w:lineRule="atLeast" w:line="0"/>
        <w:ind w:left="580" w:hanging="0"/>
        <w:rPr/>
      </w:pPr>
      <w:bookmarkStart w:id="21" w:name="page22"/>
      <w:bookmarkEnd w:id="21"/>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3">
                <wp:simplePos x="0" y="0"/>
                <wp:positionH relativeFrom="column">
                  <wp:posOffset>365760</wp:posOffset>
                </wp:positionH>
                <wp:positionV relativeFrom="paragraph">
                  <wp:posOffset>-150495</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080" w:leader="none"/>
        </w:tabs>
        <w:spacing w:lineRule="auto" w:line="307"/>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Hoàn phí bảo hiểm trong trường hợp hai bên thoả thuận huỷ bỏ hợp đồng bằng văn bản. Phí bảo hiểm sẽ không được hoàn lại trong trường hợp tàu, thuyền ngừng hoạt động để sửa chữa hoặc đỗ tại cảng hay địa điểm không an toà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 Phạm vi bảo hiểm:</w:t>
      </w:r>
    </w:p>
    <w:p>
      <w:pPr>
        <w:pStyle w:val="Normal"/>
        <w:spacing w:lineRule="exact" w:line="2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ông ty bảo hiểm nhận trách nhiệm bồi thường:</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1. Chi phí thực tế phát sinh:</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Là những chi phí thực tế phát sinh từ tai nạn của tàu mà chủ tàu phải chịu trách nhiệm dân sự theo luật pháp cũng như theo quyết định của Tòa án:</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900" w:leader="none"/>
        </w:tabs>
        <w:spacing w:lineRule="auto" w:line="348"/>
        <w:ind w:left="900" w:hanging="355"/>
        <w:rPr>
          <w:rFonts w:ascii="Times New Roman" w:hAnsi="Times New Roman" w:eastAsia="Times New Roman" w:cs="Times New Roman"/>
          <w:sz w:val="28"/>
        </w:rPr>
      </w:pPr>
      <w:r>
        <w:rPr>
          <w:rFonts w:eastAsia="Times New Roman" w:cs="Times New Roman" w:ascii="Times New Roman" w:hAnsi="Times New Roman"/>
          <w:sz w:val="28"/>
        </w:rPr>
        <w:t>Chi phí tẩy rửa ô nhiễm dầu, tiền phạt của chính quyền địa phương và các khiếu nại về hậu quả do ô nhiễm dầu gây r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900" w:leader="none"/>
        </w:tabs>
        <w:spacing w:lineRule="auto" w:line="350"/>
        <w:ind w:left="900" w:right="20" w:hanging="355"/>
        <w:rPr>
          <w:rFonts w:ascii="Times New Roman" w:hAnsi="Times New Roman" w:eastAsia="Times New Roman" w:cs="Times New Roman"/>
          <w:sz w:val="28"/>
        </w:rPr>
      </w:pPr>
      <w:r>
        <w:rPr>
          <w:rFonts w:eastAsia="Times New Roman" w:cs="Times New Roman" w:ascii="Times New Roman" w:hAnsi="Times New Roman"/>
          <w:sz w:val="28"/>
        </w:rPr>
        <w:t>Chi phí thắp sáng, đánh dấu, phá huỷ, di chuyển xác tàu, thuyền được bảo hiểm bị đắm (nếu có).</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900" w:leader="none"/>
        </w:tabs>
        <w:spacing w:lineRule="auto" w:line="348"/>
        <w:ind w:left="900" w:right="20" w:hanging="355"/>
        <w:rPr>
          <w:rFonts w:ascii="Times New Roman" w:hAnsi="Times New Roman" w:eastAsia="Times New Roman" w:cs="Times New Roman"/>
          <w:sz w:val="28"/>
        </w:rPr>
      </w:pPr>
      <w:r>
        <w:rPr>
          <w:rFonts w:eastAsia="Times New Roman" w:cs="Times New Roman" w:ascii="Times New Roman" w:hAnsi="Times New Roman"/>
          <w:sz w:val="28"/>
        </w:rPr>
        <w:t>Chi phí cần thiết và hợp lý trong việc ngăn ngừa và hạn chế các tổn thất, trợ giúp cứu n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900" w:leader="none"/>
        </w:tabs>
        <w:spacing w:lineRule="auto" w:line="350"/>
        <w:ind w:left="900" w:right="20" w:hanging="355"/>
        <w:rPr>
          <w:rFonts w:ascii="Times New Roman" w:hAnsi="Times New Roman" w:eastAsia="Times New Roman" w:cs="Times New Roman"/>
          <w:sz w:val="28"/>
        </w:rPr>
      </w:pPr>
      <w:r>
        <w:rPr>
          <w:rFonts w:eastAsia="Times New Roman" w:cs="Times New Roman" w:ascii="Times New Roman" w:hAnsi="Times New Roman"/>
          <w:sz w:val="28"/>
        </w:rPr>
        <w:t>Chi phí có liên quan đến việc tố tụng, tranh chấp khiếu nại về trách nhiệm dân s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20" w:hanging="0"/>
        <w:rPr>
          <w:rFonts w:ascii="Times New Roman" w:hAnsi="Times New Roman" w:eastAsia="Times New Roman" w:cs="Times New Roman"/>
          <w:i/>
          <w:i/>
          <w:sz w:val="28"/>
        </w:rPr>
      </w:pPr>
      <w:r>
        <w:rPr>
          <w:rFonts w:eastAsia="Times New Roman" w:cs="Times New Roman" w:ascii="Times New Roman" w:hAnsi="Times New Roman"/>
          <w:i/>
          <w:sz w:val="28"/>
        </w:rPr>
        <w:t>2.2.2. Chi phí chủ tàu, thuyền , thuyền phải chịu trách nhiệm bồi thường theo luật pháp đối với:</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6"/>
        </w:numPr>
        <w:tabs>
          <w:tab w:val="clear" w:pos="720"/>
          <w:tab w:val="left" w:pos="900" w:leader="none"/>
        </w:tabs>
        <w:spacing w:lineRule="auto" w:line="348"/>
        <w:ind w:left="900" w:hanging="355"/>
        <w:rPr>
          <w:rFonts w:ascii="Times New Roman" w:hAnsi="Times New Roman" w:eastAsia="Times New Roman" w:cs="Times New Roman"/>
          <w:sz w:val="28"/>
        </w:rPr>
      </w:pPr>
      <w:r>
        <w:rPr>
          <w:rFonts w:eastAsia="Times New Roman" w:cs="Times New Roman" w:ascii="Times New Roman" w:hAnsi="Times New Roman"/>
          <w:sz w:val="28"/>
        </w:rPr>
        <w:t>Thiệt hại về thân thể hoặc các tổn thất vật chất đối với thuyền viên trên tàu, thuyền được bảo hiể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00" w:leader="none"/>
        </w:tabs>
        <w:spacing w:lineRule="auto" w:line="350"/>
        <w:ind w:left="900" w:right="20" w:hanging="355"/>
        <w:rPr>
          <w:rFonts w:ascii="Times New Roman" w:hAnsi="Times New Roman" w:eastAsia="Times New Roman" w:cs="Times New Roman"/>
          <w:sz w:val="28"/>
        </w:rPr>
      </w:pPr>
      <w:r>
        <w:rPr>
          <w:rFonts w:eastAsia="Times New Roman" w:cs="Times New Roman" w:ascii="Times New Roman" w:hAnsi="Times New Roman"/>
          <w:sz w:val="28"/>
        </w:rPr>
        <w:t>Lương và các khoản phụ cấp lương hoặc trợ cấp của thuỷ thủ đoàn trong trường hợp tàu, thuyền được bảo hiểm bị tổn thất toàn bộ.</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i/>
          <w:i/>
          <w:sz w:val="28"/>
        </w:rPr>
      </w:pPr>
      <w:r>
        <w:rPr>
          <w:rFonts w:eastAsia="Times New Roman" w:cs="Times New Roman" w:ascii="Times New Roman" w:hAnsi="Times New Roman"/>
          <w:i/>
          <w:sz w:val="28"/>
        </w:rPr>
        <w:t>2.2.3. Phần trách nhiệm mà chủ tàu, thuyền phải gánh chịu theo luật pháp do tàu, thuyền được bảo hiểm gây ra là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22 -</w:t>
      </w:r>
    </w:p>
    <w:p>
      <w:pPr>
        <w:pStyle w:val="Normal"/>
        <w:tabs>
          <w:tab w:val="clear" w:pos="720"/>
          <w:tab w:val="left" w:pos="4880" w:leader="none"/>
          <w:tab w:val="left" w:pos="6300" w:leader="none"/>
        </w:tabs>
        <w:spacing w:lineRule="atLeast" w:line="0"/>
        <w:ind w:left="580" w:hanging="0"/>
        <w:rPr/>
      </w:pPr>
      <w:bookmarkStart w:id="22" w:name="page23"/>
      <w:bookmarkEnd w:id="22"/>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4">
                <wp:simplePos x="0" y="0"/>
                <wp:positionH relativeFrom="column">
                  <wp:posOffset>365760</wp:posOffset>
                </wp:positionH>
                <wp:positionV relativeFrom="paragraph">
                  <wp:posOffset>-15049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00" w:leader="none"/>
        </w:tabs>
        <w:spacing w:lineRule="auto" w:line="348"/>
        <w:ind w:left="900" w:right="20" w:hanging="355"/>
        <w:rPr>
          <w:rFonts w:ascii="Times New Roman" w:hAnsi="Times New Roman" w:eastAsia="Times New Roman" w:cs="Times New Roman"/>
          <w:sz w:val="28"/>
        </w:rPr>
      </w:pPr>
      <w:r>
        <w:rPr>
          <w:rFonts w:eastAsia="Times New Roman" w:cs="Times New Roman" w:ascii="Times New Roman" w:hAnsi="Times New Roman"/>
          <w:sz w:val="28"/>
        </w:rPr>
        <w:t>Thiệt hại cầu cảng, đê, đập, kè, cống, bè mảng, giàng đáy, công trình trên bờ hoặc dưới nước, cố định hoặc di độ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00" w:leader="none"/>
        </w:tabs>
        <w:spacing w:lineRule="auto" w:line="348"/>
        <w:ind w:left="900" w:right="20" w:hanging="355"/>
        <w:rPr>
          <w:rFonts w:ascii="Times New Roman" w:hAnsi="Times New Roman" w:eastAsia="Times New Roman" w:cs="Times New Roman"/>
          <w:sz w:val="28"/>
        </w:rPr>
      </w:pPr>
      <w:r>
        <w:rPr>
          <w:rFonts w:eastAsia="Times New Roman" w:cs="Times New Roman" w:ascii="Times New Roman" w:hAnsi="Times New Roman"/>
          <w:sz w:val="28"/>
        </w:rPr>
        <w:t>Bị thương hoặc bị thiệt hại tính mạng, tài sản của người thứ ba khác (không phải là thuyền viên trên tàu, thuyền được bảo hiể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00" w:leader="none"/>
        </w:tabs>
        <w:spacing w:lineRule="auto" w:line="352"/>
        <w:ind w:left="900" w:right="20" w:hanging="355"/>
        <w:jc w:val="both"/>
        <w:rPr>
          <w:rFonts w:ascii="Times New Roman" w:hAnsi="Times New Roman" w:eastAsia="Times New Roman" w:cs="Times New Roman"/>
          <w:sz w:val="28"/>
        </w:rPr>
      </w:pPr>
      <w:r>
        <w:rPr>
          <w:rFonts w:eastAsia="Times New Roman" w:cs="Times New Roman" w:ascii="Times New Roman" w:hAnsi="Times New Roman"/>
          <w:sz w:val="28"/>
        </w:rPr>
        <w:t>Mất mát hư hỏng hàng hoá tài sản chuyên chở trên tàu, thuyền thuyền được bảo hiểm. Loại trừ hư hỏng, mất mát do những hành vi ăn cắp hoặc thiếu hụt tự nhiên.</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4. Trách nhiệm đâm va</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ao gồm những chi phí phát sinh từ tai nạn đâm va giữa tàu, thuyền được bảo hiểm với tàu, thuyền khác, mà chủ tàu, thuyền được bảo hiểm có trách nhiệm theo luật pháp phải bồi thường cho người khác nhưng không vượt quá giới hạn trách nhiệm đã được ghi trong Giấy chứng nhận bảo hiểm, về:</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tLeast" w:line="0"/>
        <w:ind w:left="1080" w:hanging="535"/>
        <w:rPr>
          <w:rFonts w:ascii="Times New Roman" w:hAnsi="Times New Roman" w:eastAsia="Times New Roman" w:cs="Times New Roman"/>
          <w:sz w:val="28"/>
        </w:rPr>
      </w:pPr>
      <w:r>
        <w:rPr>
          <w:rFonts w:eastAsia="Times New Roman" w:cs="Times New Roman" w:ascii="Times New Roman" w:hAnsi="Times New Roman"/>
          <w:sz w:val="28"/>
        </w:rPr>
        <w:t>Thiệt hại hư hỏng đối với tàu, thuyền khác hay tài sản trên tàu, thuyề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ấ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Bị chậm trễ hay mất thời gian sủ dụng tàu, thuyền khác hay tài sản trên tàu, thuyền ấ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uto" w:line="350"/>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Tổn thất chung, cứu nan hay cứu hộ theo hợp đồng của tàu, thuyền khác hay tài sản trên tàu thuyền ấ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tLeast" w:line="0"/>
        <w:ind w:left="1080" w:hanging="535"/>
        <w:rPr>
          <w:rFonts w:ascii="Times New Roman" w:hAnsi="Times New Roman" w:eastAsia="Times New Roman" w:cs="Times New Roman"/>
          <w:sz w:val="28"/>
        </w:rPr>
      </w:pPr>
      <w:r>
        <w:rPr>
          <w:rFonts w:eastAsia="Times New Roman" w:cs="Times New Roman" w:ascii="Times New Roman" w:hAnsi="Times New Roman"/>
          <w:sz w:val="28"/>
        </w:rPr>
        <w:t>Trục vớt, di chuyển hoặc phá huỷ xác tàu, thuyền ấ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tLeast" w:line="0"/>
        <w:ind w:left="1080" w:hanging="535"/>
        <w:rPr>
          <w:rFonts w:ascii="Times New Roman" w:hAnsi="Times New Roman" w:eastAsia="Times New Roman" w:cs="Times New Roman"/>
          <w:sz w:val="28"/>
        </w:rPr>
      </w:pPr>
      <w:r>
        <w:rPr>
          <w:rFonts w:eastAsia="Times New Roman" w:cs="Times New Roman" w:ascii="Times New Roman" w:hAnsi="Times New Roman"/>
          <w:sz w:val="28"/>
        </w:rPr>
        <w:t>Thuyền viên trên tàu, thuyền ấy bị chết hoặc bị thươ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tLeast" w:line="0"/>
        <w:ind w:left="1080" w:hanging="535"/>
        <w:rPr>
          <w:rFonts w:ascii="Times New Roman" w:hAnsi="Times New Roman" w:eastAsia="Times New Roman" w:cs="Times New Roman"/>
          <w:sz w:val="28"/>
        </w:rPr>
      </w:pPr>
      <w:r>
        <w:rPr>
          <w:rFonts w:eastAsia="Times New Roman" w:cs="Times New Roman" w:ascii="Times New Roman" w:hAnsi="Times New Roman"/>
          <w:sz w:val="28"/>
        </w:rPr>
        <w:t>Tẩy rửa ô nhiễm do tàu, thuyền ấy gây ra.</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 Hợp đồng bảo hiểm trách nhiệm chủ tàu:</w:t>
      </w:r>
    </w:p>
    <w:p>
      <w:pPr>
        <w:pStyle w:val="Normal"/>
        <w:spacing w:lineRule="exact" w:line="2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3.1. Hình thức:</w:t>
      </w:r>
    </w:p>
    <w:p>
      <w:pPr>
        <w:pStyle w:val="Normal"/>
        <w:spacing w:lineRule="exact" w:line="17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i tham gia bảo hiểm, người được bảo hiểm phải gửi giấy yêu cầu bảo hiểm ít nhất 1 ngày trước ngày chủ tàu, thuyền muốn hợp đồng bảo hiểm có hiệu lực. Đối với những tàu thuyền tham gia bảo hiểm lần đầu ngoài giấy yêu cầu bảo hiểm phải cung cấp thêm các tài liệu sa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80" w:leader="none"/>
        </w:tabs>
        <w:spacing w:lineRule="atLeast" w:line="0"/>
        <w:ind w:left="1080" w:hanging="535"/>
        <w:rPr>
          <w:rFonts w:ascii="Times New Roman" w:hAnsi="Times New Roman" w:eastAsia="Times New Roman" w:cs="Times New Roman"/>
          <w:sz w:val="28"/>
        </w:rPr>
      </w:pPr>
      <w:r>
        <w:rPr>
          <w:rFonts w:eastAsia="Times New Roman" w:cs="Times New Roman" w:ascii="Times New Roman" w:hAnsi="Times New Roman"/>
          <w:sz w:val="28"/>
        </w:rPr>
        <w:t>Giấy chứng nhận quốc tịch hoặc đăng ký tàu thuyề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49"/>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23 -</w:t>
      </w:r>
    </w:p>
    <w:p>
      <w:pPr>
        <w:pStyle w:val="Normal"/>
        <w:tabs>
          <w:tab w:val="clear" w:pos="720"/>
          <w:tab w:val="left" w:pos="4880" w:leader="none"/>
          <w:tab w:val="left" w:pos="6300" w:leader="none"/>
        </w:tabs>
        <w:spacing w:lineRule="atLeast" w:line="0"/>
        <w:ind w:left="580" w:hanging="0"/>
        <w:rPr/>
      </w:pPr>
      <w:bookmarkStart w:id="23" w:name="page24"/>
      <w:bookmarkEnd w:id="23"/>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5">
                <wp:simplePos x="0" y="0"/>
                <wp:positionH relativeFrom="column">
                  <wp:posOffset>365760</wp:posOffset>
                </wp:positionH>
                <wp:positionV relativeFrom="paragraph">
                  <wp:posOffset>-150495</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08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Giấy chứng nhận khả năng đi biển và giấy chứng nhận cấp tàu, thuyền của cơ quan đăng kiể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8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Biên bản kiểm tra tàu, thuyền khi giao nhận tàu, thuyền hoặc biên bản kiểm tra từng phần của Đăng kiểm, sổ đăng kiể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8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Báo cáo tình hình tổn thất của tàu, thuyền xảy ra trước khi yêu cầu bảo hiểm và đơn bảo hiểm cũ (nếu có).</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3.2. Nội dung:</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Nội dung đơn bảo hiểm bao giờ cũng chặt chẽ, đầy đủ. Đơn bảo hiểm thân tàu có nội dung cơ bản sau:</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1"/>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ên người được bảo hiểm hoặc người có quyền lợi được bảo hiể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1"/>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Đối tượng bảo hiểm</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1"/>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Nội dung bảo hiểm</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1"/>
        </w:numPr>
        <w:tabs>
          <w:tab w:val="clear" w:pos="720"/>
          <w:tab w:val="left" w:pos="1445" w:leader="none"/>
        </w:tabs>
        <w:spacing w:lineRule="auto" w:line="304"/>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Số lượng chuyến đi hoặc thời hạn thực hiện hợp đồng bảo hiểm, tuỳ theo hợp đồng đó là hợp đồng bảo hiểm chuyến hặc hợp đồng bảo hiểm thời hạn.</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1"/>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Số tiền bảo hiểm</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380" w:leader="none"/>
        </w:tabs>
        <w:spacing w:lineRule="atLeast" w:line="0"/>
        <w:ind w:left="1380" w:hanging="156"/>
        <w:rPr>
          <w:rFonts w:ascii="Times New Roman" w:hAnsi="Times New Roman" w:eastAsia="Times New Roman" w:cs="Times New Roman"/>
          <w:sz w:val="28"/>
        </w:rPr>
      </w:pPr>
      <w:r>
        <w:rPr>
          <w:rFonts w:eastAsia="Times New Roman" w:cs="Times New Roman" w:ascii="Times New Roman" w:hAnsi="Times New Roman"/>
          <w:sz w:val="28"/>
        </w:rPr>
        <w:t>Nơi, ngày tháng và giờ cấp đơn bảo hiể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380" w:leader="none"/>
        </w:tabs>
        <w:spacing w:lineRule="atLeast" w:line="0"/>
        <w:ind w:left="1380" w:hanging="156"/>
        <w:rPr>
          <w:rFonts w:ascii="Times New Roman" w:hAnsi="Times New Roman" w:eastAsia="Times New Roman" w:cs="Times New Roman"/>
          <w:sz w:val="28"/>
        </w:rPr>
      </w:pPr>
      <w:r>
        <w:rPr>
          <w:rFonts w:eastAsia="Times New Roman" w:cs="Times New Roman" w:ascii="Times New Roman" w:hAnsi="Times New Roman"/>
          <w:sz w:val="28"/>
        </w:rPr>
        <w:t>Chữ ký và xác nhận của người bảo hiểm</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3.3. Trách nhiệm các bên trong bảo hiểm thân tàu:</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2"/>
        </w:numPr>
        <w:tabs>
          <w:tab w:val="clear" w:pos="720"/>
          <w:tab w:val="left" w:pos="1080" w:leader="none"/>
        </w:tabs>
        <w:spacing w:lineRule="atLeast" w:line="0"/>
        <w:ind w:left="1080" w:hanging="463"/>
        <w:rPr>
          <w:rFonts w:ascii="Symbol" w:hAnsi="Symbol" w:eastAsia="Symbol" w:cs="Symbol"/>
          <w:sz w:val="28"/>
        </w:rPr>
      </w:pPr>
      <w:r>
        <w:rPr>
          <w:rFonts w:eastAsia="Times New Roman" w:cs="Times New Roman" w:ascii="Times New Roman" w:hAnsi="Times New Roman"/>
          <w:sz w:val="28"/>
        </w:rPr>
        <w:t>Trách nhiệm của người được bảo hiểm:</w:t>
      </w:r>
    </w:p>
    <w:p>
      <w:pPr>
        <w:pStyle w:val="Normal"/>
        <w:spacing w:lineRule="exact" w:line="171"/>
        <w:rPr>
          <w:rFonts w:ascii="Symbol" w:hAnsi="Symbol" w:eastAsia="Symbol" w:cs="Symbol"/>
          <w:sz w:val="28"/>
        </w:rPr>
      </w:pPr>
      <w:r>
        <w:rPr>
          <w:rFonts w:eastAsia="Symbol" w:cs="Symbol" w:ascii="Symbol" w:hAnsi="Symbol"/>
          <w:sz w:val="28"/>
        </w:rPr>
      </w:r>
    </w:p>
    <w:p>
      <w:pPr>
        <w:pStyle w:val="Normal"/>
        <w:numPr>
          <w:ilvl w:val="0"/>
          <w:numId w:val="52"/>
        </w:numPr>
        <w:tabs>
          <w:tab w:val="clear" w:pos="720"/>
          <w:tab w:val="left" w:pos="108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Người được bảo hiểm phải có nghĩa vụ bảo quản tốt tàu, thuyền được bảo hiểm, thực hiện việc kiểm tra và sửa chữa đúng hạn đị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080" w:leader="none"/>
        </w:tabs>
        <w:spacing w:lineRule="atLeast" w:line="0"/>
        <w:ind w:left="1080" w:hanging="535"/>
        <w:rPr>
          <w:rFonts w:ascii="Times New Roman" w:hAnsi="Times New Roman" w:eastAsia="Times New Roman" w:cs="Times New Roman"/>
          <w:sz w:val="28"/>
        </w:rPr>
      </w:pPr>
      <w:r>
        <w:rPr>
          <w:rFonts w:eastAsia="Times New Roman" w:cs="Times New Roman" w:ascii="Times New Roman" w:hAnsi="Times New Roman"/>
          <w:sz w:val="28"/>
        </w:rPr>
        <w:t>Người được bảo hiểm phải có nghĩa vụ thông báo tổn thất khi xảy ra ta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ạ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080"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Phải kịp thời áp dụng mọi biện pháp cần thiết nhằm cứu giúp, bảo vệ người, phương tiện, tài sản để ngăn ngừa, hạn chế tổn thất, giúp giám định viên làm tốt nhiệm vụ giám định và giải quyết nhanh chóng hậu quả tai nạ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2"/>
          <w:numId w:val="52"/>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24 -</w:t>
      </w:r>
    </w:p>
    <w:p>
      <w:pPr>
        <w:pStyle w:val="Normal"/>
        <w:tabs>
          <w:tab w:val="clear" w:pos="720"/>
          <w:tab w:val="left" w:pos="4880" w:leader="none"/>
          <w:tab w:val="left" w:pos="6300" w:leader="none"/>
        </w:tabs>
        <w:spacing w:lineRule="atLeast" w:line="0"/>
        <w:ind w:left="580" w:hanging="0"/>
        <w:rPr/>
      </w:pPr>
      <w:bookmarkStart w:id="24" w:name="page25"/>
      <w:bookmarkEnd w:id="24"/>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6">
                <wp:simplePos x="0" y="0"/>
                <wp:positionH relativeFrom="column">
                  <wp:posOffset>365760</wp:posOffset>
                </wp:positionH>
                <wp:positionV relativeFrom="paragraph">
                  <wp:posOffset>-150495</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080" w:leader="none"/>
        </w:tabs>
        <w:spacing w:lineRule="auto" w:line="355"/>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tàu, thuyền được bảo hiểm gây ra tổn thất cho người thứ ba mà có liên quan đến trách nhiệm bồi thường của người bảo hiểm và cung cấp đầy đủ các tài liệu, chứng từ, thông tin cần thiết và các tình tiết liên quan đến việc khiếu nại của họ đồng thời phải làm theo sự chỉ dẫn của người bảo hiểm hoặc đại diện do người bảo hiểm chỉ đị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Trách nhiệm của người bảo hiểm:</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8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Người bảo hiểm chịu trách nhiệm bảo hiểm với số tiền bảo hiểm tối đa tại thời điểm tham gia bảo hiểm.</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8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Trách nhiệm của người bảo hiểm về không gian và thời gian được ghi rõ trong hợp đồng bảo hiể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80" w:leader="none"/>
        </w:tabs>
        <w:spacing w:lineRule="auto" w:line="352"/>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Người bảo hiểm có quyền từ chối một phần hoặc toàn bộ số tiền đáng lẽ được bồi thường nếu người được bảo hiểm không thực hiện đầy đủ những điều quy định tr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80" w:leader="none"/>
        </w:tabs>
        <w:spacing w:lineRule="auto" w:line="352"/>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Người bảo hiểm sẽ không chấp nhận bồi thường toàn bộ hoặc một phần số tiền mà người được bảo hiểm tự ý giải quyết với người thứ ba khi chưa có thoả thuận bằng văn bản của người bảo hiể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 Bồi thường trong bảo hiểm trách nhiệm chủ tàu:</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6"/>
        </w:numPr>
        <w:tabs>
          <w:tab w:val="clear" w:pos="720"/>
          <w:tab w:val="left" w:pos="1080" w:leader="none"/>
        </w:tabs>
        <w:spacing w:lineRule="auto" w:line="30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Khi nhận được thông báo về tổn thất và giấy yêu cầu giám định của người được bảo hiểm hoặc ngưòi đại diện cho người được bảo hiểm, người bảo hiểm hoặc người được bảo hiểm uỷ quyền sẽ tiến hành giám định tại chỗ với sự có mặt của thuyền trưởng, những nhân chứng có liên quan và đại diện chủ tàu để xác định nguyên nhân, mức độ hư hỏng và tổn thấ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80" w:leader="none"/>
        </w:tabs>
        <w:spacing w:lineRule="auto" w:line="304"/>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Phí giám định do người yêu cầu giám định trả trực tiếp cho người giám định và được bồi hoàn khi giải quyết bồi thường nếu tổn thất thuộc trách nhiệm bảo hiể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80" w:leader="none"/>
        </w:tabs>
        <w:spacing w:lineRule="auto" w:line="30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hồ sơ khiếu nại không có biên bản giám định của người bảo hiểm hoặc của người được bảo hiểm uỷ quyền, người bảo hiểm có quyền từ chối giải quyết bồi thường toàn bộ hoặc một phần số tiền khiếu nại, trừ khi đã có thoả thuận khác bằng văn bản.</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56"/>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25 -</w:t>
      </w:r>
    </w:p>
    <w:p>
      <w:pPr>
        <w:pStyle w:val="Normal"/>
        <w:tabs>
          <w:tab w:val="clear" w:pos="720"/>
          <w:tab w:val="left" w:pos="4880" w:leader="none"/>
          <w:tab w:val="left" w:pos="6300" w:leader="none"/>
        </w:tabs>
        <w:spacing w:lineRule="atLeast" w:line="0"/>
        <w:ind w:left="580" w:hanging="0"/>
        <w:rPr/>
      </w:pPr>
      <w:bookmarkStart w:id="25" w:name="page26"/>
      <w:bookmarkEnd w:id="25"/>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7">
                <wp:simplePos x="0" y="0"/>
                <wp:positionH relativeFrom="column">
                  <wp:posOffset>365760</wp:posOffset>
                </wp:positionH>
                <wp:positionV relativeFrom="paragraph">
                  <wp:posOffset>-150495</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080" w:leader="none"/>
        </w:tabs>
        <w:spacing w:lineRule="auto" w:line="307"/>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Khi thanh toán bồi thường, người bảo hiểm sẽ khấu trừ một số tiền quy định đối với mỗi một vụ tổn thất đã được chấp nhận bôì thường. Mức khấu trừ của từng tàu được ghi trên giấy chứng nhận bảo hiểm của tàu đó theo năm bảo hiể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080" w:leader="none"/>
        </w:tabs>
        <w:spacing w:lineRule="auto" w:line="309"/>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Đối với khiếu nại thuộc trách nhiệm bảo hiểm, người bảo hiểm phải trả lời việc bồi thường trong vòng 30 ngày kể từ khi nhận được đầy đủ hồ sơ khiếu nại có căn cứ pháp lý của ngưòi được bảo hiểm. Trong trường hợp ngưòi bảo hiểm có văn bản từ chối bình thường thì trong vòng 60 ngày kể từ ngày gửi giấy từ chối, nếu người được bảo hiểm không có ý kiến gì thì coi như đã chấp nhận sự từ chối bồi thường của người bảo hiể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080" w:leader="none"/>
        </w:tabs>
        <w:spacing w:lineRule="auto" w:line="30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ếu người được bảo hiểm chỉ mới chấp nhận một phần của toàn bộ số tiền khiếu nại thì gười được bảo hiểm sẽ bồi thường trước phần đó, và số tiền còn lại sẽ tiếp tục xem xét giải quyết khi người được bảo hiểm có văn bản, chứng từ chưng minh thêm hoặc thoả thuận với người bảo hiểm về số tiền bồi thư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20" w:hanging="0"/>
        <w:rPr/>
      </w:pPr>
      <w:r>
        <w:rPr>
          <w:rFonts w:eastAsia="Times New Roman" w:cs="Times New Roman" w:ascii="Times New Roman" w:hAnsi="Times New Roman"/>
          <w:b/>
          <w:sz w:val="28"/>
        </w:rPr>
        <w:t xml:space="preserve">Chƣơng II: </w:t>
      </w:r>
      <w:r>
        <w:rPr>
          <w:rFonts w:eastAsia="Times New Roman" w:cs="Times New Roman" w:ascii="Times New Roman" w:hAnsi="Times New Roman"/>
          <w:sz w:val="28"/>
        </w:rPr>
        <w:t>Thực trạng hoạt động bảo hiểm thân tàu và trách nhiệm chủ tàu</w:t>
      </w:r>
      <w:r>
        <w:rPr>
          <w:rFonts w:eastAsia="Times New Roman" w:cs="Times New Roman" w:ascii="Times New Roman" w:hAnsi="Times New Roman"/>
          <w:b/>
          <w:sz w:val="28"/>
        </w:rPr>
        <w:t xml:space="preserve"> </w:t>
      </w:r>
      <w:r>
        <w:rPr>
          <w:rFonts w:eastAsia="Times New Roman" w:cs="Times New Roman" w:ascii="Times New Roman" w:hAnsi="Times New Roman"/>
          <w:sz w:val="28"/>
        </w:rPr>
        <w:t>tại việt nam</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320" w:hanging="0"/>
        <w:rPr/>
      </w:pPr>
      <w:r>
        <w:rPr>
          <w:rFonts w:eastAsia="Times New Roman" w:cs="Times New Roman" w:ascii="Times New Roman" w:hAnsi="Times New Roman"/>
          <w:b/>
          <w:sz w:val="28"/>
        </w:rPr>
        <w:t xml:space="preserve">I. VÀI NÉT GIỚI THIỆU VỀ THỊ TRƢỜNG BẢO HIỂM VIỆT NAM </w:t>
      </w:r>
      <w:r>
        <w:rPr>
          <w:rFonts w:eastAsia="Times New Roman" w:cs="Times New Roman" w:ascii="Times New Roman" w:hAnsi="Times New Roman"/>
          <w:b/>
          <w:sz w:val="28"/>
          <w:u w:val="single"/>
        </w:rPr>
        <w:t>1. Cơ cấu tổ chức:</w:t>
      </w:r>
    </w:p>
    <w:p>
      <w:pPr>
        <w:pStyle w:val="Normal"/>
        <w:spacing w:lineRule="exact" w:line="17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Hiện nay thị trường bảo hiểm Việt Nam có 19 doanh nghiệp bảo hiểm bao gồm:</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26 -</w:t>
      </w:r>
    </w:p>
    <w:p>
      <w:pPr>
        <w:pStyle w:val="Normal"/>
        <w:tabs>
          <w:tab w:val="clear" w:pos="720"/>
          <w:tab w:val="left" w:pos="4880" w:leader="none"/>
          <w:tab w:val="left" w:pos="6300" w:leader="none"/>
        </w:tabs>
        <w:spacing w:lineRule="atLeast" w:line="0"/>
        <w:ind w:left="580" w:hanging="0"/>
        <w:rPr/>
      </w:pPr>
      <w:bookmarkStart w:id="26" w:name="page27"/>
      <w:bookmarkEnd w:id="26"/>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8">
                <wp:simplePos x="0" y="0"/>
                <wp:positionH relativeFrom="column">
                  <wp:posOffset>365760</wp:posOffset>
                </wp:positionH>
                <wp:positionV relativeFrom="paragraph">
                  <wp:posOffset>-150495</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140" w:leader="none"/>
        </w:tabs>
        <w:spacing w:lineRule="atLeast" w:line="0"/>
        <w:ind w:left="2140" w:hanging="155"/>
        <w:rPr>
          <w:rFonts w:ascii="Times New Roman" w:hAnsi="Times New Roman" w:eastAsia="Times New Roman" w:cs="Times New Roman"/>
          <w:sz w:val="28"/>
        </w:rPr>
      </w:pPr>
      <w:r>
        <w:rPr>
          <w:rFonts w:eastAsia="Times New Roman" w:cs="Times New Roman" w:ascii="Times New Roman" w:hAnsi="Times New Roman"/>
          <w:sz w:val="28"/>
        </w:rPr>
        <w:t>12 công ty bảo hiểm gốc phi nhân th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2140" w:leader="none"/>
        </w:tabs>
        <w:spacing w:lineRule="atLeast" w:line="0"/>
        <w:ind w:left="2140" w:hanging="155"/>
        <w:rPr>
          <w:rFonts w:ascii="Times New Roman" w:hAnsi="Times New Roman" w:eastAsia="Times New Roman" w:cs="Times New Roman"/>
          <w:sz w:val="28"/>
        </w:rPr>
      </w:pPr>
      <w:r>
        <w:rPr>
          <w:rFonts w:eastAsia="Times New Roman" w:cs="Times New Roman" w:ascii="Times New Roman" w:hAnsi="Times New Roman"/>
          <w:sz w:val="28"/>
        </w:rPr>
        <w:t>05 công ty bảo hiểm gốc nhân th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2140" w:leader="none"/>
        </w:tabs>
        <w:spacing w:lineRule="atLeast" w:line="0"/>
        <w:ind w:left="2140" w:hanging="155"/>
        <w:rPr>
          <w:rFonts w:ascii="Times New Roman" w:hAnsi="Times New Roman" w:eastAsia="Times New Roman" w:cs="Times New Roman"/>
          <w:sz w:val="28"/>
        </w:rPr>
      </w:pPr>
      <w:r>
        <w:rPr>
          <w:rFonts w:eastAsia="Times New Roman" w:cs="Times New Roman" w:ascii="Times New Roman" w:hAnsi="Times New Roman"/>
          <w:sz w:val="28"/>
        </w:rPr>
        <w:t>01 công ty chuyên kinh doanh tái bảo hi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2140" w:leader="none"/>
        </w:tabs>
        <w:spacing w:lineRule="atLeast" w:line="0"/>
        <w:ind w:left="2140" w:hanging="155"/>
        <w:rPr>
          <w:rFonts w:ascii="Times New Roman" w:hAnsi="Times New Roman" w:eastAsia="Times New Roman" w:cs="Times New Roman"/>
          <w:sz w:val="28"/>
        </w:rPr>
      </w:pPr>
      <w:r>
        <w:rPr>
          <w:rFonts w:eastAsia="Times New Roman" w:cs="Times New Roman" w:ascii="Times New Roman" w:hAnsi="Times New Roman"/>
          <w:sz w:val="28"/>
        </w:rPr>
        <w:t>02 công ty môi giới bảo hiể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9"/>
        </w:numPr>
        <w:tabs>
          <w:tab w:val="clear" w:pos="720"/>
          <w:tab w:val="left" w:pos="2140" w:leader="none"/>
        </w:tabs>
        <w:spacing w:lineRule="atLeast" w:line="0"/>
        <w:ind w:left="2140" w:hanging="155"/>
        <w:rPr>
          <w:rFonts w:ascii="Times New Roman" w:hAnsi="Times New Roman" w:eastAsia="Times New Roman" w:cs="Times New Roman"/>
          <w:sz w:val="28"/>
        </w:rPr>
      </w:pPr>
      <w:r>
        <w:rPr>
          <w:rFonts w:eastAsia="Times New Roman" w:cs="Times New Roman" w:ascii="Times New Roman" w:hAnsi="Times New Roman"/>
          <w:sz w:val="28"/>
        </w:rPr>
        <w:t>Công ty Nhà nước: 26,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9"/>
        </w:numPr>
        <w:tabs>
          <w:tab w:val="clear" w:pos="720"/>
          <w:tab w:val="left" w:pos="2140" w:leader="none"/>
        </w:tabs>
        <w:spacing w:lineRule="atLeast" w:line="0"/>
        <w:ind w:left="2140" w:hanging="155"/>
        <w:rPr>
          <w:rFonts w:ascii="Times New Roman" w:hAnsi="Times New Roman" w:eastAsia="Times New Roman" w:cs="Times New Roman"/>
          <w:sz w:val="28"/>
        </w:rPr>
      </w:pPr>
      <w:r>
        <w:rPr>
          <w:rFonts w:eastAsia="Times New Roman" w:cs="Times New Roman" w:ascii="Times New Roman" w:hAnsi="Times New Roman"/>
          <w:sz w:val="28"/>
        </w:rPr>
        <w:t>Công ty cổ phần: 2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9"/>
        </w:numPr>
        <w:tabs>
          <w:tab w:val="clear" w:pos="720"/>
          <w:tab w:val="left" w:pos="2140" w:leader="none"/>
        </w:tabs>
        <w:spacing w:lineRule="atLeast" w:line="0"/>
        <w:ind w:left="2140" w:hanging="155"/>
        <w:rPr>
          <w:rFonts w:ascii="Times New Roman" w:hAnsi="Times New Roman" w:eastAsia="Times New Roman" w:cs="Times New Roman"/>
          <w:sz w:val="28"/>
        </w:rPr>
      </w:pPr>
      <w:r>
        <w:rPr>
          <w:rFonts w:eastAsia="Times New Roman" w:cs="Times New Roman" w:ascii="Times New Roman" w:hAnsi="Times New Roman"/>
          <w:sz w:val="28"/>
        </w:rPr>
        <w:t>Công ty nước ngoài: 53%</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820" w:leader="none"/>
        </w:tabs>
        <w:spacing w:lineRule="atLeast" w:line="0"/>
        <w:ind w:left="820" w:hanging="27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ình hình hoạt động bảo hiểm:</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2"/>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hị trường Bảo hiểm Việt Nam đã phát triển nhanh trong gần 10 năm qua, Đặc biệt từ năm 1995 trở lại đây, khi Việt Nam thực hiện đa dạng hoá thị trường bảo hiểm, cho phép thành lập thêm nhiều công ty bảo hiểm mớ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gành bảo hiểm đã phát triển trên nhiều mặt như quy mô thị trường, số lượng doanh nghiệp bảo hiểm, số lao động, sự đa dạng về sản phẩm và sự hoàn thiện dần cơ chế chính sách. Các doanh nghiệp bảo hiểm Việt Nam cũng đã nhanh chóng phát triển và thích ứng với môi trường cạnh tranh m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Số lượng doanh nghiệp bảo hiểm tăng lên tạo ra môi trường cạnh tranh trong lĩnh vực bảo hiểm, buộc các doanh nghiệp bảo hiểm cố gắng vươn lên thúc đẩy thị trường bảo hiểm phát triể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iện nay các loại hình nghiệp vụ bảo hiểm ở Việt Nam tăng trưởng mạnh. Đã có khoảng trên 100 nghiệp vụ bảo hiểm khác nhau và các công ty bảo hiểm cũng đã sử dụng các phương thức phục vụ mới tạo nên sự cạnh tranh mạnh m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iện nay, Việt Nam đã có 8 doanh nghiệp chuyên kinh doanh bảo hiểm phi nhân thọ: Bảo Việt, Bảo Long, Bảo Minh, PJICO, PVIC, VIA, UIC, PTI. Trong 3 năm 1998, 1999, 2000, thị trường bảo hiểm phi nhân thọ có khá nhiều chuyển biến. Thị phần của Bảo Việt từ 58,45% năm 1998 giảm xuống còn 53,28% năm 1999 và 48,11% năm 2000. Thị phần của PVIC giảm từ</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27 -</w:t>
      </w:r>
    </w:p>
    <w:p>
      <w:pPr>
        <w:pStyle w:val="Normal"/>
        <w:tabs>
          <w:tab w:val="clear" w:pos="720"/>
          <w:tab w:val="left" w:pos="4880" w:leader="none"/>
          <w:tab w:val="left" w:pos="6300" w:leader="none"/>
        </w:tabs>
        <w:spacing w:lineRule="atLeast" w:line="0"/>
        <w:ind w:left="580" w:hanging="0"/>
        <w:rPr/>
      </w:pPr>
      <w:bookmarkStart w:id="27" w:name="page28"/>
      <w:bookmarkEnd w:id="27"/>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9">
                <wp:simplePos x="0" y="0"/>
                <wp:positionH relativeFrom="column">
                  <wp:posOffset>365760</wp:posOffset>
                </wp:positionH>
                <wp:positionV relativeFrom="paragraph">
                  <wp:posOffset>-150495</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7,73% năm 1998 xuống 5,81% năm 1999 và 5,19% năm 2000. Ngược lại, thị phần của Bảo Minh tăng từ 24,22% lên 24,89% và 26,94%. Thị phần của PJICO cũng tăng, từ 5,62% lên 7,5% và 8,09%.</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ác công ty còn lại cũng có thị phần tăng, trong 2 năm 1999 và 2000, các con số lần lượt như sau: Công ty Bảo Long từ 1,4% lên 1,75%; VIA từ 1,36% lên 1,99%; UIC từ 1,36% lên 2,52%; PTI giữ nguyên 4,18% trong 2 năm 1999 và 2000. Tính theo doanh thu thì các công ty Nhà nước vẫn chiếm tỷ lệ áp đảo, 90% tổng thu phí. Khối các công ty Nhà nước chiếm 71% tổng số vốn của thị trường bảo hiểm.</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iệp hội bảo hiểm ra đời tạo nên quan hệ hợp tác giữa các doanh nghiệp bảo hiểm, giúp các doanh nghiệp thống nhất, đưa ra các biện pháp giải quyết các vấn đề chung như hoạt động kinh doanh bảo hiểm phi nhân thọ, tái bảo hiểm, thông tin thị trường, hợp tác trong bảo hiểm hàng hải, kiến nghị Nhà n-ước đặt ra các hành lang pháp lý tốt hơn để đẩy mạnh bảo hiểm xuất nhập khẩu.</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Quy mô của thị trường bảo hiểm cũng tăng rất nhanh chóng. Năm 1990 doanh thu phí bảo hiểm của thị trường chỉ 175 tỷ đồng, đến 1994 là 740 tỷ đồng thì năm 1999 đã là 2.071 tỷ, năm 2000 khoảng 3.050 tỷ đồng, năm 2002 là khoảng 7.685 tỷ đồng. Bảo hiểm phi nhân thọ đang trên đà phát triển khá với tốc độ tăng trưởng trung bình vài năm gần đây khoảng trên 1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gành bảo hiểm phi nhân thọ ở Việt Nam thời gian qua đã nâng mức phí bảo hiểm giữ lại trong nước khoảng trên 60% tổng phí bảo hiểm phi nhân thọ, giảm phí nhượng tái bảo hiểm ra nước ngoài. Trong năm 2000, ngành bảo hiểm cả phi nhân thọ và nhân thọ đã đầu tư trở lại vào nền kinh tế gần 3.000 tỷ đồng. Tuy nhiên, đứng đầu về doanh số trong các nghiệp vụ bảo hiểm là bảo hiểm ô tô – mô tô; con người; phòng cháy. Bảo hiểm hàng hoá xuất nhập khẩu chỉ đứng thứ 4; sau đó là bảo hiểm xây dựng; bảo hiểm khác. Doanh số bảo hiểm thân tàu, hàng không, dầu khí... vẫn còn ở mức thấp.</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28 -</w:t>
      </w:r>
    </w:p>
    <w:p>
      <w:pPr>
        <w:pStyle w:val="Normal"/>
        <w:tabs>
          <w:tab w:val="clear" w:pos="720"/>
          <w:tab w:val="left" w:pos="4880" w:leader="none"/>
          <w:tab w:val="left" w:pos="6300" w:leader="none"/>
        </w:tabs>
        <w:spacing w:lineRule="atLeast" w:line="0"/>
        <w:ind w:left="580" w:hanging="0"/>
        <w:rPr/>
      </w:pPr>
      <w:bookmarkStart w:id="28" w:name="page29"/>
      <w:bookmarkEnd w:id="28"/>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0">
                <wp:simplePos x="0" y="0"/>
                <wp:positionH relativeFrom="column">
                  <wp:posOffset>365760</wp:posOffset>
                </wp:positionH>
                <wp:positionV relativeFrom="paragraph">
                  <wp:posOffset>-150495</wp:posOffset>
                </wp:positionV>
                <wp:extent cx="5577840" cy="0"/>
                <wp:effectExtent l="0" t="5080" r="0" b="5080"/>
                <wp:wrapNone/>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ông số quan trọng là mức tổn thất. Mức này đang tăng theo chiều tăng của bảo hiểm. Đây là điều không mong muốn với các doanh nghiệp kinh doanh bảo hiểm phi nhân thọ. Năm 1999 được coi là năm có tổn thất cao như-ng năm 2000 lại có mức tổn thất cao hơn. Những vụ thiệt hại lớn gồm: vụ tổn thất 4,5 triệu USD trong sự cố hỏng hệ thống khớp nối tại phao neo đơn số 3 tàu Ba Vì; 1,2 triệu USD trong vụ tàu Tràng An đâm vào tàu cá; 1 triệu USD trong vụ tàu HaiRong va vào tàu Joint Miriam; tổn thất hàng trên tàu Evelyn gần 1 triệu USD; cháy kho giấy của công ty Phú Tài gây thiệt hại 12,5 tỷ đồ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ác tổn thất này đã được bồi thường nhanh chóng, khẳng định uy tín của các công ty bảo hiểm phi nhân thọ Việt Nam. Tuy nhiên, đứng trước tỷ lệ nguy cơ gây thiệt hại cao, các công ty bảo hiểm phi nhân thọ Việt Nam phải tìm cách nâng cao chất lượng đánh giá rủi ro, đề phòng thiệt hại và thu hút thêm nhiều khách hàng hơn để có thể chia sẻ rủi ro khi nó xảy r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iện nay, tuy quy mô thị trường bảo hiểm Việt Nam tuy có tăng nhanh, nhưng vẫn còn nhỏ bé so với tiềm năng, so với các nước trên thế giới, năng lực quản lý, kinh nghiệm chuyên môn còn nhiều hạn chế, chất lượng dịch vụ, phục vụ chưa cao.</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80" w:hanging="0"/>
        <w:rPr>
          <w:rFonts w:ascii="Times New Roman" w:hAnsi="Times New Roman" w:eastAsia="Times New Roman" w:cs="Times New Roman"/>
          <w:sz w:val="28"/>
        </w:rPr>
      </w:pPr>
      <w:r>
        <w:rPr>
          <w:rFonts w:eastAsia="Times New Roman" w:cs="Times New Roman" w:ascii="Times New Roman" w:hAnsi="Times New Roman"/>
          <w:sz w:val="28"/>
        </w:rPr>
        <w:t>Biểu 1: Tổng phí bảo hiểm toàn thị trường (tỷ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720" w:type="dxa"/>
        <w:tblLayout w:type="fixed"/>
        <w:tblCellMar>
          <w:top w:w="0" w:type="dxa"/>
          <w:left w:w="0" w:type="dxa"/>
          <w:bottom w:w="0" w:type="dxa"/>
          <w:right w:w="0" w:type="dxa"/>
        </w:tblCellMar>
      </w:tblPr>
      <w:tblGrid>
        <w:gridCol w:w="580"/>
        <w:gridCol w:w="80"/>
        <w:gridCol w:w="320"/>
        <w:gridCol w:w="440"/>
        <w:gridCol w:w="300"/>
        <w:gridCol w:w="23"/>
        <w:gridCol w:w="317"/>
        <w:gridCol w:w="440"/>
        <w:gridCol w:w="300"/>
        <w:gridCol w:w="23"/>
        <w:gridCol w:w="317"/>
        <w:gridCol w:w="440"/>
        <w:gridCol w:w="300"/>
        <w:gridCol w:w="23"/>
        <w:gridCol w:w="337"/>
        <w:gridCol w:w="420"/>
        <w:gridCol w:w="300"/>
        <w:gridCol w:w="23"/>
        <w:gridCol w:w="337"/>
        <w:gridCol w:w="420"/>
        <w:gridCol w:w="320"/>
        <w:gridCol w:w="23"/>
        <w:gridCol w:w="317"/>
        <w:gridCol w:w="440"/>
        <w:gridCol w:w="300"/>
        <w:gridCol w:w="23"/>
        <w:gridCol w:w="317"/>
        <w:gridCol w:w="440"/>
        <w:gridCol w:w="320"/>
      </w:tblGrid>
      <w:tr>
        <w:trPr>
          <w:trHeight w:val="119" w:hRule="atLeast"/>
        </w:trPr>
        <w:tc>
          <w:tcPr>
            <w:tcW w:w="580" w:type="dxa"/>
            <w:vMerge w:val="restart"/>
            <w:tcBorders/>
            <w:vAlign w:val="bottom"/>
          </w:tcPr>
          <w:p>
            <w:pPr>
              <w:pStyle w:val="Normal"/>
              <w:spacing w:lineRule="atLeast" w:line="0"/>
              <w:jc w:val="right"/>
              <w:rPr>
                <w:rFonts w:ascii="Arial" w:hAnsi="Arial" w:eastAsia="Arial" w:cs="Arial"/>
                <w:b/>
                <w:b/>
                <w:w w:val="98"/>
                <w:sz w:val="21"/>
              </w:rPr>
            </w:pPr>
            <w:r>
              <w:rPr>
                <w:rFonts w:eastAsia="Arial" w:cs="Arial" w:ascii="Arial" w:hAnsi="Arial"/>
                <w:b/>
                <w:w w:val="98"/>
                <w:sz w:val="21"/>
              </w:rPr>
              <w:t>9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4"/>
            <w:vMerge w:val="restart"/>
            <w:tcBorders>
              <w:right w:val="single" w:sz="8" w:space="0" w:color="808080"/>
            </w:tcBorders>
            <w:shd w:fill="C0C0C0" w:val="clear"/>
            <w:vAlign w:val="bottom"/>
          </w:tcPr>
          <w:p>
            <w:pPr>
              <w:pStyle w:val="Normal"/>
              <w:spacing w:lineRule="atLeast" w:line="0"/>
              <w:ind w:right="300" w:hanging="0"/>
              <w:jc w:val="right"/>
              <w:rPr>
                <w:rFonts w:ascii="Arial" w:hAnsi="Arial" w:eastAsia="Arial" w:cs="Arial"/>
                <w:sz w:val="23"/>
              </w:rPr>
            </w:pPr>
            <w:r>
              <w:rPr>
                <w:rFonts w:eastAsia="Arial" w:cs="Arial" w:ascii="Arial" w:hAnsi="Arial"/>
                <w:sz w:val="23"/>
              </w:rPr>
              <w:t>7685</w:t>
            </w:r>
          </w:p>
        </w:tc>
      </w:tr>
      <w:tr>
        <w:trPr>
          <w:trHeight w:val="260" w:hRule="atLeast"/>
        </w:trPr>
        <w:tc>
          <w:tcPr>
            <w:tcW w:w="580" w:type="dxa"/>
            <w:vMerge w:val="restart"/>
            <w:tcBorders/>
            <w:vAlign w:val="bottom"/>
          </w:tcPr>
          <w:p>
            <w:pPr>
              <w:pStyle w:val="Normal"/>
              <w:spacing w:lineRule="atLeast" w:line="0"/>
              <w:jc w:val="right"/>
              <w:rPr>
                <w:rFonts w:ascii="Arial" w:hAnsi="Arial" w:eastAsia="Arial" w:cs="Arial"/>
                <w:b/>
                <w:b/>
                <w:w w:val="98"/>
                <w:sz w:val="21"/>
              </w:rPr>
            </w:pPr>
            <w:r>
              <w:rPr>
                <w:rFonts w:eastAsia="Arial" w:cs="Arial" w:ascii="Arial" w:hAnsi="Arial"/>
                <w:b/>
                <w:w w:val="98"/>
                <w:sz w:val="21"/>
              </w:rPr>
              <w:t>8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4"/>
            <w:vMerge w:val="continue"/>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580" w:type="dxa"/>
            <w:vMerge w:val="restart"/>
            <w:tcBorders/>
            <w:vAlign w:val="bottom"/>
          </w:tcPr>
          <w:p>
            <w:pPr>
              <w:pStyle w:val="Normal"/>
              <w:spacing w:lineRule="atLeast" w:line="0"/>
              <w:jc w:val="right"/>
              <w:rPr>
                <w:rFonts w:ascii="Arial" w:hAnsi="Arial" w:eastAsia="Arial" w:cs="Arial"/>
                <w:b/>
                <w:b/>
                <w:w w:val="98"/>
                <w:sz w:val="21"/>
              </w:rPr>
            </w:pPr>
            <w:r>
              <w:rPr>
                <w:rFonts w:eastAsia="Arial" w:cs="Arial" w:ascii="Arial" w:hAnsi="Arial"/>
                <w:b/>
                <w:w w:val="98"/>
                <w:sz w:val="21"/>
              </w:rPr>
              <w:t>7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580" w:type="dxa"/>
            <w:vMerge w:val="restart"/>
            <w:tcBorders/>
            <w:vAlign w:val="bottom"/>
          </w:tcPr>
          <w:p>
            <w:pPr>
              <w:pStyle w:val="Normal"/>
              <w:spacing w:lineRule="atLeast" w:line="0"/>
              <w:jc w:val="right"/>
              <w:rPr>
                <w:rFonts w:ascii="Arial" w:hAnsi="Arial" w:eastAsia="Arial" w:cs="Arial"/>
                <w:b/>
                <w:b/>
                <w:w w:val="98"/>
                <w:sz w:val="21"/>
              </w:rPr>
            </w:pPr>
            <w:r>
              <w:rPr>
                <w:rFonts w:eastAsia="Arial" w:cs="Arial" w:ascii="Arial" w:hAnsi="Arial"/>
                <w:b/>
                <w:w w:val="98"/>
                <w:sz w:val="21"/>
              </w:rPr>
              <w:t>6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4"/>
            <w:vMerge w:val="restart"/>
            <w:tcBorders/>
            <w:shd w:fill="C0C0C0" w:val="clear"/>
            <w:vAlign w:val="bottom"/>
          </w:tcPr>
          <w:p>
            <w:pPr>
              <w:pStyle w:val="Normal"/>
              <w:spacing w:lineRule="atLeast" w:line="0"/>
              <w:ind w:right="280" w:hanging="0"/>
              <w:jc w:val="right"/>
              <w:rPr>
                <w:rFonts w:ascii="Arial" w:hAnsi="Arial" w:eastAsia="Arial" w:cs="Arial"/>
                <w:sz w:val="23"/>
              </w:rPr>
            </w:pPr>
            <w:r>
              <w:rPr>
                <w:rFonts w:eastAsia="Arial" w:cs="Arial" w:ascii="Arial" w:hAnsi="Arial"/>
                <w:sz w:val="23"/>
              </w:rPr>
              <w:t>4500</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580" w:type="dxa"/>
            <w:vMerge w:val="restart"/>
            <w:tcBorders/>
            <w:vAlign w:val="bottom"/>
          </w:tcPr>
          <w:p>
            <w:pPr>
              <w:pStyle w:val="Normal"/>
              <w:spacing w:lineRule="atLeast" w:line="0"/>
              <w:jc w:val="right"/>
              <w:rPr>
                <w:rFonts w:ascii="Arial" w:hAnsi="Arial" w:eastAsia="Arial" w:cs="Arial"/>
                <w:b/>
                <w:b/>
                <w:w w:val="98"/>
                <w:sz w:val="21"/>
              </w:rPr>
            </w:pPr>
            <w:r>
              <w:rPr>
                <w:rFonts w:eastAsia="Arial" w:cs="Arial" w:ascii="Arial" w:hAnsi="Arial"/>
                <w:b/>
                <w:w w:val="98"/>
                <w:sz w:val="21"/>
              </w:rPr>
              <w:t>5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580" w:type="dxa"/>
            <w:vMerge w:val="restart"/>
            <w:tcBorders/>
            <w:vAlign w:val="bottom"/>
          </w:tcPr>
          <w:p>
            <w:pPr>
              <w:pStyle w:val="Normal"/>
              <w:spacing w:lineRule="atLeast" w:line="0"/>
              <w:jc w:val="right"/>
              <w:rPr>
                <w:rFonts w:ascii="Arial" w:hAnsi="Arial" w:eastAsia="Arial" w:cs="Arial"/>
                <w:b/>
                <w:b/>
                <w:w w:val="98"/>
                <w:sz w:val="21"/>
              </w:rPr>
            </w:pPr>
            <w:r>
              <w:rPr>
                <w:rFonts w:eastAsia="Arial" w:cs="Arial" w:ascii="Arial" w:hAnsi="Arial"/>
                <w:b/>
                <w:w w:val="98"/>
                <w:sz w:val="21"/>
              </w:rPr>
              <w:t>4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4"/>
            <w:vMerge w:val="restart"/>
            <w:tcBorders/>
            <w:shd w:fill="C0C0C0" w:val="clear"/>
            <w:vAlign w:val="bottom"/>
          </w:tcPr>
          <w:p>
            <w:pPr>
              <w:pStyle w:val="Normal"/>
              <w:spacing w:lineRule="exact" w:line="247"/>
              <w:ind w:right="200" w:hanging="0"/>
              <w:jc w:val="right"/>
              <w:rPr>
                <w:rFonts w:ascii="Arial" w:hAnsi="Arial" w:eastAsia="Arial" w:cs="Arial"/>
                <w:sz w:val="23"/>
              </w:rPr>
            </w:pPr>
            <w:r>
              <w:rPr>
                <w:rFonts w:eastAsia="Arial" w:cs="Arial" w:ascii="Arial" w:hAnsi="Arial"/>
                <w:sz w:val="23"/>
              </w:rPr>
              <w:t>3050.1</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580" w:type="dxa"/>
            <w:vMerge w:val="restart"/>
            <w:tcBorders/>
            <w:vAlign w:val="bottom"/>
          </w:tcPr>
          <w:p>
            <w:pPr>
              <w:pStyle w:val="Normal"/>
              <w:spacing w:lineRule="exact" w:line="239"/>
              <w:jc w:val="right"/>
              <w:rPr>
                <w:rFonts w:ascii="Arial" w:hAnsi="Arial" w:eastAsia="Arial" w:cs="Arial"/>
                <w:b/>
                <w:b/>
                <w:w w:val="98"/>
                <w:sz w:val="21"/>
              </w:rPr>
            </w:pPr>
            <w:r>
              <w:rPr>
                <w:rFonts w:eastAsia="Arial" w:cs="Arial" w:ascii="Arial" w:hAnsi="Arial"/>
                <w:b/>
                <w:w w:val="98"/>
                <w:sz w:val="21"/>
              </w:rPr>
              <w:t>3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4"/>
            <w:vMerge w:val="restart"/>
            <w:tcBorders/>
            <w:shd w:fill="C0C0C0" w:val="clear"/>
            <w:vAlign w:val="bottom"/>
          </w:tcPr>
          <w:p>
            <w:pPr>
              <w:pStyle w:val="Normal"/>
              <w:spacing w:lineRule="atLeast" w:line="0"/>
              <w:ind w:right="280" w:hanging="0"/>
              <w:jc w:val="right"/>
              <w:rPr>
                <w:rFonts w:ascii="Arial" w:hAnsi="Arial" w:eastAsia="Arial" w:cs="Arial"/>
                <w:sz w:val="23"/>
              </w:rPr>
            </w:pPr>
            <w:r>
              <w:rPr>
                <w:rFonts w:eastAsia="Arial" w:cs="Arial" w:ascii="Arial" w:hAnsi="Arial"/>
                <w:sz w:val="23"/>
              </w:rPr>
              <w:t>1534</w:t>
            </w:r>
          </w:p>
        </w:tc>
        <w:tc>
          <w:tcPr>
            <w:tcW w:w="1080" w:type="dxa"/>
            <w:gridSpan w:val="4"/>
            <w:vMerge w:val="restart"/>
            <w:tcBorders/>
            <w:shd w:fill="C0C0C0" w:val="clear"/>
            <w:vAlign w:val="bottom"/>
          </w:tcPr>
          <w:p>
            <w:pPr>
              <w:pStyle w:val="Normal"/>
              <w:spacing w:lineRule="exact" w:line="248"/>
              <w:ind w:right="280" w:hanging="0"/>
              <w:jc w:val="right"/>
              <w:rPr>
                <w:rFonts w:ascii="Arial" w:hAnsi="Arial" w:eastAsia="Arial" w:cs="Arial"/>
                <w:sz w:val="23"/>
              </w:rPr>
            </w:pPr>
            <w:r>
              <w:rPr>
                <w:rFonts w:eastAsia="Arial" w:cs="Arial" w:ascii="Arial" w:hAnsi="Arial"/>
                <w:sz w:val="23"/>
              </w:rPr>
              <w:t>2070</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80" w:type="dxa"/>
            <w:vMerge w:val="restart"/>
            <w:tcBorders/>
            <w:vAlign w:val="bottom"/>
          </w:tcPr>
          <w:p>
            <w:pPr>
              <w:pStyle w:val="Normal"/>
              <w:spacing w:lineRule="exact" w:line="239"/>
              <w:jc w:val="right"/>
              <w:rPr>
                <w:rFonts w:ascii="Arial" w:hAnsi="Arial" w:eastAsia="Arial" w:cs="Arial"/>
                <w:b/>
                <w:b/>
                <w:w w:val="98"/>
                <w:sz w:val="21"/>
              </w:rPr>
            </w:pPr>
            <w:r>
              <w:rPr>
                <w:rFonts w:eastAsia="Arial" w:cs="Arial" w:ascii="Arial" w:hAnsi="Arial"/>
                <w:b/>
                <w:w w:val="98"/>
                <w:sz w:val="21"/>
              </w:rPr>
              <w:t>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760" w:type="dxa"/>
            <w:gridSpan w:val="2"/>
            <w:vMerge w:val="restart"/>
            <w:tcBorders>
              <w:bottom w:val="single" w:sz="8" w:space="0" w:color="C0C0C0"/>
              <w:right w:val="single" w:sz="8" w:space="0" w:color="C0C0C0"/>
            </w:tcBorders>
            <w:shd w:fill="C0C0C0" w:val="clear"/>
            <w:vAlign w:val="bottom"/>
          </w:tcPr>
          <w:p>
            <w:pPr>
              <w:pStyle w:val="Normal"/>
              <w:spacing w:lineRule="atLeast" w:line="0"/>
              <w:ind w:right="40" w:hanging="0"/>
              <w:jc w:val="right"/>
              <w:rPr>
                <w:rFonts w:ascii="Arial" w:hAnsi="Arial" w:eastAsia="Arial" w:cs="Arial"/>
                <w:sz w:val="23"/>
              </w:rPr>
            </w:pPr>
            <w:r>
              <w:rPr>
                <w:rFonts w:eastAsia="Arial" w:cs="Arial" w:ascii="Arial" w:hAnsi="Arial"/>
                <w:sz w:val="23"/>
              </w:rPr>
              <w:t>964</w:t>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4"/>
            <w:vMerge w:val="restart"/>
            <w:tcBorders>
              <w:bottom w:val="single" w:sz="8" w:space="0" w:color="C0C0C0"/>
            </w:tcBorders>
            <w:shd w:fill="C0C0C0" w:val="clear"/>
            <w:vAlign w:val="bottom"/>
          </w:tcPr>
          <w:p>
            <w:pPr>
              <w:pStyle w:val="Normal"/>
              <w:spacing w:lineRule="atLeast" w:line="0"/>
              <w:ind w:right="280" w:hanging="0"/>
              <w:jc w:val="right"/>
              <w:rPr>
                <w:rFonts w:ascii="Arial" w:hAnsi="Arial" w:eastAsia="Arial" w:cs="Arial"/>
                <w:sz w:val="23"/>
              </w:rPr>
            </w:pPr>
            <w:r>
              <w:rPr>
                <w:rFonts w:eastAsia="Arial" w:cs="Arial" w:ascii="Arial" w:hAnsi="Arial"/>
                <w:sz w:val="23"/>
              </w:rPr>
              <w:t>1101</w:t>
            </w:r>
          </w:p>
        </w:tc>
        <w:tc>
          <w:tcPr>
            <w:tcW w:w="108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2"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continue"/>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4"/>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580" w:type="dxa"/>
            <w:vMerge w:val="restart"/>
            <w:tcBorders/>
            <w:vAlign w:val="bottom"/>
          </w:tcPr>
          <w:p>
            <w:pPr>
              <w:pStyle w:val="Normal"/>
              <w:spacing w:lineRule="atLeast" w:line="0"/>
              <w:jc w:val="right"/>
              <w:rPr>
                <w:rFonts w:ascii="Arial" w:hAnsi="Arial" w:eastAsia="Arial" w:cs="Arial"/>
                <w:b/>
                <w:b/>
                <w:w w:val="98"/>
                <w:sz w:val="21"/>
              </w:rPr>
            </w:pPr>
            <w:r>
              <w:rPr>
                <w:rFonts w:eastAsia="Arial" w:cs="Arial" w:ascii="Arial" w:hAnsi="Arial"/>
                <w:b/>
                <w:w w:val="98"/>
                <w:sz w:val="21"/>
              </w:rPr>
              <w:t>1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760" w:type="dxa"/>
            <w:gridSpan w:val="2"/>
            <w:vMerge w:val="continue"/>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4"/>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0"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7" w:hRule="atLeast"/>
        </w:trPr>
        <w:tc>
          <w:tcPr>
            <w:tcW w:w="580" w:type="dxa"/>
            <w:vMerge w:val="restart"/>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3"/>
            <w:vMerge w:val="restart"/>
            <w:tcBorders/>
            <w:vAlign w:val="bottom"/>
          </w:tcPr>
          <w:p>
            <w:pPr>
              <w:pStyle w:val="Normal"/>
              <w:spacing w:lineRule="atLeast" w:line="0"/>
              <w:ind w:right="300" w:hanging="0"/>
              <w:jc w:val="right"/>
              <w:rPr>
                <w:rFonts w:ascii="Arial" w:hAnsi="Arial" w:eastAsia="Arial" w:cs="Arial"/>
                <w:b/>
                <w:b/>
                <w:sz w:val="21"/>
              </w:rPr>
            </w:pPr>
            <w:r>
              <w:rPr>
                <w:rFonts w:eastAsia="Arial" w:cs="Arial" w:ascii="Arial" w:hAnsi="Arial"/>
                <w:b/>
                <w:sz w:val="21"/>
              </w:rPr>
              <w:t>1996</w:t>
            </w:r>
          </w:p>
        </w:tc>
        <w:tc>
          <w:tcPr>
            <w:tcW w:w="1080" w:type="dxa"/>
            <w:gridSpan w:val="4"/>
            <w:vMerge w:val="restart"/>
            <w:tcBorders/>
            <w:vAlign w:val="bottom"/>
          </w:tcPr>
          <w:p>
            <w:pPr>
              <w:pStyle w:val="Normal"/>
              <w:spacing w:lineRule="atLeast" w:line="0"/>
              <w:ind w:right="300" w:hanging="0"/>
              <w:jc w:val="right"/>
              <w:rPr>
                <w:rFonts w:ascii="Arial" w:hAnsi="Arial" w:eastAsia="Arial" w:cs="Arial"/>
                <w:b/>
                <w:b/>
                <w:sz w:val="21"/>
              </w:rPr>
            </w:pPr>
            <w:r>
              <w:rPr>
                <w:rFonts w:eastAsia="Arial" w:cs="Arial" w:ascii="Arial" w:hAnsi="Arial"/>
                <w:b/>
                <w:sz w:val="21"/>
              </w:rPr>
              <w:t>1997</w:t>
            </w:r>
          </w:p>
        </w:tc>
        <w:tc>
          <w:tcPr>
            <w:tcW w:w="1080" w:type="dxa"/>
            <w:gridSpan w:val="4"/>
            <w:vMerge w:val="restart"/>
            <w:tcBorders/>
            <w:vAlign w:val="bottom"/>
          </w:tcPr>
          <w:p>
            <w:pPr>
              <w:pStyle w:val="Normal"/>
              <w:spacing w:lineRule="atLeast" w:line="0"/>
              <w:ind w:right="300" w:hanging="0"/>
              <w:jc w:val="right"/>
              <w:rPr>
                <w:rFonts w:ascii="Arial" w:hAnsi="Arial" w:eastAsia="Arial" w:cs="Arial"/>
                <w:b/>
                <w:b/>
                <w:sz w:val="21"/>
              </w:rPr>
            </w:pPr>
            <w:r>
              <w:rPr>
                <w:rFonts w:eastAsia="Arial" w:cs="Arial" w:ascii="Arial" w:hAnsi="Arial"/>
                <w:b/>
                <w:sz w:val="21"/>
              </w:rPr>
              <w:t>1998</w:t>
            </w:r>
          </w:p>
        </w:tc>
        <w:tc>
          <w:tcPr>
            <w:tcW w:w="1080" w:type="dxa"/>
            <w:gridSpan w:val="4"/>
            <w:vMerge w:val="restart"/>
            <w:tcBorders/>
            <w:vAlign w:val="bottom"/>
          </w:tcPr>
          <w:p>
            <w:pPr>
              <w:pStyle w:val="Normal"/>
              <w:spacing w:lineRule="atLeast" w:line="0"/>
              <w:ind w:right="280" w:hanging="0"/>
              <w:jc w:val="right"/>
              <w:rPr>
                <w:rFonts w:ascii="Arial" w:hAnsi="Arial" w:eastAsia="Arial" w:cs="Arial"/>
                <w:b/>
                <w:b/>
                <w:sz w:val="21"/>
              </w:rPr>
            </w:pPr>
            <w:r>
              <w:rPr>
                <w:rFonts w:eastAsia="Arial" w:cs="Arial" w:ascii="Arial" w:hAnsi="Arial"/>
                <w:b/>
                <w:sz w:val="21"/>
              </w:rPr>
              <w:t>1999</w:t>
            </w:r>
          </w:p>
        </w:tc>
        <w:tc>
          <w:tcPr>
            <w:tcW w:w="1100" w:type="dxa"/>
            <w:gridSpan w:val="4"/>
            <w:vMerge w:val="restart"/>
            <w:tcBorders/>
            <w:vAlign w:val="bottom"/>
          </w:tcPr>
          <w:p>
            <w:pPr>
              <w:pStyle w:val="Normal"/>
              <w:spacing w:lineRule="atLeast" w:line="0"/>
              <w:ind w:right="300" w:hanging="0"/>
              <w:jc w:val="right"/>
              <w:rPr>
                <w:rFonts w:ascii="Arial" w:hAnsi="Arial" w:eastAsia="Arial" w:cs="Arial"/>
                <w:b/>
                <w:b/>
                <w:sz w:val="21"/>
              </w:rPr>
            </w:pPr>
            <w:r>
              <w:rPr>
                <w:rFonts w:eastAsia="Arial" w:cs="Arial" w:ascii="Arial" w:hAnsi="Arial"/>
                <w:b/>
                <w:sz w:val="21"/>
              </w:rPr>
              <w:t>2000</w:t>
            </w:r>
          </w:p>
        </w:tc>
        <w:tc>
          <w:tcPr>
            <w:tcW w:w="1080" w:type="dxa"/>
            <w:gridSpan w:val="4"/>
            <w:vMerge w:val="restart"/>
            <w:tcBorders/>
            <w:vAlign w:val="bottom"/>
          </w:tcPr>
          <w:p>
            <w:pPr>
              <w:pStyle w:val="Normal"/>
              <w:spacing w:lineRule="atLeast" w:line="0"/>
              <w:ind w:right="300" w:hanging="0"/>
              <w:jc w:val="right"/>
              <w:rPr>
                <w:rFonts w:ascii="Arial" w:hAnsi="Arial" w:eastAsia="Arial" w:cs="Arial"/>
                <w:b/>
                <w:b/>
                <w:sz w:val="21"/>
              </w:rPr>
            </w:pPr>
            <w:r>
              <w:rPr>
                <w:rFonts w:eastAsia="Arial" w:cs="Arial" w:ascii="Arial" w:hAnsi="Arial"/>
                <w:b/>
                <w:sz w:val="21"/>
              </w:rPr>
              <w:t>2001</w:t>
            </w:r>
          </w:p>
        </w:tc>
        <w:tc>
          <w:tcPr>
            <w:tcW w:w="1100" w:type="dxa"/>
            <w:gridSpan w:val="4"/>
            <w:vMerge w:val="restart"/>
            <w:tcBorders/>
            <w:vAlign w:val="bottom"/>
          </w:tcPr>
          <w:p>
            <w:pPr>
              <w:pStyle w:val="Normal"/>
              <w:spacing w:lineRule="atLeast" w:line="0"/>
              <w:ind w:right="320" w:hanging="0"/>
              <w:jc w:val="right"/>
              <w:rPr>
                <w:rFonts w:ascii="Arial" w:hAnsi="Arial" w:eastAsia="Arial" w:cs="Arial"/>
                <w:b/>
                <w:b/>
                <w:sz w:val="21"/>
              </w:rPr>
            </w:pPr>
            <w:r>
              <w:rPr>
                <w:rFonts w:eastAsia="Arial" w:cs="Arial" w:ascii="Arial" w:hAnsi="Arial"/>
                <w:b/>
                <w:sz w:val="21"/>
              </w:rPr>
              <w:t>2002</w:t>
            </w:r>
          </w:p>
        </w:tc>
      </w:tr>
      <w:tr>
        <w:trPr>
          <w:trHeight w:val="317"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855980</wp:posOffset>
            </wp:positionH>
            <wp:positionV relativeFrom="paragraph">
              <wp:posOffset>-764540</wp:posOffset>
            </wp:positionV>
            <wp:extent cx="2287270" cy="1206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7" t="-1266" r="-7" b="-1266"/>
                    <a:stretch>
                      <a:fillRect/>
                    </a:stretch>
                  </pic:blipFill>
                  <pic:spPr bwMode="auto">
                    <a:xfrm>
                      <a:off x="0" y="0"/>
                      <a:ext cx="2287270" cy="120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55980</wp:posOffset>
            </wp:positionH>
            <wp:positionV relativeFrom="paragraph">
              <wp:posOffset>-1493520</wp:posOffset>
            </wp:positionV>
            <wp:extent cx="4350385" cy="120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 t="-1266" r="-4" b="-1266"/>
                    <a:stretch>
                      <a:fillRect/>
                    </a:stretch>
                  </pic:blipFill>
                  <pic:spPr bwMode="auto">
                    <a:xfrm>
                      <a:off x="0" y="0"/>
                      <a:ext cx="4350385" cy="12065"/>
                    </a:xfrm>
                    <a:prstGeom prst="rect">
                      <a:avLst/>
                    </a:prstGeom>
                  </pic:spPr>
                </pic:pic>
              </a:graphicData>
            </a:graphic>
          </wp:anchor>
        </w:drawing>
      </w:r>
    </w:p>
    <w:p>
      <w:pPr>
        <w:sectPr>
          <w:type w:val="nextPage"/>
          <w:pgSz w:w="11906" w:h="16838"/>
          <w:pgMar w:left="1440" w:right="1126" w:gutter="0" w:header="0" w:top="669" w:footer="0" w:bottom="15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8"/>
        </w:rPr>
      </w:pPr>
      <w:r>
        <w:rPr>
          <w:rFonts w:eastAsia="Arial" w:cs="Arial" w:ascii="Arial" w:hAnsi="Arial"/>
          <w:sz w:val="28"/>
        </w:rPr>
        <w:t>- 29 -</w:t>
      </w:r>
    </w:p>
    <w:p>
      <w:pPr>
        <w:sectPr>
          <w:type w:val="continuous"/>
          <w:pgSz w:w="11906" w:h="16838"/>
          <w:pgMar w:left="1440" w:right="1126" w:gutter="0" w:header="0" w:top="669" w:footer="0" w:bottom="153"/>
          <w:formProt w:val="false"/>
          <w:textDirection w:val="lrTb"/>
          <w:docGrid w:type="default" w:linePitch="360" w:charSpace="0"/>
        </w:sectPr>
      </w:pPr>
    </w:p>
    <w:p>
      <w:pPr>
        <w:pStyle w:val="Normal"/>
        <w:tabs>
          <w:tab w:val="clear" w:pos="720"/>
          <w:tab w:val="left" w:pos="4880" w:leader="none"/>
          <w:tab w:val="left" w:pos="6300" w:leader="none"/>
        </w:tabs>
        <w:spacing w:lineRule="atLeast" w:line="0"/>
        <w:ind w:left="580" w:hanging="0"/>
        <w:rPr/>
      </w:pPr>
      <w:bookmarkStart w:id="29" w:name="page30"/>
      <w:bookmarkEnd w:id="29"/>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3">
                <wp:simplePos x="0" y="0"/>
                <wp:positionH relativeFrom="column">
                  <wp:posOffset>365760</wp:posOffset>
                </wp:positionH>
                <wp:positionV relativeFrom="paragraph">
                  <wp:posOffset>-150495</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sz w:val="28"/>
        </w:rPr>
      </w:pPr>
      <w:r>
        <w:rPr>
          <w:rFonts w:eastAsia="Times New Roman" w:cs="Times New Roman" w:ascii="Times New Roman" w:hAnsi="Times New Roman"/>
          <w:sz w:val="28"/>
        </w:rPr>
        <w:t>Biểu 2: Tổng phí bảo hiểm phi nhân thọ toàn thị trường (tỷ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600" w:type="dxa"/>
        <w:tblLayout w:type="fixed"/>
        <w:tblCellMar>
          <w:top w:w="0" w:type="dxa"/>
          <w:left w:w="0" w:type="dxa"/>
          <w:bottom w:w="0" w:type="dxa"/>
          <w:right w:w="0" w:type="dxa"/>
        </w:tblCellMar>
      </w:tblPr>
      <w:tblGrid>
        <w:gridCol w:w="580"/>
        <w:gridCol w:w="80"/>
        <w:gridCol w:w="460"/>
        <w:gridCol w:w="620"/>
        <w:gridCol w:w="460"/>
        <w:gridCol w:w="23"/>
        <w:gridCol w:w="437"/>
        <w:gridCol w:w="640"/>
        <w:gridCol w:w="460"/>
        <w:gridCol w:w="23"/>
        <w:gridCol w:w="457"/>
        <w:gridCol w:w="620"/>
        <w:gridCol w:w="460"/>
        <w:gridCol w:w="23"/>
        <w:gridCol w:w="457"/>
        <w:gridCol w:w="620"/>
        <w:gridCol w:w="460"/>
        <w:gridCol w:w="23"/>
        <w:gridCol w:w="457"/>
        <w:gridCol w:w="620"/>
        <w:gridCol w:w="480"/>
      </w:tblGrid>
      <w:tr>
        <w:trPr>
          <w:trHeight w:val="130" w:hRule="atLeast"/>
        </w:trPr>
        <w:tc>
          <w:tcPr>
            <w:tcW w:w="580" w:type="dxa"/>
            <w:vMerge w:val="restart"/>
            <w:tcBorders/>
            <w:vAlign w:val="bottom"/>
          </w:tcPr>
          <w:p>
            <w:pPr>
              <w:pStyle w:val="Normal"/>
              <w:spacing w:lineRule="atLeast" w:line="0"/>
              <w:jc w:val="right"/>
              <w:rPr/>
            </w:pPr>
            <w:r>
              <w:rPr>
                <w:rFonts w:eastAsia="Arial" w:cs="Arial" w:ascii="Arial" w:hAnsi="Arial"/>
                <w:b/>
                <w:w w:val="93"/>
                <w:sz w:val="22"/>
              </w:rPr>
              <w:t>35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4"/>
            <w:vMerge w:val="restart"/>
            <w:tcBorders>
              <w:right w:val="single" w:sz="8" w:space="0" w:color="C0C0C0"/>
            </w:tcBorders>
            <w:shd w:fill="C0C0C0" w:val="clear"/>
            <w:vAlign w:val="bottom"/>
          </w:tcPr>
          <w:p>
            <w:pPr>
              <w:pStyle w:val="Normal"/>
              <w:spacing w:lineRule="atLeast" w:line="0"/>
              <w:ind w:right="80" w:hanging="0"/>
              <w:jc w:val="right"/>
              <w:rPr>
                <w:rFonts w:ascii="Arial" w:hAnsi="Arial" w:eastAsia="Arial" w:cs="Arial"/>
                <w:sz w:val="22"/>
              </w:rPr>
            </w:pPr>
            <w:r>
              <w:rPr>
                <w:rFonts w:eastAsia="Arial" w:cs="Arial" w:ascii="Arial" w:hAnsi="Arial"/>
                <w:sz w:val="22"/>
              </w:rPr>
              <w:t>3070</w:t>
            </w:r>
          </w:p>
        </w:tc>
        <w:tc>
          <w:tcPr>
            <w:tcW w:w="4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9" w:hRule="atLeast"/>
        </w:trPr>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7"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580" w:type="dxa"/>
            <w:vMerge w:val="restart"/>
            <w:tcBorders/>
            <w:vAlign w:val="bottom"/>
          </w:tcPr>
          <w:p>
            <w:pPr>
              <w:pStyle w:val="Normal"/>
              <w:spacing w:lineRule="atLeast" w:line="0"/>
              <w:jc w:val="right"/>
              <w:rPr>
                <w:rFonts w:ascii="Arial" w:hAnsi="Arial" w:eastAsia="Arial" w:cs="Arial"/>
                <w:b/>
                <w:b/>
                <w:w w:val="93"/>
                <w:sz w:val="22"/>
              </w:rPr>
            </w:pPr>
            <w:r>
              <w:rPr>
                <w:rFonts w:eastAsia="Arial" w:cs="Arial" w:ascii="Arial" w:hAnsi="Arial"/>
                <w:b/>
                <w:w w:val="93"/>
                <w:sz w:val="22"/>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3"/>
              </w:rPr>
            </w:pPr>
            <w:r>
              <w:rPr>
                <w:rFonts w:eastAsia="Times New Roman" w:cs="Times New Roman" w:ascii="Times New Roman" w:hAnsi="Times New Roman"/>
                <w:b/>
                <w:w w:val="93"/>
                <w:sz w:val="13"/>
              </w:rPr>
            </w:r>
          </w:p>
        </w:tc>
        <w:tc>
          <w:tcPr>
            <w:tcW w:w="4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op w:val="single" w:sz="8" w:space="0" w:color="000000"/>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580" w:type="dxa"/>
            <w:vMerge w:val="restart"/>
            <w:tcBorders/>
            <w:vAlign w:val="bottom"/>
          </w:tcPr>
          <w:p>
            <w:pPr>
              <w:pStyle w:val="Normal"/>
              <w:spacing w:lineRule="atLeast" w:line="0"/>
              <w:jc w:val="right"/>
              <w:rPr>
                <w:rFonts w:ascii="Arial" w:hAnsi="Arial" w:eastAsia="Arial" w:cs="Arial"/>
                <w:b/>
                <w:b/>
                <w:w w:val="93"/>
                <w:sz w:val="22"/>
              </w:rPr>
            </w:pPr>
            <w:r>
              <w:rPr>
                <w:rFonts w:eastAsia="Arial" w:cs="Arial" w:ascii="Arial" w:hAnsi="Arial"/>
                <w:b/>
                <w:w w:val="93"/>
                <w:sz w:val="22"/>
              </w:rPr>
              <w:t>25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5"/>
            <w:vMerge w:val="restart"/>
            <w:tcBorders/>
            <w:shd w:fill="C0C0C0" w:val="clear"/>
            <w:vAlign w:val="bottom"/>
          </w:tcPr>
          <w:p>
            <w:pPr>
              <w:pStyle w:val="Normal"/>
              <w:spacing w:lineRule="atLeast" w:line="0"/>
              <w:ind w:right="440" w:hanging="0"/>
              <w:jc w:val="right"/>
              <w:rPr>
                <w:rFonts w:ascii="Arial" w:hAnsi="Arial" w:eastAsia="Arial" w:cs="Arial"/>
                <w:sz w:val="22"/>
              </w:rPr>
            </w:pPr>
            <w:r>
              <w:rPr>
                <w:rFonts w:eastAsia="Arial" w:cs="Arial" w:ascii="Arial" w:hAnsi="Arial"/>
                <w:sz w:val="22"/>
              </w:rPr>
              <w:t>1825.1</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right w:val="single" w:sz="8" w:space="0" w:color="C0C0C0"/>
            </w:tcBorders>
            <w:shd w:fill="C0C0C0" w:val="clear"/>
            <w:vAlign w:val="bottom"/>
          </w:tcPr>
          <w:p>
            <w:pPr>
              <w:pStyle w:val="Normal"/>
              <w:spacing w:lineRule="atLeast" w:line="0"/>
              <w:jc w:val="right"/>
              <w:rPr>
                <w:rFonts w:ascii="Arial" w:hAnsi="Arial" w:eastAsia="Arial" w:cs="Arial"/>
                <w:sz w:val="22"/>
              </w:rPr>
            </w:pPr>
            <w:r>
              <w:rPr>
                <w:rFonts w:eastAsia="Arial" w:cs="Arial" w:ascii="Arial" w:hAnsi="Arial"/>
                <w:sz w:val="22"/>
              </w:rPr>
              <w:t>2030</w:t>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3" w:hRule="atLeast"/>
        </w:trPr>
        <w:tc>
          <w:tcPr>
            <w:tcW w:w="580" w:type="dxa"/>
            <w:vMerge w:val="restart"/>
            <w:tcBorders/>
            <w:vAlign w:val="bottom"/>
          </w:tcPr>
          <w:p>
            <w:pPr>
              <w:pStyle w:val="Normal"/>
              <w:spacing w:lineRule="exact" w:line="246"/>
              <w:jc w:val="right"/>
              <w:rPr>
                <w:rFonts w:ascii="Arial" w:hAnsi="Arial" w:eastAsia="Arial" w:cs="Arial"/>
                <w:b/>
                <w:b/>
                <w:w w:val="93"/>
                <w:sz w:val="22"/>
              </w:rPr>
            </w:pPr>
            <w:r>
              <w:rPr>
                <w:rFonts w:eastAsia="Arial" w:cs="Arial" w:ascii="Arial" w:hAnsi="Arial"/>
                <w:b/>
                <w:w w:val="93"/>
                <w:sz w:val="22"/>
              </w:rPr>
              <w:t>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4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3"/>
            <w:vMerge w:val="restart"/>
            <w:tcBorders>
              <w:top w:val="single" w:sz="8" w:space="0" w:color="000000"/>
              <w:bottom w:val="single" w:sz="8" w:space="0" w:color="000000"/>
            </w:tcBorders>
            <w:shd w:fill="C0C0C0" w:val="clear"/>
            <w:vAlign w:val="bottom"/>
          </w:tcPr>
          <w:p>
            <w:pPr>
              <w:pStyle w:val="Normal"/>
              <w:spacing w:lineRule="atLeast" w:line="0"/>
              <w:ind w:right="440" w:hanging="0"/>
              <w:jc w:val="right"/>
              <w:rPr>
                <w:rFonts w:ascii="Arial" w:hAnsi="Arial" w:eastAsia="Arial" w:cs="Arial"/>
                <w:sz w:val="22"/>
              </w:rPr>
            </w:pPr>
            <w:r>
              <w:rPr>
                <w:rFonts w:eastAsia="Arial" w:cs="Arial" w:ascii="Arial" w:hAnsi="Arial"/>
                <w:sz w:val="22"/>
              </w:rPr>
              <w:t>1331.2</w:t>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top w:val="single" w:sz="8" w:space="0" w:color="000000"/>
              <w:left w:val="single" w:sz="8" w:space="0" w:color="C0C0C0"/>
              <w:bottom w:val="single" w:sz="8" w:space="0" w:color="000000"/>
              <w:right w:val="single" w:sz="8" w:space="0" w:color="C0C0C0"/>
            </w:tcBorders>
            <w:shd w:fill="C0C0C0" w:val="clear"/>
            <w:vAlign w:val="bottom"/>
          </w:tcPr>
          <w:p>
            <w:pPr>
              <w:pStyle w:val="Normal"/>
              <w:spacing w:lineRule="atLeast" w:line="0"/>
              <w:jc w:val="right"/>
              <w:rPr>
                <w:rFonts w:ascii="Arial" w:hAnsi="Arial" w:eastAsia="Arial" w:cs="Arial"/>
                <w:sz w:val="22"/>
              </w:rPr>
            </w:pPr>
            <w:r>
              <w:rPr>
                <w:rFonts w:eastAsia="Arial" w:cs="Arial" w:ascii="Arial" w:hAnsi="Arial"/>
                <w:sz w:val="22"/>
              </w:rPr>
              <w:t>1608</w:t>
            </w:r>
          </w:p>
        </w:tc>
        <w:tc>
          <w:tcPr>
            <w:tcW w:w="46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580" w:type="dxa"/>
            <w:vMerge w:val="restart"/>
            <w:tcBorders/>
            <w:vAlign w:val="bottom"/>
          </w:tcPr>
          <w:p>
            <w:pPr>
              <w:pStyle w:val="Normal"/>
              <w:spacing w:lineRule="atLeast" w:line="0"/>
              <w:jc w:val="right"/>
              <w:rPr>
                <w:rFonts w:ascii="Arial" w:hAnsi="Arial" w:eastAsia="Arial" w:cs="Arial"/>
                <w:b/>
                <w:b/>
                <w:w w:val="93"/>
                <w:sz w:val="22"/>
              </w:rPr>
            </w:pPr>
            <w:r>
              <w:rPr>
                <w:rFonts w:eastAsia="Arial" w:cs="Arial" w:ascii="Arial" w:hAnsi="Arial"/>
                <w:b/>
                <w:w w:val="93"/>
                <w:sz w:val="22"/>
              </w:rPr>
              <w:t>15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c>
          <w:tcPr>
            <w:tcW w:w="1540" w:type="dxa"/>
            <w:gridSpan w:val="3"/>
            <w:vMerge w:val="continue"/>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op w:val="single" w:sz="8" w:space="0" w:color="000000"/>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3"/>
            <w:vMerge w:val="continue"/>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1"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3"/>
            <w:vMerge w:val="continue"/>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left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5"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left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580" w:type="dxa"/>
            <w:vMerge w:val="restart"/>
            <w:tcBorders/>
            <w:vAlign w:val="bottom"/>
          </w:tcPr>
          <w:p>
            <w:pPr>
              <w:pStyle w:val="Normal"/>
              <w:spacing w:lineRule="atLeast" w:line="0"/>
              <w:jc w:val="right"/>
              <w:rPr>
                <w:rFonts w:ascii="Arial" w:hAnsi="Arial" w:eastAsia="Arial" w:cs="Arial"/>
                <w:b/>
                <w:b/>
                <w:w w:val="93"/>
                <w:sz w:val="22"/>
              </w:rPr>
            </w:pPr>
            <w:r>
              <w:rPr>
                <w:rFonts w:eastAsia="Arial" w:cs="Arial" w:ascii="Arial" w:hAnsi="Arial"/>
                <w:b/>
                <w:w w:val="93"/>
                <w:sz w:val="22"/>
              </w:rPr>
              <w:t>1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4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FF"/>
              <w:left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left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580" w:type="dxa"/>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5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left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left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6" w:hRule="atLeast"/>
        </w:trPr>
        <w:tc>
          <w:tcPr>
            <w:tcW w:w="580" w:type="dxa"/>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left w:val="single" w:sz="8" w:space="0" w:color="000000"/>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vMerge w:val="restart"/>
            <w:tcBorders/>
            <w:vAlign w:val="bottom"/>
          </w:tcPr>
          <w:p>
            <w:pPr>
              <w:pStyle w:val="Normal"/>
              <w:spacing w:lineRule="atLeast" w:line="0"/>
              <w:ind w:right="80" w:hanging="0"/>
              <w:jc w:val="right"/>
              <w:rPr>
                <w:rFonts w:ascii="Arial" w:hAnsi="Arial" w:eastAsia="Arial" w:cs="Arial"/>
                <w:b/>
                <w:b/>
                <w:sz w:val="22"/>
              </w:rPr>
            </w:pPr>
            <w:r>
              <w:rPr>
                <w:rFonts w:eastAsia="Arial" w:cs="Arial" w:ascii="Arial" w:hAnsi="Arial"/>
                <w:b/>
                <w:sz w:val="22"/>
              </w:rPr>
              <w:t>1998</w:t>
            </w:r>
          </w:p>
        </w:tc>
        <w:tc>
          <w:tcPr>
            <w:tcW w:w="4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999</w:t>
            </w:r>
          </w:p>
        </w:tc>
        <w:tc>
          <w:tcPr>
            <w:tcW w:w="1560" w:type="dxa"/>
            <w:gridSpan w:val="4"/>
            <w:vMerge w:val="restart"/>
            <w:tcBorders/>
            <w:vAlign w:val="bottom"/>
          </w:tcPr>
          <w:p>
            <w:pPr>
              <w:pStyle w:val="Normal"/>
              <w:spacing w:lineRule="atLeast" w:line="0"/>
              <w:ind w:right="80" w:hanging="0"/>
              <w:jc w:val="right"/>
              <w:rPr>
                <w:rFonts w:ascii="Arial" w:hAnsi="Arial" w:eastAsia="Arial" w:cs="Arial"/>
                <w:b/>
                <w:b/>
                <w:sz w:val="22"/>
              </w:rPr>
            </w:pPr>
            <w:r>
              <w:rPr>
                <w:rFonts w:eastAsia="Arial" w:cs="Arial" w:ascii="Arial" w:hAnsi="Arial"/>
                <w:b/>
                <w:sz w:val="22"/>
              </w:rPr>
              <w:t>2000</w:t>
            </w:r>
          </w:p>
        </w:tc>
        <w:tc>
          <w:tcPr>
            <w:tcW w:w="4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001</w:t>
            </w:r>
          </w:p>
        </w:tc>
        <w:tc>
          <w:tcPr>
            <w:tcW w:w="1560" w:type="dxa"/>
            <w:gridSpan w:val="4"/>
            <w:vMerge w:val="restart"/>
            <w:tcBorders/>
            <w:vAlign w:val="bottom"/>
          </w:tcPr>
          <w:p>
            <w:pPr>
              <w:pStyle w:val="Normal"/>
              <w:spacing w:lineRule="atLeast" w:line="0"/>
              <w:ind w:right="80" w:hanging="0"/>
              <w:jc w:val="right"/>
              <w:rPr>
                <w:rFonts w:ascii="Arial" w:hAnsi="Arial" w:eastAsia="Arial" w:cs="Arial"/>
                <w:b/>
                <w:b/>
                <w:sz w:val="22"/>
              </w:rPr>
            </w:pPr>
            <w:r>
              <w:rPr>
                <w:rFonts w:eastAsia="Arial" w:cs="Arial" w:ascii="Arial" w:hAnsi="Arial"/>
                <w:b/>
                <w:sz w:val="22"/>
              </w:rPr>
              <w:t>2002</w:t>
            </w:r>
          </w:p>
        </w:tc>
        <w:tc>
          <w:tcPr>
            <w:tcW w:w="48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31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8"/>
        </w:rPr>
      </w:pPr>
      <w:r>
        <w:rPr>
          <w:rFonts w:eastAsia="Times New Roman" w:cs="Times New Roman" w:ascii="Times New Roman" w:hAnsi="Times New Roman"/>
          <w:sz w:val="28"/>
        </w:rPr>
        <w:t>Biểu 3: Thị phần bảo hiểm phi nhân thọ năm 2002</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40" w:hanging="0"/>
        <w:jc w:val="center"/>
        <w:rPr>
          <w:rFonts w:ascii="Arial" w:hAnsi="Arial" w:eastAsia="Arial" w:cs="Arial"/>
          <w:sz w:val="28"/>
        </w:rPr>
      </w:pPr>
      <w:r>
        <w:rPr>
          <w:rFonts w:eastAsia="Arial" w:cs="Arial" w:ascii="Arial" w:hAnsi="Arial"/>
          <w:sz w:val="28"/>
        </w:rPr>
        <w:t>Bảo Việt</w:t>
      </w:r>
    </w:p>
    <w:p>
      <w:pPr>
        <w:pStyle w:val="Normal"/>
        <w:spacing w:lineRule="auto" w:line="230"/>
        <w:ind w:left="8140" w:hanging="0"/>
        <w:jc w:val="center"/>
        <w:rPr>
          <w:rFonts w:ascii="Arial" w:hAnsi="Arial" w:eastAsia="Arial" w:cs="Arial"/>
          <w:sz w:val="28"/>
        </w:rPr>
      </w:pPr>
      <w:r>
        <w:rPr>
          <w:rFonts w:eastAsia="Arial" w:cs="Arial" w:ascii="Arial" w:hAnsi="Arial"/>
          <w:sz w:val="28"/>
        </w:rPr>
        <w:t>40.3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1365885</wp:posOffset>
            </wp:positionH>
            <wp:positionV relativeFrom="paragraph">
              <wp:posOffset>-114935</wp:posOffset>
            </wp:positionV>
            <wp:extent cx="4112260" cy="13557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4" t="-12" r="-4" b="-12"/>
                    <a:stretch>
                      <a:fillRect/>
                    </a:stretch>
                  </pic:blipFill>
                  <pic:spPr bwMode="auto">
                    <a:xfrm>
                      <a:off x="0" y="0"/>
                      <a:ext cx="4112260" cy="1355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964" w:leader="none"/>
        </w:tabs>
        <w:spacing w:lineRule="auto" w:line="235"/>
        <w:ind w:left="540" w:firstLine="5"/>
        <w:jc w:val="both"/>
        <w:rPr>
          <w:rFonts w:ascii="Times New Roman" w:hAnsi="Times New Roman" w:eastAsia="Times New Roman" w:cs="Times New Roman"/>
          <w:b/>
          <w:b/>
          <w:sz w:val="28"/>
        </w:rPr>
      </w:pPr>
      <w:r>
        <w:rPr>
          <w:rFonts w:eastAsia="Times New Roman" w:cs="Times New Roman" w:ascii="Times New Roman" w:hAnsi="Times New Roman"/>
          <w:b/>
          <w:sz w:val="28"/>
        </w:rPr>
        <w:t>THỰC TẾ TRIỂN KHAI NGHIỆP VỤ THÂN TÀU VÀ TRÁCH NHIỆM CHỦ TÀU TẠI TỔNG CÔNG TY BẢO HIỂM VIỆT NAM (BẢO VIỆT)</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Một vài nét giới thiệu về Bảo Việt</w:t>
      </w:r>
    </w:p>
    <w:p>
      <w:pPr>
        <w:pStyle w:val="Normal"/>
        <w:spacing w:lineRule="exact" w:line="3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60"/>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30 -</w:t>
      </w:r>
    </w:p>
    <w:p>
      <w:pPr>
        <w:pStyle w:val="Normal"/>
        <w:tabs>
          <w:tab w:val="clear" w:pos="720"/>
          <w:tab w:val="left" w:pos="4880" w:leader="none"/>
          <w:tab w:val="left" w:pos="6300" w:leader="none"/>
        </w:tabs>
        <w:spacing w:lineRule="atLeast" w:line="0"/>
        <w:ind w:left="580" w:hanging="0"/>
        <w:rPr/>
      </w:pPr>
      <w:bookmarkStart w:id="30" w:name="page31"/>
      <w:bookmarkEnd w:id="30"/>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5">
                <wp:simplePos x="0" y="0"/>
                <wp:positionH relativeFrom="column">
                  <wp:posOffset>365760</wp:posOffset>
                </wp:positionH>
                <wp:positionV relativeFrom="paragraph">
                  <wp:posOffset>-150495</wp:posOffset>
                </wp:positionV>
                <wp:extent cx="5577840" cy="0"/>
                <wp:effectExtent l="0" t="5080" r="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Quá trình hình thành và phát triển của Bảo Việt trải qua nhiều giai đoạn khác nhau gắn với đặc trưng riêng biệt của từng thời kỳ, chịu ảnh hưởng trực tiếp của những thay đổi trong chính sách phát triển đất nước cũng như sự thay đổi phức tạp của nền kinh tế và chính trị trong nước, trong khu vực và trên thế giớ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ổng công ty bảo hiểm Việt Nam tiền thân ban đầu là công ty bảo hiểm Việt Nam (Bảo Việt) được thành lập theo quyết định số 179/CP ngày 17/12/1964 của Thủ tướng Chính phủ và quyết định số 02/TCQĐ-TCCP ngày 04/01/1965 của Bộ trưởng Bộ tài chính.</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ông ty bắt đầu hoạt động ngày 15/01/1965, sau đó ngày 17/12/1989, Bộ trưởng Bộ tài chính ký quyết định số 27/TCQĐ-TCCP đổi tên thành Tổng công ty bảo hiểm Việt Nam. Theo uỷ quyền của Thủ tướng chính phủ, Bộ trưởng Bộ tài chính ban hành quyết định số 145/TCQĐ-TCCP ngày 01/01/1996 thành lập lại Tổng công ty bảo hiểm Việt Nam; quyết định số 461/TCQĐ-TCCP ngày 11/05/1996 phê chuẩn điều lệ tổ chức và hoạt động của Tổng công ty bảo hiểm Việt Nam.</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ổng công ty Bảo hiểm Việt Nam được Thủ tướng Chính phủ ra quyết định số 745/TTg ngày 08/10/1996 công nhận là doanh nghiệp xếp hạng đặc biệt. Tổng công ty bảo hiểm Việt Nam có tên giao dịch quốc tế là: Vietnam Insurance Corporation. Trụ sở chính tại 35, Hai Bà Trưng, Hoàn Kiếm, Hà Nội.</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ề mặt tổ chức, có thể coi Bảo Việt là một tập đoàn bảo hiểm,việc chỉ đạo được tiến hành tập trung, hạch toán thống nhất toàn nghành.Với số vốn ban đầu được giao là 776 tỷ đồng, Bảo Việt hoàn toàn tự chủ về tài chính, có quỹ dự trữ lớn để bồi thường cho khách hà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hằm đảm bảo khả năng bồi thường, Bảo Việt có quan hệ tái bảo hiểm với hàng trăm công ty bảo hiểm và tái bảo hiểm trên thế giới. Bảo Việt đang là đại lý giám định và xét giải quyết bồi thường cho các công ty bảo hiểm quốc tế như đại lý Lloyds Commerial Union, Tokyo Marine &amp; Fire, Yasuda, Chiyod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31 -</w:t>
      </w:r>
    </w:p>
    <w:p>
      <w:pPr>
        <w:pStyle w:val="Normal"/>
        <w:tabs>
          <w:tab w:val="clear" w:pos="720"/>
          <w:tab w:val="left" w:pos="4880" w:leader="none"/>
          <w:tab w:val="left" w:pos="6300" w:leader="none"/>
        </w:tabs>
        <w:spacing w:lineRule="atLeast" w:line="0"/>
        <w:ind w:left="580" w:hanging="0"/>
        <w:rPr/>
      </w:pPr>
      <w:bookmarkStart w:id="31" w:name="page32"/>
      <w:bookmarkEnd w:id="31"/>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6">
                <wp:simplePos x="0" y="0"/>
                <wp:positionH relativeFrom="column">
                  <wp:posOffset>365760</wp:posOffset>
                </wp:positionH>
                <wp:positionV relativeFrom="paragraph">
                  <wp:posOffset>-150495</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ề nhiệm vụ, Bảo Việt có nhiệm vụ thành lập quỹ dự trữ bảo hiểm từ sự đóng góp tham gia bảo hiểm của các đơn vị sản xuất kinh doanh, dịch vụ và các thành viên khác trong xã hội nhằm bồi thường cho những người tham gia bảo hiểm không may bị thiên tai, tai nạn bất ngờ gây thiệt hại, giúp đỡ các tổ chức, cá nhân mau chóng ổn định sản xuất và đời số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35 năm hoạt động và phát triển, Bảo Việt đã trở thành tập đoàn bảo hiểm lớn nhất Việt nam gồm 62 công ty và một chi nhánh bảo hiểm trực thuộc, gần 200 phòng bảo hiểm khu vực, một trung tâm đào tạo và hệ thống đại lý, cộng tác viên trong và ngoài nước. Bảo Việt đã đáp ứng yêu cầu bảo hiểm của các tổ chức kinh tế, các nhà đầu tư cũng như mọi thành phần kinh tế và các cá nhân bằng việc tiến hành khoảng 50 nghiệp vụ bảo hiểm được chia thành 02 lĩnh vực: bảo hiểm nhân thọ và bảo hiểm phi nhân thọ.</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đội ngũ chuyên viên lành nghề, khả năng tài chính vững chắc và các mối quan hệ quốc tế rộng rãi, Bảo Việt luôn tự điều chỉnh để hoàn thiện và coi “phục vụ khách hàng là một cách tốt nhất để phát triển” là phương châm hành động. Bảo Việt luôn xem nhân tố con người là quan trọng nhất trong việc đảm bảo uy tín, nâng cao chất lượng phục vụ khách hàng cuả doanh nghiệp. Chính vì vậy, trong những năm gần đây, mặc dù kinh doanh trong cơ chế thị trường với sự ra đời của nhiều công ty bảo hiểm như: PJICO, PVIC, Bảo Minh, Bảo Long...đã chấm dứt sự độc quyền bảo hiểm trên thị trường Việt nam, Bảo Việt vẫn liên tục tăng trưởng cao và luôn khẳng định là doanh nghiệp nhà nước hàng đầu của Việt nam về bảo hiểm.</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Sự ra đời khá muộn của bảo hiểm ở Việt nam xuất phát từ những nguyên nhân xã hội mà chủ yếu vẫn là nguyên nhân chiến tranh. Chiến tranh kéo dà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799" w:leader="none"/>
        </w:tabs>
        <w:spacing w:lineRule="auto" w:line="309"/>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Việt nam đã làm cho việc giao lưu buôn bán với các quóc gia khác gặp nhiều khó khăn. Để đáp ứng nhu cầu buôn bán với nước ngoài cụ thể là xuất nhập khẩu hàng hoá đòi hỏi phải có hệ thống giao thông đường biển thông suốt, có đội tàu đáp ứng được nhu cầu vận chuyển; ngay từ khi ra đời, Bảo Việt đã coi nghiệp vụ bảo hiểm thân tàu là một trong ba nghiệp vụ được triển khai chủ yếu cùng với nghiệp vụ bảo hiểm hàng hoá xuất nhập khẩu và tái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61"/>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32 -</w:t>
      </w:r>
    </w:p>
    <w:p>
      <w:pPr>
        <w:pStyle w:val="Normal"/>
        <w:tabs>
          <w:tab w:val="clear" w:pos="720"/>
          <w:tab w:val="left" w:pos="4880" w:leader="none"/>
          <w:tab w:val="left" w:pos="6300" w:leader="none"/>
        </w:tabs>
        <w:spacing w:lineRule="atLeast" w:line="0"/>
        <w:ind w:left="580" w:hanging="0"/>
        <w:rPr/>
      </w:pPr>
      <w:bookmarkStart w:id="32" w:name="page33"/>
      <w:bookmarkEnd w:id="32"/>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7">
                <wp:simplePos x="0" y="0"/>
                <wp:positionH relativeFrom="column">
                  <wp:posOffset>365760</wp:posOffset>
                </wp:positionH>
                <wp:positionV relativeFrom="paragraph">
                  <wp:posOffset>-150495</wp:posOffset>
                </wp:positionV>
                <wp:extent cx="5577840" cy="0"/>
                <wp:effectExtent l="0" t="5080" r="0" b="5080"/>
                <wp:wrapNone/>
                <wp:docPr id="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ghiệp vụ bảo hiểm thân tàu là một nghiệp vụ truyền thống của Bảo Việt ngay từ khi mới ra đời. Thực tế trong thời gian vừa qua, nghiệp vụ này đã gặp phải sự cạnh tranh khá quyết liệt từ các công ty bảo hiểm khác. Thêm vào đó là những biến động về kinh tế khủng hoảng tài chính trong khu vực và trên thế giới đã làm cho hoạt động của các đội tàu giảm sút đáng kể ảnh hưởng trực tiếp đến nghiệp vụ này tại Bảo Việt, đồng thời làm tăng thêm tính quyết liệt trong cạnh tranh. Song với những lợi thế sẵn có như mạng lưới rộng lớn, kinh nghiệm lâu năm, quỹ bảo hiểm lớn, quan hệ rộng rãi với các công ty trên thế giới...và vai trò tích cực của các biện pháp quản lý năng động, Tổng công ty đã và đang vượt qua những khó khăn, xây dựng được lòng tin với khách hàng nên doanh thu của nghiệp vụ này đang từng bước tăng lên đáng kể.</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Thực tế triển khai nghiệp vụ tại Bảo Việt</w:t>
      </w:r>
    </w:p>
    <w:p>
      <w:pPr>
        <w:pStyle w:val="Normal"/>
        <w:spacing w:lineRule="exact" w:line="22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9"/>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của các nghiệp vụ bảo hiểm nói chung và nghiệp vụ bảo hiểm thân tàu, trách nhiệm chủ tàu nói riêng đều bao gồm các khâu: khai thác, giám định và bồi thường tổn thất. Các khâu công tác này có quan hệ tác động lẫn nhau và đều có ý nghĩa quan trọng đối với hiệu quả của nghiệp vụ bảo hiểm thân tàu. Việc phân chia thành những phần việc cụ thể như vậy có tác dụng đánh giá được chính xác hiệu quả của từng khâu, nhằm hoàn thiện nghiệp vụ này của công ty.</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 Công tác khai thác bảo hiểm</w:t>
      </w:r>
    </w:p>
    <w:p>
      <w:pPr>
        <w:pStyle w:val="Normal"/>
        <w:spacing w:lineRule="exact" w:line="2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Có thể nói khai thác bảo hiểm là khâu đầu tiên khi tiến hành triển khai các nghiệp vụ bảo hiểm. Khâu khai thác bảo hiểm có ý nghĩa rất lớn thậm chí quyết định sự thành bại của mỗi công ty bảo hiểm cũng như mỗi nghiệp vụ bảo hiểm bởi vì hoạt động kinh doanh bảo hiểm phải đảm bảo nguyên tắc lấy số đông bù số ít nên thực hiện khâu khai thác này cũng có nghĩa là thực hiện tốt nguyên tắc này. Khai thác bảo hiểm của Bảo Việt không chỉ dừng lại ở việc ký kết hợp đồng với khách hàng có nhu cầu bảo hiểm ở công ty mà Bảo Việt tự tìm đến với khách hàng, thuyết phục họ tham gia mua bảo hiểm của công ty mình. Bảo Việt tiến hành công tác này dựa trên việc đưa ra những điều kiện bảo hiểm, phí bảo hiểm phù hợp để khách hàng lựa chọn và được hưởng những quyền lợi mà họ được nhận từ phía Bảo Việt khi con tàu của họ bị tổn thất.</w:t>
      </w:r>
    </w:p>
    <w:p>
      <w:pPr>
        <w:sectPr>
          <w:type w:val="nextPage"/>
          <w:pgSz w:w="11906" w:h="16838"/>
          <w:pgMar w:left="1440" w:right="1126" w:gutter="0" w:header="0" w:top="669" w:footer="0" w:bottom="154"/>
          <w:pgNumType w:fmt="decimal"/>
          <w:formProt w:val="false"/>
          <w:textDirection w:val="lrTb"/>
          <w:docGrid w:type="default" w:linePitch="360" w:charSpace="0"/>
        </w:sectPr>
        <w:pStyle w:val="Normal"/>
        <w:spacing w:lineRule="auto" w:line="194"/>
        <w:ind w:right="-399" w:hanging="0"/>
        <w:jc w:val="center"/>
        <w:rPr/>
      </w:pPr>
      <w:r>
        <w:rPr/>
        <w:t>- 33 -</w:t>
      </w:r>
    </w:p>
    <w:tbl>
      <w:tblPr>
        <w:tblW w:w="8800" w:type="dxa"/>
        <w:jc w:val="left"/>
        <w:tblInd w:w="560" w:type="dxa"/>
        <w:tblLayout w:type="fixed"/>
        <w:tblCellMar>
          <w:top w:w="0" w:type="dxa"/>
          <w:left w:w="0" w:type="dxa"/>
          <w:bottom w:w="0" w:type="dxa"/>
          <w:right w:w="0" w:type="dxa"/>
        </w:tblCellMar>
      </w:tblPr>
      <w:tblGrid>
        <w:gridCol w:w="540"/>
        <w:gridCol w:w="60"/>
        <w:gridCol w:w="420"/>
        <w:gridCol w:w="720"/>
        <w:gridCol w:w="400"/>
        <w:gridCol w:w="23"/>
        <w:gridCol w:w="417"/>
        <w:gridCol w:w="720"/>
        <w:gridCol w:w="400"/>
        <w:gridCol w:w="20"/>
        <w:gridCol w:w="3"/>
        <w:gridCol w:w="417"/>
        <w:gridCol w:w="440"/>
        <w:gridCol w:w="40"/>
        <w:gridCol w:w="140"/>
        <w:gridCol w:w="100"/>
        <w:gridCol w:w="400"/>
        <w:gridCol w:w="23"/>
        <w:gridCol w:w="417"/>
        <w:gridCol w:w="260"/>
        <w:gridCol w:w="40"/>
        <w:gridCol w:w="420"/>
        <w:gridCol w:w="400"/>
        <w:gridCol w:w="23"/>
        <w:gridCol w:w="537"/>
        <w:gridCol w:w="600"/>
        <w:gridCol w:w="420"/>
        <w:gridCol w:w="320"/>
        <w:gridCol w:w="40"/>
        <w:gridCol w:w="40"/>
      </w:tblGrid>
      <w:tr>
        <w:trPr>
          <w:trHeight w:val="457" w:hRule="atLeast"/>
        </w:trPr>
        <w:tc>
          <w:tcPr>
            <w:tcW w:w="2580" w:type="dxa"/>
            <w:gridSpan w:val="7"/>
            <w:tcBorders/>
            <w:vAlign w:val="bottom"/>
          </w:tcPr>
          <w:p>
            <w:pPr>
              <w:pStyle w:val="Normal"/>
              <w:spacing w:lineRule="atLeast" w:line="0"/>
              <w:ind w:left="20" w:hanging="0"/>
              <w:rPr>
                <w:rFonts w:ascii="Times New Roman" w:hAnsi="Times New Roman" w:eastAsia="Times New Roman" w:cs="Times New Roman"/>
                <w:w w:val="99"/>
                <w:sz w:val="30"/>
              </w:rPr>
            </w:pPr>
            <w:bookmarkStart w:id="33" w:name="page34"/>
            <w:bookmarkEnd w:id="33"/>
            <w:r>
              <w:rPr>
                <w:rFonts w:eastAsia="Times New Roman" w:cs="Times New Roman" w:ascii="Times New Roman" w:hAnsi="Times New Roman"/>
                <w:w w:val="99"/>
                <w:sz w:val="30"/>
              </w:rPr>
              <w:t>Khoá luận tốt nghiệp</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vAlign w:val="bottom"/>
          </w:tcPr>
          <w:p>
            <w:pPr>
              <w:pStyle w:val="Normal"/>
              <w:spacing w:lineRule="atLeast" w:line="0"/>
              <w:ind w:left="200" w:hanging="0"/>
              <w:rPr>
                <w:rFonts w:ascii="Wingdings" w:hAnsi="Wingdings" w:eastAsia="Wingdings" w:cs="Wingdings"/>
                <w:sz w:val="30"/>
              </w:rPr>
            </w:pPr>
            <w:r>
              <w:rPr>
                <w:rFonts w:eastAsia="Wingdings" w:cs="Wingdings" w:ascii="Wingdings" w:hAnsi="Wingdings"/>
                <w:sz w:val="30"/>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11"/>
            <w:tcBorders/>
            <w:vAlign w:val="bottom"/>
          </w:tcPr>
          <w:p>
            <w:pPr>
              <w:pStyle w:val="Normal"/>
              <w:spacing w:lineRule="atLeast" w:line="0"/>
              <w:ind w:left="60" w:hanging="0"/>
              <w:rPr/>
            </w:pPr>
            <w:r>
              <w:rPr>
                <w:rFonts w:eastAsia="Times New Roman" w:cs="Times New Roman" w:ascii="Times New Roman" w:hAnsi="Times New Roman"/>
                <w:sz w:val="30"/>
              </w:rPr>
              <w:t>Trần Thuý Hà - A2-CN9</w:t>
            </w:r>
          </w:p>
        </w:tc>
      </w:tr>
      <w:tr>
        <w:trPr>
          <w:trHeight w:val="3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2"/>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Bảng 1: Báo cáo kết quả hoạt động kinh doanh</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580" w:type="dxa"/>
            <w:gridSpan w:val="7"/>
            <w:tcBorders>
              <w:lef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oanh thu</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4"/>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0</w:t>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80808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1020" w:type="dxa"/>
            <w:gridSpan w:val="2"/>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right w:val="single" w:sz="8" w:space="0" w:color="808080"/>
            </w:tcBorders>
            <w:vAlign w:val="bottom"/>
          </w:tcPr>
          <w:p>
            <w:pPr>
              <w:pStyle w:val="Normal"/>
              <w:spacing w:lineRule="atLeast" w:line="0"/>
              <w:ind w:right="1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ỷ đồng)</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gridSpan w:val="4"/>
            <w:tcBorders>
              <w:right w:val="single" w:sz="8" w:space="0" w:color="80808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đồng)</w:t>
            </w:r>
          </w:p>
        </w:tc>
        <w:tc>
          <w:tcPr>
            <w:tcW w:w="1340" w:type="dxa"/>
            <w:gridSpan w:val="3"/>
            <w:tcBorders>
              <w:right w:val="single" w:sz="8" w:space="0" w:color="808080"/>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ỷ đồng)</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í bảo hiểm gốc</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32,7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518,32</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985,5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í nhận tái bảo hiểm</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4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5,92</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6,75</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í nhượng tái bảo hiểm</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2,14</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35,5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ổng phí giữ lại</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51,96</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338,24</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786,75</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anh thu đầu tư</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67</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14,40</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79,38</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7"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anh thu khác</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54</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1,75</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8,4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1"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ổng doanh thu thuần</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15,17</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604,39</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134,53</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1" w:hRule="atLeast"/>
        </w:trPr>
        <w:tc>
          <w:tcPr>
            <w:tcW w:w="1020" w:type="dxa"/>
            <w:gridSpan w:val="3"/>
            <w:tcBorders>
              <w:lef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hi phí</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4580" w:type="dxa"/>
            <w:gridSpan w:val="13"/>
            <w:tcBorders>
              <w:top w:val="single" w:sz="8" w:space="0" w:color="808080"/>
              <w:left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ồi thường bảo hiểm gốc và trả tiền bảo hiểm</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4,1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632,53</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739,05</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700" w:type="dxa"/>
            <w:gridSpan w:val="9"/>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ồi thường nhận tái bảo hiểm</w:t>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1,63</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9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700" w:type="dxa"/>
            <w:gridSpan w:val="9"/>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u bồi thường nhượng tái bảo hiểm</w:t>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2,89</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96,46</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5,67</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700" w:type="dxa"/>
            <w:gridSpan w:val="9"/>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ồi thường phần trách nhiệm giữ lại</w:t>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8,85</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47 ,70</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50,28</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4580" w:type="dxa"/>
            <w:gridSpan w:val="13"/>
            <w:tcBorders>
              <w:top w:val="single" w:sz="8" w:space="0" w:color="808080"/>
              <w:left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ăng (giảm) dự phòng nghiệp vụ bảo hiểm</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5,83</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384,27</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706,64</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 phí hoạt động</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pPr>
            <w:r>
              <w:rPr>
                <w:rFonts w:eastAsia="Times New Roman" w:cs="Times New Roman" w:ascii="Times New Roman" w:hAnsi="Times New Roman"/>
                <w:sz w:val="24"/>
              </w:rPr>
              <w:t>487,27</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52,94</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45,9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1"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ổng chi phí</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01,95</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484,91</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02,84</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1" w:hRule="atLeast"/>
        </w:trPr>
        <w:tc>
          <w:tcPr>
            <w:tcW w:w="3700" w:type="dxa"/>
            <w:gridSpan w:val="9"/>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ổng lợi nhuận trƣớc thuế</w:t>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2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9, 48</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1,69</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1" w:hRule="atLeast"/>
        </w:trPr>
        <w:tc>
          <w:tcPr>
            <w:tcW w:w="3700" w:type="dxa"/>
            <w:gridSpan w:val="9"/>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huế thu nhập doanh nghiệp</w:t>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7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45</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6,87</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1" w:hRule="atLeast"/>
        </w:trPr>
        <w:tc>
          <w:tcPr>
            <w:tcW w:w="2580" w:type="dxa"/>
            <w:gridSpan w:val="7"/>
            <w:tcBorders>
              <w:top w:val="single" w:sz="8" w:space="0" w:color="808080"/>
              <w:lef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ợi nhuận sau thuế</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top w:val="single" w:sz="8" w:space="0" w:color="808080"/>
              <w:right w:val="single" w:sz="8" w:space="0" w:color="80808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1,5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4"/>
            <w:tcBorders>
              <w:top w:val="single" w:sz="8" w:space="0" w:color="808080"/>
              <w:right w:val="single" w:sz="8" w:space="0" w:color="80808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6,03</w:t>
            </w:r>
          </w:p>
        </w:tc>
        <w:tc>
          <w:tcPr>
            <w:tcW w:w="1340" w:type="dxa"/>
            <w:gridSpan w:val="3"/>
            <w:tcBorders>
              <w:top w:val="single" w:sz="8" w:space="0" w:color="808080"/>
              <w:right w:val="single" w:sz="8" w:space="0" w:color="80808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4,8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5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3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17" w:type="dxa"/>
            <w:gridSpan w:val="19"/>
            <w:tcBorders/>
            <w:vAlign w:val="bottom"/>
          </w:tcPr>
          <w:p>
            <w:pPr>
              <w:pStyle w:val="Normal"/>
              <w:spacing w:lineRule="atLeast" w:line="0"/>
              <w:ind w:right="840" w:hanging="0"/>
              <w:jc w:val="right"/>
              <w:rPr>
                <w:rFonts w:ascii="Times New Roman" w:hAnsi="Times New Roman" w:eastAsia="Times New Roman" w:cs="Times New Roman"/>
                <w:sz w:val="28"/>
              </w:rPr>
            </w:pPr>
            <w:r>
              <w:rPr>
                <w:rFonts w:eastAsia="Times New Roman" w:cs="Times New Roman" w:ascii="Times New Roman" w:hAnsi="Times New Roman"/>
                <w:sz w:val="28"/>
              </w:rPr>
              <w:t>Biểu 4: Tổng nộp Ngân sách nhà nước</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54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right w:val="single" w:sz="8" w:space="0" w:color="C0C0C0"/>
            </w:tcBorders>
            <w:shd w:fill="C0C0C0" w:val="clear"/>
            <w:vAlign w:val="bottom"/>
          </w:tcPr>
          <w:p>
            <w:pPr>
              <w:pStyle w:val="Normal"/>
              <w:spacing w:lineRule="atLeast" w:line="0"/>
              <w:ind w:right="23" w:hanging="0"/>
              <w:jc w:val="right"/>
              <w:rPr>
                <w:rFonts w:ascii="Arial" w:hAnsi="Arial" w:eastAsia="Arial" w:cs="Arial"/>
                <w:w w:val="92"/>
                <w:sz w:val="19"/>
              </w:rPr>
            </w:pPr>
            <w:r>
              <w:rPr>
                <w:rFonts w:eastAsia="Arial" w:cs="Arial" w:ascii="Arial" w:hAnsi="Arial"/>
                <w:w w:val="92"/>
                <w:sz w:val="19"/>
              </w:rPr>
              <w:t>116.3</w:t>
            </w:r>
          </w:p>
        </w:tc>
        <w:tc>
          <w:tcPr>
            <w:tcW w:w="4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1" w:hRule="atLeast"/>
        </w:trPr>
        <w:tc>
          <w:tcPr>
            <w:tcW w:w="5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2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54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top w:val="single" w:sz="8" w:space="0" w:color="C0C0C0"/>
              <w:right w:val="single" w:sz="8" w:space="0" w:color="C0C0C0"/>
            </w:tcBorders>
            <w:shd w:fill="C0C0C0" w:val="clear"/>
            <w:vAlign w:val="bottom"/>
          </w:tcPr>
          <w:p>
            <w:pPr>
              <w:pStyle w:val="Normal"/>
              <w:spacing w:lineRule="atLeast" w:line="0"/>
              <w:ind w:right="33" w:hanging="0"/>
              <w:jc w:val="right"/>
              <w:rPr>
                <w:rFonts w:ascii="Arial" w:hAnsi="Arial" w:eastAsia="Arial" w:cs="Arial"/>
                <w:sz w:val="19"/>
              </w:rPr>
            </w:pPr>
            <w:r>
              <w:rPr>
                <w:rFonts w:eastAsia="Arial" w:cs="Arial" w:ascii="Arial" w:hAnsi="Arial"/>
                <w:sz w:val="19"/>
              </w:rPr>
              <w:t>97.22</w:t>
            </w:r>
          </w:p>
        </w:tc>
        <w:tc>
          <w:tcPr>
            <w:tcW w:w="4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top w:val="single" w:sz="8" w:space="0" w:color="C0C0C0"/>
              <w:right w:val="single" w:sz="8" w:space="0" w:color="C0C0C0"/>
            </w:tcBorders>
            <w:shd w:fill="C0C0C0" w:val="clear"/>
            <w:vAlign w:val="bottom"/>
          </w:tcPr>
          <w:p>
            <w:pPr>
              <w:pStyle w:val="Normal"/>
              <w:spacing w:lineRule="atLeast" w:line="0"/>
              <w:ind w:right="50" w:hanging="0"/>
              <w:jc w:val="right"/>
              <w:rPr>
                <w:rFonts w:ascii="Arial" w:hAnsi="Arial" w:eastAsia="Arial" w:cs="Arial"/>
                <w:sz w:val="19"/>
              </w:rPr>
            </w:pPr>
            <w:r>
              <w:rPr>
                <w:rFonts w:eastAsia="Arial" w:cs="Arial" w:ascii="Arial" w:hAnsi="Arial"/>
                <w:sz w:val="19"/>
              </w:rPr>
              <w:t>90.14</w:t>
            </w:r>
          </w:p>
        </w:tc>
        <w:tc>
          <w:tcPr>
            <w:tcW w:w="4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6"/>
            <w:vMerge w:val="restart"/>
            <w:tcBorders>
              <w:top w:val="single" w:sz="8" w:space="0" w:color="C0C0C0"/>
            </w:tcBorders>
            <w:shd w:fill="C0C0C0" w:val="clear"/>
            <w:vAlign w:val="bottom"/>
          </w:tcPr>
          <w:p>
            <w:pPr>
              <w:pStyle w:val="Normal"/>
              <w:spacing w:lineRule="atLeast" w:line="0"/>
              <w:ind w:left="600" w:hanging="0"/>
              <w:rPr>
                <w:rFonts w:ascii="Arial" w:hAnsi="Arial" w:eastAsia="Arial" w:cs="Arial"/>
                <w:sz w:val="19"/>
              </w:rPr>
            </w:pPr>
            <w:r>
              <w:rPr>
                <w:rFonts w:eastAsia="Arial" w:cs="Arial" w:ascii="Arial" w:hAnsi="Arial"/>
                <w:sz w:val="19"/>
              </w:rPr>
              <w:t>96.9</w:t>
            </w:r>
          </w:p>
        </w:tc>
        <w:tc>
          <w:tcPr>
            <w:tcW w:w="1660" w:type="dxa"/>
            <w:gridSpan w:val="7"/>
            <w:tcBorders>
              <w:top w:val="single" w:sz="8" w:space="0" w:color="C0C0C0"/>
              <w:right w:val="single" w:sz="8" w:space="0" w:color="C0C0C0"/>
            </w:tcBorders>
            <w:shd w:fill="C0C0C0" w:val="clear"/>
            <w:vAlign w:val="bottom"/>
          </w:tcPr>
          <w:p>
            <w:pPr>
              <w:pStyle w:val="Normal"/>
              <w:spacing w:lineRule="exact" w:line="133"/>
              <w:jc w:val="right"/>
              <w:rPr>
                <w:rFonts w:ascii="Arial" w:hAnsi="Arial" w:eastAsia="Arial" w:cs="Arial"/>
                <w:sz w:val="15"/>
              </w:rPr>
            </w:pPr>
            <w:r>
              <w:rPr>
                <w:rFonts w:eastAsia="Arial" w:cs="Arial" w:ascii="Arial" w:hAnsi="Arial"/>
                <w:sz w:val="15"/>
              </w:rPr>
              <w:t>103.93</w:t>
            </w:r>
          </w:p>
        </w:tc>
        <w:tc>
          <w:tcPr>
            <w:tcW w:w="4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6"/>
            <w:vMerge w:val="continue"/>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6" w:hRule="atLeast"/>
        </w:trPr>
        <w:tc>
          <w:tcPr>
            <w:tcW w:w="54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00FF"/>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FF"/>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5" w:hRule="atLeast"/>
        </w:trPr>
        <w:tc>
          <w:tcPr>
            <w:tcW w:w="54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54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54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FF"/>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3" w:hRule="atLeast"/>
        </w:trPr>
        <w:tc>
          <w:tcPr>
            <w:tcW w:w="5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vAlign w:val="bottom"/>
          </w:tcPr>
          <w:p>
            <w:pPr>
              <w:pStyle w:val="Normal"/>
              <w:spacing w:lineRule="atLeast" w:line="0"/>
              <w:ind w:right="53" w:hanging="0"/>
              <w:jc w:val="right"/>
              <w:rPr>
                <w:rFonts w:ascii="Arial" w:hAnsi="Arial" w:eastAsia="Arial" w:cs="Arial"/>
                <w:b/>
                <w:b/>
                <w:sz w:val="18"/>
              </w:rPr>
            </w:pPr>
            <w:r>
              <w:rPr>
                <w:rFonts w:eastAsia="Arial" w:cs="Arial" w:ascii="Arial" w:hAnsi="Arial"/>
                <w:b/>
                <w:sz w:val="18"/>
              </w:rPr>
              <w:t>1998</w:t>
            </w:r>
          </w:p>
        </w:tc>
        <w:tc>
          <w:tcPr>
            <w:tcW w:w="4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1999</w:t>
            </w:r>
          </w:p>
        </w:tc>
        <w:tc>
          <w:tcPr>
            <w:tcW w:w="4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20" w:type="dxa"/>
            <w:gridSpan w:val="5"/>
            <w:tcBorders/>
            <w:vAlign w:val="bottom"/>
          </w:tcPr>
          <w:p>
            <w:pPr>
              <w:pStyle w:val="Normal"/>
              <w:spacing w:lineRule="exact" w:line="93"/>
              <w:jc w:val="right"/>
              <w:rPr>
                <w:rFonts w:ascii="Arial" w:hAnsi="Arial" w:eastAsia="Arial" w:cs="Arial"/>
                <w:sz w:val="10"/>
              </w:rPr>
            </w:pPr>
            <w:r>
              <w:rPr>
                <w:rFonts w:eastAsia="Arial" w:cs="Arial" w:ascii="Arial" w:hAnsi="Arial"/>
                <w:sz w:val="10"/>
              </w:rPr>
              <w:t>- 34 -</w:t>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7"/>
            <w:vMerge w:val="restart"/>
            <w:tcBorders/>
            <w:vAlign w:val="bottom"/>
          </w:tcPr>
          <w:p>
            <w:pPr>
              <w:pStyle w:val="Normal"/>
              <w:spacing w:lineRule="atLeast" w:line="0"/>
              <w:ind w:right="60" w:hanging="0"/>
              <w:jc w:val="right"/>
              <w:rPr>
                <w:rFonts w:ascii="Arial" w:hAnsi="Arial" w:eastAsia="Arial" w:cs="Arial"/>
                <w:b/>
                <w:b/>
                <w:sz w:val="18"/>
              </w:rPr>
            </w:pPr>
            <w:r>
              <w:rPr>
                <w:rFonts w:eastAsia="Arial" w:cs="Arial" w:ascii="Arial" w:hAnsi="Arial"/>
                <w:b/>
                <w:sz w:val="18"/>
              </w:rPr>
              <w:t>2001</w:t>
            </w:r>
          </w:p>
        </w:tc>
        <w:tc>
          <w:tcPr>
            <w:tcW w:w="4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vAlign w:val="bottom"/>
          </w:tcPr>
          <w:p>
            <w:pPr>
              <w:pStyle w:val="Normal"/>
              <w:spacing w:lineRule="atLeast" w:line="0"/>
              <w:ind w:right="63" w:hanging="0"/>
              <w:jc w:val="right"/>
              <w:rPr>
                <w:rFonts w:ascii="Arial" w:hAnsi="Arial" w:eastAsia="Arial" w:cs="Arial"/>
                <w:b/>
                <w:b/>
                <w:w w:val="99"/>
                <w:sz w:val="18"/>
              </w:rPr>
            </w:pPr>
            <w:r>
              <w:rPr>
                <w:rFonts w:eastAsia="Arial" w:cs="Arial" w:ascii="Arial" w:hAnsi="Arial"/>
                <w:b/>
                <w:w w:val="99"/>
                <w:sz w:val="18"/>
              </w:rPr>
              <w:t>2002</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6"/>
            <w:tcBorders/>
            <w:vAlign w:val="bottom"/>
          </w:tcPr>
          <w:p>
            <w:pPr>
              <w:pStyle w:val="Normal"/>
              <w:spacing w:lineRule="exact" w:line="194"/>
              <w:ind w:left="600" w:hanging="0"/>
              <w:rPr>
                <w:rFonts w:ascii="Arial" w:hAnsi="Arial" w:eastAsia="Arial" w:cs="Arial"/>
                <w:b/>
                <w:b/>
                <w:sz w:val="18"/>
              </w:rPr>
            </w:pPr>
            <w:r>
              <w:rPr>
                <w:rFonts w:eastAsia="Arial" w:cs="Arial" w:ascii="Arial" w:hAnsi="Arial"/>
                <w:b/>
                <w:sz w:val="18"/>
              </w:rPr>
              <w:t>2000</w:t>
            </w:r>
          </w:p>
        </w:tc>
        <w:tc>
          <w:tcPr>
            <w:tcW w:w="1660" w:type="dxa"/>
            <w:gridSpan w:val="7"/>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8">
                <wp:simplePos x="0" y="0"/>
                <wp:positionH relativeFrom="column">
                  <wp:posOffset>372110</wp:posOffset>
                </wp:positionH>
                <wp:positionV relativeFrom="paragraph">
                  <wp:posOffset>-6499225</wp:posOffset>
                </wp:positionV>
                <wp:extent cx="17780" cy="20320"/>
                <wp:effectExtent l="5080" t="5080" r="5080" b="5080"/>
                <wp:wrapNone/>
                <wp:docPr id="37" name=""/>
                <a:graphic xmlns:a="http://schemas.openxmlformats.org/drawingml/2006/main">
                  <a:graphicData uri="http://schemas.microsoft.com/office/word/2010/wordprocessingShape">
                    <wps:wsp>
                      <wps:cNvSpPr/>
                      <wps:spPr>
                        <a:xfrm>
                          <a:off x="0" y="0"/>
                          <a:ext cx="17640" cy="201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9.3pt;margin-top:-511.75pt;width:1.35pt;height:1.5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254375</wp:posOffset>
                </wp:positionH>
                <wp:positionV relativeFrom="paragraph">
                  <wp:posOffset>-6480175</wp:posOffset>
                </wp:positionV>
                <wp:extent cx="8890" cy="0"/>
                <wp:effectExtent l="0" t="635" r="0" b="635"/>
                <wp:wrapNone/>
                <wp:docPr id="38" name=""/>
                <a:graphic xmlns:a="http://schemas.openxmlformats.org/drawingml/2006/main">
                  <a:graphicData uri="http://schemas.microsoft.com/office/word/2010/wordprocessingShape">
                    <wps:wsp>
                      <wps:cNvSpPr/>
                      <wps:spPr>
                        <a:xfrm>
                          <a:off x="0" y="0"/>
                          <a:ext cx="900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256.25pt,-510.25pt" to="256.9pt,-510.25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272790</wp:posOffset>
                </wp:positionH>
                <wp:positionV relativeFrom="paragraph">
                  <wp:posOffset>-6499225</wp:posOffset>
                </wp:positionV>
                <wp:extent cx="18415" cy="20320"/>
                <wp:effectExtent l="5715" t="5080" r="4445" b="5080"/>
                <wp:wrapNone/>
                <wp:docPr id="39" name=""/>
                <a:graphic xmlns:a="http://schemas.openxmlformats.org/drawingml/2006/main">
                  <a:graphicData uri="http://schemas.microsoft.com/office/word/2010/wordprocessingShape">
                    <wps:wsp>
                      <wps:cNvSpPr/>
                      <wps:spPr>
                        <a:xfrm>
                          <a:off x="0" y="0"/>
                          <a:ext cx="18360" cy="201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57.7pt;margin-top:-511.75pt;width:1.4pt;height:1.5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130675</wp:posOffset>
                </wp:positionH>
                <wp:positionV relativeFrom="paragraph">
                  <wp:posOffset>-6480175</wp:posOffset>
                </wp:positionV>
                <wp:extent cx="8890" cy="0"/>
                <wp:effectExtent l="635" t="635" r="0" b="635"/>
                <wp:wrapNone/>
                <wp:docPr id="40" name=""/>
                <a:graphic xmlns:a="http://schemas.openxmlformats.org/drawingml/2006/main">
                  <a:graphicData uri="http://schemas.microsoft.com/office/word/2010/wordprocessingShape">
                    <wps:wsp>
                      <wps:cNvSpPr/>
                      <wps:spPr>
                        <a:xfrm>
                          <a:off x="0" y="0"/>
                          <a:ext cx="900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325.25pt,-510.25pt" to="325.9pt,-510.25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149090</wp:posOffset>
                </wp:positionH>
                <wp:positionV relativeFrom="paragraph">
                  <wp:posOffset>-6499225</wp:posOffset>
                </wp:positionV>
                <wp:extent cx="18415" cy="20320"/>
                <wp:effectExtent l="5715" t="5080" r="4445" b="5080"/>
                <wp:wrapNone/>
                <wp:docPr id="41" name=""/>
                <a:graphic xmlns:a="http://schemas.openxmlformats.org/drawingml/2006/main">
                  <a:graphicData uri="http://schemas.microsoft.com/office/word/2010/wordprocessingShape">
                    <wps:wsp>
                      <wps:cNvSpPr/>
                      <wps:spPr>
                        <a:xfrm>
                          <a:off x="0" y="0"/>
                          <a:ext cx="18360" cy="201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26.7pt;margin-top:-511.75pt;width:1.4pt;height:1.5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005705</wp:posOffset>
                </wp:positionH>
                <wp:positionV relativeFrom="paragraph">
                  <wp:posOffset>-6499225</wp:posOffset>
                </wp:positionV>
                <wp:extent cx="12700" cy="20320"/>
                <wp:effectExtent l="5080" t="5080" r="5080" b="5080"/>
                <wp:wrapNone/>
                <wp:docPr id="42" name=""/>
                <a:graphic xmlns:a="http://schemas.openxmlformats.org/drawingml/2006/main">
                  <a:graphicData uri="http://schemas.microsoft.com/office/word/2010/wordprocessingShape">
                    <wps:wsp>
                      <wps:cNvSpPr/>
                      <wps:spPr>
                        <a:xfrm>
                          <a:off x="0" y="0"/>
                          <a:ext cx="12600" cy="201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94.15pt;margin-top:-511.75pt;width:0.95pt;height:1.5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025390</wp:posOffset>
                </wp:positionH>
                <wp:positionV relativeFrom="paragraph">
                  <wp:posOffset>-6499225</wp:posOffset>
                </wp:positionV>
                <wp:extent cx="18415" cy="20320"/>
                <wp:effectExtent l="5715" t="5080" r="4445" b="5080"/>
                <wp:wrapNone/>
                <wp:docPr id="43" name=""/>
                <a:graphic xmlns:a="http://schemas.openxmlformats.org/drawingml/2006/main">
                  <a:graphicData uri="http://schemas.microsoft.com/office/word/2010/wordprocessingShape">
                    <wps:wsp>
                      <wps:cNvSpPr/>
                      <wps:spPr>
                        <a:xfrm>
                          <a:off x="0" y="0"/>
                          <a:ext cx="18360" cy="201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95.7pt;margin-top:-511.75pt;width:1.4pt;height:1.5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883910</wp:posOffset>
                </wp:positionH>
                <wp:positionV relativeFrom="paragraph">
                  <wp:posOffset>-6480175</wp:posOffset>
                </wp:positionV>
                <wp:extent cx="8890" cy="0"/>
                <wp:effectExtent l="635" t="635" r="0" b="635"/>
                <wp:wrapNone/>
                <wp:docPr id="44" name=""/>
                <a:graphic xmlns:a="http://schemas.openxmlformats.org/drawingml/2006/main">
                  <a:graphicData uri="http://schemas.microsoft.com/office/word/2010/wordprocessingShape">
                    <wps:wsp>
                      <wps:cNvSpPr/>
                      <wps:spPr>
                        <a:xfrm>
                          <a:off x="0" y="0"/>
                          <a:ext cx="900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63.3pt,-510.25pt" to="463.95pt,-510.25pt" stroked="t" o:allowincell="f" style="position:absolute">
                <v:stroke color="gray" weight="144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723265</wp:posOffset>
            </wp:positionH>
            <wp:positionV relativeFrom="paragraph">
              <wp:posOffset>-1493520</wp:posOffset>
            </wp:positionV>
            <wp:extent cx="3255010" cy="1206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5" t="-1266" r="-5" b="-1266"/>
                    <a:stretch>
                      <a:fillRect/>
                    </a:stretch>
                  </pic:blipFill>
                  <pic:spPr bwMode="auto">
                    <a:xfrm>
                      <a:off x="0" y="0"/>
                      <a:ext cx="3255010" cy="12065"/>
                    </a:xfrm>
                    <a:prstGeom prst="rect">
                      <a:avLst/>
                    </a:prstGeom>
                  </pic:spPr>
                </pic:pic>
              </a:graphicData>
            </a:graphic>
          </wp:anchor>
        </w:drawing>
      </w:r>
    </w:p>
    <w:p>
      <w:pPr>
        <w:sectPr>
          <w:type w:val="nextPage"/>
          <w:pgSz w:w="11906" w:h="16838"/>
          <w:pgMar w:left="1440" w:right="1106" w:gutter="0" w:header="0" w:top="598" w:footer="0" w:bottom="154"/>
          <w:pgNumType w:fmt="decimal"/>
          <w:formProt w:val="false"/>
          <w:textDirection w:val="lrTb"/>
          <w:docGrid w:type="default" w:linePitch="360" w:charSpace="0"/>
        </w:sect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 w:val="left" w:pos="6300" w:leader="none"/>
        </w:tabs>
        <w:spacing w:lineRule="atLeast" w:line="0"/>
        <w:ind w:left="580" w:hanging="0"/>
        <w:rPr/>
      </w:pPr>
      <w:bookmarkStart w:id="34" w:name="page35"/>
      <w:bookmarkEnd w:id="34"/>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47">
                <wp:simplePos x="0" y="0"/>
                <wp:positionH relativeFrom="column">
                  <wp:posOffset>365760</wp:posOffset>
                </wp:positionH>
                <wp:positionV relativeFrom="paragraph">
                  <wp:posOffset>-150495</wp:posOffset>
                </wp:positionV>
                <wp:extent cx="5577840" cy="0"/>
                <wp:effectExtent l="0" t="5080" r="0" b="5080"/>
                <wp:wrapNone/>
                <wp:docPr id="4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1. Quy tắc áp dụng của Bảo Việt.</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2"/>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Các điều kiện bảo hiểm thân tàu.</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iện nay, Bảo Việt đang áp dụng các điều kiện bảo hiểm của London kết hợp với việc điều chỉnh cho phù hợp với tình hình cụ thể của thị trường bảo hiểm Việt nam .</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gười được bảo hiểm tại Bảo Việt có thể tham gia bảo hiểm thân tàu theo một trong hai điều kiện bảo hiểm (A) hoặc (B) dươí đây:</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80" w:leader="none"/>
        </w:tabs>
        <w:spacing w:lineRule="auto" w:line="376"/>
        <w:ind w:left="1080" w:right="1720" w:hanging="463"/>
        <w:jc w:val="both"/>
        <w:rPr>
          <w:rFonts w:ascii="Symbol" w:hAnsi="Symbol" w:eastAsia="Symbol" w:cs="Symbol"/>
          <w:sz w:val="28"/>
        </w:rPr>
      </w:pPr>
      <w:r>
        <w:rPr>
          <w:rFonts w:eastAsia="Times New Roman" w:cs="Times New Roman" w:ascii="Times New Roman" w:hAnsi="Times New Roman"/>
          <w:sz w:val="28"/>
        </w:rPr>
        <w:t>Điều kiện A: Bảo hiểm mọi rủi ro đối với thân tàu thuyền. Với điều kiện này, Bảo Việt nhận trách nhiệm bồi thường:</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1"/>
          <w:numId w:val="63"/>
        </w:numPr>
        <w:tabs>
          <w:tab w:val="clear" w:pos="720"/>
          <w:tab w:val="left" w:pos="1265"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ổn thất toàn bộ hoặc tổn thất bộ phận xảy ra đối với thân tàu thuyền được bảo hiểm do những nguyên nhân trực tiếp về đâm va, đắm, mắc cạn, mất tích...</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3"/>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Những chi phí cần thiết và hợp lý trong việ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344"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Hạn chế tổn thất, trợ giúp hay cứu hộ hoặc chi phí tố tụng đã được Bảo Việt đồng ý trước.</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Kiểm tra, giám định hư hại, tổn thất thuộc trách nhiệm bảo hiểm</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361"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Đóng góp tổn thất chung do phải hi sinh vứt bỏ tài sản, hàng hoá chuyên chở để cứu thuyề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329"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Kiểm tra đáy tàu sau khi mắc cạn kể cả trong trường hợp không phát hiện được tổn thất. Hiện nay, Bảo Việt còn bảo hiểm tổn thất thân tàu trong trường hợp nhằm ngăn ngừa hoặc hạn chế nguy cơ rủi ro ô nhiễm. Vì đã có một số trường hợp chính quyền phải ra lệnh phá huỷ cả con tàu để hạn chế rủi ro ô nhiễm, như vậy rủi ro này cũng là rủi ro không lường trước được và cần được bảo hiểm.</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Điều kiện B: Bảo hiểm tổn thất toàn bộ đối với thân tàu thuyền.</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Với điều kiện này, Bảo Việt nhận trách nhiệm bồi thường tổn thất toàn bộ (thực tế hoặc ước tính) xảy ra đối với thân tàu thuyền được bảo hiểm do những nguyên nhân trực tiếp đã nêu trong điều kiện 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35 -</w:t>
      </w:r>
    </w:p>
    <w:p>
      <w:pPr>
        <w:pStyle w:val="Normal"/>
        <w:tabs>
          <w:tab w:val="clear" w:pos="720"/>
          <w:tab w:val="left" w:pos="4880" w:leader="none"/>
          <w:tab w:val="left" w:pos="6300" w:leader="none"/>
        </w:tabs>
        <w:spacing w:lineRule="atLeast" w:line="0"/>
        <w:ind w:left="580" w:hanging="0"/>
        <w:rPr/>
      </w:pPr>
      <w:bookmarkStart w:id="35" w:name="page36"/>
      <w:bookmarkEnd w:id="35"/>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48">
                <wp:simplePos x="0" y="0"/>
                <wp:positionH relativeFrom="column">
                  <wp:posOffset>365760</wp:posOffset>
                </wp:positionH>
                <wp:positionV relativeFrom="paragraph">
                  <wp:posOffset>-150495</wp:posOffset>
                </wp:positionV>
                <wp:extent cx="5577840" cy="0"/>
                <wp:effectExtent l="0" t="5080" r="0" b="5080"/>
                <wp:wrapNone/>
                <wp:docPr id="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firstLine="566"/>
        <w:rPr>
          <w:rFonts w:ascii="Times New Roman" w:hAnsi="Times New Roman" w:eastAsia="Times New Roman" w:cs="Times New Roman"/>
          <w:sz w:val="28"/>
        </w:rPr>
      </w:pPr>
      <w:r>
        <w:rPr>
          <w:rFonts w:eastAsia="Times New Roman" w:cs="Times New Roman" w:ascii="Times New Roman" w:hAnsi="Times New Roman"/>
          <w:sz w:val="28"/>
        </w:rPr>
        <w:t>Ngoài hai điều kiện bảo hiểm trên, Bảo Việt còn mở rộng phạm vi bảo hiểm. Cụ thể là:</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080" w:leader="none"/>
        </w:tabs>
        <w:spacing w:lineRule="auto" w:line="283"/>
        <w:ind w:left="540" w:right="20" w:firstLine="5"/>
        <w:rPr>
          <w:rFonts w:ascii="Symbol" w:hAnsi="Symbol" w:eastAsia="Symbol" w:cs="Symbol"/>
          <w:sz w:val="28"/>
        </w:rPr>
      </w:pPr>
      <w:r>
        <w:rPr>
          <w:rFonts w:eastAsia="Times New Roman" w:cs="Times New Roman" w:ascii="Times New Roman" w:hAnsi="Times New Roman"/>
          <w:sz w:val="28"/>
        </w:rPr>
        <w:t>Bảo Việt cũng nhận trách nhiệm bồi thường tổn thất đối với tàu thuyền được bảo hiểm xảy ra trong những trường hợp sau:</w:t>
      </w:r>
    </w:p>
    <w:p>
      <w:pPr>
        <w:pStyle w:val="Normal"/>
        <w:spacing w:lineRule="exact" w:line="167"/>
        <w:rPr>
          <w:rFonts w:ascii="Symbol" w:hAnsi="Symbol" w:eastAsia="Symbol" w:cs="Symbol"/>
          <w:sz w:val="28"/>
        </w:rPr>
      </w:pPr>
      <w:r>
        <w:rPr>
          <w:rFonts w:eastAsia="Symbol" w:cs="Symbol" w:ascii="Symbol" w:hAnsi="Symbol"/>
          <w:sz w:val="28"/>
        </w:rPr>
      </w:r>
    </w:p>
    <w:p>
      <w:pPr>
        <w:pStyle w:val="Normal"/>
        <w:numPr>
          <w:ilvl w:val="1"/>
          <w:numId w:val="65"/>
        </w:numPr>
        <w:tabs>
          <w:tab w:val="clear" w:pos="720"/>
          <w:tab w:val="left" w:pos="1334"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Lai dắt và trợ giúp tàu thuyền khác khi gặp nạn hoặc lai dắt theo tập quán. Những hư hỏng mất mát và tổn thất vật chất xảy ra trong những trường hợp này chỉ thuộc trách nhiệm bảo hiểm phần chi phí sửa chữa hư hỏng, bù đắp những mất mát và tổn thất vật chất mà người được bảo hiểm không thu hồi được đầy đủ do phía được cứu giúp thực sự không đủ khả năng hoàn trả.</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5"/>
        </w:numPr>
        <w:tabs>
          <w:tab w:val="clear" w:pos="720"/>
          <w:tab w:val="left" w:pos="1320"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Tàu thuyền được bảo hiểm đâm va với tàu thuyền cùng chủ hoặc cùng quyền quản lý hoặc được những tàu thuyền như vậy cưú hộ.</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ới điều kiện người được bảo hiểm phải thoả thuận trước và nộp thêm phí bảo hiểm theo yêu cầu của Bảo Việt. Bảo Việt nhận bảo hiểm trong cả trường hợp:</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315"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Có sự thay đổi về phạm vi hoạt động, lai dắt, về ngày khởi hành (trong trường hợp bảo hiểm chuyế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348"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Xếp dỡ hàng hoá hoặc nguyên nhiên vật liệu ở ngoài biển sang tàu khác hoặc từ tàu khác sang tàu thuyền được bảo hiểm.</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firstLine="540"/>
        <w:rPr>
          <w:rFonts w:ascii="Times New Roman" w:hAnsi="Times New Roman" w:eastAsia="Times New Roman" w:cs="Times New Roman"/>
          <w:sz w:val="28"/>
        </w:rPr>
      </w:pPr>
      <w:r>
        <w:rPr>
          <w:rFonts w:eastAsia="Times New Roman" w:cs="Times New Roman" w:ascii="Times New Roman" w:hAnsi="Times New Roman"/>
          <w:sz w:val="28"/>
        </w:rPr>
        <w:t>Ngoài những rủi ro được bảo hiểm và có thể được bảo hiểm ở trên, còn có những rủi ro mà Bảo Việt không chịu trách nhiệm bồi thường. Chẳng hạ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284"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Bảo Việt không chịu trách nhiệm bồi thường nếu tổn thất xảy ra do những nguyên nhân sau:</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309"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Tàu không đủ khả năng hoạt động, không có giấy phép hoạt động, hoặc hoạt động ngoài phạm vi quy định.</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325"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Hành động cố ý của người được bảo hiểm hoặc người thừa hành như: người đại lý, đại diện hoặc thuyền trưởng, sỹ quan và thuyền viê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337"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Vi phạm lệnh cấm do nhà chức trách ban hành, vi phạm luật lệ giao thông hoặc hoạt động kinh doanh trái phé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68"/>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36 -</w:t>
      </w:r>
    </w:p>
    <w:p>
      <w:pPr>
        <w:pStyle w:val="Normal"/>
        <w:tabs>
          <w:tab w:val="clear" w:pos="720"/>
          <w:tab w:val="left" w:pos="4880" w:leader="none"/>
          <w:tab w:val="left" w:pos="6300" w:leader="none"/>
        </w:tabs>
        <w:spacing w:lineRule="atLeast" w:line="0"/>
        <w:ind w:left="580" w:hanging="0"/>
        <w:rPr/>
      </w:pPr>
      <w:bookmarkStart w:id="36" w:name="page37"/>
      <w:bookmarkEnd w:id="36"/>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49">
                <wp:simplePos x="0" y="0"/>
                <wp:positionH relativeFrom="column">
                  <wp:posOffset>365760</wp:posOffset>
                </wp:positionH>
                <wp:positionV relativeFrom="paragraph">
                  <wp:posOffset>-150495</wp:posOffset>
                </wp:positionV>
                <wp:extent cx="5577840" cy="0"/>
                <wp:effectExtent l="0" t="5080" r="0" b="5080"/>
                <wp:wrapNone/>
                <wp:docPr id="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334"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Do cũ kỹ hay hao mòn tự nhiên của vỏ, máy móc hoặc trang thiết bị của tàu thuyề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344"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Chậm trễ hành trình hoạt động kinh doanh của tàu thuyền được bảo hiểm, kể cả chậm trễ kéo dài do rủi ro được bảo hiểm gây ra.</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310"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Tàu thuyền bị mắc cạn bởi ảnh hưởng của thuỷ triều hoặc con nước lên xuống trong trường hợp tàu đang neo đậu.</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320"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huyền trưởng, máy trưởng không có bằng theo quy định hoặc tai nạn xảy ra do những người này say rủi rượu, bia, ma tuý hoặc các chất kích thích tương tự khác, trong trường hợp tàu neo đậu không chắc chắn hoặc thuyền viên trực bỏ tàu đi vắ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265"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Bảo Việt không chịu trách nhiệm đối với các chi phí có liên quan sau đây mặc dù những chi phí đó do những rủi ro được bảo hiểm gây ra:</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309"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hi phí liên quan đến sự chậm trễ của tàu thuyền hoặc tàu thuyền, hàng hoá bị giảm giá trị hoặc thiệt hại sản xuất kinh doanh của tàu thuyền được bảo hiểm.</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Mọi chi phí liên quan về:</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Cạo hà, sơn lườn hoặc đày tàu thuyền không bao gồm chi phí phun cát và sơn phần tôn thay thhé thuộc trách nhiệm bảo hiểm.</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Lương và các khoản phụ cấp lương hoặc trợ cấp của thuỷ thủ đoàn trừ trường hợp tổn thất chung.</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Đưa tàu đi sửa chữa trừ trường hợp việc đưa tàu đến nơi sửa chữa là theo yêu cầu của Bảo Việ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262"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Bảo Việt không chịu trách nhiệm bồi thường mọi hư hỏng mất mát và tổn thất hoặc những chi phí phát sinh do:</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Rủi ro chiến tranh hoặc tương tự.</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Bị cướp, bắt giữ tàu thuyền tại bất cứ nơi nào.</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Tàu thuyền được trưng dụng hoặc sử dụng vào mục đích quân sự.</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Hành động phá hoại hoặc khủng bố có tính chất chính tr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73"/>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37 -</w:t>
      </w:r>
    </w:p>
    <w:p>
      <w:pPr>
        <w:pStyle w:val="Normal"/>
        <w:tabs>
          <w:tab w:val="clear" w:pos="720"/>
          <w:tab w:val="left" w:pos="4880" w:leader="none"/>
          <w:tab w:val="left" w:pos="6300" w:leader="none"/>
        </w:tabs>
        <w:spacing w:lineRule="atLeast" w:line="0"/>
        <w:ind w:left="580" w:hanging="0"/>
        <w:rPr/>
      </w:pPr>
      <w:bookmarkStart w:id="37" w:name="page38"/>
      <w:bookmarkEnd w:id="37"/>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0">
                <wp:simplePos x="0" y="0"/>
                <wp:positionH relativeFrom="column">
                  <wp:posOffset>365760</wp:posOffset>
                </wp:positionH>
                <wp:positionV relativeFrom="paragraph">
                  <wp:posOffset>-150495</wp:posOffset>
                </wp:positionV>
                <wp:extent cx="5577840" cy="0"/>
                <wp:effectExtent l="0" t="5080" r="0" b="5080"/>
                <wp:wrapNone/>
                <wp:docPr id="4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Bất cứ vụ nổ của các loại vũ khí hoặc chất nổ nào.</w:t>
      </w:r>
    </w:p>
    <w:p>
      <w:pPr>
        <w:pStyle w:val="Normal"/>
        <w:numPr>
          <w:ilvl w:val="0"/>
          <w:numId w:val="74"/>
        </w:numPr>
        <w:tabs>
          <w:tab w:val="clear" w:pos="720"/>
          <w:tab w:val="left" w:pos="1080" w:leader="none"/>
        </w:tabs>
        <w:spacing w:lineRule="auto" w:line="206"/>
        <w:ind w:left="1080" w:hanging="535"/>
        <w:rPr>
          <w:rFonts w:ascii="Wingdings" w:hAnsi="Wingdings" w:eastAsia="Wingdings" w:cs="Wingdings"/>
          <w:sz w:val="56"/>
          <w:vertAlign w:val="superscript"/>
        </w:rPr>
      </w:pPr>
      <w:r>
        <w:rPr>
          <w:rFonts w:eastAsia="Times New Roman" w:cs="Times New Roman" w:ascii="Times New Roman" w:hAnsi="Times New Roman"/>
          <w:sz w:val="28"/>
        </w:rPr>
        <w:t>Cấp đơn bảo hiểm.</w:t>
      </w:r>
    </w:p>
    <w:p>
      <w:pPr>
        <w:pStyle w:val="Normal"/>
        <w:spacing w:lineRule="exact" w:line="24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220"/>
        <w:ind w:left="1080" w:hanging="0"/>
        <w:rPr>
          <w:rFonts w:ascii="Times New Roman" w:hAnsi="Times New Roman" w:eastAsia="Times New Roman" w:cs="Times New Roman"/>
          <w:sz w:val="28"/>
        </w:rPr>
      </w:pPr>
      <w:r>
        <w:rPr>
          <w:rFonts w:eastAsia="Times New Roman" w:cs="Times New Roman" w:ascii="Times New Roman" w:hAnsi="Times New Roman"/>
          <w:sz w:val="28"/>
        </w:rPr>
        <w:t>Cấp đơn bảo hiểm là việc ký kết hợp đồng giữa người có nhu cầu bảo</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hanging="0"/>
        <w:rPr>
          <w:rFonts w:ascii="Times New Roman" w:hAnsi="Times New Roman" w:eastAsia="Times New Roman" w:cs="Times New Roman"/>
          <w:sz w:val="28"/>
        </w:rPr>
      </w:pPr>
      <w:r>
        <w:rPr>
          <w:rFonts w:eastAsia="Times New Roman" w:cs="Times New Roman" w:ascii="Times New Roman" w:hAnsi="Times New Roman"/>
          <w:sz w:val="28"/>
        </w:rPr>
        <w:t>hiểm cho tàu của mình trong chuyến hành trình với ngươì bảo hiểm là Bảo Việ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Trước đây khi ký kết hợp đồng người bảo hiểm phải bắt được đầy đủ những thông tin về đối tượng bảo hiểm theo quy định của Bảo Việ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270"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Đối tượng tham gia bảo hiểm thân tàu là tất cả những chủ tàu thuyền hoạt động trên sông hồ, vùng nội thuỷ và lãnh hải Việt nam.</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270"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Giá trị bảo hiểm thân tàu được tính căn cứ vào giá trị thực tế của vỏ, máy móc và các trang thiết bị hàng hải của tàu kể từ ngày tham gia bảo hiểm do người được bảo hiểm khai báo và được Bảo Việt chấp nhận. Cơ sở xác định giá trị thực tế của tàu là giá cả mua bán tàu trên thị trường trong nước hoặc quốc tế của loại tàu thuyền đó.</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ới căn cứ trên, trong trường hợp người được bảo hiểm tham gia bảo hiểm với số tiền bảo hiểm thấp hơn giá trị thực tế của con tàu, Bảo Việt sẽ nhận bảo hiểm theo một trong hai hình thức sau:</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Bảo hiểm mọi rủi ro hàng hải theo hình thức bảo hiểm dưới giá trị.</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Chỉ bảo hiểm theo điều kiện bảo hiểm tổn thất toàn bộ.</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Giá trị bảo hiểm ghi trên giấy chứng nhận bảo hiểm là giới hạn trách nhiệm cao nhất mà Bảo Việt nhận bồi thường đối với mỗi vụ tổn thất.</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Khi tham gia bảo hiểm người được bảo hiểm phải gửi cho Bảo Việt giấy tờ yêu cầu bảo hiểm (theo mẫu in sẵn của Bảo Việt) 05 ngày trước ngày chủ tàu muốn hợp đồng bảo hiểm bắt đầu có hiệu lực. Đối với những tàu tham gia bảo hiểm lần đầu tiên tại Bảo Việt thì kèm theo giấy yêu cầu bảo hiểm phải có các tài liệu sa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Giấy chứng nhận quốc tịch.</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260" w:leader="none"/>
        </w:tabs>
        <w:spacing w:lineRule="atLeast" w:line="0"/>
        <w:ind w:left="1260" w:hanging="175"/>
        <w:rPr>
          <w:rFonts w:ascii="Times New Roman" w:hAnsi="Times New Roman" w:eastAsia="Times New Roman" w:cs="Times New Roman"/>
          <w:sz w:val="28"/>
        </w:rPr>
      </w:pPr>
      <w:r>
        <w:rPr>
          <w:rFonts w:eastAsia="Times New Roman" w:cs="Times New Roman" w:ascii="Times New Roman" w:hAnsi="Times New Roman"/>
          <w:sz w:val="28"/>
        </w:rPr>
        <w:t>Giấy chứng nhận khả năng đi biển và giấy chứng nhận cấp tàu của đăng</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iểm.</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77"/>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38 -</w:t>
      </w:r>
    </w:p>
    <w:p>
      <w:pPr>
        <w:pStyle w:val="Normal"/>
        <w:tabs>
          <w:tab w:val="clear" w:pos="720"/>
          <w:tab w:val="left" w:pos="4880" w:leader="none"/>
          <w:tab w:val="left" w:pos="6300" w:leader="none"/>
        </w:tabs>
        <w:spacing w:lineRule="atLeast" w:line="0"/>
        <w:ind w:left="580" w:hanging="0"/>
        <w:rPr/>
      </w:pPr>
      <w:bookmarkStart w:id="38" w:name="page39"/>
      <w:bookmarkEnd w:id="38"/>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1">
                <wp:simplePos x="0" y="0"/>
                <wp:positionH relativeFrom="column">
                  <wp:posOffset>365760</wp:posOffset>
                </wp:positionH>
                <wp:positionV relativeFrom="paragraph">
                  <wp:posOffset>-150495</wp:posOffset>
                </wp:positionV>
                <wp:extent cx="5577840" cy="0"/>
                <wp:effectExtent l="0" t="5080" r="0" b="5080"/>
                <wp:wrapNone/>
                <wp:docPr id="5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262"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Biên bản kiểm tra khi giao nhận tàu hoặc biên bản kiểm tra tùng phần của đăng kiểm.</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248"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Báo cáo tình hình tổn thất của tàu xảy ra trước khi yêu cầu bảo hiểm và đơn bảo hiểm cũ (nếu có).</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cấp đơn bảo hiểm dựa vào hai hình thức là bảo hiểm theo thời hạn và bảo hiểm theo chuyến. Trong mỗi hình thức hợp đồng, Bảo Việt đều có quy định rõ ràng về trách nhiệm của các bên tham gia bảo hiểm cũng như các loại phí mà người được bảo hiểm phải thanh toán cho Bảo Việt.</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goài ra, người được bảo hiểm cũng phải có trách nhiệm báo cho Bảo Việt biết những tình huống quan trọng khác để giúp cho Bảo Việt phán đoán được rủi ro một cách chính xác của đối tượng bảo hiể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xây dựng chính sách khách hàng hợp lý cùng với sự giúp đỡ của hệ thống ngân hàng và sự phát triển thông tin liên lạc giúp cho việc ký kết hợp đồng thuận tiện hơn với khách hàng có nhu cầu bảo hiểm. Khách hàng không cần trực tiếp đến cơ quan bảo hiểm để ký kết hợp đồng, họ có thể sử dụng phương tiện liên lạc như điện thoại, fax... gửi các thông tin liên quan đến con tàu của mình cho Bảo Việt. Khi nhận được đầy đủ thông tin, cán bộ khai thác của Bảo Việt sẽ đến tận cơ sở để cấp đơn bảo hiểm. Thủ tục nộp phí bảo hiểm sẽ được tiến hành thông qua hệ thống ngân hàng. Hình thức này giúp cho thời gian thực hiện hợp đồng được nhanh chóng hơn. Do đó số lượng đơn bảo hiểm được Bảo Việt cấp cho các con tàu đều có sự gia tăng hàng năm.</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Phí bảo hiểm và công tác xây dựng phí bảo hiểm tại Bảo Việt.</w:t>
      </w:r>
    </w:p>
    <w:p>
      <w:pPr>
        <w:pStyle w:val="Normal"/>
        <w:numPr>
          <w:ilvl w:val="0"/>
          <w:numId w:val="80"/>
        </w:numPr>
        <w:tabs>
          <w:tab w:val="clear" w:pos="720"/>
          <w:tab w:val="left" w:pos="1080" w:leader="none"/>
        </w:tabs>
        <w:spacing w:lineRule="auto" w:line="206"/>
        <w:ind w:left="1080" w:hanging="535"/>
        <w:rPr>
          <w:rFonts w:ascii="Wingdings" w:hAnsi="Wingdings" w:eastAsia="Wingdings" w:cs="Wingdings"/>
          <w:sz w:val="56"/>
          <w:vertAlign w:val="superscript"/>
        </w:rPr>
      </w:pPr>
      <w:r>
        <w:rPr>
          <w:rFonts w:eastAsia="Times New Roman" w:cs="Times New Roman" w:ascii="Times New Roman" w:hAnsi="Times New Roman"/>
          <w:i/>
          <w:sz w:val="28"/>
        </w:rPr>
        <w:t>Phí bảo hiểm:</w:t>
      </w:r>
    </w:p>
    <w:p>
      <w:pPr>
        <w:pStyle w:val="Normal"/>
        <w:spacing w:lineRule="exact" w:line="24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04"/>
        <w:ind w:left="540" w:firstLine="74"/>
        <w:jc w:val="both"/>
        <w:rPr>
          <w:rFonts w:ascii="Times New Roman" w:hAnsi="Times New Roman" w:eastAsia="Times New Roman" w:cs="Times New Roman"/>
          <w:sz w:val="28"/>
        </w:rPr>
      </w:pPr>
      <w:r>
        <w:rPr>
          <w:rFonts w:eastAsia="Times New Roman" w:cs="Times New Roman" w:ascii="Times New Roman" w:hAnsi="Times New Roman"/>
          <w:sz w:val="28"/>
        </w:rPr>
        <w:t>Phí bảo hiểm thân tàu do Bảo Việt thu trên cơ sở biểu phí do Bộ tài chính quy định áp dụng cho từng loại tàu, nhóm tàu theo các điều kiện bảo hiểm, cụ thể phí bảo hiểm có thể tăng hoặc giảm tuỳ thuộc vào tình hình tổn thất hàng năm của các đội tàu tham gia bảo hiểm.</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Mặc dù vậy Bảo Việt vẫn phải tính phí riêng cho mình dựa trên những nhân tố ảnh hưởng. Mối nhân tố cấu thành phí bảo hiểm (trong phần phụ phí) đều có một tỷ lệ riêng do mỗi công ty bảo hiểm quy định. Do đó phí bảo hiểm</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39 -</w:t>
      </w:r>
    </w:p>
    <w:p>
      <w:pPr>
        <w:pStyle w:val="Normal"/>
        <w:tabs>
          <w:tab w:val="clear" w:pos="720"/>
          <w:tab w:val="left" w:pos="4880" w:leader="none"/>
          <w:tab w:val="left" w:pos="6300" w:leader="none"/>
        </w:tabs>
        <w:spacing w:lineRule="atLeast" w:line="0"/>
        <w:ind w:left="580" w:hanging="0"/>
        <w:rPr/>
      </w:pPr>
      <w:bookmarkStart w:id="39" w:name="page40"/>
      <w:bookmarkEnd w:id="39"/>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2">
                <wp:simplePos x="0" y="0"/>
                <wp:positionH relativeFrom="column">
                  <wp:posOffset>365760</wp:posOffset>
                </wp:positionH>
                <wp:positionV relativeFrom="paragraph">
                  <wp:posOffset>-150495</wp:posOffset>
                </wp:positionV>
                <wp:extent cx="5577840" cy="0"/>
                <wp:effectExtent l="0" t="5080" r="0" b="5080"/>
                <wp:wrapNone/>
                <wp:docPr id="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à công cụ cạnh tranh hữu hiệu hơn bất cứ công cụ nào trong việc giành lấy khách hàng của các công ty bảo hiểm. Cũng như các công ty bảo hiểm khác, biểu phí bảo hiểm của Bảo Việt mang tính bí mật, cùng với các chính sách ưu đãi khách hàng biểu phí bảo hiểm không thể công bố rộng rãi trên thị trường vì nó rất có thể bị các đối thủ cạnh tranh lợi dụ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ên thực tế, do sự chi phối khá mạnh mẽ của Bảo Việt trên thị trường bảo hiểm Việt nam nên hầu hết các công ty bảo hiểm khác có mặt trên thị trường Việt nam đều xây dựng biểu phí và chính sách khách hàng dựa trên phí và điều kiện của Bảo Việt. Có thể dẫn ra những chứng thực rằng các công ty bảo hiểm khác như Bảo Minh, Bảo Long, PJICO... đã hạ thấp biểu phí bảo hiểm thân tàu của mình nhằm mục đích cạnh tranh ngay sau khi Bảo Việt đưa ra mức phí cho một số loại tàu. Do vậy công tác xây dựng phí là một công tác hết sức quan trọng và nhạy cảm cả về thời cơ cũng như hiệu quả trong kinh doanh nghiệp vụ bảo hiểm này.</w:t>
      </w:r>
    </w:p>
    <w:p>
      <w:pPr>
        <w:pStyle w:val="Normal"/>
        <w:numPr>
          <w:ilvl w:val="0"/>
          <w:numId w:val="81"/>
        </w:numPr>
        <w:tabs>
          <w:tab w:val="clear" w:pos="720"/>
          <w:tab w:val="left" w:pos="1080" w:leader="none"/>
        </w:tabs>
        <w:spacing w:lineRule="auto" w:line="180"/>
        <w:ind w:left="1080" w:hanging="535"/>
        <w:rPr>
          <w:rFonts w:ascii="Wingdings" w:hAnsi="Wingdings" w:eastAsia="Wingdings" w:cs="Wingdings"/>
          <w:sz w:val="54"/>
          <w:vertAlign w:val="superscript"/>
        </w:rPr>
      </w:pPr>
      <w:r>
        <w:rPr>
          <w:rFonts w:eastAsia="Times New Roman" w:cs="Times New Roman" w:ascii="Times New Roman" w:hAnsi="Times New Roman"/>
          <w:i/>
          <w:sz w:val="27"/>
        </w:rPr>
        <w:t>Công tác xây dựng biểu phí tại Bảo Việt:</w:t>
      </w:r>
    </w:p>
    <w:p>
      <w:pPr>
        <w:pStyle w:val="Normal"/>
        <w:spacing w:lineRule="exact" w:line="244"/>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Phí bảo hiểm không phải là một đại lượng ổn định mà nó làm thay đổi và phụ thuộc vào tình hình thực tế của nghiệp vụ (doanh thu, bồi thường, chi phí...). Nói cách khác, phí bảo hiểm là đại lượng khá “nhạy cảm” đối với những biến động của tình hình thực tế. Nó phải đảm bảo đủ lớn để công ty có thể trang trải những vụ bồi thường tổn thất và duy trì hoạt động của mình nhưng cũng cần đủ nhỏ để có thể thu hút được khách hàng, chiếm lĩnh được thị trường trong điều kiện cạnh tranh gay gắt.</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guyên tắc xây dựng biểu phí và tỷ lệ của Bảo Việt trong nghiệp vụ bảo hiểm thân tàu phụ thuộc vào một loạt các yếu tố: điều kiện bảo hiểm, loại tàu (tàu chở hàng, tàu chở khách...), cấu tạo vỏ (bằng sắt, bằng xi măng, lưới thép...), tuổi tàu, phạm vi hoạt động... Như vậy, vấn đề cung cấp thông tin đầy đủ và chính xác của người có nhu cầu bảo hiểm thân tàu rất có ý nghĩa đối với việc xây dựng biểu phí bảo hiểm của Tổng công ty.</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ăn cứ đầu tiên và quan trọng để quy định tỷ lệ phí bảo hiểm là loại tàu và điều kiện bảo hiểm. Các loại tàu khác nhau có mức độ xảy ra tổn thất cũng khác nhau dẫn đến sự khác biệt về tỷ lệ phí bảo hiểm giữa các loại tàu. Đối</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40 -</w:t>
      </w:r>
    </w:p>
    <w:p>
      <w:pPr>
        <w:pStyle w:val="Normal"/>
        <w:tabs>
          <w:tab w:val="clear" w:pos="720"/>
          <w:tab w:val="left" w:pos="4880" w:leader="none"/>
          <w:tab w:val="left" w:pos="6300" w:leader="none"/>
        </w:tabs>
        <w:spacing w:lineRule="atLeast" w:line="0"/>
        <w:ind w:left="580" w:hanging="0"/>
        <w:rPr/>
      </w:pPr>
      <w:bookmarkStart w:id="40" w:name="page41"/>
      <w:bookmarkEnd w:id="40"/>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3">
                <wp:simplePos x="0" y="0"/>
                <wp:positionH relativeFrom="column">
                  <wp:posOffset>365760</wp:posOffset>
                </wp:positionH>
                <wp:positionV relativeFrom="paragraph">
                  <wp:posOffset>-150495</wp:posOffset>
                </wp:positionV>
                <wp:extent cx="5577840" cy="0"/>
                <wp:effectExtent l="0" t="5080" r="0" b="5080"/>
                <wp:wrapNone/>
                <wp:docPr id="5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ượng tham gia bảo hiểm ở điều kiện có phạm vi rộng hơn, tất nhiên phí bảo hiểm sẽ cao hơn nếu tham gia ở phạm vi hẹp hơn.</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Bất kỳ một tỷ lệ phí ban đầu nào cũng được tính toán từ kết quả kinh doanh nghiệp vụ với mỗi loại tàu tương ứng. Nó dựa trên tỷ lệ bồi thường thống kê được từ 3 đến 5 năm của nghiệp vụ trong từng điều kiện bảo hiểm. Tỷ lệ phí ban đầu đó được gọi là tỷ lệ gốc. Ngoài ra, bất cứ một yếu tố nào ảnh hưởng đến hành trình trên biển có khả năng xảy ra rủi ro Bảo Việt đều tính thêm tỷ lệ phụ phí. Chẳng hạn như:</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43"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Phụ phí tàu già, đối với tàu hoạt động trên biển, hoặc biển pha sông tuổi tàu từ 4 tuổi trở lên phải đóng thêm phụ phí theo tỷ lệ khác nhau, Bảo Việt áp dụng tỷ lệ phụ phí từ 0,25% đến 2,00% (với tàu từ 4-24 tuổi), trên 24 tuổi thoả thuận riêng giữa Bảo Việt và chủ tàu.</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70"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Phụ phí chuyển tải: mỗi lần chuyển tải khả năng mất mát hư hại tăng lên, do đó Bảo Việt cũng tính thêm phụ phí cho những tàu như vậy.</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Hướng (luồng) vận chuyển: Bảo Việt thu thêm phần phí bảo hiểm đối với những tàu chạy trong khu vực bị ảnh hưởng nhiều của gió mùa, bão, lũ lụ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những rủi ro ngoại lệ mà vì lý do này hay lý do khác bị loại trừ khỏi phạm vi trách nhiệm của người bảo hiểm tuỳ theo sự thoả thuận giữa khách hàng và Bảo Việt, những rủi ro đó cũng có thể được bảo hiểm dựa trên cơ sở người được bảo hiểm phải đóng thêm phí bảo hiể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óm lại, biểu phí bảo hiểm là một công cụ kinh tế linh hoạt nên Bảo Việt không hề cứng nhắc trong công tác sử dụng biểu phí cũng như trong hoạt động triển khai nghiệp vụ. Tuỳ từng trường hợp cụ thể, trong những điều kiện cho phép, Bảo Việt cũng có thể hạ tỷ lệ phí của mình để đáp ứng nhu cầu của khách hà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Xét trên phương diện số liệu, phí bảo hiểm thu được trong hoạt động của nghiệp vụ bảo hiểm thân tàu và trách nhiệm chủ tàu là một phần đáng kể trong doanh thu phí bảo hiểm gốc của Bảo Việt.</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2. Kết quả đạt được trong khâu khai thác.</w:t>
      </w:r>
    </w:p>
    <w:p>
      <w:pPr>
        <w:pStyle w:val="Normal"/>
        <w:spacing w:lineRule="exact" w:line="37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41 -</w:t>
      </w:r>
    </w:p>
    <w:p>
      <w:pPr>
        <w:pStyle w:val="Normal"/>
        <w:tabs>
          <w:tab w:val="clear" w:pos="720"/>
          <w:tab w:val="left" w:pos="4880" w:leader="none"/>
          <w:tab w:val="left" w:pos="6300" w:leader="none"/>
        </w:tabs>
        <w:spacing w:lineRule="atLeast" w:line="0"/>
        <w:ind w:left="580" w:hanging="0"/>
        <w:rPr/>
      </w:pPr>
      <w:bookmarkStart w:id="41" w:name="page42"/>
      <w:bookmarkEnd w:id="41"/>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4">
                <wp:simplePos x="0" y="0"/>
                <wp:positionH relativeFrom="column">
                  <wp:posOffset>365760</wp:posOffset>
                </wp:positionH>
                <wp:positionV relativeFrom="paragraph">
                  <wp:posOffset>-150495</wp:posOffset>
                </wp:positionV>
                <wp:extent cx="5577840" cy="0"/>
                <wp:effectExtent l="0" t="5080" r="0" b="5080"/>
                <wp:wrapNone/>
                <wp:docPr id="5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60" w:firstLine="566"/>
        <w:jc w:val="both"/>
        <w:rPr>
          <w:rFonts w:ascii="Times New Roman" w:hAnsi="Times New Roman" w:eastAsia="Times New Roman" w:cs="Times New Roman"/>
          <w:sz w:val="28"/>
        </w:rPr>
      </w:pPr>
      <w:r>
        <w:rPr>
          <w:rFonts w:eastAsia="Times New Roman" w:cs="Times New Roman" w:ascii="Times New Roman" w:hAnsi="Times New Roman"/>
          <w:sz w:val="28"/>
        </w:rPr>
        <w:t>Kết quả khai thác nghiệp vụ bảo hiểm thân tàu và trách nhiệm chủ tàu của Bảo Việt được thể hiện qua bảng số liệu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6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Bảng 2: Kết quả khai thác nghiệp vụ bảo hiểm thân tàu và trách nhiệm chủ tàu của Bảo Việt trong ba năm 2000-2001-2002</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80" w:type="dxa"/>
        <w:jc w:val="left"/>
        <w:tblInd w:w="490" w:type="dxa"/>
        <w:tblLayout w:type="fixed"/>
        <w:tblCellMar>
          <w:top w:w="0" w:type="dxa"/>
          <w:left w:w="0" w:type="dxa"/>
          <w:bottom w:w="0" w:type="dxa"/>
          <w:right w:w="0" w:type="dxa"/>
        </w:tblCellMar>
      </w:tblPr>
      <w:tblGrid>
        <w:gridCol w:w="1060"/>
        <w:gridCol w:w="780"/>
        <w:gridCol w:w="820"/>
        <w:gridCol w:w="980"/>
        <w:gridCol w:w="800"/>
        <w:gridCol w:w="800"/>
        <w:gridCol w:w="1000"/>
        <w:gridCol w:w="900"/>
        <w:gridCol w:w="800"/>
        <w:gridCol w:w="940"/>
      </w:tblGrid>
      <w:tr>
        <w:trPr>
          <w:trHeight w:val="320"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Chỉ tiêu</w:t>
            </w:r>
          </w:p>
        </w:tc>
        <w:tc>
          <w:tcPr>
            <w:tcW w:w="2580" w:type="dxa"/>
            <w:gridSpan w:val="3"/>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Nghiệp vụ tàu biển</w:t>
            </w:r>
          </w:p>
        </w:tc>
        <w:tc>
          <w:tcPr>
            <w:tcW w:w="2600" w:type="dxa"/>
            <w:gridSpan w:val="3"/>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Nghiệp vụ tàu sông</w:t>
            </w:r>
          </w:p>
        </w:tc>
        <w:tc>
          <w:tcPr>
            <w:tcW w:w="26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Nghiệp vụ tàu cá</w:t>
            </w:r>
          </w:p>
        </w:tc>
      </w:tr>
      <w:tr>
        <w:trPr>
          <w:trHeight w:val="139"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5"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H</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H</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 lệ</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H</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H</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 lệ</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H</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H</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 lệ</w:t>
            </w:r>
          </w:p>
        </w:tc>
      </w:tr>
      <w:tr>
        <w:trPr>
          <w:trHeight w:val="253" w:hRule="atLeast"/>
        </w:trPr>
        <w:tc>
          <w:tcPr>
            <w:tcW w:w="10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H/KH</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H/KH</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H/KH</w:t>
            </w:r>
          </w:p>
        </w:tc>
      </w:tr>
      <w:tr>
        <w:trPr>
          <w:trHeight w:val="218"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1060" w:type="dxa"/>
            <w:vMerge w:val="restart"/>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Đơn vị</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ỷ</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r>
      <w:tr>
        <w:trPr>
          <w:trHeight w:val="166"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ND</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ND</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ND</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ND</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ND</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VND</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r>
      <w:tr>
        <w:trPr>
          <w:trHeight w:val="163"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w:t>
            </w:r>
          </w:p>
        </w:tc>
      </w:tr>
      <w:tr>
        <w:trPr>
          <w:trHeight w:val="14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7"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0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5,3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4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7,5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6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6,00</w:t>
            </w:r>
          </w:p>
        </w:tc>
      </w:tr>
      <w:tr>
        <w:trPr>
          <w:trHeight w:val="449"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1</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0</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86</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8,4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1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9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0,22</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2,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7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9,60</w:t>
            </w:r>
          </w:p>
        </w:tc>
      </w:tr>
      <w:tr>
        <w:trPr>
          <w:trHeight w:val="449"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2</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0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0,8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5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1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5,71</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6,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7,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8,50</w:t>
            </w:r>
          </w:p>
        </w:tc>
      </w:tr>
      <w:tr>
        <w:trPr>
          <w:trHeight w:val="14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 Nguồn: Báo cáo tổng kết của Bảo Việt năm 2000-2002</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60" w:firstLine="540"/>
        <w:jc w:val="both"/>
        <w:rPr>
          <w:rFonts w:ascii="Times New Roman" w:hAnsi="Times New Roman" w:eastAsia="Times New Roman" w:cs="Times New Roman"/>
          <w:sz w:val="28"/>
        </w:rPr>
      </w:pPr>
      <w:r>
        <w:rPr>
          <w:rFonts w:eastAsia="Times New Roman" w:cs="Times New Roman" w:ascii="Times New Roman" w:hAnsi="Times New Roman"/>
          <w:sz w:val="28"/>
        </w:rPr>
        <w:t>Nhìn vào bảng số liệu trên, có thể thấy rằng doanh thu phí bảo hiểm của Bảo Việt năm 2002 về cơ bản có sự gia tăng ổn định (nhất là nghiệp vụ bảo hiểm thân tàu biển). Những con số này cho thấy tính đúng đắn trong công tác khai thác các nghiệp vụ bảo hiểm của Bảo Việt.</w:t>
      </w:r>
    </w:p>
    <w:p>
      <w:pPr>
        <w:pStyle w:val="Normal"/>
        <w:numPr>
          <w:ilvl w:val="0"/>
          <w:numId w:val="83"/>
        </w:numPr>
        <w:tabs>
          <w:tab w:val="clear" w:pos="720"/>
          <w:tab w:val="left" w:pos="1080" w:leader="none"/>
        </w:tabs>
        <w:spacing w:lineRule="auto" w:line="180"/>
        <w:ind w:left="1080" w:hanging="535"/>
        <w:rPr>
          <w:rFonts w:ascii="Wingdings" w:hAnsi="Wingdings" w:eastAsia="Wingdings" w:cs="Wingdings"/>
          <w:sz w:val="54"/>
          <w:vertAlign w:val="superscript"/>
        </w:rPr>
      </w:pPr>
      <w:r>
        <w:rPr>
          <w:rFonts w:eastAsia="Times New Roman" w:cs="Times New Roman" w:ascii="Times New Roman" w:hAnsi="Times New Roman"/>
          <w:b/>
          <w:sz w:val="27"/>
          <w:u w:val="single"/>
        </w:rPr>
        <w:t>Nghiệp vụ tàu biển:</w:t>
      </w:r>
    </w:p>
    <w:p>
      <w:pPr>
        <w:pStyle w:val="Normal"/>
        <w:spacing w:lineRule="exact" w:line="236"/>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uto" w:line="307"/>
        <w:ind w:left="540"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Đây là nghiệp vụ có doanh thu lớn nhất trong loại hình bảo hiểm thân tàu. Doanh thu của bảo hiểm thân tàu biển chiếm tỷ trọng lớn trong doanh thu của toàn nghiệp vụ, chiếm khoảng từ 50-60%. Năm 2001, doanh thu đạt 23,86 tỷ VND đạt 108,45% kế hoạch, giảm gần 7% so với năm 2000. Nhưng đến năm 2002, Bảo Việt đã có được sự ổn định của mình và doanh thu 26,05 tỷ VND hoàn thành 110,85% mức kế hoạch. Nghiệp vụ này có tiến bộ là do Bảo Việt bảo hiểm thêm được nhiều tàu mới trong đó có một số tàu bảo hiểm qua môi giới.</w:t>
      </w:r>
    </w:p>
    <w:p>
      <w:pPr>
        <w:pStyle w:val="Normal"/>
        <w:numPr>
          <w:ilvl w:val="0"/>
          <w:numId w:val="84"/>
        </w:numPr>
        <w:tabs>
          <w:tab w:val="clear" w:pos="720"/>
          <w:tab w:val="left" w:pos="1080" w:leader="none"/>
        </w:tabs>
        <w:spacing w:lineRule="auto" w:line="180"/>
        <w:ind w:left="1080" w:hanging="535"/>
        <w:rPr>
          <w:rFonts w:ascii="Wingdings" w:hAnsi="Wingdings" w:eastAsia="Wingdings" w:cs="Wingdings"/>
          <w:sz w:val="54"/>
          <w:vertAlign w:val="superscript"/>
        </w:rPr>
      </w:pPr>
      <w:r>
        <w:rPr>
          <w:rFonts w:eastAsia="Times New Roman" w:cs="Times New Roman" w:ascii="Times New Roman" w:hAnsi="Times New Roman"/>
          <w:b/>
          <w:sz w:val="27"/>
          <w:u w:val="single"/>
        </w:rPr>
        <w:t>Nghiệp vụ tàu sông:</w:t>
      </w:r>
    </w:p>
    <w:p>
      <w:pPr>
        <w:pStyle w:val="Normal"/>
        <w:spacing w:lineRule="exact" w:line="147"/>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tLeast" w:line="0"/>
        <w:ind w:right="-359" w:hanging="0"/>
        <w:jc w:val="center"/>
        <w:rPr>
          <w:rFonts w:ascii="Arial" w:hAnsi="Arial" w:eastAsia="Arial" w:cs="Arial"/>
          <w:sz w:val="28"/>
        </w:rPr>
      </w:pPr>
      <w:r>
        <w:rPr>
          <w:rFonts w:eastAsia="Arial" w:cs="Arial" w:ascii="Arial" w:hAnsi="Arial"/>
          <w:sz w:val="28"/>
        </w:rPr>
        <w:t>- 42 -</w:t>
      </w:r>
    </w:p>
    <w:p>
      <w:pPr>
        <w:pStyle w:val="Normal"/>
        <w:tabs>
          <w:tab w:val="clear" w:pos="720"/>
          <w:tab w:val="left" w:pos="4880" w:leader="none"/>
          <w:tab w:val="left" w:pos="6300" w:leader="none"/>
        </w:tabs>
        <w:spacing w:lineRule="atLeast" w:line="0"/>
        <w:ind w:left="580" w:hanging="0"/>
        <w:rPr/>
      </w:pPr>
      <w:bookmarkStart w:id="42" w:name="page43"/>
      <w:bookmarkEnd w:id="42"/>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5">
                <wp:simplePos x="0" y="0"/>
                <wp:positionH relativeFrom="column">
                  <wp:posOffset>365760</wp:posOffset>
                </wp:positionH>
                <wp:positionV relativeFrom="paragraph">
                  <wp:posOffset>-150495</wp:posOffset>
                </wp:positionV>
                <wp:extent cx="5577840" cy="0"/>
                <wp:effectExtent l="0" t="5080" r="0" b="5080"/>
                <wp:wrapNone/>
                <wp:docPr id="5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ăm 2001, tốc độ tăng của nghiệp vụ này so với năm 2000 là 3% đạt 120,22% kế hoạch. Nhưng năm 2002, doanh thu của nghiệp vụ này lại giảm 15% và đạt 105,71% kế hoạch. Sở dĩ kế hoạch bảo hiểm thân tàu sông không tăng cao như vậy là do có một vài chủ tàu thanh toán phí chậm, một số địa phương trước đây vì vấn đề hoa hồng tàu sông cao nên một số tàu pha sông biển được cấp đơn tàu sông gây khó khăn trong việc giải quyết bồi thường. Năm 2001-2002, Tổng công ty kiên quyết yêu cầu chuyển về bảo hiểm tàu biển do vậy kế hoạch tàu sông tăng không nhiều so với kế hoạch tàu biển.</w:t>
      </w:r>
    </w:p>
    <w:p>
      <w:pPr>
        <w:pStyle w:val="Normal"/>
        <w:numPr>
          <w:ilvl w:val="0"/>
          <w:numId w:val="85"/>
        </w:numPr>
        <w:tabs>
          <w:tab w:val="clear" w:pos="720"/>
          <w:tab w:val="left" w:pos="1080" w:leader="none"/>
        </w:tabs>
        <w:spacing w:lineRule="auto" w:line="180"/>
        <w:ind w:left="1080" w:hanging="535"/>
        <w:rPr>
          <w:rFonts w:ascii="Wingdings" w:hAnsi="Wingdings" w:eastAsia="Wingdings" w:cs="Wingdings"/>
          <w:sz w:val="54"/>
          <w:vertAlign w:val="superscript"/>
        </w:rPr>
      </w:pPr>
      <w:r>
        <w:rPr>
          <w:rFonts w:eastAsia="Times New Roman" w:cs="Times New Roman" w:ascii="Times New Roman" w:hAnsi="Times New Roman"/>
          <w:b/>
          <w:sz w:val="27"/>
          <w:u w:val="single"/>
        </w:rPr>
        <w:t>Nghiệp vụ tàu cá:</w:t>
      </w:r>
    </w:p>
    <w:p>
      <w:pPr>
        <w:pStyle w:val="Normal"/>
        <w:spacing w:lineRule="exact" w:line="237"/>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uto" w:line="30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ăm 2000, doanh thu của nghịêp vụ này giảm, chỉ đạt 96% so với kế hoạch là do ảnh hưởng bởi tình hình lũ lụt ở miền Trung. Tuy nhiên, bảo hiểm thân tàu cá đã bắt đầu có sự tăng trưởng ổn định qua các năm 2001, 2002.</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Xét về phạm vi khai thác và mức độ khai thác bảo hiểm thân tàu của Bảo Việt là không đồng đều. Số tàu được bảo hiểm tại Bảo Việt tập trung chủ yế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797" w:leader="none"/>
        </w:tabs>
        <w:spacing w:lineRule="auto" w:line="309"/>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hững tỉnh có đường giao thông sông biển, có cảng lớn và ở văn phòng Tổng công ty. Đơn bảo hiểm được cấp ở các khu vực này cũng gia tăng hơn ở các vùng khác. Chẳng hạn như: Bà Rịa- Vũng Tàu tăng 8%, Bạc Liêu tăng 161%, Tiền Giang tăng 86% năm 2001. Năm 2002, có 29 đơn vị tăng trưởng trong đó có một số đơn vị triển khai tốt như Bà Rịa Vũng Tàu, văn phòng Tổng công ty, Cà Mau.</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Bao giờ cũng vậy, khi đề cập đến khái niệm bảo hiểm thân tàu thường phải nhắc đến khái niệm rủi ro. Nếu biết là không xảy ra tổn thất thì chắc hẳn không có ai tham gia bảo hiểm. Mỗi đối tượng bảo hiểm gặp rủi ro gây tổn thất là phát sinh thêm một khoản chi phí cho các nhà bảo hiểm. Trách nhiệm của người bảo hiểm sẽ là bao nhiêu trong toàn bộ tổn thất đó- đây là vấn đề mà các nhà bảo hiểm quan tâm và họ có cả một đội ngũ giám định viên để xác định tỷ lệ đó. Bảo Việt không nằm ngoài quy luật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 Công tác giám định tổn thất:</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ảm bảo thực hiện nguyên tắc “bồi thường chính xác, khách quan, kịp thời và trung thực”, vấn đề đầu tiên mà các công ty bảo hiểm nói chung và</w:t>
      </w:r>
    </w:p>
    <w:p>
      <w:pPr>
        <w:sectPr>
          <w:type w:val="nextPage"/>
          <w:pgSz w:w="11906" w:h="16838"/>
          <w:pgMar w:left="1440" w:right="1126" w:gutter="0" w:header="0" w:top="669" w:footer="0" w:bottom="154"/>
          <w:pgNumType w:fmt="decimal"/>
          <w:formProt w:val="false"/>
          <w:textDirection w:val="lrTb"/>
          <w:docGrid w:type="default" w:linePitch="360" w:charSpace="0"/>
        </w:sectPr>
        <w:pStyle w:val="Normal"/>
        <w:spacing w:lineRule="auto" w:line="232"/>
        <w:ind w:right="-399" w:hanging="0"/>
        <w:jc w:val="center"/>
        <w:rPr>
          <w:rFonts w:ascii="Arial" w:hAnsi="Arial" w:eastAsia="Arial" w:cs="Arial"/>
          <w:sz w:val="28"/>
        </w:rPr>
      </w:pPr>
      <w:r>
        <w:rPr>
          <w:rFonts w:eastAsia="Arial" w:cs="Arial" w:ascii="Arial" w:hAnsi="Arial"/>
          <w:sz w:val="28"/>
        </w:rPr>
        <w:t>- 43 -</w:t>
      </w:r>
    </w:p>
    <w:p>
      <w:pPr>
        <w:pStyle w:val="Normal"/>
        <w:tabs>
          <w:tab w:val="clear" w:pos="720"/>
          <w:tab w:val="left" w:pos="4880" w:leader="none"/>
          <w:tab w:val="left" w:pos="6300" w:leader="none"/>
        </w:tabs>
        <w:spacing w:lineRule="atLeast" w:line="0"/>
        <w:ind w:left="580" w:hanging="0"/>
        <w:rPr/>
      </w:pPr>
      <w:bookmarkStart w:id="43" w:name="page44"/>
      <w:bookmarkEnd w:id="43"/>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6">
                <wp:simplePos x="0" y="0"/>
                <wp:positionH relativeFrom="column">
                  <wp:posOffset>365760</wp:posOffset>
                </wp:positionH>
                <wp:positionV relativeFrom="paragraph">
                  <wp:posOffset>-150495</wp:posOffset>
                </wp:positionV>
                <wp:extent cx="5577840" cy="0"/>
                <wp:effectExtent l="0" t="5080" r="0" b="5080"/>
                <wp:wrapNone/>
                <wp:docPr id="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ảo Việt nói riêng quan tâm là khâu giám định. Nếu như khâu khai thác tạo tiền đề cho việc thực hiện hai khâu tiếp theo thì khâu giám định tổn thất lại là khâu quan trọng đem lại lòng tin cho khách hàng của Bảo Việt. Làm tốt công tác này sẽ tạo điều kiện thuận lợi cho khâu cuối cùng của nghiệp vụ thân tàu-khâu giải quyết bồi thường. Hay nói cách khác, khâu giám định là cơ sở để thực hiện khâu giải quyết bồi thường. Đây là khâu đòi hỏi người thực hiện phải có trình độ chuyên môn cao và các chuyên gia giỏi trong từng lĩnh vự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ên thực tế với 35 năm kinh nghiệm, Bảo Việt đã tiến hành công tác giám định tổn thất thân tàu một cách nhanh chóng và chính xác gây được tín nhiệm vơí khách hàng. Đã có nhiều khách hàng sau một thời gian tham gia bảo hiểm tại một số công ty bảo hiểm khác lạiquay trở lại Bảo Việt với lý do chính là thời gian giám định tổn thất và giải quyết bồi thường ở các công ty đó quá lâu. Điều này có thể cho thấy rằng khâu giám định tổn thất đã hỗ trợ cho việc duy trì khách hàng cũ và mở rộng khách hàng mới trong công tác khai thác bảo hiểm như thế nào.</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Khi xảy ra sự cố mất mát hay hư hỏng tàu, Bảo Việt đều có những quy định về trách nhiệm của các bên tham gia bảo hiểm trong đó người được bảo hiểm nếu muốn tổn thất tàu của mình được bồi thường thì phải có thông báo khiếu nại tổn thất bằng văn bản gửi ngay cho Bảo Việt. Trên cơ sở xem xét thư khiếu nại, Bảo Việt sẽ tiến hành công tác giám định tổn thất tàu với nội dung như sau:</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Tiếp nhận hồ sơ yêu cầu giám định của chủ tàu.</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248"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ổ chức công tác giám định: Sau khi nhận được hồ sơ, Bảo Việt căn cứ vào ba yếu tố là: tàu bị tổn thất đã tham gia bảo hiểm, thời hạn bảo hiểm còn hiệu lực và tổn thất có thể do các rủi ro được bảo hiểm gây nên để tiến hành lập kế hoạch giám định. Trong kế hoạch giám định, Bảo Việt nêu rõ địa điểm và thời gian giám định, xác định phương pháp phù hợp, cử giám định viên hoặc mời cơ quan giám định Nhà nước hoặc quốc tế phối hợp, mời các bên liên quan đến chứng kiến (chủ tàu, chủ hàng, nhân viên cảng).</w:t>
      </w:r>
    </w:p>
    <w:p>
      <w:pPr>
        <w:sectPr>
          <w:type w:val="nextPage"/>
          <w:pgSz w:w="11906" w:h="16838"/>
          <w:pgMar w:left="1440" w:right="1126" w:gutter="0" w:header="0" w:top="66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8"/>
        </w:rPr>
      </w:pPr>
      <w:r>
        <w:rPr>
          <w:rFonts w:eastAsia="Arial" w:cs="Arial" w:ascii="Arial" w:hAnsi="Arial"/>
          <w:sz w:val="28"/>
        </w:rPr>
        <w:t>- 44 -</w:t>
      </w:r>
    </w:p>
    <w:p>
      <w:pPr>
        <w:sectPr>
          <w:type w:val="continuous"/>
          <w:pgSz w:w="11906" w:h="16838"/>
          <w:pgMar w:left="1440" w:right="1126" w:gutter="0" w:header="0" w:top="669" w:footer="0" w:bottom="153"/>
          <w:formProt w:val="false"/>
          <w:textDirection w:val="lrTb"/>
          <w:docGrid w:type="default" w:linePitch="360" w:charSpace="0"/>
        </w:sectPr>
      </w:pPr>
    </w:p>
    <w:p>
      <w:pPr>
        <w:pStyle w:val="Normal"/>
        <w:tabs>
          <w:tab w:val="clear" w:pos="720"/>
          <w:tab w:val="left" w:pos="4880" w:leader="none"/>
          <w:tab w:val="left" w:pos="6300" w:leader="none"/>
        </w:tabs>
        <w:spacing w:lineRule="atLeast" w:line="0"/>
        <w:ind w:left="580" w:hanging="0"/>
        <w:rPr/>
      </w:pPr>
      <w:bookmarkStart w:id="44" w:name="page45"/>
      <w:bookmarkEnd w:id="44"/>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7">
                <wp:simplePos x="0" y="0"/>
                <wp:positionH relativeFrom="column">
                  <wp:posOffset>365760</wp:posOffset>
                </wp:positionH>
                <wp:positionV relativeFrom="paragraph">
                  <wp:posOffset>-150495</wp:posOffset>
                </wp:positionV>
                <wp:extent cx="5577840" cy="0"/>
                <wp:effectExtent l="0" t="5080" r="0" b="5080"/>
                <wp:wrapNone/>
                <wp:docPr id="5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ó ba phương pháp giám định chính là cảm quan, điều tra chọn mẫu và đo lường tính toán từ thiết bị kiểm tra chất lượng.Khi tiến hành giám định, giám định viên của Bảo Việt thực hiện các bước sau:</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Kiểm tra con tàu: Xem xét bao quát bên ngoài của toàn bộ vỏ tàu, đáy</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àu.</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310"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Kiểm tra hàng hoá trên tàu: Sắp xếp hàng hoá có đúng quy định không, chèn lót hàng trong hầm có đảm bảo không...</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310"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Xác định mức độ và phân loại tổn thất cùng với các chi phí hạn chế tổn thất liên qua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334"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Xác định nguyên nhân gây tổn thất: nguyên nhân gián tiếp, trực tiếp, tổng hợp rủi ro được bảo hiểm.</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309"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Lập biên bản giám định, ghi kết quả giám định và các nhân chứng cùng giám sát.</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Với các bước tiến hành giám định như trên, mục đích của công tác giám định là:</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Kiểm tra loại tổn thất, tình trạng nguyên nhân của tổn thất.</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Kiểm tra mức độ thiệt hại và tính toán số tiền hay tỷ lệ phần trăm tổn</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ất.</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Đánh giá xem chi phí sửa chữa có đúng mức và hợp lý không.</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Qua công tác giám định tổn thất về mặt nghiệp vụ của Bảo Việt cũng có thể thấy công tác này phụ thuộc vào năng lực chuyên môn và phẩm chất của giám định viên rất nhiều. Bất cứ một hành động tiêu cực hay thiếu chuyên sâu nào của giám định viên cũng có thể ảnh hưởng trực tiếp đến hiệu quả kinh doanh của nghiệp vụ, ảnh hưởng đến lòng tin của khách hàng đối với Bảo Việt.</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iện nay, phần lớn các đơn vị thành viên của Bảo Việt thực hiện nghiệp vụ bảo hiểm thân tàu và trách nhiệm chủ tàu. Nhưng đội ngũ giám định viên của Bảo Việt so với nhu cầu của nghiệp vụ còn rất thiếu. Bảo Việt chưa có một trung tâm nào đào tạo giám định viên chính thức mà đội ngũ giám định</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45 -</w:t>
      </w:r>
    </w:p>
    <w:p>
      <w:pPr>
        <w:pStyle w:val="Normal"/>
        <w:tabs>
          <w:tab w:val="clear" w:pos="720"/>
          <w:tab w:val="left" w:pos="4880" w:leader="none"/>
          <w:tab w:val="left" w:pos="6300" w:leader="none"/>
        </w:tabs>
        <w:spacing w:lineRule="atLeast" w:line="0"/>
        <w:ind w:left="580" w:hanging="0"/>
        <w:rPr/>
      </w:pPr>
      <w:bookmarkStart w:id="45" w:name="page46"/>
      <w:bookmarkEnd w:id="45"/>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8">
                <wp:simplePos x="0" y="0"/>
                <wp:positionH relativeFrom="column">
                  <wp:posOffset>365760</wp:posOffset>
                </wp:positionH>
                <wp:positionV relativeFrom="paragraph">
                  <wp:posOffset>-150495</wp:posOffset>
                </wp:positionV>
                <wp:extent cx="5577840" cy="0"/>
                <wp:effectExtent l="0" t="5080" r="0" b="5080"/>
                <wp:wrapNone/>
                <wp:docPr id="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iên chỉ thực hiện công việc dựa vào kinh nghiệm và tự học hỏi. Giám định viên tổn thất thân tàu của Bảo Việt không những chỉ đảm nhiệm công tác giám định tàu mà còn thực hiện giám định trong nhiều lĩnh vực bảo hiểm khác do đó kinh nghiệm của họ sẽ được tăng lên theo từng vụ việc. Tuy thế, đội ngũ cán bộ giám định viên chuyên sâu vẫn luôn là vấn đề bức xúc của Bảo Việt.</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êm vào đó, đội ngũ giám định viên nói chung và giám định viên chuyên sâu nói riêng thường tập trung ở một số cảng và thành phố lớn. Do vậy, khi có những vụ tổn thất xảy ra, đặc biệt là những vụ phức tạp đòi hỏi cao ở khâu giám định tại những cảng hay thành phố nhỏ thì thường không có ngay giám định viên và phải kêu gọi trợ giúp. Điều này kéo theo một vấn đề là kéo dài thời gian giám định và giải quyết bồi thường, do đó dễ làm mất lòng khách hàng. Đây chính là điểm mà Bảo Việt cần quan tâm tháo gỡ.</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ới công tác giám định đòi hỏi thực hiện nhanh chóng và chính xác, công tác bồi thường tổn thất của Bảo Việt cũng cần được thực hiện một cách kịp thời. Hai khâu này, được kết hợp chặt chẽ, thuần thục trong các nghiệp vụ bảo hiểm của Bảo Việt.</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 Công tác giải quyết bồi thường tổn thất:</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ên thực tế, đây là khâu mà người được bảo hiểm khi có tài sản bị tổn thất quan tâm hàng đầu và cũng là khâu phức tạp nhất trong mỗi nghiệp vụ. Kết quả của việc giải quyết bồi thường là quan trọng song vấn đề thời gian lại được đặt lên hàng đầu. Thời gian giải quyết bồi thường là nhân tố thu hút khách hàng song cũng có khi lại là nhân tố đánh mất khách hàng của mỗi công ty bảo hiểm. Đối với Bảo Việt, công ty đã có những cố gắng không ngừng trong việc rút ngắn thời gian giải quyết khiếu nại bồi thường. Hiện nay, với hồ sơ khiếu nại bồi thường đầy đủ, hợp lý, Bảo Việt sẽ tiến hành giải quyết bồi thường chỉ trong vòng 7 ngày và chậm nhất là 10 ngày đối với những vụ tổn thất lớn, phức tạp. Trong khi đó, tại các công ty bảo hiểm khác như Bảo Minh, Bảo Long thời gian giải quyết bồi thường thường kéo dài 2 tuần hoặc có khi lâu hơn. Yếu tố thời gian giờ đây đang là khía cạnh mà các công ty bảo hiểm đang cố gắng tận dụng tối đa trong cạnh tranh. Với chính</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46 -</w:t>
      </w:r>
    </w:p>
    <w:p>
      <w:pPr>
        <w:pStyle w:val="Normal"/>
        <w:tabs>
          <w:tab w:val="clear" w:pos="720"/>
          <w:tab w:val="left" w:pos="4880" w:leader="none"/>
          <w:tab w:val="left" w:pos="6300" w:leader="none"/>
        </w:tabs>
        <w:spacing w:lineRule="atLeast" w:line="0"/>
        <w:ind w:left="580" w:hanging="0"/>
        <w:rPr/>
      </w:pPr>
      <w:bookmarkStart w:id="46" w:name="page47"/>
      <w:bookmarkEnd w:id="46"/>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59">
                <wp:simplePos x="0" y="0"/>
                <wp:positionH relativeFrom="column">
                  <wp:posOffset>365760</wp:posOffset>
                </wp:positionH>
                <wp:positionV relativeFrom="paragraph">
                  <wp:posOffset>-150495</wp:posOffset>
                </wp:positionV>
                <wp:extent cx="5577840" cy="0"/>
                <wp:effectExtent l="0" t="5080" r="0" b="5080"/>
                <wp:wrapNone/>
                <wp:docPr id="5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yếu tố này, Bảo Việt đang dần tạo cho mình một lợi thế hơn các công ty bảo hiểm khác.</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ông tác giải quyết bồi thường được Bảo Việt tiến hành với những công tác: đánh giá xem khiếu nại có được bồi thường theo đơn bảo hiểm hay không, tính toán và thanh toán bồi thường, thời hạn thanh toán bồi thường, mức khấu trừ... Nội dung như sau:</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Đánh giá khiếu nại:</w:t>
      </w:r>
    </w:p>
    <w:p>
      <w:pPr>
        <w:pStyle w:val="Normal"/>
        <w:spacing w:lineRule="exact" w:line="231"/>
        <w:rPr>
          <w:rFonts w:ascii="Symbol" w:hAnsi="Symbol" w:eastAsia="Symbol" w:cs="Symbol"/>
          <w:sz w:val="28"/>
        </w:rPr>
      </w:pPr>
      <w:r>
        <w:rPr>
          <w:rFonts w:eastAsia="Symbol" w:cs="Symbol" w:ascii="Symbol" w:hAnsi="Symbol"/>
          <w:sz w:val="28"/>
        </w:rPr>
      </w:r>
    </w:p>
    <w:p>
      <w:pPr>
        <w:pStyle w:val="Normal"/>
        <w:numPr>
          <w:ilvl w:val="1"/>
          <w:numId w:val="90"/>
        </w:numPr>
        <w:tabs>
          <w:tab w:val="clear" w:pos="720"/>
          <w:tab w:val="left" w:pos="1317"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Xem xét người được bảo hiểm, người khiếu nại có quyền lợi bảo hiểm hay khô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0"/>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Hư hỏng mất mát có phải xảy ra trong thời hiệu của đơn bảo hiểm hay</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ông.</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0"/>
        </w:numPr>
        <w:tabs>
          <w:tab w:val="clear" w:pos="720"/>
          <w:tab w:val="left" w:pos="1337"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Hư hỏng mất mát có phải do những rủi ro loại trừ gây ra hay không như việc làm sai lầm một cách cố ý của chủ tàu, lỗi bất cẩn của thuyền trưởng, thuỷ thủ, thuyền viên, chậm trễ tổn thất do khuyết tật vốn có.</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0"/>
        </w:numPr>
        <w:tabs>
          <w:tab w:val="clear" w:pos="720"/>
          <w:tab w:val="left" w:pos="1337"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Hư hỏng mất mát có phải do những hiểm hoạ, rủi ro được bảo hiểm gây ra hay không.</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Mục đích đánh giá khiếu nại của Bảo Việt là muốn loại trừ hết mọi khả năng phải bảo hiểm cho những tổn thất mà lẽ ra không thuộc trách nhiệm của Bảo Việt. Đây là bước cẩn trọng trước khi Bảo Việt tiến hành bồi thường tổn thất.</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Tính và thanh toán bồi thường.</w:t>
      </w:r>
    </w:p>
    <w:p>
      <w:pPr>
        <w:pStyle w:val="Normal"/>
        <w:numPr>
          <w:ilvl w:val="0"/>
          <w:numId w:val="92"/>
        </w:numPr>
        <w:tabs>
          <w:tab w:val="clear" w:pos="720"/>
          <w:tab w:val="left" w:pos="1080" w:leader="none"/>
        </w:tabs>
        <w:spacing w:lineRule="auto" w:line="206"/>
        <w:ind w:left="1080" w:hanging="535"/>
        <w:rPr>
          <w:rFonts w:ascii="Wingdings" w:hAnsi="Wingdings" w:eastAsia="Wingdings" w:cs="Wingdings"/>
          <w:sz w:val="56"/>
          <w:vertAlign w:val="superscript"/>
        </w:rPr>
      </w:pPr>
      <w:r>
        <w:rPr>
          <w:rFonts w:eastAsia="Times New Roman" w:cs="Times New Roman" w:ascii="Times New Roman" w:hAnsi="Times New Roman"/>
          <w:sz w:val="28"/>
        </w:rPr>
        <w:t>Mức bồi thường:</w:t>
      </w:r>
    </w:p>
    <w:p>
      <w:pPr>
        <w:pStyle w:val="Normal"/>
        <w:spacing w:lineRule="exact" w:line="240"/>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92"/>
        </w:numPr>
        <w:tabs>
          <w:tab w:val="clear" w:pos="720"/>
          <w:tab w:val="left" w:pos="1260" w:leader="none"/>
        </w:tabs>
        <w:spacing w:lineRule="auto" w:line="292"/>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Nếu giá trị tàu thuyền tham gia bảo hiểm vượt quá giá trị thực tế, Bảo Việt sẽ bồi thường tổn thất toàn bộ theo giá trị thực tế của tàu thuyền.</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277"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ếu giá trị tàu thuyền tham gia bảo hiểm thấp hơn giá trị thực tế thì Bảo Việt sẽ bồi thường những tổn thất của thân tàu thuyền theo tỷ lệ giữa giá trị bảo hiểm với giá trị thực tế của tàu thuyền.</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Đối với tổn thất toàn bộ thân tàu thuyề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2"/>
          <w:numId w:val="92"/>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47 -</w:t>
      </w:r>
    </w:p>
    <w:p>
      <w:pPr>
        <w:pStyle w:val="Normal"/>
        <w:tabs>
          <w:tab w:val="clear" w:pos="720"/>
          <w:tab w:val="left" w:pos="4880" w:leader="none"/>
          <w:tab w:val="left" w:pos="6300" w:leader="none"/>
        </w:tabs>
        <w:spacing w:lineRule="atLeast" w:line="0"/>
        <w:ind w:left="580" w:hanging="0"/>
        <w:rPr/>
      </w:pPr>
      <w:bookmarkStart w:id="47" w:name="page48"/>
      <w:bookmarkEnd w:id="47"/>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0">
                <wp:simplePos x="0" y="0"/>
                <wp:positionH relativeFrom="column">
                  <wp:posOffset>365760</wp:posOffset>
                </wp:positionH>
                <wp:positionV relativeFrom="paragraph">
                  <wp:posOffset>-150495</wp:posOffset>
                </wp:positionV>
                <wp:extent cx="5577840" cy="0"/>
                <wp:effectExtent l="0" t="5080" r="0" b="5080"/>
                <wp:wrapNone/>
                <wp:docPr id="5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Tổn thất toàn bộ thân tàu thuyền được đề cập trong quy tắc bảo hiểm thân tàu bao gồm cả tổn thất toàn bộ thực tế và ước tính.</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329"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àu thuyền bị huỷ hoại hoàn toàn không thể phục hồi được cũng như tàu thuyền bị mất tích nếu như đã quá thời gian ba tháng không nhận được tin tức gì về tàu thuyền đó đều coi là tổn thất toàn bộ thực tế.</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325"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àu thuyền bị hư hỏng mà xét thấy không thể tránh khỏi tổn thất tòan bộ hoặc chi phí sửa chữa phục hồi vượt quá giá trị bảo hiểm thì được xác địnhlà tổn thất toàn bộ ước tính. Trường hợp này người được bảo hiểm phải làm giấy báo từ bỏ tàu thuyền cho Bảo Việt. Nếu việc từ bỏ không được chấp nhận, Bảo Việt sẽ giải quyết bồi thường số tổn thất bộ phận thuộc trách nhiệm bảo hiểm.</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Khi đã bồi thường tổn thất toàn bộ thân tàu thuyền, Bảo Việt được quyền sở hữu, thu hồi và xử lý tàu thuyền đó.</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Đối với tổn thất bộ phận thân tàu thuyền :</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5"/>
        </w:numPr>
        <w:tabs>
          <w:tab w:val="clear" w:pos="720"/>
          <w:tab w:val="left" w:pos="1329"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rong mọi trường hợp, trừ khi có thoả thuận khác bằng văn bản, Bảo Việt chỉ thanh toán bồi thường cho từng giá trị riêng biệt của bộ phận sửa chữa hoặc thay thế. Sau khi bồi thường bộ phận thay thế,Bảo Việt có quyền sở hữu, thu hồi bộ phận đó.</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5"/>
        </w:numPr>
        <w:tabs>
          <w:tab w:val="clear" w:pos="720"/>
          <w:tab w:val="left" w:pos="1329"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rong mọi trường hợp, nếu tàu thuyền bị tổn thất bộ phận chưa được sửa chữa mà tiếp đó lại xảy ra tổn thất toàn bộ trong thời gian hợp đồng bảo hiểm còn hiệu lực thì Bảo Việt chỉ giải quyết bồi thường tổn thất toàn bộ.</w:t>
      </w:r>
    </w:p>
    <w:p>
      <w:pPr>
        <w:pStyle w:val="Normal"/>
        <w:numPr>
          <w:ilvl w:val="0"/>
          <w:numId w:val="95"/>
        </w:numPr>
        <w:tabs>
          <w:tab w:val="clear" w:pos="720"/>
          <w:tab w:val="left" w:pos="1080" w:leader="none"/>
        </w:tabs>
        <w:spacing w:lineRule="auto" w:line="206"/>
        <w:ind w:left="1080" w:hanging="535"/>
        <w:rPr>
          <w:rFonts w:ascii="Wingdings" w:hAnsi="Wingdings" w:eastAsia="Wingdings" w:cs="Wingdings"/>
          <w:sz w:val="56"/>
          <w:vertAlign w:val="superscript"/>
        </w:rPr>
      </w:pPr>
      <w:r>
        <w:rPr>
          <w:rFonts w:eastAsia="Times New Roman" w:cs="Times New Roman" w:ascii="Times New Roman" w:hAnsi="Times New Roman"/>
          <w:sz w:val="28"/>
        </w:rPr>
        <w:t>Khấu trừ tiền bồi thường tổn thất :</w:t>
      </w:r>
    </w:p>
    <w:p>
      <w:pPr>
        <w:pStyle w:val="Normal"/>
        <w:spacing w:lineRule="exact" w:line="24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220"/>
        <w:ind w:left="1080" w:hanging="0"/>
        <w:rPr>
          <w:rFonts w:ascii="Times New Roman" w:hAnsi="Times New Roman" w:eastAsia="Times New Roman" w:cs="Times New Roman"/>
          <w:sz w:val="28"/>
        </w:rPr>
      </w:pPr>
      <w:r>
        <w:rPr>
          <w:rFonts w:eastAsia="Times New Roman" w:cs="Times New Roman" w:ascii="Times New Roman" w:hAnsi="Times New Roman"/>
          <w:sz w:val="28"/>
        </w:rPr>
        <w:t>- Khi thanh toán tiền bồi thường, Bảo Việt sẽ khấu trừ số tiền quy định</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ối với mỗi vụ tổn thất đã được chấp nhận bồi thường. Mức khấu trừ của từng tàu được ghi trên giấy chứng nhận bảo hiểm của tàu đó theo năm bảo hiểm. Điều này không áp dụng khi bồi thường tổn thất toàn bộ đối với thân tàu thuyề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253" w:leader="none"/>
        </w:tabs>
        <w:spacing w:lineRule="auto" w:line="300"/>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rường hợp xảy ra tổn thất mà nguyên nhân gây ra được quy một phần hoặc toàn bộ do sơ suất của thuyền trưởng, sĩ quan, thuỷ thủ thì người đư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96"/>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48 -</w:t>
      </w:r>
    </w:p>
    <w:p>
      <w:pPr>
        <w:pStyle w:val="Normal"/>
        <w:tabs>
          <w:tab w:val="clear" w:pos="720"/>
          <w:tab w:val="left" w:pos="4880" w:leader="none"/>
          <w:tab w:val="left" w:pos="6300" w:leader="none"/>
        </w:tabs>
        <w:spacing w:lineRule="atLeast" w:line="0"/>
        <w:ind w:left="580" w:hanging="0"/>
        <w:rPr/>
      </w:pPr>
      <w:bookmarkStart w:id="48" w:name="page49"/>
      <w:bookmarkEnd w:id="48"/>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1">
                <wp:simplePos x="0" y="0"/>
                <wp:positionH relativeFrom="column">
                  <wp:posOffset>365760</wp:posOffset>
                </wp:positionH>
                <wp:positionV relativeFrom="paragraph">
                  <wp:posOffset>-150495</wp:posOffset>
                </wp:positionV>
                <wp:extent cx="5577840" cy="0"/>
                <wp:effectExtent l="0" t="5080" r="0" b="5080"/>
                <wp:wrapNone/>
                <wp:docPr id="6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hanging="0"/>
        <w:rPr>
          <w:rFonts w:ascii="Times New Roman" w:hAnsi="Times New Roman" w:eastAsia="Times New Roman" w:cs="Times New Roman"/>
          <w:sz w:val="28"/>
        </w:rPr>
      </w:pPr>
      <w:r>
        <w:rPr>
          <w:rFonts w:eastAsia="Times New Roman" w:cs="Times New Roman" w:ascii="Times New Roman" w:hAnsi="Times New Roman"/>
          <w:sz w:val="28"/>
        </w:rPr>
        <w:t>bảo hiểm phải chịu thêm một khoản tương đương 10% thiệt hại do sơ suất đó gây ra ngoài khoản khấu trừ tuyệt đối nêu trên.</w:t>
      </w:r>
    </w:p>
    <w:p>
      <w:pPr>
        <w:pStyle w:val="Normal"/>
        <w:numPr>
          <w:ilvl w:val="0"/>
          <w:numId w:val="97"/>
        </w:numPr>
        <w:tabs>
          <w:tab w:val="clear" w:pos="720"/>
          <w:tab w:val="left" w:pos="1080" w:leader="none"/>
        </w:tabs>
        <w:spacing w:lineRule="auto" w:line="180"/>
        <w:ind w:left="1080" w:hanging="535"/>
        <w:rPr>
          <w:rFonts w:ascii="Wingdings" w:hAnsi="Wingdings" w:eastAsia="Wingdings" w:cs="Wingdings"/>
          <w:sz w:val="55"/>
          <w:vertAlign w:val="superscript"/>
        </w:rPr>
      </w:pPr>
      <w:r>
        <w:rPr>
          <w:rFonts w:eastAsia="Times New Roman" w:cs="Times New Roman" w:ascii="Times New Roman" w:hAnsi="Times New Roman"/>
          <w:sz w:val="28"/>
        </w:rPr>
        <w:t>Thời hạn thanh toán bồi thường:</w:t>
      </w:r>
    </w:p>
    <w:p>
      <w:pPr>
        <w:pStyle w:val="Normal"/>
        <w:spacing w:lineRule="exact" w:line="239"/>
        <w:rPr>
          <w:rFonts w:ascii="Wingdings" w:hAnsi="Wingdings" w:eastAsia="Wingdings" w:cs="Wingdings"/>
          <w:sz w:val="55"/>
          <w:vertAlign w:val="superscript"/>
        </w:rPr>
      </w:pPr>
      <w:r>
        <w:rPr>
          <w:rFonts w:eastAsia="Wingdings" w:cs="Wingdings" w:ascii="Wingdings" w:hAnsi="Wingdings"/>
          <w:sz w:val="55"/>
          <w:vertAlign w:val="superscript"/>
        </w:rPr>
      </w:r>
    </w:p>
    <w:p>
      <w:pPr>
        <w:pStyle w:val="Normal"/>
        <w:numPr>
          <w:ilvl w:val="1"/>
          <w:numId w:val="97"/>
        </w:numPr>
        <w:tabs>
          <w:tab w:val="clear" w:pos="720"/>
          <w:tab w:val="left" w:pos="1279" w:leader="none"/>
        </w:tabs>
        <w:spacing w:lineRule="auto" w:line="302"/>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Đối với khiếu nại thuộc trách nhiệm bảo hiểm, Bảo Việt phải trả lời việc bồi thường trong vòng 60 ngày kể từ ngày nhận được đầy đủ hồ sơ khiếu nại có căn cứ pháp lý của người được bảo hiểm.</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rường hợp Bảo Việt có văn bản từ chối bồi thường thì trong vòng 60 ngày kể từ ngày gửi giấy báo từ chối, nếu người được bảo hiểm không có ý kiến gì thì coi như đã chấp nhận sự từ chối bồi thường của Bảo Việ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258"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ếu người được bảo hiểm chỉ mới chấp nhận một phần của toàn bộ số tiền khiếu nại thì Bảo Việt sẽ bồi thường trước phần đó và số tiền còn lại sẽ tiếp tục giải quyết khi người được bảo hiểm có văn bản, chứng từ chứng minh thêm hoặc thoả thuận với Bảo Việt về số tiền bồi thườ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1. Quy tắc áp dụng để tính toán tổn thất chung:</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tính toán tổn thất chung Bảo Việt áp dụng quy tắc York- Antwerp 1974 để bồi thường. Đối với quy tắc York- Antwerp, trong việc phân bổ tổn thất chung, những điều lệ thứ tự chữ và số phải được áp dụng thay thế bất kỳ luật lệ và cách làm nào không phù hợp với nó. Ngoài những quy định theo điều lệ thứ tự số, tổn thất chung phải được tính phân bổ theo điều lệ thứ tự chữ.</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Điều lệ thứ tự chữ:</w:t>
      </w:r>
    </w:p>
    <w:p>
      <w:pPr>
        <w:pStyle w:val="Normal"/>
        <w:spacing w:lineRule="exact" w:line="231"/>
        <w:rPr>
          <w:rFonts w:ascii="Symbol" w:hAnsi="Symbol" w:eastAsia="Symbol" w:cs="Symbol"/>
          <w:sz w:val="28"/>
        </w:rPr>
      </w:pPr>
      <w:r>
        <w:rPr>
          <w:rFonts w:eastAsia="Symbol" w:cs="Symbol" w:ascii="Symbol" w:hAnsi="Symbol"/>
          <w:sz w:val="28"/>
        </w:rPr>
      </w:r>
    </w:p>
    <w:p>
      <w:pPr>
        <w:pStyle w:val="Normal"/>
        <w:numPr>
          <w:ilvl w:val="1"/>
          <w:numId w:val="99"/>
        </w:numPr>
        <w:tabs>
          <w:tab w:val="clear" w:pos="720"/>
          <w:tab w:val="left" w:pos="1459" w:leader="none"/>
        </w:tabs>
        <w:spacing w:lineRule="auto" w:line="307"/>
        <w:ind w:left="540" w:right="20" w:firstLine="545"/>
        <w:jc w:val="both"/>
        <w:rPr>
          <w:rFonts w:ascii="Times New Roman" w:hAnsi="Times New Roman" w:eastAsia="Times New Roman" w:cs="Times New Roman"/>
          <w:b/>
          <w:b/>
          <w:sz w:val="28"/>
          <w:u w:val="single"/>
        </w:rPr>
      </w:pPr>
      <w:r>
        <w:rPr>
          <w:rFonts w:eastAsia="Times New Roman" w:cs="Times New Roman" w:ascii="Times New Roman" w:hAnsi="Times New Roman"/>
          <w:sz w:val="28"/>
        </w:rPr>
        <w:t>Có hành động về tổn thất chung khi và chỉ khi nào có một sự hi sinh hay chi phí bất thường nào đó do có việc làm có dụng ý và hợp lý vì an toàn chung nhằm mục đích bảo vệ tài sản trong cuộc hành trình chung trên biển khỏi bị nguy hiểm.</w:t>
      </w:r>
    </w:p>
    <w:p>
      <w:pPr>
        <w:pStyle w:val="Normal"/>
        <w:spacing w:lineRule="exact" w:line="14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2"/>
          <w:numId w:val="99"/>
        </w:numPr>
        <w:tabs>
          <w:tab w:val="clear" w:pos="720"/>
          <w:tab w:val="left" w:pos="1474" w:leader="none"/>
        </w:tabs>
        <w:spacing w:lineRule="auto" w:line="300"/>
        <w:ind w:left="540" w:right="20" w:firstLine="572"/>
        <w:rPr>
          <w:rFonts w:ascii="Times New Roman" w:hAnsi="Times New Roman" w:eastAsia="Times New Roman" w:cs="Times New Roman"/>
          <w:b/>
          <w:b/>
          <w:sz w:val="28"/>
          <w:u w:val="single"/>
        </w:rPr>
      </w:pPr>
      <w:r>
        <w:rPr>
          <w:rFonts w:eastAsia="Times New Roman" w:cs="Times New Roman" w:ascii="Times New Roman" w:hAnsi="Times New Roman"/>
          <w:sz w:val="28"/>
        </w:rPr>
        <w:t>Những hi sinh và chi phí thuộc về tổn thất chung phải do các bên có quyền lợi khác nhau chịu trên cơ sở những điều lệ quy định dưới đây.</w:t>
      </w:r>
    </w:p>
    <w:p>
      <w:pPr>
        <w:pStyle w:val="Normal"/>
        <w:spacing w:lineRule="exact" w:line="14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2"/>
          <w:numId w:val="99"/>
        </w:numPr>
        <w:tabs>
          <w:tab w:val="clear" w:pos="720"/>
          <w:tab w:val="left" w:pos="1488" w:leader="none"/>
        </w:tabs>
        <w:spacing w:lineRule="auto" w:line="300"/>
        <w:ind w:left="540" w:right="20" w:firstLine="572"/>
        <w:rPr>
          <w:rFonts w:ascii="Times New Roman" w:hAnsi="Times New Roman" w:eastAsia="Times New Roman" w:cs="Times New Roman"/>
          <w:b/>
          <w:b/>
          <w:sz w:val="28"/>
          <w:u w:val="single"/>
        </w:rPr>
      </w:pPr>
      <w:r>
        <w:rPr>
          <w:rFonts w:eastAsia="Times New Roman" w:cs="Times New Roman" w:ascii="Times New Roman" w:hAnsi="Times New Roman"/>
          <w:sz w:val="28"/>
        </w:rPr>
        <w:t>Chỉ những mất mát, hư hại hoặc chi phí nào là hậu quả trực tiếp của hành động tổn thất chung mới được coi là tổn thất chung.</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5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3"/>
          <w:numId w:val="99"/>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49 -</w:t>
      </w:r>
    </w:p>
    <w:p>
      <w:pPr>
        <w:pStyle w:val="Normal"/>
        <w:tabs>
          <w:tab w:val="clear" w:pos="720"/>
          <w:tab w:val="left" w:pos="4880" w:leader="none"/>
          <w:tab w:val="left" w:pos="6300" w:leader="none"/>
        </w:tabs>
        <w:spacing w:lineRule="atLeast" w:line="0"/>
        <w:ind w:left="580" w:hanging="0"/>
        <w:rPr/>
      </w:pPr>
      <w:bookmarkStart w:id="49" w:name="page50"/>
      <w:bookmarkEnd w:id="49"/>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2">
                <wp:simplePos x="0" y="0"/>
                <wp:positionH relativeFrom="column">
                  <wp:posOffset>365760</wp:posOffset>
                </wp:positionH>
                <wp:positionV relativeFrom="paragraph">
                  <wp:posOffset>-150495</wp:posOffset>
                </wp:positionV>
                <wp:extent cx="5577840" cy="0"/>
                <wp:effectExtent l="0" t="5080" r="0" b="5080"/>
                <wp:wrapNone/>
                <wp:docPr id="6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mất mát, hư hại mà tàu hoặc hàng phải chịu do chậm trễ, dù là trong hay sau hành trình, như do thất thu trong kinh doanh tàu, và bất kỳ loại tổn thất gián tiếp nào khác như mất thị trường đều không được thừa nhận là tổn thất chu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500" w:leader="none"/>
        </w:tabs>
        <w:spacing w:lineRule="auto" w:line="307"/>
        <w:ind w:left="540" w:firstLine="545"/>
        <w:jc w:val="both"/>
        <w:rPr>
          <w:rFonts w:ascii="Times New Roman" w:hAnsi="Times New Roman" w:eastAsia="Times New Roman" w:cs="Times New Roman"/>
          <w:b/>
          <w:b/>
          <w:sz w:val="28"/>
          <w:u w:val="single"/>
        </w:rPr>
      </w:pPr>
      <w:r>
        <w:rPr>
          <w:rFonts w:eastAsia="Times New Roman" w:cs="Times New Roman" w:ascii="Times New Roman" w:hAnsi="Times New Roman"/>
          <w:sz w:val="28"/>
        </w:rPr>
        <w:t>Quyền hạn phân bổ tổn thất chung không bị ảnh hưởng cả trong trường hợp biến cố dẫn tới hi sinh hay chi phí có thể là do lỗi của một trong số những bên liên quan đến cuộc hành trình. Những quy định này không phương hại tới công việc tiến hành đòi hỏi bên gây ra lỗi đó bồi thường thiệt hại hoặc biện hộ cho họ.</w:t>
      </w:r>
    </w:p>
    <w:p>
      <w:pPr>
        <w:pStyle w:val="Normal"/>
        <w:spacing w:lineRule="exact" w:line="14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00"/>
        </w:numPr>
        <w:tabs>
          <w:tab w:val="clear" w:pos="720"/>
          <w:tab w:val="left" w:pos="1445" w:leader="none"/>
        </w:tabs>
        <w:spacing w:lineRule="auto" w:line="304"/>
        <w:ind w:left="540" w:firstLine="545"/>
        <w:jc w:val="both"/>
        <w:rPr>
          <w:rFonts w:ascii="Times New Roman" w:hAnsi="Times New Roman" w:eastAsia="Times New Roman" w:cs="Times New Roman"/>
          <w:b/>
          <w:b/>
          <w:sz w:val="28"/>
          <w:u w:val="single"/>
        </w:rPr>
      </w:pPr>
      <w:r>
        <w:rPr>
          <w:rFonts w:eastAsia="Times New Roman" w:cs="Times New Roman" w:ascii="Times New Roman" w:hAnsi="Times New Roman"/>
          <w:sz w:val="28"/>
        </w:rPr>
        <w:t>Bên khiếu nại tổn thất chung có trách nhiệm chứng minh được là tổn thất hoặc chi phí phải đóng góp đều được thừa nhận vào tổn thất chung một cách thoả đáng.</w:t>
      </w:r>
    </w:p>
    <w:p>
      <w:pPr>
        <w:pStyle w:val="Normal"/>
        <w:spacing w:lineRule="exact" w:line="14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00"/>
        </w:numPr>
        <w:tabs>
          <w:tab w:val="clear" w:pos="720"/>
          <w:tab w:val="left" w:pos="1433" w:leader="none"/>
        </w:tabs>
        <w:spacing w:lineRule="auto" w:line="307"/>
        <w:ind w:left="540" w:right="20" w:firstLine="545"/>
        <w:jc w:val="both"/>
        <w:rPr>
          <w:rFonts w:ascii="Times New Roman" w:hAnsi="Times New Roman" w:eastAsia="Times New Roman" w:cs="Times New Roman"/>
          <w:b/>
          <w:b/>
          <w:sz w:val="28"/>
          <w:u w:val="single"/>
        </w:rPr>
      </w:pPr>
      <w:r>
        <w:rPr>
          <w:rFonts w:eastAsia="Times New Roman" w:cs="Times New Roman" w:ascii="Times New Roman" w:hAnsi="Times New Roman"/>
          <w:sz w:val="28"/>
        </w:rPr>
        <w:t>Bất kỳ khoản chi phí nào tăng lên đã chi ra thay cho khoản chi khác thuộc phạm vi tổn thất chung cũng được coi là tổn thất chung và khi tính không xét tới khoản tiết kiệm được cho các quyền lợi khác, nếu có, nhưng chỉ được tính trong phạm vi số tiền chi phí tổn thất chung đã tránh được.</w:t>
      </w:r>
    </w:p>
    <w:p>
      <w:pPr>
        <w:pStyle w:val="Normal"/>
        <w:spacing w:lineRule="exact" w:line="14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00"/>
        </w:numPr>
        <w:tabs>
          <w:tab w:val="clear" w:pos="720"/>
          <w:tab w:val="left" w:pos="1495" w:leader="none"/>
        </w:tabs>
        <w:spacing w:lineRule="auto" w:line="304"/>
        <w:ind w:left="540" w:firstLine="545"/>
        <w:jc w:val="both"/>
        <w:rPr>
          <w:rFonts w:ascii="Times New Roman" w:hAnsi="Times New Roman" w:eastAsia="Times New Roman" w:cs="Times New Roman"/>
          <w:b/>
          <w:b/>
          <w:sz w:val="28"/>
          <w:u w:val="single"/>
        </w:rPr>
      </w:pPr>
      <w:r>
        <w:rPr>
          <w:rFonts w:eastAsia="Times New Roman" w:cs="Times New Roman" w:ascii="Times New Roman" w:hAnsi="Times New Roman"/>
          <w:sz w:val="28"/>
        </w:rPr>
        <w:t>Tổn thất chung phải được tính phân bổ cả về tổn thất và đóng góp trên cơ sở những giá trị xác định tại thời điểm nơi kết thúc và vào lúc kết thúc hành trình.</w:t>
      </w:r>
    </w:p>
    <w:p>
      <w:pPr>
        <w:pStyle w:val="Normal"/>
        <w:spacing w:lineRule="exact" w:line="14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Điều quy định này không ảnh hưởng đến việc quyết định địa điểm lập bảng tính toán tổn thất chung.</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1080" w:leader="none"/>
        </w:tabs>
        <w:spacing w:lineRule="atLeast" w:line="0"/>
        <w:ind w:left="1080" w:hanging="535"/>
        <w:rPr>
          <w:rFonts w:ascii="Symbol" w:hAnsi="Symbol" w:eastAsia="Symbol" w:cs="Symbol"/>
          <w:sz w:val="28"/>
        </w:rPr>
      </w:pPr>
      <w:r>
        <w:rPr>
          <w:rFonts w:eastAsia="Times New Roman" w:cs="Times New Roman" w:ascii="Times New Roman" w:hAnsi="Times New Roman"/>
          <w:sz w:val="28"/>
        </w:rPr>
        <w:t>Điều lệ thứ tự số:</w:t>
      </w:r>
    </w:p>
    <w:p>
      <w:pPr>
        <w:pStyle w:val="Normal"/>
        <w:spacing w:lineRule="exact" w:line="218"/>
        <w:rPr>
          <w:rFonts w:ascii="Symbol" w:hAnsi="Symbol" w:eastAsia="Symbol" w:cs="Symbol"/>
          <w:sz w:val="28"/>
        </w:rPr>
      </w:pPr>
      <w:r>
        <w:rPr>
          <w:rFonts w:eastAsia="Symbol" w:cs="Symbol" w:ascii="Symbol" w:hAnsi="Symbol"/>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 Về việc vứt hàng xuống biển.</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àng hoá bị vứt xuống biển không được bồi thường theo nguyên tắc tổn thất chung, trừ khi hàng đó được chuyên chở phù hợp với tập quán thương mại đã được thừa nhậ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2). Về tổn thất do vứt hàng xuống biển và hi sinh vì an toàn chung.</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ổn thất về tàu và hàng, hoặc một trong hai thứ, do hi sinh hoặc hậu quả của sự hi sinh vì an toàn chung, và do nước tràn xuống miệng hầm tàu để ng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50 -</w:t>
      </w:r>
    </w:p>
    <w:p>
      <w:pPr>
        <w:pStyle w:val="Normal"/>
        <w:tabs>
          <w:tab w:val="clear" w:pos="720"/>
          <w:tab w:val="left" w:pos="4880" w:leader="none"/>
          <w:tab w:val="left" w:pos="6300" w:leader="none"/>
        </w:tabs>
        <w:spacing w:lineRule="atLeast" w:line="0"/>
        <w:ind w:left="580" w:hanging="0"/>
        <w:rPr/>
      </w:pPr>
      <w:bookmarkStart w:id="50" w:name="page51"/>
      <w:bookmarkEnd w:id="50"/>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3">
                <wp:simplePos x="0" y="0"/>
                <wp:positionH relativeFrom="column">
                  <wp:posOffset>365760</wp:posOffset>
                </wp:positionH>
                <wp:positionV relativeFrom="paragraph">
                  <wp:posOffset>-150495</wp:posOffset>
                </wp:positionV>
                <wp:extent cx="5577840" cy="0"/>
                <wp:effectExtent l="0" t="5080" r="0" b="5080"/>
                <wp:wrapNone/>
                <wp:docPr id="6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oặc chỗ hổng khác được tạo ra nhằm mục đích thực hiện việc vứt hàng xuống biển vì an toàn chung đều được bồi thường như tổn thất chu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3). Về việc dập tắt lửa trên tàu.</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Tổn thất về tàu và hàng hoặc một trong hai thứ, do nước hay thứ gì khác, kể cả tổn thất do đưa tàu lên cạn hay đục thủng con tàu đang cháy, trong khi tiến hành dập tắt lửa trên tàu, đều được bồi thường như tổn thất chung; ngoài ra, không bồi thường cho tổn thất do khói hay sức nóng phát sinh vì bất kỳ nguyên nhân gì.</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4). Về việc chặt bỏ vật đổ nát.</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Mất mát hoặc hư hại xảy ra do chặt bỏ vật đổ nát hoặc những bộ phận tàu trước đó đã bị cuốn đi hoặc mất thật sự do tai nạn đều không được bồi thường như tổn thất chung.</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5). Về việc tự nguyện vào cạn.</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Khi tàu được cho chạy vào bờ một cách dụng ý vì an toàn chung, dù tàu có bị dạt vào cạn hay không thì những mất mát hư hại thuộc hậu quả đó đều được bồi thường như tổn thất chung.</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6). Về việc trả tiền công cứu hộ.</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hi phí do các bên liên quan tới hành trình chi ra trong việc cứu hộ, theo quy định trong hợp đồng hoặc theo cách khác, đều được tính vào tổn thất chung trong phạm vi những hoạt động cứu hộ đã được tiến hành nhằm mục đích bảo vệ cho tài sản trong hành trình chung trên biển khỏi bị nguy hiểm.</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7). Về hư hại máy móc và nồi hơi.</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khi đang cố gắng làm nổi tàu, nếu gây ra tổn thất cho máy móc và nồi hơi bất kỳ của con tàu bị mắc cạn và đang trong tình trạng nguy hiểm thì tổn thất đó phải được bồi thường trong tổn thất chung, khi đã chứng minh được là đã xảy ra do thực tế dụng ý làm nổi tàu vì an toàn chung trong tình trạng rủi ro có thể dẫn tới tổn thất như vậy; nhưng nếu là tàu đang nổi thì những mất mát hay hư hại do sử dụng máy chân vịt và nồi hơi trong bất kỳ tình huống nào cũng đều được bồi thường như tổn thất ch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51 -</w:t>
      </w:r>
    </w:p>
    <w:p>
      <w:pPr>
        <w:pStyle w:val="Normal"/>
        <w:tabs>
          <w:tab w:val="clear" w:pos="720"/>
          <w:tab w:val="left" w:pos="4880" w:leader="none"/>
          <w:tab w:val="left" w:pos="6300" w:leader="none"/>
        </w:tabs>
        <w:spacing w:lineRule="atLeast" w:line="0"/>
        <w:ind w:left="580" w:hanging="0"/>
        <w:rPr/>
      </w:pPr>
      <w:bookmarkStart w:id="51" w:name="page52"/>
      <w:bookmarkEnd w:id="51"/>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4">
                <wp:simplePos x="0" y="0"/>
                <wp:positionH relativeFrom="column">
                  <wp:posOffset>365760</wp:posOffset>
                </wp:positionH>
                <wp:positionV relativeFrom="paragraph">
                  <wp:posOffset>-150495</wp:posOffset>
                </wp:positionV>
                <wp:extent cx="5577840" cy="0"/>
                <wp:effectExtent l="0" t="5080" r="0" b="5080"/>
                <wp:wrapNone/>
                <wp:docPr id="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8). Về chi phí làm nhẹ tàu khi mắc cạn và tổn thất xảy ra.</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Khi mắc cạn, hàng hoá và nhiên liệu của tàu hoặc một trong những thứ đó được dỡ xuống như một hành động về tổn thất chung thì những chi phí tăng thêm cho việc làm nhẹ tàu, tiền thuê thuyền hay xà lan và xếp hàng trở lại tàu khi cần tới, kể cả những mất mát, hư hại xảy ra trong khi tiến hành công việc này, đều được thừa nhận là tổn thất chung.</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9). Về nguyên vật liệu của tàu dùng đốt thay nhiên liệu.</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nguyên liệu, vật liệu của tàu hoặc một trong những thứ đó, cần thiết phải đốt thay nhiên liệu vì an toàn chung trong lúc gặp nguy hiểm phải được thừa nhận là tổn thất chung, khi và chỉ khi nào xét thấy trước đó nhiên liệu đã được cung cấp dồi dào nhưng chỉ được tính vào tổn thất chung số lượng nhiên liệu ước tính lẽ ra phải tiêu thụ và tính theo giá hiện hành tại cảng khởi hành sau cùng vào ngày tháng tàu rời cảng đó.</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0). Về những chi phí tại cảng lánh nạn, v.v...</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a). Khi tàu phải vào một cảng hay một nơi lánh nạn, hoặc phải quay trở lại cảng hay nơi xếp hàng do hậu quả của tai nạn, hi sinh trong những tình huống bất thường nào khác cần thiết phải làm như vậy vì an toàn chung thì những chi phí vào cảng hay nơi đó phải được thừa nhận là tổn thất chung; và nếu từ đó tàu lại chạy với số hàng ban đầu hoặc một phần hàng hoá đó thì chi phí vào việc rời cảng hoặc nơi đó, xuất phát từ trường hợp tàu phải vào hoặc quay trở lại cảng nói trên cũng phải được thừa nhận là tổn thất chu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Khi tàu đang đậu tại bất kỳ một cảng hoặc nơi lánh nạn nào và cần thiết phải rời sang một cảng hoặc nơi khác do công việc sửa chữa không thể tiến hành được tại cảng và nơi tàu đã vào ban đầu ddược thì những quy định trong điều này phải được áp dụng cho cảng hoặc nơi tàu vào lần thứ hai coi đó như cảng hoặc nơi tàu lánh nạn và chi tiêu cho việc rời cảng như vậy cùng với tiền sửa chữa và lai dắt phải được thừa nhận là tổn thất chung. Những quy định ở mục 11 được áp dụng cho trường hợp kéo dài hành trình do việc chuyển tàu đi nơi khác gây ra.</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b). Chi phí điều động trên tàu hoặc cho dỡ hàng hoá, nhiên vật liệu của tàu xuống, dù tại cảng hay nơi xuất hàng, ghé tàu hay lánh nạn, phải được</w:t>
      </w:r>
    </w:p>
    <w:p>
      <w:pPr>
        <w:sectPr>
          <w:type w:val="nextPage"/>
          <w:pgSz w:w="11906" w:h="16838"/>
          <w:pgMar w:left="1440" w:right="1126" w:gutter="0" w:header="0" w:top="669" w:footer="0" w:bottom="154"/>
          <w:pgNumType w:fmt="decimal"/>
          <w:formProt w:val="false"/>
          <w:textDirection w:val="lrTb"/>
          <w:docGrid w:type="default" w:linePitch="360" w:charSpace="0"/>
        </w:sectPr>
        <w:pStyle w:val="Normal"/>
        <w:spacing w:lineRule="auto" w:line="232"/>
        <w:ind w:right="-399" w:hanging="0"/>
        <w:jc w:val="center"/>
        <w:rPr>
          <w:rFonts w:ascii="Arial" w:hAnsi="Arial" w:eastAsia="Arial" w:cs="Arial"/>
          <w:sz w:val="28"/>
        </w:rPr>
      </w:pPr>
      <w:r>
        <w:rPr>
          <w:rFonts w:eastAsia="Arial" w:cs="Arial" w:ascii="Arial" w:hAnsi="Arial"/>
          <w:sz w:val="28"/>
        </w:rPr>
        <w:t>- 52 -</w:t>
      </w:r>
    </w:p>
    <w:p>
      <w:pPr>
        <w:pStyle w:val="Normal"/>
        <w:tabs>
          <w:tab w:val="clear" w:pos="720"/>
          <w:tab w:val="left" w:pos="4880" w:leader="none"/>
          <w:tab w:val="left" w:pos="6300" w:leader="none"/>
        </w:tabs>
        <w:spacing w:lineRule="atLeast" w:line="0"/>
        <w:ind w:left="580" w:hanging="0"/>
        <w:rPr/>
      </w:pPr>
      <w:bookmarkStart w:id="52" w:name="page53"/>
      <w:bookmarkEnd w:id="52"/>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5">
                <wp:simplePos x="0" y="0"/>
                <wp:positionH relativeFrom="column">
                  <wp:posOffset>365760</wp:posOffset>
                </wp:positionH>
                <wp:positionV relativeFrom="paragraph">
                  <wp:posOffset>-150495</wp:posOffset>
                </wp:positionV>
                <wp:extent cx="5577840" cy="0"/>
                <wp:effectExtent l="0" t="5080" r="0" b="5080"/>
                <wp:wrapNone/>
                <wp:docPr id="6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ừa nhận là tổn thất chung, khi công việc điều động hoặc dỡ hàng xuống là cần thiết cho an toàn chung hoặc giúp tàu có thể sửa chữa những hư hại do hi sinh hoặc tai nạn gây ra nên việc sửa chữa là cần thiết cho việc tiếp tục hành trình được an toàn, trừ trường hợp tổn thất của tàu lại là hư hại phát hiện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770" w:leader="none"/>
        </w:tabs>
        <w:spacing w:lineRule="auto" w:line="300"/>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cảng hoặc nơi xếp hàng hay ghé tàu mà không liên quan đến bất kỳ tai nạn hay tình huống bất thường nào khác xảy ra trong hành trình.</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hi phí điều động trên tàu hoặc dỡ hàng hoá, nhiên vật liệu của tàu xuống được thừa nhận là tổn thất chung trong trường hợp chỉ là sử dụng cho mục đích chất xếp lại hầm tàu do có sự xáo trộn vị trí trong hành trình, trừ việc chất xếp lại hầm tàu như vậy là cần thiết cho an toàn chu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1480"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ột chi phí điều động hay dỡ nhiên vật liệu của tàu được thừa nhận là tổn thất chung thì những chi phí lưu kho bao gồm cả chi phí bảo hiểm nếu chi ra hợp lý, chi phí chất xếp trở lại tàu số hàng hoá, nhiên vật liệu đó cũng được thừa nhận là tổn thất chu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ưng khi tàu bị loại không dùng được nữa hoặc không tiếp tục hành trình ban đầu thì những chi phí về lưu kho chỉ được thừa nhận vào tổn thất chung tính cho tới ngày tháng có tuyên bố loại bỏ hoặc từ bỏ hành trình của tàu, hoặc cho tới ngày tháng hoàn thành việc dỡ hàng hoá nếu việc loại bỏ hoặc từ bỏ xảy ra trước ngày tháng đó.</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1622"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Về tiền lương và cung ứng thuỷ thủ và những chi phí khác phải chịu để vào cảng lánh nạ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483" w:leader="none"/>
        </w:tabs>
        <w:spacing w:lineRule="auto" w:line="307"/>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iền lương và cung ứng cho thuyền trưởng, sĩ quan và thuỷ thủ chi ra một cách hợp lý và số nhên liệu tiêu thụ trong thời gian hành trình phải kéo dài do việc tàu vào cảng hoặc nơi lánh nạn hoặc quay trở lại cảng hay nơi xếp hàng đều phaỉ được thừa nhận là tổn thất chung khi những chi phí vào cảng hay nơi đó được tính vào tổn thất chung theo quy định của mục 10a.</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5"/>
        </w:numPr>
        <w:tabs>
          <w:tab w:val="clear" w:pos="720"/>
          <w:tab w:val="left" w:pos="1646" w:leader="none"/>
        </w:tabs>
        <w:spacing w:lineRule="auto" w:line="307"/>
        <w:ind w:left="540" w:firstLine="634"/>
        <w:jc w:val="both"/>
        <w:rPr>
          <w:rFonts w:ascii="Times New Roman" w:hAnsi="Times New Roman" w:eastAsia="Times New Roman" w:cs="Times New Roman"/>
          <w:sz w:val="28"/>
        </w:rPr>
      </w:pPr>
      <w:r>
        <w:rPr>
          <w:rFonts w:eastAsia="Times New Roman" w:cs="Times New Roman" w:ascii="Times New Roman" w:hAnsi="Times New Roman"/>
          <w:sz w:val="28"/>
        </w:rPr>
        <w:t>Khi tàu phải vào hoặc phải chờ đợi tại một cảng hay một nơi bất kỳ, do hậu quả của tai nạn, hy sinh hay tình huống bất thường khác, cần thiết cho an toàn chung hoặc để tàu có thể sửa chữa những hư hại do hy sinh hoặc tai nạn gây ra nếu là những sửa chữa cần thiết cho việc tiếp tục hành trình an toàn thì tiền lương và cung ứng của thuyền trưởng, sĩ quan và thuỷ thủ chi ra</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2"/>
          <w:numId w:val="105"/>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53 -</w:t>
      </w:r>
    </w:p>
    <w:p>
      <w:pPr>
        <w:pStyle w:val="Normal"/>
        <w:tabs>
          <w:tab w:val="clear" w:pos="720"/>
          <w:tab w:val="left" w:pos="4880" w:leader="none"/>
          <w:tab w:val="left" w:pos="6300" w:leader="none"/>
        </w:tabs>
        <w:spacing w:lineRule="atLeast" w:line="0"/>
        <w:ind w:left="580" w:hanging="0"/>
        <w:rPr/>
      </w:pPr>
      <w:bookmarkStart w:id="53" w:name="page54"/>
      <w:bookmarkEnd w:id="53"/>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6">
                <wp:simplePos x="0" y="0"/>
                <wp:positionH relativeFrom="column">
                  <wp:posOffset>365760</wp:posOffset>
                </wp:positionH>
                <wp:positionV relativeFrom="paragraph">
                  <wp:posOffset>-150495</wp:posOffset>
                </wp:positionV>
                <wp:extent cx="5577840" cy="0"/>
                <wp:effectExtent l="0" t="5080" r="0" b="5080"/>
                <wp:wrapNone/>
                <wp:docPr id="6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ợp lý trong suốt thời gian chờ đợi thêm tại cảng hoặc nơi đó cho tới khi tàu đã sẵn sàng tiến hành hành trình phải được thừa nhận trong tổn thất chung.</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ưng khi tổn thất chung của tàu là do phát hiện được tại cảng hay nơi xếp hàng hoặc ghé tàu là không liên quan gì tới tai nạn hoặc tình huống bất thường nào khác xảy ra trong hành trình, thì mọi khoản tiền lương và cung ứng của thuyền trưởng,sỹ quan, thuỷ thủ và nhiên vật liệu sử dụng trong thời gian tàu phải chờ đợi thêm để sửa chữa những hư hại phát hiện được trong trường hợp đó đều không được thừa nhận là tổn thất chung, dù là những sửa chữa chưa cần cho việc tiếp tục hành trình an toà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Khi tàu bị loại không dùng được nữa hoặc không tiếp tục hành trình ban đầu thì những khoản tiền lương và cung ứng của thuyền trưởng , sỹ quan, thuỷ thủ và nhiên vật liệu sử dụng đã được thừa nhận là tổn thất chung chỉ được tính đến ngày tháng có tuyên bố loại bỏ tàu hoặc từ bỏ hành trình hoặc tính tới ngày tháng hoàn thành việc dỡ hàng nếu việc loại bỏ này xảy ra vào trước ngày tháng đó.</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nhiên vật liệu đã sử dụng trong suốt thời gian tàu phải chờ đợi phải được thừa nhận là tổn thất chung, trừ số nhiên vật liệu nào đã tiêu thụ trong khi tiến hành nhưng chưa được sửa chữa ngoài tổn thất chu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ương tự như trên, những chi phi về cảng phí trong thời gian tàu phải chờ đợi thêm cũng phải được thừa nhận là tổn thất chung trừ số những chi phí đơn thuần chi ra cho những công việc sửa chữa ngoài tổn thất chu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1517"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Những khoản tiền lương được đề cập đến còn phải bao gồm cả những khoản tiền trả cho thuyền trưởng, sỹ quan, thuỷ thủ dù là những khoản tiền trả theo quy định của luật lệ đề ra cho chủ tàu hay trả theo những điều kiện khác hoặc điều lệ về thuê người làm việ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6"/>
        </w:numPr>
        <w:tabs>
          <w:tab w:val="clear" w:pos="720"/>
          <w:tab w:val="left" w:pos="1577" w:leader="none"/>
        </w:tabs>
        <w:spacing w:lineRule="auto" w:line="307"/>
        <w:ind w:left="540" w:firstLine="634"/>
        <w:jc w:val="both"/>
        <w:rPr>
          <w:rFonts w:ascii="Times New Roman" w:hAnsi="Times New Roman" w:eastAsia="Times New Roman" w:cs="Times New Roman"/>
          <w:sz w:val="28"/>
        </w:rPr>
      </w:pPr>
      <w:r>
        <w:rPr>
          <w:rFonts w:eastAsia="Times New Roman" w:cs="Times New Roman" w:ascii="Times New Roman" w:hAnsi="Times New Roman"/>
          <w:sz w:val="28"/>
        </w:rPr>
        <w:t>Khi phải trả tiền làm ngoài giờ cho thuyền trưởng, sỹ quan hay thuỷ thủ trong việc bảo quản hay sửa chữa tàu mà những khoản tiền này không được tính vào tổn thất chung, thì tiền làm ngoài giờ chỉ được thừa nhận là tổn thất chung trong phạm vi số tiền lẽ ra được thừa nhận là tổn thất chung nhưng đã tiết kiệm được do đã chi tiền ngoài giờ như vậy.</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620" w:leader="none"/>
        </w:tabs>
        <w:spacing w:lineRule="atLeast" w:line="0"/>
        <w:ind w:left="1620" w:hanging="535"/>
        <w:rPr>
          <w:rFonts w:ascii="Times New Roman" w:hAnsi="Times New Roman" w:eastAsia="Times New Roman" w:cs="Times New Roman"/>
          <w:sz w:val="28"/>
        </w:rPr>
      </w:pPr>
      <w:r>
        <w:rPr>
          <w:rFonts w:eastAsia="Times New Roman" w:cs="Times New Roman" w:ascii="Times New Roman" w:hAnsi="Times New Roman"/>
          <w:sz w:val="28"/>
        </w:rPr>
        <w:t>Tổn thất về hàng hoá trong khi tiến hành dỡ hàng,v,v...</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07"/>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54 -</w:t>
      </w:r>
    </w:p>
    <w:p>
      <w:pPr>
        <w:pStyle w:val="Normal"/>
        <w:tabs>
          <w:tab w:val="clear" w:pos="720"/>
          <w:tab w:val="left" w:pos="4880" w:leader="none"/>
          <w:tab w:val="left" w:pos="6300" w:leader="none"/>
        </w:tabs>
        <w:spacing w:lineRule="atLeast" w:line="0"/>
        <w:ind w:left="580" w:hanging="0"/>
        <w:rPr/>
      </w:pPr>
      <w:bookmarkStart w:id="54" w:name="page55"/>
      <w:bookmarkEnd w:id="54"/>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7">
                <wp:simplePos x="0" y="0"/>
                <wp:positionH relativeFrom="column">
                  <wp:posOffset>365760</wp:posOffset>
                </wp:positionH>
                <wp:positionV relativeFrom="paragraph">
                  <wp:posOffset>-150495</wp:posOffset>
                </wp:positionV>
                <wp:extent cx="5577840" cy="0"/>
                <wp:effectExtent l="0" t="5080" r="0" b="5080"/>
                <wp:wrapNone/>
                <wp:docPr id="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ư hại, mất mát hàng hoá, nhiên vật liệu xảy ra trong khi di chuyển, dỡ khỏi tàu, lưu kho, xếp hàng trở lại và chất xếp hàng đều được bồi thường như tổn thất chung khi và chỉ khi nào tiền chi cho những việc làm đó được thừa nhận là tổn thất chung.</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13) Về khấu trừ tiền sửa chữa.</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phần sửa chữa được tính vào tổn thất chung không phải chịu khấu trừ theo nguyên tắc “mới thay cũ” trong trường hợp các vật liệu hoặc các bộ phận cũ được thay mới, trừ đối với tàu đã sử dụng trên 15 năm, trong trường hợp này phải chịu khấu trừ 1/3. Nguyên tắc tính khấu trừ là phải tính theo tuổi tàu từ ngày 31/12 của năm hoàn thành việc đóng tàucho tới ngày tháng có hành động về tổn thất chung.Riêng đối với những loại ca nô cách nhiệt, cứu sinh hay tương tự, dụng cụ, thiết bị thông tin liên lạc và hàng hải, máy và nồi hơi thì phải tính khấu trừ theo tàu tuổi của những bộ phận riêng biệt đó khi áp dụng khấu trừ.</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khấu trừ chỉ được thực hiiện theo giá tiền của các vật liệu hoặc các bộ phận thay mới khi đã được hoàn chỉnh và sẵn sàng được lắp đặt trên tà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Không thực hiện khấu trừ với những thứ dự trữ, neo...</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Phí lên, xuống đà và chi phí di chuyển tàu được tính cả không phải khấu trừ. Chi phí cạo, sơn hoặc bao đáy tàu không được thừa nhận trong tổn thất chung, trừ khi đáy tàu đã được sơn trong vòng 12 tháng trước ngày tháng có hành động về tổn thất chung thì chi phí đó được thừa nhận một nửa số tiền.</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4) Về việc sửa chữa tạm thời.</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ại cảng xếp hàng, tạm ghé hoặc lánh nạn, nếu có sửa chữa tạm thời cho tàu vì an toàn chung, hoặc sửa chữa phần hư hỏng do hy sinh tổn thất chung gây ra, thì chi phí cho những sửa chữa đó phải được thừa nhận như tổn thất chu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ếu số tổn thất bất ngờ được sửa chữa tạm thời để hành trình có thể tiến hành được thì chi phí sửa chữa do đó phải được thừa nhận là tổn thất chung mà không xét tới số tiền tiết kiệm được nếu có, về các quyền lợi khác, nhưng cũng chỉ được tính tới mục tiết kiệm được trong chi tiêu lẽ ra phải có và đư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55 -</w:t>
      </w:r>
    </w:p>
    <w:p>
      <w:pPr>
        <w:pStyle w:val="Normal"/>
        <w:tabs>
          <w:tab w:val="clear" w:pos="720"/>
          <w:tab w:val="left" w:pos="4880" w:leader="none"/>
          <w:tab w:val="left" w:pos="6300" w:leader="none"/>
        </w:tabs>
        <w:spacing w:lineRule="atLeast" w:line="0"/>
        <w:ind w:left="580" w:hanging="0"/>
        <w:rPr/>
      </w:pPr>
      <w:bookmarkStart w:id="55" w:name="page56"/>
      <w:bookmarkEnd w:id="55"/>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8">
                <wp:simplePos x="0" y="0"/>
                <wp:positionH relativeFrom="column">
                  <wp:posOffset>365760</wp:posOffset>
                </wp:positionH>
                <wp:positionV relativeFrom="paragraph">
                  <wp:posOffset>-150495</wp:posOffset>
                </wp:positionV>
                <wp:extent cx="5577840" cy="0"/>
                <wp:effectExtent l="0" t="5080" r="0" b="5080"/>
                <wp:wrapNone/>
                <wp:docPr id="6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ừa nhận vào tổn thất chung nếu không được sửa chữa tạm thời nói trên không được tiến hành.</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Không tính khấu trừ “ mới thay cũ” vào chi phí sửa chữa tạm thời được thừa nhận là tổn thất chu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5) Về tổn thất cước phí .</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ổn thất cước phí xảy ra do hư hại hoặc mất mát hàng hoá phải được bồi thường như tổn thất chung nếu do một hàmh động về tổn thất riêng gây ra hoặc khi tổn thất về hàng hoá được bồi thường như tổn thất chu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Phải áp dụng khấu trừ vào tổng số cước phí tổn thất chung chi phí lẽ ra người thu cước phải chi ra để có được số cước đó nhưng đã phải chi ra vì có sự hy sinh.</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6) Về tiền bồi thường hàng hoá bị mất mát hoặc hư hại do hy sin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Số tiền bồi thường tổn thất chung cho những mất mát về hàng hoá hy sinh phải là số tổn thất phải chịu trong trường hợp hy sinh đó tính trên cơ sở giá trị và thời gian rõ ràng, được xác định trong hoá đơn thương mại gửi cho người nhận hàng. Nếu không có hoá đơn đó thì xác định hàng xếp xuống tàu. Giá trị tính vào thời gian dỡ hàng phải bao gồm cả cước phí và phí bảo hiểm, trừ phần cước phí nào thuộc rủi ro của những quyền lợi khác không phải là hàng hoá.</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ếu số hàng này được đem bán chưa có một cách thoả thuận nào khác về tổn thất thì số tổn thất được bồi thường trong tổn thất chung phải là số chênh lệch giữa số tiền bán hàng thực tế tàu thuyền nhập được với giá trị hàng hoá đến bến nguyên vẹn theo cách tính nói trê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7) Về giá trị đóng góp tổn thất chu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đóng góp tổn thất chung phải được thực hiện trên cơ sở giá trị riêng thực tế của tài sản được tính vào lúc kết thúc hành trình, trừ ra đối với hàng hoá phải là giá trị tính vào thời gian dỡ hàng được xác định bằng hoá đơn thương mại đã gửi cho người nhận hàng hoặc nếu không có hoá đơn đó thì xác định theo giá trị hàng xếp xuống tàu. Giá trị hàng hoá còn phải bao gồm cả cước phí và phí bảo hiểm trừ khi cước nào thuộc rủi ro của những quyền lợi khác không phải là hàng hoá, giá trị này được khấu trừ số tổn thất chung mà hàng hoá đã phải chịu trước lúc hoặc vào lúc dỡ hàng. Giá trị tàu phải</w:t>
      </w: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56 -</w:t>
      </w:r>
    </w:p>
    <w:p>
      <w:pPr>
        <w:pStyle w:val="Normal"/>
        <w:tabs>
          <w:tab w:val="clear" w:pos="720"/>
          <w:tab w:val="left" w:pos="4880" w:leader="none"/>
          <w:tab w:val="left" w:pos="6300" w:leader="none"/>
        </w:tabs>
        <w:spacing w:lineRule="atLeast" w:line="0"/>
        <w:ind w:left="580" w:hanging="0"/>
        <w:rPr/>
      </w:pPr>
      <w:bookmarkStart w:id="56" w:name="page57"/>
      <w:bookmarkEnd w:id="56"/>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9">
                <wp:simplePos x="0" y="0"/>
                <wp:positionH relativeFrom="column">
                  <wp:posOffset>365760</wp:posOffset>
                </wp:positionH>
                <wp:positionV relativeFrom="paragraph">
                  <wp:posOffset>-150495</wp:posOffset>
                </wp:positionV>
                <wp:extent cx="5577840" cy="0"/>
                <wp:effectExtent l="0" t="5080" r="0" b="5080"/>
                <wp:wrapNone/>
                <wp:docPr id="6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ược xác định trong đó không tính tới mất mát hay hư hại của bất kỳ một hợp đồng thuê tàu dài hạn hay định hạn nào mà tàu đã thuê có cam kế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giá trị này phải được cộng thêm số tiền đã bồi thường về tổn thất chung cho phần tài sản hy sinh, nếu chưa được kể vào giá trị trước đó. Số cước phí và tiền vé hành khách chiur trong hành trình đều phải được khấu trừ những khoản chi phí và tiền lương thuỷ thủ nào không phải chi dùng trong khi cho thuê tàu nếu như tàu và hàng có bị tổn thất toàn bộ vào ngày tháng có hành động về tổn thất chung là những khoản không được thừa nhận trong tổn thất chung, giá trị tài sản còn được khấu trừ mọi khoản chi phí tăng thêm liên quan tới tài sản đó sau khi có hành động về tổn thất chung, trừ những loại chi phí nào được thừa nhận trong tổn thất chung.</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nếu hàng hoá được đem bán đi trước khi đến được điểm nhận thì số đóng góp của nó sẽ dựa trên sơ sở số tiền bán hàng thực tế thu được, cộng thêm số tiền bồi thường về tổn thất chu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ành lý của hành khách và những đồ dùng của cá nhân mà tàu nhận chở không làm đơn vận tải đều không phải đóng góp tổn thất chu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8) Huỷ hoại về tàu.</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Số tiền được tính vào tổn thất chung cho những mất mát, hư hại về tàu, máy móc và cơ cấu thiết bị của tàu xảy ra do một hành động về tổn thất chung sẽ như sa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488" w:leader="none"/>
        </w:tabs>
        <w:spacing w:lineRule="auto" w:line="280"/>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Khi đã được sửa chữa hoặc thay thế: Số tiền chi hợp lý thực tế cho việc sửa chữa hoặc thay thế số hư hại hoặc mất mát, với điều kiện khấu trừ theo quy định ở mục 13.</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8"/>
        </w:numPr>
        <w:tabs>
          <w:tab w:val="clear" w:pos="720"/>
          <w:tab w:val="left" w:pos="1651" w:leader="none"/>
        </w:tabs>
        <w:spacing w:lineRule="auto" w:line="28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Khi không sửa chữa hoặc thay thế : Số giảm giá hợp lý do mất, hỏng, nhưng không được tính cao hơn số tiền sửa chữa ước tính. Ngoài ra, nếu tàu bị tổn thất toàn bộ thực tế hoặc nếu tiền sửa chữa hư hỏng tính ra lại vượt quá giá trị tàu khi đã sửa chữa thì số tiền được thừa nhận vào tổn thất chung phải là số chênh lệch giữa giá trị nguyên vẹn ước tính của tàu sau khi đã khấu trừ vào đó tiền ước tính về sửa chữa bộ phận hư hỏng không thuộc phạm vi tổn thất chung với giá trị tàu còn giữ nguyên trạng thái hư hỏng, có thể được xác định bằng số tiền bán thực tế thu được, nếu có bá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620" w:leader="none"/>
        </w:tabs>
        <w:spacing w:lineRule="atLeast" w:line="0"/>
        <w:ind w:left="1620" w:hanging="535"/>
        <w:rPr>
          <w:rFonts w:ascii="Times New Roman" w:hAnsi="Times New Roman" w:eastAsia="Times New Roman" w:cs="Times New Roman"/>
          <w:sz w:val="28"/>
        </w:rPr>
      </w:pPr>
      <w:r>
        <w:rPr>
          <w:rFonts w:eastAsia="Times New Roman" w:cs="Times New Roman" w:ascii="Times New Roman" w:hAnsi="Times New Roman"/>
          <w:sz w:val="28"/>
        </w:rPr>
        <w:t>Về việc không kê khai hoặc kê khai s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09"/>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57 -</w:t>
      </w:r>
    </w:p>
    <w:p>
      <w:pPr>
        <w:pStyle w:val="Normal"/>
        <w:tabs>
          <w:tab w:val="clear" w:pos="720"/>
          <w:tab w:val="left" w:pos="4880" w:leader="none"/>
          <w:tab w:val="left" w:pos="6300" w:leader="none"/>
        </w:tabs>
        <w:spacing w:lineRule="atLeast" w:line="0"/>
        <w:ind w:left="580" w:hanging="0"/>
        <w:rPr/>
      </w:pPr>
      <w:bookmarkStart w:id="57" w:name="page58"/>
      <w:bookmarkEnd w:id="57"/>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0">
                <wp:simplePos x="0" y="0"/>
                <wp:positionH relativeFrom="column">
                  <wp:posOffset>365760</wp:posOffset>
                </wp:positionH>
                <wp:positionV relativeFrom="paragraph">
                  <wp:posOffset>-150495</wp:posOffset>
                </wp:positionV>
                <wp:extent cx="5577840" cy="0"/>
                <wp:effectExtent l="0" t="5080" r="0" b="5080"/>
                <wp:wrapNone/>
                <wp:docPr id="6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hàng hoá xếp trên tàu mà chủ hàng hay đại lý tàu không hay biết gì hoặc khi xếp xuống tàu lại cố ý khai sai thì tổn thất của những hàng hoá đó không được thừa nhận vào tổn thất chung, nhưng nếu khi cứu được thì vẫn giữ nguyên trách nhiệm đóng góp.</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hàng hoá khi xếp xuống tàu đã khai sai theo giá trị thấp hơn giá trị chính thức của hàng, khi bị tổn thất sẽ được nhận phần tiền đóng góp theo giá trị đã kê khai, nhưng hàng hoá đó phải đóng góp trên cơ sở giá trị thực tế của nó.</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20) Về việc ủng quỹ.</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Một khoản hoa hồng là 2% của những số tiền chi tiêu tổn thất chung, trong đó không bao gồm tiền lương và cung ứng thuyền trưởng, sỹ quan và thuỷ thủ và nhiên vật liệu chưa thay thế trong hành trình, phải được thừa nhận trong tổn thất chung. Nhưng nếu trong số những bên có quyền lợi liên quan tới đóng góp không có ai góp quỹ thì những chi tiêu cần cho việc tìm nguồn quỹ bằng cách cấm tàu hoặc cách làm khác, hoặc tổn thất mà chủ hàng phải chịu do bán hàng lấy tiền dùng vào mục đích đó đều được thừa nhận vào tổn thất chu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hi phí cho việc bảo hiểm số tiền ứng trước để thanh toán chi tiêu tổn thất chung cũng được thừa nhận trong tổn thất chu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1660" w:leader="none"/>
        </w:tabs>
        <w:spacing w:lineRule="atLeast" w:line="0"/>
        <w:ind w:left="1660" w:hanging="575"/>
        <w:rPr>
          <w:rFonts w:ascii="Times New Roman" w:hAnsi="Times New Roman" w:eastAsia="Times New Roman" w:cs="Times New Roman"/>
          <w:sz w:val="28"/>
        </w:rPr>
      </w:pPr>
      <w:r>
        <w:rPr>
          <w:rFonts w:eastAsia="Times New Roman" w:cs="Times New Roman" w:ascii="Times New Roman" w:hAnsi="Times New Roman"/>
          <w:sz w:val="28"/>
        </w:rPr>
        <w:t>Về lợi tức tính cho những tổn thất được bồi thường trong tổn thấ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u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chi phí, hy sinh và những khoản được tính vào tổn thất chung đều được hưởng lợi tức theo tỷ lệ 7% mỗi năm và tính cho tới ngày tháng thành lập bản tính phân bổ tổn thất chung, tiền thanh toán tạm thời của các bên có quyyèn lợi đóng góp hoặc tiền ký quỹ tổn thất chung đều được hưởng tỷ lệ lợi tức cho phép đó.</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22) Về việc sử dụng quỹ tiền mặ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iền ký quỹ thu được của phía hàng hoá về phần trách nhiệm của họ đố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ới tổn thất chung, tiền cứu hộ hay chi phí đặc biệt khác đều phải nộp ng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ông được chậm trễ, vào một tài khoản đặc biệt đôi bên đều đứng tên, mộ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ại diện được chỉ định thay mặt người ký quỹ tiền vào một ngân hàng đã đượ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ôi bên chứng nhận. Số tiền ký quỹ này cùng với lợi tức gửi tiền, nếu có phải</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58 -</w:t>
      </w:r>
    </w:p>
    <w:p>
      <w:pPr>
        <w:pStyle w:val="Normal"/>
        <w:tabs>
          <w:tab w:val="clear" w:pos="720"/>
          <w:tab w:val="left" w:pos="4880" w:leader="none"/>
          <w:tab w:val="left" w:pos="6300" w:leader="none"/>
        </w:tabs>
        <w:spacing w:lineRule="atLeast" w:line="0"/>
        <w:ind w:left="580" w:hanging="0"/>
        <w:rPr/>
      </w:pPr>
      <w:bookmarkStart w:id="58" w:name="page59"/>
      <w:bookmarkEnd w:id="58"/>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1">
                <wp:simplePos x="0" y="0"/>
                <wp:positionH relativeFrom="column">
                  <wp:posOffset>365760</wp:posOffset>
                </wp:positionH>
                <wp:positionV relativeFrom="paragraph">
                  <wp:posOffset>-150495</wp:posOffset>
                </wp:positionV>
                <wp:extent cx="5577840" cy="0"/>
                <wp:effectExtent l="0" t="5080" r="0" b="5080"/>
                <wp:wrapNone/>
                <wp:docPr id="7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được coi là tiền đảm bảodùng vào việc thanh toán cho những bên có quyền nhận tiền thanh toán tổn thất chung, chi phí cứu hộ hoặc những chi phí đặc biệt thuộc phần hàng hoá phải chịu và đã ký quỹ. Việc thanh toán từng phần hoặc hoàn lại tiền ký quỹ thực hiện trong trường hợp đã có giấy chứng nhận của người tính phân bổ tổn thất. Việc ký quỹ thanh toán hoặc hoàn lại tiền nói trên phải coi là không phương hại tới trách nhiệm tối hậu của các bên.</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3.2. Kết quả thực hiện bồi thường tổn thất</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120" w:firstLine="540"/>
        <w:jc w:val="both"/>
        <w:rPr>
          <w:rFonts w:ascii="Times New Roman" w:hAnsi="Times New Roman" w:eastAsia="Times New Roman" w:cs="Times New Roman"/>
          <w:sz w:val="28"/>
        </w:rPr>
      </w:pPr>
      <w:r>
        <w:rPr>
          <w:rFonts w:eastAsia="Times New Roman" w:cs="Times New Roman" w:ascii="Times New Roman" w:hAnsi="Times New Roman"/>
          <w:sz w:val="28"/>
        </w:rPr>
        <w:t>Trong mấy năm gần đây, thiên tai có tính thảm hoạ đã liên tục diễn ra gây nhiều thiệt hại cho ngư dân nhất là các tỉnh miền Trung. Thiệt hại về người và của của người dân không những làm giảm khả năng mua bảo hiểm của khách hàng của Bảo Việt mà còn làm tăng chi phí chi trả bồi thường của công ty. Tuy vậy đối với mỗi nghiệp vụ bảo hiểm nói chung và nghiệp vụ bảo hiểm thân tàu nói riêng Bảo Việt vẫn luôn tìm các biện pháp để hạn chế mức chi bồi thường sao cho tỷ lệ đó nằm trong mức cho phép.</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20" w:firstLine="540"/>
        <w:jc w:val="both"/>
        <w:rPr>
          <w:rFonts w:ascii="Times New Roman" w:hAnsi="Times New Roman" w:eastAsia="Times New Roman" w:cs="Times New Roman"/>
          <w:sz w:val="28"/>
        </w:rPr>
      </w:pPr>
      <w:r>
        <w:rPr>
          <w:rFonts w:eastAsia="Times New Roman" w:cs="Times New Roman" w:ascii="Times New Roman" w:hAnsi="Times New Roman"/>
          <w:sz w:val="28"/>
        </w:rPr>
        <w:t>Các vụ tổn thất lớn được Bảo Việt bồi thường đạt tới con số kỷ lục: Bồi thường tổn thất toàn bộ vụ cháy tàu Phú Xuân với số tiền 3,3 triệu USD; vụ đắm tàu Lục Nam 1 triệu USD; tổn thất tàu Duyên Phát 01, bồi thường 400.000 USD;...</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120" w:firstLine="540"/>
        <w:jc w:val="both"/>
        <w:rPr>
          <w:rFonts w:ascii="Times New Roman" w:hAnsi="Times New Roman" w:eastAsia="Times New Roman" w:cs="Times New Roman"/>
          <w:sz w:val="28"/>
        </w:rPr>
      </w:pPr>
      <w:r>
        <w:rPr>
          <w:rFonts w:eastAsia="Times New Roman" w:cs="Times New Roman" w:ascii="Times New Roman" w:hAnsi="Times New Roman"/>
          <w:sz w:val="28"/>
        </w:rPr>
        <w:t>Mức chi của nghiệp vụ bảo hiểm thân tàu của Bảo Việt trong 3 năm gần đây được thể hiện qua bảng số liệu sau: (Bảng 2)</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 w:leader="none"/>
        </w:tabs>
        <w:spacing w:lineRule="atLeast" w:line="0"/>
        <w:ind w:right="-959" w:hanging="0"/>
        <w:jc w:val="center"/>
        <w:rPr/>
      </w:pPr>
      <w:r>
        <w:rPr>
          <w:rFonts w:eastAsia="Times New Roman" w:cs="Times New Roman" w:ascii="Times New Roman" w:hAnsi="Times New Roman"/>
          <w:b/>
          <w:sz w:val="28"/>
        </w:rPr>
        <w:t>Bảng 3:</w:t>
      </w:r>
      <w:r>
        <w:rPr>
          <w:rFonts w:eastAsia="Times New Roman" w:cs="Times New Roman" w:ascii="Times New Roman" w:hAnsi="Times New Roman"/>
        </w:rPr>
        <w:tab/>
      </w:r>
      <w:r>
        <w:rPr>
          <w:rFonts w:eastAsia="Times New Roman" w:cs="Times New Roman" w:ascii="Times New Roman" w:hAnsi="Times New Roman"/>
          <w:b/>
          <w:sz w:val="27"/>
        </w:rPr>
        <w:t>Mức chi bồi thƣờng của nghiệp vụ bảo hiểm thân tàu</w:t>
      </w:r>
    </w:p>
    <w:p>
      <w:pPr>
        <w:pStyle w:val="Normal"/>
        <w:spacing w:lineRule="exact" w:line="2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9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ại Bảo Việt (2000-2001-2002)</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Bảng 3.1.</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20" w:type="dxa"/>
        <w:jc w:val="left"/>
        <w:tblInd w:w="430" w:type="dxa"/>
        <w:tblLayout w:type="fixed"/>
        <w:tblCellMar>
          <w:top w:w="0" w:type="dxa"/>
          <w:left w:w="0" w:type="dxa"/>
          <w:bottom w:w="0" w:type="dxa"/>
          <w:right w:w="0" w:type="dxa"/>
        </w:tblCellMar>
      </w:tblPr>
      <w:tblGrid>
        <w:gridCol w:w="1900"/>
        <w:gridCol w:w="800"/>
        <w:gridCol w:w="780"/>
        <w:gridCol w:w="800"/>
        <w:gridCol w:w="780"/>
        <w:gridCol w:w="800"/>
        <w:gridCol w:w="780"/>
        <w:gridCol w:w="800"/>
        <w:gridCol w:w="780"/>
        <w:gridCol w:w="800"/>
      </w:tblGrid>
      <w:tr>
        <w:trPr>
          <w:trHeight w:val="343" w:hRule="atLeast"/>
        </w:trPr>
        <w:tc>
          <w:tcPr>
            <w:tcW w:w="1900" w:type="dxa"/>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2380" w:type="dxa"/>
            <w:gridSpan w:val="3"/>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VBH thân tàu biển</w:t>
            </w:r>
          </w:p>
        </w:tc>
        <w:tc>
          <w:tcPr>
            <w:tcW w:w="236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VBH thân tàu sông</w:t>
            </w:r>
          </w:p>
        </w:tc>
        <w:tc>
          <w:tcPr>
            <w:tcW w:w="2380" w:type="dxa"/>
            <w:gridSpan w:val="3"/>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NVBH thân tàu cá</w:t>
            </w:r>
          </w:p>
        </w:tc>
      </w:tr>
      <w:tr>
        <w:trPr>
          <w:trHeight w:val="144" w:hRule="atLeast"/>
        </w:trPr>
        <w:tc>
          <w:tcPr>
            <w:tcW w:w="1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1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0</w:t>
            </w:r>
          </w:p>
        </w:tc>
        <w:tc>
          <w:tcPr>
            <w:tcW w:w="7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8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7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0</w:t>
            </w:r>
          </w:p>
        </w:tc>
        <w:tc>
          <w:tcPr>
            <w:tcW w:w="8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7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8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0</w:t>
            </w:r>
          </w:p>
        </w:tc>
        <w:tc>
          <w:tcPr>
            <w:tcW w:w="7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8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r>
      <w:tr>
        <w:trPr>
          <w:trHeight w:val="24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 bồi thường</w:t>
            </w:r>
          </w:p>
        </w:tc>
        <w:tc>
          <w:tcPr>
            <w:tcW w:w="8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4,75</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48</w:t>
            </w:r>
          </w:p>
        </w:tc>
        <w:tc>
          <w:tcPr>
            <w:tcW w:w="8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7,65</w:t>
            </w:r>
          </w:p>
        </w:tc>
        <w:tc>
          <w:tcPr>
            <w:tcW w:w="7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8,15</w:t>
            </w:r>
          </w:p>
        </w:tc>
        <w:tc>
          <w:tcPr>
            <w:tcW w:w="80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7,49</w:t>
            </w:r>
          </w:p>
        </w:tc>
        <w:tc>
          <w:tcPr>
            <w:tcW w:w="7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8,36</w:t>
            </w:r>
          </w:p>
        </w:tc>
        <w:tc>
          <w:tcPr>
            <w:tcW w:w="80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7,69</w:t>
            </w:r>
          </w:p>
        </w:tc>
        <w:tc>
          <w:tcPr>
            <w:tcW w:w="7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9,50</w:t>
            </w:r>
          </w:p>
        </w:tc>
        <w:tc>
          <w:tcPr>
            <w:tcW w:w="8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34</w:t>
            </w:r>
          </w:p>
        </w:tc>
      </w:tr>
      <w:tr>
        <w:trPr>
          <w:trHeight w:val="360"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ỷ đồng)</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1026" w:gutter="0" w:header="0" w:top="669" w:footer="0" w:bottom="153"/>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99" w:hanging="0"/>
        <w:jc w:val="center"/>
        <w:rPr/>
      </w:pPr>
      <w:r>
        <w:rPr/>
        <w:t>- 59 -</w:t>
      </w:r>
    </w:p>
    <w:p>
      <w:pPr>
        <w:sectPr>
          <w:type w:val="continuous"/>
          <w:pgSz w:w="11906" w:h="16838"/>
          <w:pgMar w:left="1440" w:right="1026" w:gutter="0" w:header="0" w:top="669" w:footer="0" w:bottom="153"/>
          <w:formProt w:val="false"/>
          <w:textDirection w:val="lrTb"/>
          <w:docGrid w:type="default" w:linePitch="360" w:charSpace="0"/>
        </w:sectPr>
      </w:pPr>
    </w:p>
    <w:tbl>
      <w:tblPr>
        <w:tblW w:w="9030" w:type="dxa"/>
        <w:jc w:val="left"/>
        <w:tblInd w:w="440" w:type="dxa"/>
        <w:tblLayout w:type="fixed"/>
        <w:tblCellMar>
          <w:top w:w="0" w:type="dxa"/>
          <w:left w:w="0" w:type="dxa"/>
          <w:bottom w:w="0" w:type="dxa"/>
          <w:right w:w="0" w:type="dxa"/>
        </w:tblCellMar>
      </w:tblPr>
      <w:tblGrid>
        <w:gridCol w:w="140"/>
        <w:gridCol w:w="180"/>
        <w:gridCol w:w="1580"/>
        <w:gridCol w:w="80"/>
        <w:gridCol w:w="60"/>
        <w:gridCol w:w="400"/>
        <w:gridCol w:w="260"/>
        <w:gridCol w:w="780"/>
        <w:gridCol w:w="80"/>
        <w:gridCol w:w="240"/>
        <w:gridCol w:w="480"/>
        <w:gridCol w:w="780"/>
        <w:gridCol w:w="580"/>
        <w:gridCol w:w="220"/>
        <w:gridCol w:w="780"/>
        <w:gridCol w:w="100"/>
        <w:gridCol w:w="600"/>
        <w:gridCol w:w="100"/>
        <w:gridCol w:w="780"/>
        <w:gridCol w:w="680"/>
        <w:gridCol w:w="30"/>
        <w:gridCol w:w="100"/>
      </w:tblGrid>
      <w:tr>
        <w:trPr>
          <w:trHeight w:val="45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9" w:name="page60"/>
            <w:bookmarkStart w:id="60" w:name="page60"/>
            <w:bookmarkEnd w:id="60"/>
          </w:p>
        </w:tc>
        <w:tc>
          <w:tcPr>
            <w:tcW w:w="2560" w:type="dxa"/>
            <w:gridSpan w:val="6"/>
            <w:tcBorders/>
            <w:vAlign w:val="bottom"/>
          </w:tcPr>
          <w:p>
            <w:pPr>
              <w:pStyle w:val="Normal"/>
              <w:spacing w:lineRule="atLeast" w:line="0"/>
              <w:rPr>
                <w:rFonts w:ascii="Times New Roman" w:hAnsi="Times New Roman" w:eastAsia="Times New Roman" w:cs="Times New Roman"/>
                <w:w w:val="99"/>
                <w:sz w:val="30"/>
              </w:rPr>
            </w:pPr>
            <w:r>
              <w:rPr>
                <w:rFonts w:eastAsia="Times New Roman" w:cs="Times New Roman" w:ascii="Times New Roman" w:hAnsi="Times New Roman"/>
                <w:w w:val="99"/>
                <w:sz w:val="30"/>
              </w:rPr>
              <w:t>Khoá luận tốt nghiệp</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80" w:hanging="0"/>
              <w:rPr>
                <w:rFonts w:ascii="Wingdings" w:hAnsi="Wingdings" w:eastAsia="Wingdings" w:cs="Wingdings"/>
                <w:sz w:val="30"/>
              </w:rPr>
            </w:pPr>
            <w:r>
              <w:rPr>
                <w:rFonts w:eastAsia="Wingdings" w:cs="Wingdings" w:ascii="Wingdings" w:hAnsi="Wingdings"/>
                <w:sz w:val="30"/>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0" w:type="dxa"/>
            <w:gridSpan w:val="7"/>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Trần Thuý Hà - A2-CN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91"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9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anh thu phí</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4,08</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3,8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6,05</w:t>
            </w:r>
          </w:p>
        </w:tc>
        <w:tc>
          <w:tcPr>
            <w:tcW w:w="780" w:type="dxa"/>
            <w:tcBorders>
              <w:right w:val="single" w:sz="8" w:space="0" w:color="000000"/>
            </w:tcBorders>
            <w:vAlign w:val="bottom"/>
          </w:tcPr>
          <w:p>
            <w:pPr>
              <w:pStyle w:val="Normal"/>
              <w:spacing w:lineRule="atLeast" w:line="0"/>
              <w:ind w:right="76" w:hanging="0"/>
              <w:jc w:val="right"/>
              <w:rPr>
                <w:rFonts w:ascii="Times New Roman" w:hAnsi="Times New Roman" w:eastAsia="Times New Roman" w:cs="Times New Roman"/>
                <w:sz w:val="24"/>
              </w:rPr>
            </w:pPr>
            <w:r>
              <w:rPr>
                <w:rFonts w:eastAsia="Times New Roman" w:cs="Times New Roman" w:ascii="Times New Roman" w:hAnsi="Times New Roman"/>
                <w:sz w:val="24"/>
              </w:rPr>
              <w:t>9,40</w:t>
            </w:r>
          </w:p>
        </w:tc>
        <w:tc>
          <w:tcPr>
            <w:tcW w:w="80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94</w:t>
            </w:r>
          </w:p>
        </w:tc>
        <w:tc>
          <w:tcPr>
            <w:tcW w:w="78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4"/>
              </w:rPr>
            </w:pPr>
            <w:r>
              <w:rPr>
                <w:rFonts w:eastAsia="Times New Roman" w:cs="Times New Roman" w:ascii="Times New Roman" w:hAnsi="Times New Roman"/>
                <w:sz w:val="24"/>
              </w:rPr>
              <w:t>11,1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6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3,70</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9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9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ỷ đồ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8" w:hRule="atLeast"/>
        </w:trPr>
        <w:tc>
          <w:tcPr>
            <w:tcW w:w="19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 bồi thường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1,25</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9,0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7,75</w:t>
            </w:r>
          </w:p>
        </w:tc>
        <w:tc>
          <w:tcPr>
            <w:tcW w:w="78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4"/>
              </w:rPr>
            </w:pPr>
            <w:r>
              <w:rPr>
                <w:rFonts w:eastAsia="Times New Roman" w:cs="Times New Roman" w:ascii="Times New Roman" w:hAnsi="Times New Roman"/>
                <w:sz w:val="24"/>
              </w:rPr>
              <w:t>86,70</w:t>
            </w:r>
          </w:p>
        </w:tc>
        <w:tc>
          <w:tcPr>
            <w:tcW w:w="80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8,46</w:t>
            </w:r>
          </w:p>
        </w:tc>
        <w:tc>
          <w:tcPr>
            <w:tcW w:w="78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4"/>
              </w:rPr>
            </w:pPr>
            <w:r>
              <w:rPr>
                <w:rFonts w:eastAsia="Times New Roman" w:cs="Times New Roman" w:ascii="Times New Roman" w:hAnsi="Times New Roman"/>
                <w:sz w:val="24"/>
              </w:rPr>
              <w:t>75,3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0,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9,34</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7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9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anh thu phí</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9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5"/>
            <w:tcBorders/>
            <w:vAlign w:val="bottom"/>
          </w:tcPr>
          <w:p>
            <w:pPr>
              <w:pStyle w:val="Normal"/>
              <w:spacing w:lineRule="atLeast" w:line="0"/>
              <w:ind w:right="5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Bảng 3.2.</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ơn vị</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19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2</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jc w:val="center"/>
              <w:rPr/>
            </w:pPr>
            <w:r>
              <w:rPr>
                <w:rFonts w:eastAsia="Symbol" w:cs="Symbol" w:ascii="Symbol" w:hAnsi="Symbol"/>
                <w:b/>
                <w:w w:val="97"/>
                <w:sz w:val="24"/>
              </w:rPr>
              <w:t></w:t>
            </w:r>
            <w:r>
              <w:rPr>
                <w:rFonts w:eastAsia="Times New Roman" w:cs="Times New Roman" w:ascii="Times New Roman" w:hAnsi="Times New Roman"/>
                <w:b/>
                <w:w w:val="97"/>
                <w:sz w:val="24"/>
              </w:rPr>
              <w:t xml:space="preserve"> </w:t>
            </w:r>
            <w:r>
              <w:rPr>
                <w:rFonts w:eastAsia="Times New Roman" w:cs="Times New Roman" w:ascii="Times New Roman" w:hAnsi="Times New Roman"/>
                <w:b/>
                <w:w w:val="97"/>
                <w:sz w:val="24"/>
              </w:rPr>
              <w:t>chi bồi thƣờng</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ỷ đồ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5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21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74</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35</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jc w:val="center"/>
              <w:rPr/>
            </w:pPr>
            <w:r>
              <w:rPr>
                <w:rFonts w:eastAsia="Symbol" w:cs="Symbol" w:ascii="Symbol" w:hAnsi="Symbol"/>
                <w:w w:val="99"/>
                <w:sz w:val="24"/>
              </w:rPr>
              <w:t></w:t>
            </w: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doanh thu phí</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ỷ đồ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3,08</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21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5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5,05</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right="380" w:hanging="0"/>
              <w:jc w:val="right"/>
              <w:rPr/>
            </w:pPr>
            <w:r>
              <w:rPr>
                <w:rFonts w:eastAsia="Symbol" w:cs="Symbol" w:ascii="Symbol" w:hAnsi="Symbol"/>
                <w:sz w:val="24"/>
              </w:rPr>
              <w:t></w:t>
            </w:r>
            <w:r>
              <w:rPr>
                <w:rFonts w:eastAsia="Times New Roman" w:cs="Times New Roman" w:ascii="Times New Roman" w:hAnsi="Times New Roman"/>
                <w:sz w:val="24"/>
              </w:rPr>
              <w:t>chi bồi thườ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8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vMerge w:val="restart"/>
            <w:tcBorders/>
            <w:vAlign w:val="bottom"/>
          </w:tcPr>
          <w:p>
            <w:pPr>
              <w:pStyle w:val="Normal"/>
              <w:spacing w:lineRule="atLeast" w:line="0"/>
              <w:ind w:left="21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6,33</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6,03</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gridSpan w:val="4"/>
            <w:vMerge w:val="restart"/>
            <w:tcBorders>
              <w:right w:val="single" w:sz="8" w:space="0" w:color="000000"/>
            </w:tcBorders>
            <w:vAlign w:val="bottom"/>
          </w:tcPr>
          <w:p>
            <w:pPr>
              <w:pStyle w:val="Normal"/>
              <w:spacing w:lineRule="atLeast" w:line="0"/>
              <w:ind w:right="420" w:hanging="0"/>
              <w:jc w:val="right"/>
              <w:rPr/>
            </w:pPr>
            <w:r>
              <w:rPr>
                <w:rFonts w:eastAsia="Symbol" w:cs="Symbol" w:ascii="Symbol" w:hAnsi="Symbol"/>
                <w:sz w:val="24"/>
              </w:rPr>
              <w:t></w:t>
            </w:r>
            <w:r>
              <w:rPr>
                <w:rFonts w:eastAsia="Times New Roman" w:cs="Times New Roman" w:ascii="Times New Roman" w:hAnsi="Times New Roman"/>
                <w:sz w:val="24"/>
              </w:rPr>
              <w:t>doanh thu phí</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 Nguồn: Báo cáo tổng kết của Bảo Việt năm 2000, 2001, 2002</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Qua bảng số liệu trên, có thể nhận thấy rằ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265" w:leader="none"/>
        </w:tabs>
        <w:spacing w:lineRule="auto" w:line="276"/>
        <w:ind w:left="540" w:right="120" w:firstLine="545"/>
        <w:rPr>
          <w:rFonts w:ascii="Times New Roman" w:hAnsi="Times New Roman" w:eastAsia="Times New Roman" w:cs="Times New Roman"/>
          <w:sz w:val="28"/>
        </w:rPr>
      </w:pPr>
      <w:r>
        <w:rPr>
          <w:rFonts w:eastAsia="Times New Roman" w:cs="Times New Roman" w:ascii="Times New Roman" w:hAnsi="Times New Roman"/>
          <w:sz w:val="28"/>
        </w:rPr>
        <w:t>Bảo hiểm thân tàu biển có doanh thu phí cao nhất nhưng tỷ lệ chi bồi thường (so với doanh thu) cũng cao hơn cả.</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282" w:leader="none"/>
        </w:tabs>
        <w:spacing w:lineRule="auto" w:line="280"/>
        <w:ind w:left="540" w:right="120" w:firstLine="545"/>
        <w:jc w:val="both"/>
        <w:rPr>
          <w:rFonts w:ascii="Times New Roman" w:hAnsi="Times New Roman" w:eastAsia="Times New Roman" w:cs="Times New Roman"/>
          <w:sz w:val="28"/>
        </w:rPr>
      </w:pPr>
      <w:r>
        <w:rPr>
          <w:rFonts w:eastAsia="Times New Roman" w:cs="Times New Roman" w:ascii="Times New Roman" w:hAnsi="Times New Roman"/>
          <w:sz w:val="28"/>
        </w:rPr>
        <w:t>Mức chi bồi thường tương đối đều qua các năm. Năm 2000, chi bồi thường/doanh thu phí ở mức 65,89% đến năm 2001, tăng lên 66,33% và năm 2002 duy trì ở mức 66,03%.</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ở dĩ có được kết quả trên, phải kể đến các nguyên nhân nh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320" w:leader="none"/>
        </w:tabs>
        <w:spacing w:lineRule="auto" w:line="276"/>
        <w:ind w:left="540" w:right="120" w:firstLine="545"/>
        <w:rPr>
          <w:rFonts w:ascii="Times New Roman" w:hAnsi="Times New Roman" w:eastAsia="Times New Roman" w:cs="Times New Roman"/>
          <w:sz w:val="28"/>
        </w:rPr>
      </w:pPr>
      <w:r>
        <w:rPr>
          <w:rFonts w:eastAsia="Times New Roman" w:cs="Times New Roman" w:ascii="Times New Roman" w:hAnsi="Times New Roman"/>
          <w:sz w:val="28"/>
        </w:rPr>
        <w:t>Bồi thường tàu cá lớn, các chủ tàu đã quan tâm nhiều đến khả năng đi biển của tàu nên ít có tổn thất, nhất là tổn thất lớn.</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315" w:leader="none"/>
        </w:tabs>
        <w:spacing w:lineRule="auto" w:line="276"/>
        <w:ind w:left="540" w:right="120" w:firstLine="545"/>
        <w:rPr>
          <w:rFonts w:ascii="Times New Roman" w:hAnsi="Times New Roman" w:eastAsia="Times New Roman" w:cs="Times New Roman"/>
          <w:sz w:val="28"/>
        </w:rPr>
      </w:pPr>
      <w:r>
        <w:rPr>
          <w:rFonts w:eastAsia="Times New Roman" w:cs="Times New Roman" w:ascii="Times New Roman" w:hAnsi="Times New Roman"/>
          <w:sz w:val="28"/>
        </w:rPr>
        <w:t>Công tác giám định chất lượng tàu trước khi nhận bảo hiểm được quan tâm thích đáng hơn.</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540" w:right="120" w:firstLine="540"/>
        <w:jc w:val="both"/>
        <w:rPr>
          <w:rFonts w:ascii="Times New Roman" w:hAnsi="Times New Roman" w:eastAsia="Times New Roman" w:cs="Times New Roman"/>
          <w:sz w:val="28"/>
        </w:rPr>
      </w:pPr>
      <w:r>
        <w:rPr>
          <w:rFonts w:eastAsia="Times New Roman" w:cs="Times New Roman" w:ascii="Times New Roman" w:hAnsi="Times New Roman"/>
          <w:sz w:val="28"/>
        </w:rPr>
        <w:t>Về tình hình kinh doanh của các công ty điạ phương, năm 2001 có 30 đơn vị tăng trưởng, trong đó phải kể đến một số đơn vị như Bà Rịa Vũng Tàu tỷ lệ bồi thường/ phí là 30%, Bạc Liêu tỷ lệ bồi thường/phí chỉ 13%, Tiền Giang tỷ lệ bồi thường 29%. Tuy nhiên, vẫn có những đơn vị có tỷ lệ bồi thường trên 100% như Phú Yên tỷ lệ bồi thường 154%, văn phòng Tổng công ty tỷ lệ chi bồi thường là 150,62%.</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026" w:gutter="0" w:header="0" w:top="669" w:footer="0" w:bottom="153"/>
          <w:pgNumType w:fmt="decimal"/>
          <w:formProt w:val="false"/>
          <w:textDirection w:val="lrTb"/>
          <w:docGrid w:type="default" w:linePitch="360" w:charSpace="0"/>
        </w:sectPr>
        <w:pStyle w:val="Normal"/>
        <w:spacing w:lineRule="atLeast" w:line="0"/>
        <w:ind w:right="-299" w:hanging="0"/>
        <w:jc w:val="center"/>
        <w:rPr>
          <w:rFonts w:ascii="Arial" w:hAnsi="Arial" w:eastAsia="Arial" w:cs="Arial"/>
          <w:sz w:val="28"/>
        </w:rPr>
      </w:pPr>
      <w:r>
        <w:rPr>
          <w:rFonts w:eastAsia="Arial" w:cs="Arial" w:ascii="Arial" w:hAnsi="Arial"/>
          <w:sz w:val="28"/>
        </w:rPr>
        <w:t>- 60 -</w:t>
      </w:r>
    </w:p>
    <w:p>
      <w:pPr>
        <w:pStyle w:val="Normal"/>
        <w:tabs>
          <w:tab w:val="clear" w:pos="720"/>
          <w:tab w:val="left" w:pos="4880" w:leader="none"/>
          <w:tab w:val="left" w:pos="6300" w:leader="none"/>
        </w:tabs>
        <w:spacing w:lineRule="atLeast" w:line="0"/>
        <w:ind w:left="580" w:hanging="0"/>
        <w:rPr/>
      </w:pPr>
      <w:bookmarkStart w:id="61" w:name="page61"/>
      <w:bookmarkEnd w:id="61"/>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2">
                <wp:simplePos x="0" y="0"/>
                <wp:positionH relativeFrom="column">
                  <wp:posOffset>365760</wp:posOffset>
                </wp:positionH>
                <wp:positionV relativeFrom="paragraph">
                  <wp:posOffset>-150495</wp:posOffset>
                </wp:positionV>
                <wp:extent cx="5577840" cy="0"/>
                <wp:effectExtent l="0" t="5080" r="0" b="5080"/>
                <wp:wrapNone/>
                <wp:docPr id="7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ề tình hình kinh doanh của các công ty địa phương năm 2002 có 32 đơn vị có tăng trưởng, trong đó có Bà Rịa Vũng Tàu chi bồi thường 15%, văn phòng Tổng công ty 35%, Cà Mau 26%. Một số đơn vị có tỷ lệ bồi thường cao như Bình Thuận 92%, Bình Định 86%.</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Giống như bất cứ doanh nghiệp kinh doanh nào, Bảo Việt cúng quan tâm đến kết quả kinh doanh của các nghiệp vụ bảo hiểm nói chung và bảo hiểm thân tàu nói riêng, xem xét ảnh hưởng của các nghiệp vụ này đến sự phát triển của các công ty để có phương hướng trong giai đoạn tiếp theo.</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 Phân tích kết quả và hiệu quả kinh doanh.</w:t>
      </w:r>
    </w:p>
    <w:p>
      <w:pPr>
        <w:pStyle w:val="Normal"/>
        <w:spacing w:lineRule="exact" w:line="2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ết quả kinh doanh của các nghiệp vụ bảo hiểm có ý nghĩa rất quan trọng đối với sự phát triển của công ty, nó quyết định sự sống còn của mỗi công ty bảo hiểm. Cùng với các nghiệp vụ bảo hiểm khác, bảo hiểm thân tàu cúng góp phần hoặc hạn chế sự tăng trưởng và phát triển của công ty. Không phải tất cả các nghiệp vụ bảo hiểm được triển khai tại Bảo Việt đều luôn mang lại lợi nhuận cho công ty, trong từng giai đoạn, từng khoảng thời gian (thường là một năm) nó có thể lỗ, có thể lãi và kết quả của các nghiệp vụ này cùng hợp lại tạo nên sự phát triển của công ty.</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Kết quả kinh doanh của nghiệp vụ bảo hiểm thân tàu tại Bảo Việt trong 3 năm gần đây được thể hiện qua bảng 3: (Vì việc thu thập số liệu có hạn nên lãi được trình bày trong bảng 3 là lãi gộp (chưa thuế)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4: Kết quả của nghiệp vụ bảo hiểm thân tàu</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à trách nhiệm chủ tàu tại Bảo Việt (2000-2001-2002)</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0" w:hanging="0"/>
        <w:rPr>
          <w:rFonts w:ascii="Times New Roman" w:hAnsi="Times New Roman" w:eastAsia="Times New Roman" w:cs="Times New Roman"/>
          <w:b/>
          <w:b/>
          <w:i/>
          <w:i/>
          <w:sz w:val="28"/>
        </w:rPr>
      </w:pPr>
      <w:r>
        <w:rPr>
          <w:rFonts w:eastAsia="Times New Roman" w:cs="Times New Roman" w:ascii="Times New Roman" w:hAnsi="Times New Roman"/>
          <w:b/>
          <w:i/>
          <w:sz w:val="28"/>
        </w:rPr>
        <w:t>Đơn vị tính: tỷ đồng</w:t>
      </w:r>
    </w:p>
    <w:p>
      <w:pPr>
        <w:pStyle w:val="Normal"/>
        <w:spacing w:lineRule="exact" w:line="139"/>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7720" w:type="dxa"/>
        <w:jc w:val="left"/>
        <w:tblInd w:w="1070" w:type="dxa"/>
        <w:tblLayout w:type="fixed"/>
        <w:tblCellMar>
          <w:top w:w="0" w:type="dxa"/>
          <w:left w:w="0" w:type="dxa"/>
          <w:bottom w:w="0" w:type="dxa"/>
          <w:right w:w="0" w:type="dxa"/>
        </w:tblCellMar>
      </w:tblPr>
      <w:tblGrid>
        <w:gridCol w:w="760"/>
        <w:gridCol w:w="2620"/>
        <w:gridCol w:w="1440"/>
        <w:gridCol w:w="1460"/>
        <w:gridCol w:w="1440"/>
      </w:tblGrid>
      <w:tr>
        <w:trPr>
          <w:trHeight w:val="321"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262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44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0</w:t>
            </w:r>
          </w:p>
        </w:tc>
        <w:tc>
          <w:tcPr>
            <w:tcW w:w="146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144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r>
      <w:tr>
        <w:trPr>
          <w:trHeight w:val="12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66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pPr>
      <w:r>
        <w:rPr/>
        <w:t>- 61 -</w:t>
      </w:r>
    </w:p>
    <w:p>
      <w:pPr>
        <w:sectPr>
          <w:type w:val="continuous"/>
          <w:pgSz w:w="11906" w:h="16838"/>
          <w:pgMar w:left="1440" w:right="1126" w:gutter="0" w:header="0" w:top="669" w:footer="0" w:bottom="153"/>
          <w:formProt w:val="false"/>
          <w:textDirection w:val="lrTb"/>
          <w:docGrid w:type="default" w:linePitch="360" w:charSpace="0"/>
        </w:sectPr>
      </w:pPr>
    </w:p>
    <w:tbl>
      <w:tblPr>
        <w:tblW w:w="8780" w:type="dxa"/>
        <w:jc w:val="left"/>
        <w:tblInd w:w="580" w:type="dxa"/>
        <w:tblLayout w:type="fixed"/>
        <w:tblCellMar>
          <w:top w:w="0" w:type="dxa"/>
          <w:left w:w="0" w:type="dxa"/>
          <w:bottom w:w="0" w:type="dxa"/>
          <w:right w:w="0" w:type="dxa"/>
        </w:tblCellMar>
      </w:tblPr>
      <w:tblGrid>
        <w:gridCol w:w="520"/>
        <w:gridCol w:w="740"/>
        <w:gridCol w:w="2620"/>
        <w:gridCol w:w="1440"/>
        <w:gridCol w:w="1460"/>
        <w:gridCol w:w="1440"/>
        <w:gridCol w:w="560"/>
      </w:tblGrid>
      <w:tr>
        <w:trPr>
          <w:trHeight w:val="457" w:hRule="atLeast"/>
        </w:trPr>
        <w:tc>
          <w:tcPr>
            <w:tcW w:w="3880" w:type="dxa"/>
            <w:gridSpan w:val="3"/>
            <w:tcBorders/>
            <w:vAlign w:val="bottom"/>
          </w:tcPr>
          <w:p>
            <w:pPr>
              <w:pStyle w:val="Normal"/>
              <w:spacing w:lineRule="atLeast" w:line="0"/>
              <w:rPr>
                <w:rFonts w:ascii="Times New Roman" w:hAnsi="Times New Roman" w:eastAsia="Times New Roman" w:cs="Times New Roman"/>
                <w:sz w:val="30"/>
              </w:rPr>
            </w:pPr>
            <w:bookmarkStart w:id="62" w:name="page62"/>
            <w:bookmarkEnd w:id="62"/>
            <w:r>
              <w:rPr>
                <w:rFonts w:eastAsia="Times New Roman" w:cs="Times New Roman" w:ascii="Times New Roman" w:hAnsi="Times New Roman"/>
                <w:sz w:val="30"/>
              </w:rPr>
              <w:t>Khoá luận tốt nghiệp</w:t>
            </w:r>
          </w:p>
        </w:tc>
        <w:tc>
          <w:tcPr>
            <w:tcW w:w="1440" w:type="dxa"/>
            <w:tcBorders/>
            <w:vAlign w:val="bottom"/>
          </w:tcPr>
          <w:p>
            <w:pPr>
              <w:pStyle w:val="Normal"/>
              <w:spacing w:lineRule="atLeast" w:line="0"/>
              <w:ind w:right="516" w:hanging="0"/>
              <w:jc w:val="right"/>
              <w:rPr>
                <w:rFonts w:ascii="Wingdings" w:hAnsi="Wingdings" w:eastAsia="Wingdings" w:cs="Wingdings"/>
                <w:sz w:val="30"/>
              </w:rPr>
            </w:pPr>
            <w:r>
              <w:rPr>
                <w:rFonts w:eastAsia="Wingdings" w:cs="Wingdings" w:ascii="Wingdings" w:hAnsi="Wingdings"/>
                <w:sz w:val="30"/>
              </w:rPr>
              <w:t></w:t>
            </w:r>
          </w:p>
        </w:tc>
        <w:tc>
          <w:tcPr>
            <w:tcW w:w="3460" w:type="dxa"/>
            <w:gridSpan w:val="3"/>
            <w:tcBorders/>
            <w:vAlign w:val="bottom"/>
          </w:tcPr>
          <w:p>
            <w:pPr>
              <w:pStyle w:val="Normal"/>
              <w:spacing w:lineRule="atLeast" w:line="0"/>
              <w:ind w:left="420" w:hanging="0"/>
              <w:rPr>
                <w:rFonts w:ascii="Times New Roman" w:hAnsi="Times New Roman" w:eastAsia="Times New Roman" w:cs="Times New Roman"/>
                <w:sz w:val="30"/>
              </w:rPr>
            </w:pPr>
            <w:r>
              <w:rPr>
                <w:rFonts w:eastAsia="Times New Roman" w:cs="Times New Roman" w:ascii="Times New Roman" w:hAnsi="Times New Roman"/>
                <w:sz w:val="30"/>
              </w:rPr>
              <w:t>Trần Thuý Hà - A2-CN9</w:t>
            </w:r>
          </w:p>
        </w:tc>
      </w:tr>
      <w:tr>
        <w:trPr>
          <w:trHeight w:val="35"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9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ổng thu</w:t>
            </w:r>
          </w:p>
        </w:tc>
        <w:tc>
          <w:tcPr>
            <w:tcW w:w="1440" w:type="dxa"/>
            <w:tcBorders>
              <w:top w:val="single" w:sz="8" w:space="0" w:color="000000"/>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43,800</w:t>
            </w:r>
          </w:p>
        </w:tc>
        <w:tc>
          <w:tcPr>
            <w:tcW w:w="1460" w:type="dxa"/>
            <w:tcBorders>
              <w:top w:val="single" w:sz="8" w:space="0" w:color="000000"/>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48,500</w:t>
            </w:r>
          </w:p>
        </w:tc>
        <w:tc>
          <w:tcPr>
            <w:tcW w:w="1440" w:type="dxa"/>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55,050</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ổng chi</w:t>
            </w:r>
          </w:p>
        </w:tc>
        <w:tc>
          <w:tcPr>
            <w:tcW w:w="144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36,564</w:t>
            </w:r>
          </w:p>
        </w:tc>
        <w:tc>
          <w:tcPr>
            <w:tcW w:w="146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39,997</w:t>
            </w:r>
          </w:p>
        </w:tc>
        <w:tc>
          <w:tcPr>
            <w:tcW w:w="144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43,31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i bồi thường</w:t>
            </w:r>
          </w:p>
        </w:tc>
        <w:tc>
          <w:tcPr>
            <w:tcW w:w="144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30,590</w:t>
            </w:r>
          </w:p>
        </w:tc>
        <w:tc>
          <w:tcPr>
            <w:tcW w:w="146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33,740</w:t>
            </w:r>
          </w:p>
        </w:tc>
        <w:tc>
          <w:tcPr>
            <w:tcW w:w="144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6,350</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i quản lý</w:t>
            </w:r>
          </w:p>
        </w:tc>
        <w:tc>
          <w:tcPr>
            <w:tcW w:w="144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2,371</w:t>
            </w:r>
          </w:p>
        </w:tc>
        <w:tc>
          <w:tcPr>
            <w:tcW w:w="146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2,465</w:t>
            </w:r>
          </w:p>
        </w:tc>
        <w:tc>
          <w:tcPr>
            <w:tcW w:w="144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720</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i hoa hồng</w:t>
            </w:r>
          </w:p>
        </w:tc>
        <w:tc>
          <w:tcPr>
            <w:tcW w:w="144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0,086</w:t>
            </w:r>
          </w:p>
        </w:tc>
        <w:tc>
          <w:tcPr>
            <w:tcW w:w="146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0,102</w:t>
            </w:r>
          </w:p>
        </w:tc>
        <w:tc>
          <w:tcPr>
            <w:tcW w:w="144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0,115</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i phí ĐFHCTT</w:t>
            </w:r>
          </w:p>
        </w:tc>
        <w:tc>
          <w:tcPr>
            <w:tcW w:w="144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3,517</w:t>
            </w:r>
          </w:p>
        </w:tc>
        <w:tc>
          <w:tcPr>
            <w:tcW w:w="146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3,690</w:t>
            </w:r>
          </w:p>
        </w:tc>
        <w:tc>
          <w:tcPr>
            <w:tcW w:w="144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4,128</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ênh lệch thu-chi</w:t>
            </w:r>
          </w:p>
        </w:tc>
        <w:tc>
          <w:tcPr>
            <w:tcW w:w="144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6,516</w:t>
            </w:r>
          </w:p>
        </w:tc>
        <w:tc>
          <w:tcPr>
            <w:tcW w:w="1460" w:type="dxa"/>
            <w:tcBorders>
              <w:right w:val="single" w:sz="8" w:space="0" w:color="000000"/>
            </w:tcBorders>
            <w:vAlign w:val="bottom"/>
          </w:tcPr>
          <w:p>
            <w:pPr>
              <w:pStyle w:val="Normal"/>
              <w:spacing w:lineRule="atLeast" w:line="0"/>
              <w:ind w:right="296" w:hanging="0"/>
              <w:jc w:val="right"/>
              <w:rPr>
                <w:rFonts w:ascii="Times New Roman" w:hAnsi="Times New Roman" w:eastAsia="Times New Roman" w:cs="Times New Roman"/>
                <w:sz w:val="24"/>
              </w:rPr>
            </w:pPr>
            <w:r>
              <w:rPr>
                <w:rFonts w:eastAsia="Times New Roman" w:cs="Times New Roman" w:ascii="Times New Roman" w:hAnsi="Times New Roman"/>
                <w:sz w:val="24"/>
              </w:rPr>
              <w:t>8,503</w:t>
            </w:r>
          </w:p>
        </w:tc>
        <w:tc>
          <w:tcPr>
            <w:tcW w:w="144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737</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Báo cáo tổng kết của Bảo Việt năm 2000-2002</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left="540" w:right="40" w:firstLine="566"/>
        <w:rPr>
          <w:rFonts w:ascii="Times New Roman" w:hAnsi="Times New Roman" w:eastAsia="Times New Roman" w:cs="Times New Roman"/>
          <w:sz w:val="28"/>
        </w:rPr>
      </w:pPr>
      <w:r>
        <w:rPr>
          <w:rFonts w:eastAsia="Times New Roman" w:cs="Times New Roman" w:ascii="Times New Roman" w:hAnsi="Times New Roman"/>
          <w:sz w:val="28"/>
        </w:rPr>
        <w:t>Hiệu quả kinh doanh của các nghiệp vụ bảo hiểm thân tàu được thể hiện thông qua các chỉ tiêu sau:</w:t>
      </w:r>
    </w:p>
    <w:p>
      <w:pPr>
        <w:pStyle w:val="Normal"/>
        <w:tabs>
          <w:tab w:val="clear" w:pos="720"/>
          <w:tab w:val="left" w:pos="7520" w:leader="none"/>
        </w:tabs>
        <w:spacing w:lineRule="atLeast" w:line="0"/>
        <w:ind w:right="6520" w:hanging="0"/>
        <w:jc w:val="right"/>
        <w:rPr/>
      </w:pPr>
      <w:r>
        <w:rPr>
          <w:rFonts w:eastAsia="Times New Roman" w:cs="Times New Roman" w:ascii="Times New Roman" w:hAnsi="Times New Roman"/>
          <w:sz w:val="26"/>
        </w:rPr>
        <w:t>-</w:t>
      </w:r>
      <w:r>
        <w:rPr>
          <w:rFonts w:eastAsia="Times New Roman" w:cs="Times New Roman" w:ascii="Times New Roman" w:hAnsi="Times New Roman"/>
          <w:i/>
          <w:sz w:val="54"/>
          <w:vertAlign w:val="subscript"/>
        </w:rPr>
        <w:t>H</w:t>
      </w:r>
      <w:r>
        <w:rPr>
          <w:rFonts w:eastAsia="Times New Roman" w:cs="Times New Roman" w:ascii="Times New Roman" w:hAnsi="Times New Roman"/>
        </w:rPr>
        <w:tab/>
      </w:r>
      <w:r>
        <w:rPr>
          <w:rFonts w:eastAsia="Symbol" w:cs="Symbol" w:ascii="Symbol" w:hAnsi="Symbol"/>
          <w:sz w:val="30"/>
        </w:rPr>
        <w:t></w:t>
      </w:r>
      <w:r>
        <w:rPr>
          <w:rFonts w:eastAsia="Symbol" w:cs="Symbol" w:ascii="Symbol" w:hAnsi="Symbol"/>
          <w:sz w:val="45"/>
        </w:rPr>
        <w:t></w:t>
      </w:r>
      <w:r>
        <w:rPr>
          <w:rFonts w:eastAsia="Times New Roman" w:cs="Times New Roman" w:ascii="Times New Roman" w:hAnsi="Times New Roman"/>
          <w:i/>
          <w:sz w:val="17"/>
        </w:rPr>
        <w:t>thu</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73">
                <wp:simplePos x="0" y="0"/>
                <wp:positionH relativeFrom="column">
                  <wp:posOffset>1360170</wp:posOffset>
                </wp:positionH>
                <wp:positionV relativeFrom="paragraph">
                  <wp:posOffset>1270</wp:posOffset>
                </wp:positionV>
                <wp:extent cx="597535" cy="0"/>
                <wp:effectExtent l="635" t="5080" r="0" b="5080"/>
                <wp:wrapNone/>
                <wp:docPr id="72" name=""/>
                <a:graphic xmlns:a="http://schemas.openxmlformats.org/drawingml/2006/main">
                  <a:graphicData uri="http://schemas.microsoft.com/office/word/2010/wordprocessingShape">
                    <wps:wsp>
                      <wps:cNvSpPr/>
                      <wps:spPr>
                        <a:xfrm>
                          <a:off x="0" y="0"/>
                          <a:ext cx="597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7.1pt,0.1pt" to="154.1pt,0.1pt" stroked="t" o:allowincell="f" style="position:absolute">
                <v:stroke color="black" weight="10080" joinstyle="miter" endcap="flat"/>
                <v:fill o:detectmouseclick="t" on="false"/>
                <w10:wrap type="none"/>
              </v:line>
            </w:pict>
          </mc:Fallback>
        </mc:AlternateContent>
      </w:r>
    </w:p>
    <w:p>
      <w:pPr>
        <w:pStyle w:val="Normal"/>
        <w:tabs>
          <w:tab w:val="clear" w:pos="720"/>
          <w:tab w:val="left" w:pos="2160" w:leader="none"/>
        </w:tabs>
        <w:spacing w:lineRule="auto" w:line="208"/>
        <w:ind w:left="1520" w:hanging="0"/>
        <w:jc w:val="both"/>
        <w:rPr/>
      </w:pPr>
      <w:r>
        <w:rPr>
          <w:rFonts w:eastAsia="Times New Roman" w:cs="Times New Roman" w:ascii="Times New Roman" w:hAnsi="Times New Roman"/>
          <w:i/>
          <w:sz w:val="35"/>
          <w:vertAlign w:val="superscript"/>
        </w:rPr>
        <w:t>D</w:t>
      </w:r>
      <w:r>
        <w:rPr>
          <w:rFonts w:eastAsia="Times New Roman" w:cs="Times New Roman" w:ascii="Times New Roman" w:hAnsi="Times New Roman"/>
        </w:rPr>
        <w:tab/>
      </w:r>
      <w:r>
        <w:rPr>
          <w:rFonts w:eastAsia="Symbol" w:cs="Symbol" w:ascii="Symbol" w:hAnsi="Symbol"/>
          <w:sz w:val="45"/>
        </w:rPr>
        <w:t></w:t>
      </w:r>
      <w:r>
        <w:rPr>
          <w:rFonts w:eastAsia="Times New Roman" w:cs="Times New Roman" w:ascii="Times New Roman" w:hAnsi="Times New Roman"/>
          <w:i/>
          <w:sz w:val="35"/>
          <w:vertAlign w:val="subscript"/>
        </w:rPr>
        <w:t>chi</w:t>
      </w:r>
    </w:p>
    <w:p>
      <w:pPr>
        <w:pStyle w:val="Normal"/>
        <w:spacing w:lineRule="exact" w:line="274"/>
        <w:rPr>
          <w:rFonts w:ascii="Times New Roman" w:hAnsi="Times New Roman" w:eastAsia="Times New Roman" w:cs="Times New Roman"/>
          <w:i/>
          <w:i/>
          <w:sz w:val="35"/>
          <w:vertAlign w:val="subscript"/>
        </w:rPr>
      </w:pPr>
      <w:r>
        <w:rPr>
          <w:rFonts w:eastAsia="Times New Roman" w:cs="Times New Roman" w:ascii="Times New Roman" w:hAnsi="Times New Roman"/>
          <w:i/>
          <w:sz w:val="35"/>
          <w:vertAlign w:val="subscript"/>
        </w:rPr>
      </w:r>
    </w:p>
    <w:p>
      <w:pPr>
        <w:pStyle w:val="Normal"/>
        <w:spacing w:lineRule="atLeast" w:line="0"/>
        <w:ind w:left="2980" w:hanging="0"/>
        <w:rPr>
          <w:rFonts w:ascii="Times New Roman" w:hAnsi="Times New Roman" w:eastAsia="Times New Roman" w:cs="Times New Roman"/>
          <w:sz w:val="28"/>
        </w:rPr>
      </w:pPr>
      <w:r>
        <w:rPr>
          <w:rFonts w:eastAsia="Times New Roman" w:cs="Times New Roman" w:ascii="Times New Roman" w:hAnsi="Times New Roman"/>
          <w:sz w:val="28"/>
        </w:rPr>
        <w:t>43,08</w:t>
      </w:r>
    </w:p>
    <w:p>
      <w:pPr>
        <w:pStyle w:val="Normal"/>
        <w:tabs>
          <w:tab w:val="clear" w:pos="720"/>
          <w:tab w:val="left" w:pos="2080" w:leader="none"/>
          <w:tab w:val="left" w:pos="3960" w:leader="none"/>
        </w:tabs>
        <w:spacing w:lineRule="auto" w:line="201"/>
        <w:ind w:left="1100" w:hanging="0"/>
        <w:rPr/>
      </w:pPr>
      <w:r>
        <w:rPr>
          <w:rFonts w:eastAsia="Times New Roman" w:cs="Times New Roman" w:ascii="Times New Roman" w:hAnsi="Times New Roman"/>
          <w:sz w:val="24"/>
        </w:rPr>
        <w:t>2000:</w:t>
      </w:r>
      <w:r>
        <w:rPr>
          <w:rFonts w:eastAsia="Times New Roman" w:cs="Times New Roman" w:ascii="Times New Roman" w:hAnsi="Times New Roman"/>
        </w:rPr>
        <w:tab/>
      </w:r>
      <w:r>
        <w:rPr>
          <w:rFonts w:eastAsia="Times New Roman" w:cs="Times New Roman" w:ascii="Times New Roman" w:hAnsi="Times New Roman"/>
          <w:sz w:val="24"/>
        </w:rPr>
        <w:t>H</w:t>
      </w:r>
      <w:r>
        <w:rPr>
          <w:rFonts w:eastAsia="Times New Roman" w:cs="Times New Roman" w:ascii="Times New Roman" w:hAnsi="Times New Roman"/>
          <w:sz w:val="31"/>
          <w:vertAlign w:val="subscript"/>
        </w:rPr>
        <w:t>D</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28"/>
        </w:rPr>
        <w:t>= 1,17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4">
                <wp:simplePos x="0" y="0"/>
                <wp:positionH relativeFrom="column">
                  <wp:posOffset>1763395</wp:posOffset>
                </wp:positionH>
                <wp:positionV relativeFrom="paragraph">
                  <wp:posOffset>-87630</wp:posOffset>
                </wp:positionV>
                <wp:extent cx="640080" cy="0"/>
                <wp:effectExtent l="635" t="5080" r="0" b="508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6.9pt" to="189.2pt,-6.9pt" stroked="t" o:allowincell="f" style="position:absolute">
                <v:stroke color="black" weight="9360" joinstyle="miter" endcap="flat"/>
                <v:fill o:detectmouseclick="t" on="false"/>
                <w10:wrap type="none"/>
              </v:line>
            </w:pict>
          </mc:Fallback>
        </mc:AlternateContent>
      </w:r>
    </w:p>
    <w:p>
      <w:pPr>
        <w:pStyle w:val="Normal"/>
        <w:spacing w:lineRule="auto" w:line="220"/>
        <w:ind w:left="2900" w:hanging="0"/>
        <w:rPr>
          <w:rFonts w:ascii="Times New Roman" w:hAnsi="Times New Roman" w:eastAsia="Times New Roman" w:cs="Times New Roman"/>
          <w:sz w:val="28"/>
        </w:rPr>
      </w:pPr>
      <w:r>
        <w:rPr>
          <w:rFonts w:eastAsia="Times New Roman" w:cs="Times New Roman" w:ascii="Times New Roman" w:hAnsi="Times New Roman"/>
          <w:sz w:val="28"/>
        </w:rPr>
        <w:t>36,56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1100" w:type="dxa"/>
        <w:tblLayout w:type="fixed"/>
        <w:tblCellMar>
          <w:top w:w="0" w:type="dxa"/>
          <w:left w:w="0" w:type="dxa"/>
          <w:bottom w:w="0" w:type="dxa"/>
          <w:right w:w="0" w:type="dxa"/>
        </w:tblCellMar>
      </w:tblPr>
      <w:tblGrid>
        <w:gridCol w:w="1000"/>
        <w:gridCol w:w="520"/>
        <w:gridCol w:w="160"/>
        <w:gridCol w:w="140"/>
        <w:gridCol w:w="780"/>
        <w:gridCol w:w="80"/>
        <w:gridCol w:w="140"/>
        <w:gridCol w:w="2320"/>
      </w:tblGrid>
      <w:tr>
        <w:trPr>
          <w:trHeight w:val="322" w:hRule="atLeast"/>
        </w:trPr>
        <w:tc>
          <w:tcPr>
            <w:tcW w:w="1000" w:type="dxa"/>
            <w:vMerge w:val="restart"/>
            <w:tcBorders/>
            <w:vAlign w:val="bottom"/>
          </w:tcPr>
          <w:p>
            <w:pPr>
              <w:pStyle w:val="Normal"/>
              <w:spacing w:lineRule="atLeast" w:line="0"/>
              <w:ind w:right="233"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2001:</w:t>
            </w:r>
          </w:p>
        </w:tc>
        <w:tc>
          <w:tcPr>
            <w:tcW w:w="680" w:type="dxa"/>
            <w:gridSpan w:val="2"/>
            <w:vMerge w:val="restart"/>
            <w:tcBorders/>
            <w:vAlign w:val="bottom"/>
          </w:tcPr>
          <w:p>
            <w:pPr>
              <w:pStyle w:val="Normal"/>
              <w:spacing w:lineRule="atLeast" w:line="0"/>
              <w:rPr/>
            </w:pPr>
            <w:r>
              <w:rPr>
                <w:rFonts w:eastAsia="Times New Roman" w:cs="Times New Roman" w:ascii="Times New Roman" w:hAnsi="Times New Roman"/>
                <w:sz w:val="28"/>
              </w:rPr>
              <w:t>H</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w:t>
            </w:r>
          </w:p>
        </w:tc>
        <w:tc>
          <w:tcPr>
            <w:tcW w:w="920" w:type="dxa"/>
            <w:gridSpan w:val="2"/>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8,50</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vAlign w:val="bottom"/>
          </w:tcPr>
          <w:p>
            <w:pPr>
              <w:pStyle w:val="Normal"/>
              <w:spacing w:lineRule="atLeast" w:line="0"/>
              <w:ind w:right="1260" w:hanging="0"/>
              <w:jc w:val="right"/>
              <w:rPr>
                <w:rFonts w:ascii="Times New Roman" w:hAnsi="Times New Roman" w:eastAsia="Times New Roman" w:cs="Times New Roman"/>
                <w:sz w:val="28"/>
              </w:rPr>
            </w:pPr>
            <w:r>
              <w:rPr>
                <w:rFonts w:eastAsia="Times New Roman" w:cs="Times New Roman" w:ascii="Times New Roman" w:hAnsi="Times New Roman"/>
                <w:sz w:val="28"/>
              </w:rPr>
              <w:t>= 1,212</w:t>
            </w:r>
          </w:p>
        </w:tc>
      </w:tr>
      <w:tr>
        <w:trPr>
          <w:trHeight w:val="9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997</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78" w:hRule="atLeast"/>
        </w:trPr>
        <w:tc>
          <w:tcPr>
            <w:tcW w:w="1000" w:type="dxa"/>
            <w:vMerge w:val="restart"/>
            <w:tcBorders/>
            <w:vAlign w:val="bottom"/>
          </w:tcPr>
          <w:p>
            <w:pPr>
              <w:pStyle w:val="Normal"/>
              <w:spacing w:lineRule="atLeast" w:line="0"/>
              <w:ind w:right="233"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2002:</w:t>
            </w:r>
          </w:p>
        </w:tc>
        <w:tc>
          <w:tcPr>
            <w:tcW w:w="680" w:type="dxa"/>
            <w:gridSpan w:val="2"/>
            <w:vMerge w:val="restart"/>
            <w:tcBorders/>
            <w:vAlign w:val="bottom"/>
          </w:tcPr>
          <w:p>
            <w:pPr>
              <w:pStyle w:val="Normal"/>
              <w:spacing w:lineRule="atLeast" w:line="0"/>
              <w:rPr/>
            </w:pPr>
            <w:r>
              <w:rPr>
                <w:rFonts w:eastAsia="Times New Roman" w:cs="Times New Roman" w:ascii="Times New Roman" w:hAnsi="Times New Roman"/>
                <w:sz w:val="28"/>
              </w:rPr>
              <w:t>H</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w:t>
            </w:r>
          </w:p>
        </w:tc>
        <w:tc>
          <w:tcPr>
            <w:tcW w:w="920" w:type="dxa"/>
            <w:gridSpan w:val="2"/>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5,05</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vAlign w:val="bottom"/>
          </w:tcPr>
          <w:p>
            <w:pPr>
              <w:pStyle w:val="Normal"/>
              <w:spacing w:lineRule="atLeast" w:line="0"/>
              <w:ind w:right="1260" w:hanging="0"/>
              <w:jc w:val="right"/>
              <w:rPr>
                <w:rFonts w:ascii="Times New Roman" w:hAnsi="Times New Roman" w:eastAsia="Times New Roman" w:cs="Times New Roman"/>
                <w:sz w:val="28"/>
              </w:rPr>
            </w:pPr>
            <w:r>
              <w:rPr>
                <w:rFonts w:eastAsia="Times New Roman" w:cs="Times New Roman" w:ascii="Times New Roman" w:hAnsi="Times New Roman"/>
                <w:sz w:val="28"/>
              </w:rPr>
              <w:t>= 1,271</w:t>
            </w:r>
          </w:p>
        </w:tc>
      </w:tr>
      <w:tr>
        <w:trPr>
          <w:trHeight w:val="95"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313</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4" w:hRule="atLeast"/>
        </w:trPr>
        <w:tc>
          <w:tcPr>
            <w:tcW w:w="1000" w:type="dxa"/>
            <w:vMerge w:val="restart"/>
            <w:tcBorders/>
            <w:vAlign w:val="bottom"/>
          </w:tcPr>
          <w:p>
            <w:pPr>
              <w:pStyle w:val="Normal"/>
              <w:spacing w:lineRule="atLeast" w:line="0"/>
              <w:jc w:val="right"/>
              <w:rPr/>
            </w:pPr>
            <w:r>
              <w:rPr>
                <w:rFonts w:eastAsia="Times New Roman" w:cs="Times New Roman" w:ascii="Times New Roman" w:hAnsi="Times New Roman"/>
                <w:i/>
                <w:sz w:val="60"/>
                <w:vertAlign w:val="superscript"/>
              </w:rPr>
              <w:t>H</w:t>
            </w:r>
            <w:r>
              <w:rPr>
                <w:rFonts w:eastAsia="Times New Roman" w:cs="Times New Roman" w:ascii="Times New Roman" w:hAnsi="Times New Roman"/>
                <w:i/>
                <w:sz w:val="18"/>
              </w:rPr>
              <w:t xml:space="preserve"> LN</w:t>
            </w:r>
          </w:p>
        </w:tc>
        <w:tc>
          <w:tcPr>
            <w:tcW w:w="520" w:type="dxa"/>
            <w:vMerge w:val="restart"/>
            <w:tcBorders/>
            <w:vAlign w:val="bottom"/>
          </w:tcPr>
          <w:p>
            <w:pPr>
              <w:pStyle w:val="Normal"/>
              <w:spacing w:lineRule="atLeast" w:line="0"/>
              <w:ind w:left="160" w:hanging="0"/>
              <w:rPr>
                <w:rFonts w:ascii="Symbol" w:hAnsi="Symbol" w:eastAsia="Symbol" w:cs="Symbol"/>
                <w:sz w:val="30"/>
              </w:rPr>
            </w:pPr>
            <w:r>
              <w:rPr>
                <w:rFonts w:eastAsia="Symbol" w:cs="Symbol" w:ascii="Symbol" w:hAnsi="Symbol"/>
                <w:sz w:val="30"/>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tcBorders/>
            <w:vAlign w:val="bottom"/>
          </w:tcPr>
          <w:p>
            <w:pPr>
              <w:pStyle w:val="Normal"/>
              <w:spacing w:lineRule="atLeast" w:line="0"/>
              <w:ind w:right="500" w:hanging="0"/>
              <w:jc w:val="right"/>
              <w:rPr>
                <w:rFonts w:ascii="Times New Roman" w:hAnsi="Times New Roman" w:eastAsia="Times New Roman" w:cs="Times New Roman"/>
                <w:i/>
                <w:i/>
                <w:sz w:val="30"/>
              </w:rPr>
            </w:pPr>
            <w:r>
              <w:rPr>
                <w:rFonts w:eastAsia="Times New Roman" w:cs="Times New Roman" w:ascii="Times New Roman" w:hAnsi="Times New Roman"/>
                <w:i/>
                <w:sz w:val="30"/>
              </w:rPr>
              <w:t>LN</w:t>
            </w:r>
          </w:p>
        </w:tc>
        <w:tc>
          <w:tcPr>
            <w:tcW w:w="2320" w:type="dxa"/>
            <w:vMerge w:val="restart"/>
            <w:tcBorders/>
            <w:vAlign w:val="bottom"/>
          </w:tcPr>
          <w:p>
            <w:pPr>
              <w:pStyle w:val="Normal"/>
              <w:spacing w:lineRule="atLeast" w:line="0"/>
              <w:jc w:val="right"/>
              <w:rPr>
                <w:rFonts w:ascii="Arial" w:hAnsi="Arial" w:eastAsia="Arial" w:cs="Arial"/>
                <w:sz w:val="28"/>
              </w:rPr>
            </w:pPr>
            <w:r>
              <w:rPr>
                <w:rFonts w:eastAsia="Arial" w:cs="Arial" w:ascii="Arial" w:hAnsi="Arial"/>
                <w:sz w:val="28"/>
              </w:rPr>
              <w:t>LN: Lợi nhuận</w:t>
            </w:r>
          </w:p>
        </w:tc>
      </w:tr>
      <w:tr>
        <w:trPr>
          <w:trHeight w:val="39"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5"/>
            <w:vMerge w:val="restart"/>
            <w:tcBorders/>
            <w:vAlign w:val="bottom"/>
          </w:tcPr>
          <w:p>
            <w:pPr>
              <w:pStyle w:val="Normal"/>
              <w:spacing w:lineRule="atLeast" w:line="0"/>
              <w:ind w:right="500" w:hanging="0"/>
              <w:jc w:val="right"/>
              <w:rPr/>
            </w:pPr>
            <w:r>
              <w:rPr>
                <w:rFonts w:eastAsia="Symbol" w:cs="Symbol" w:ascii="Symbol" w:hAnsi="Symbol"/>
                <w:sz w:val="45"/>
              </w:rPr>
              <w:t></w:t>
            </w:r>
            <w:r>
              <w:rPr>
                <w:rFonts w:eastAsia="Times New Roman" w:cs="Times New Roman" w:ascii="Times New Roman" w:hAnsi="Times New Roman"/>
                <w:i/>
                <w:sz w:val="18"/>
              </w:rPr>
              <w:t>chi</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9" w:hRule="atLeast"/>
        </w:trPr>
        <w:tc>
          <w:tcPr>
            <w:tcW w:w="1000" w:type="dxa"/>
            <w:vMerge w:val="restart"/>
            <w:tcBorders/>
            <w:vAlign w:val="bottom"/>
          </w:tcPr>
          <w:p>
            <w:pPr>
              <w:pStyle w:val="Normal"/>
              <w:spacing w:lineRule="atLeast" w:line="0"/>
              <w:ind w:right="233"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2000:</w:t>
            </w:r>
          </w:p>
        </w:tc>
        <w:tc>
          <w:tcPr>
            <w:tcW w:w="680" w:type="dxa"/>
            <w:gridSpan w:val="2"/>
            <w:vMerge w:val="restart"/>
            <w:tcBorders/>
            <w:vAlign w:val="bottom"/>
          </w:tcPr>
          <w:p>
            <w:pPr>
              <w:pStyle w:val="Normal"/>
              <w:spacing w:lineRule="atLeast" w:line="0"/>
              <w:rPr/>
            </w:pPr>
            <w:r>
              <w:rPr>
                <w:rFonts w:eastAsia="Times New Roman" w:cs="Times New Roman" w:ascii="Times New Roman" w:hAnsi="Times New Roman"/>
                <w:w w:val="87"/>
                <w:sz w:val="28"/>
              </w:rPr>
              <w:t>H</w:t>
            </w:r>
            <w:r>
              <w:rPr>
                <w:rFonts w:eastAsia="Times New Roman" w:cs="Times New Roman" w:ascii="Times New Roman" w:hAnsi="Times New Roman"/>
                <w:w w:val="87"/>
                <w:sz w:val="36"/>
                <w:vertAlign w:val="subscript"/>
              </w:rPr>
              <w:t>LN</w:t>
            </w:r>
            <w:r>
              <w:rPr>
                <w:rFonts w:eastAsia="Times New Roman" w:cs="Times New Roman" w:ascii="Times New Roman" w:hAnsi="Times New Roman"/>
                <w:w w:val="87"/>
                <w:sz w:val="28"/>
              </w:rPr>
              <w:t xml:space="preserve"> =</w:t>
            </w:r>
          </w:p>
        </w:tc>
        <w:tc>
          <w:tcPr>
            <w:tcW w:w="920" w:type="dxa"/>
            <w:gridSpan w:val="2"/>
            <w:tcBorders/>
            <w:vAlign w:val="bottom"/>
          </w:tcPr>
          <w:p>
            <w:pPr>
              <w:pStyle w:val="Normal"/>
              <w:spacing w:lineRule="atLeast" w:line="0"/>
              <w:ind w:left="280" w:hanging="0"/>
              <w:rPr>
                <w:rFonts w:ascii="Times New Roman" w:hAnsi="Times New Roman" w:eastAsia="Times New Roman" w:cs="Times New Roman"/>
                <w:w w:val="98"/>
                <w:sz w:val="28"/>
              </w:rPr>
            </w:pPr>
            <w:r>
              <w:rPr>
                <w:rFonts w:eastAsia="Times New Roman" w:cs="Times New Roman" w:ascii="Times New Roman" w:hAnsi="Times New Roman"/>
                <w:w w:val="98"/>
                <w:sz w:val="28"/>
              </w:rPr>
              <w:t>6,516</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vAlign w:val="bottom"/>
          </w:tcPr>
          <w:p>
            <w:pPr>
              <w:pStyle w:val="Normal"/>
              <w:spacing w:lineRule="atLeast" w:line="0"/>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 0,178</w:t>
            </w:r>
          </w:p>
        </w:tc>
      </w:tr>
      <w:tr>
        <w:trPr>
          <w:trHeight w:val="9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4"/>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36,564</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669" w:footer="0" w:bottom="153"/>
          <w:pgNumType w:fmt="decimal"/>
          <w:formProt w:val="false"/>
          <w:textDirection w:val="lrTb"/>
          <w:docGrid w:type="default" w:linePitch="360" w:charSpace="0"/>
        </w:sectPr>
        <w:pStyle w:val="Normal"/>
        <w:spacing w:lineRule="atLeast" w:line="0"/>
        <w:ind w:right="-379" w:hanging="0"/>
        <w:jc w:val="center"/>
        <w:rPr>
          <w:rFonts w:ascii="Arial" w:hAnsi="Arial" w:eastAsia="Arial" w:cs="Arial"/>
          <w:sz w:val="28"/>
        </w:rPr>
      </w:pPr>
      <w:r>
        <w:rPr>
          <w:rFonts w:eastAsia="Arial" w:cs="Arial" w:ascii="Arial" w:hAnsi="Arial"/>
          <w:sz w:val="28"/>
        </w:rPr>
        <w:t>- 62 -</w:t>
      </w:r>
    </w:p>
    <w:p>
      <w:pPr>
        <w:pStyle w:val="Normal"/>
        <w:tabs>
          <w:tab w:val="clear" w:pos="720"/>
          <w:tab w:val="left" w:pos="4880" w:leader="none"/>
          <w:tab w:val="left" w:pos="6300" w:leader="none"/>
        </w:tabs>
        <w:spacing w:lineRule="atLeast" w:line="0"/>
        <w:ind w:left="580" w:hanging="0"/>
        <w:rPr/>
      </w:pPr>
      <w:bookmarkStart w:id="63" w:name="page63"/>
      <w:bookmarkEnd w:id="63"/>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5">
                <wp:simplePos x="0" y="0"/>
                <wp:positionH relativeFrom="column">
                  <wp:posOffset>365760</wp:posOffset>
                </wp:positionH>
                <wp:positionV relativeFrom="paragraph">
                  <wp:posOffset>-150495</wp:posOffset>
                </wp:positionV>
                <wp:extent cx="5577840" cy="0"/>
                <wp:effectExtent l="0" t="5080" r="0" b="5080"/>
                <wp:wrapNone/>
                <wp:docPr id="7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1100" w:type="dxa"/>
        <w:tblLayout w:type="fixed"/>
        <w:tblCellMar>
          <w:top w:w="0" w:type="dxa"/>
          <w:left w:w="0" w:type="dxa"/>
          <w:bottom w:w="0" w:type="dxa"/>
          <w:right w:w="0" w:type="dxa"/>
        </w:tblCellMar>
      </w:tblPr>
      <w:tblGrid>
        <w:gridCol w:w="1820"/>
        <w:gridCol w:w="1000"/>
        <w:gridCol w:w="1100"/>
      </w:tblGrid>
      <w:tr>
        <w:trPr>
          <w:trHeight w:val="322" w:hRule="atLeast"/>
        </w:trPr>
        <w:tc>
          <w:tcPr>
            <w:tcW w:w="1820" w:type="dxa"/>
            <w:vMerge w:val="restart"/>
            <w:tcBorders/>
            <w:vAlign w:val="bottom"/>
          </w:tcPr>
          <w:p>
            <w:pPr>
              <w:pStyle w:val="Normal"/>
              <w:spacing w:lineRule="atLeast" w:line="0"/>
              <w:rPr/>
            </w:pPr>
            <w:r>
              <w:rPr>
                <w:rFonts w:eastAsia="Times New Roman" w:cs="Times New Roman" w:ascii="Times New Roman" w:hAnsi="Times New Roman"/>
                <w:sz w:val="28"/>
              </w:rPr>
              <w:t>2001:   H</w:t>
            </w:r>
            <w:r>
              <w:rPr>
                <w:rFonts w:eastAsia="Times New Roman" w:cs="Times New Roman" w:ascii="Times New Roman" w:hAnsi="Times New Roman"/>
                <w:sz w:val="36"/>
                <w:vertAlign w:val="subscript"/>
              </w:rPr>
              <w:t>LN</w:t>
            </w:r>
            <w:r>
              <w:rPr>
                <w:rFonts w:eastAsia="Times New Roman" w:cs="Times New Roman" w:ascii="Times New Roman" w:hAnsi="Times New Roman"/>
                <w:sz w:val="28"/>
              </w:rPr>
              <w:t xml:space="preserve"> =</w:t>
            </w:r>
          </w:p>
        </w:tc>
        <w:tc>
          <w:tcPr>
            <w:tcW w:w="10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8,503</w:t>
            </w:r>
          </w:p>
        </w:tc>
        <w:tc>
          <w:tcPr>
            <w:tcW w:w="11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0,212</w:t>
            </w:r>
          </w:p>
        </w:tc>
      </w:tr>
      <w:tr>
        <w:trPr>
          <w:trHeight w:val="97"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9,997</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1100" w:type="dxa"/>
        <w:tblLayout w:type="fixed"/>
        <w:tblCellMar>
          <w:top w:w="0" w:type="dxa"/>
          <w:left w:w="0" w:type="dxa"/>
          <w:bottom w:w="0" w:type="dxa"/>
          <w:right w:w="0" w:type="dxa"/>
        </w:tblCellMar>
      </w:tblPr>
      <w:tblGrid>
        <w:gridCol w:w="1820"/>
        <w:gridCol w:w="1000"/>
        <w:gridCol w:w="1100"/>
      </w:tblGrid>
      <w:tr>
        <w:trPr>
          <w:trHeight w:val="322" w:hRule="atLeast"/>
        </w:trPr>
        <w:tc>
          <w:tcPr>
            <w:tcW w:w="1820" w:type="dxa"/>
            <w:vMerge w:val="restart"/>
            <w:tcBorders/>
            <w:vAlign w:val="bottom"/>
          </w:tcPr>
          <w:p>
            <w:pPr>
              <w:pStyle w:val="Normal"/>
              <w:spacing w:lineRule="atLeast" w:line="0"/>
              <w:rPr/>
            </w:pPr>
            <w:r>
              <w:rPr>
                <w:rFonts w:eastAsia="Times New Roman" w:cs="Times New Roman" w:ascii="Times New Roman" w:hAnsi="Times New Roman"/>
                <w:sz w:val="28"/>
              </w:rPr>
              <w:t>2002:   H</w:t>
            </w:r>
            <w:r>
              <w:rPr>
                <w:rFonts w:eastAsia="Times New Roman" w:cs="Times New Roman" w:ascii="Times New Roman" w:hAnsi="Times New Roman"/>
                <w:sz w:val="36"/>
                <w:vertAlign w:val="subscript"/>
              </w:rPr>
              <w:t>LN</w:t>
            </w:r>
            <w:r>
              <w:rPr>
                <w:rFonts w:eastAsia="Times New Roman" w:cs="Times New Roman" w:ascii="Times New Roman" w:hAnsi="Times New Roman"/>
                <w:sz w:val="28"/>
              </w:rPr>
              <w:t xml:space="preserve"> =</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737</w:t>
            </w:r>
          </w:p>
        </w:tc>
        <w:tc>
          <w:tcPr>
            <w:tcW w:w="11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0,271</w:t>
            </w:r>
          </w:p>
        </w:tc>
      </w:tr>
      <w:tr>
        <w:trPr>
          <w:trHeight w:val="96"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313</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Tỷ trọng chi bồi thường /Tổng chi:</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tbl>
      <w:tblPr>
        <w:tblW w:w="7900" w:type="dxa"/>
        <w:jc w:val="left"/>
        <w:tblInd w:w="1000" w:type="dxa"/>
        <w:tblLayout w:type="fixed"/>
        <w:tblCellMar>
          <w:top w:w="0" w:type="dxa"/>
          <w:left w:w="0" w:type="dxa"/>
          <w:bottom w:w="0" w:type="dxa"/>
          <w:right w:w="0" w:type="dxa"/>
        </w:tblCellMar>
      </w:tblPr>
      <w:tblGrid>
        <w:gridCol w:w="2460"/>
        <w:gridCol w:w="420"/>
        <w:gridCol w:w="700"/>
        <w:gridCol w:w="600"/>
        <w:gridCol w:w="1160"/>
        <w:gridCol w:w="560"/>
        <w:gridCol w:w="980"/>
        <w:gridCol w:w="1020"/>
      </w:tblGrid>
      <w:tr>
        <w:trPr>
          <w:trHeight w:val="322" w:hRule="atLeast"/>
        </w:trPr>
        <w:tc>
          <w:tcPr>
            <w:tcW w:w="24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000 :</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2880" w:type="dxa"/>
            <w:gridSpan w:val="2"/>
            <w:tcBorders/>
            <w:vAlign w:val="bottom"/>
          </w:tcPr>
          <w:p>
            <w:pPr>
              <w:pStyle w:val="Normal"/>
              <w:spacing w:lineRule="atLeast" w:line="0"/>
              <w:ind w:righ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i bồi thường</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0,59</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restart"/>
            <w:tcBorders/>
            <w:vAlign w:val="bottom"/>
          </w:tcPr>
          <w:p>
            <w:pPr>
              <w:pStyle w:val="Normal"/>
              <w:spacing w:lineRule="exact" w:line="269"/>
              <w:ind w:left="160" w:hanging="0"/>
              <w:rPr>
                <w:rFonts w:ascii="Symbol" w:hAnsi="Symbol" w:eastAsia="Symbol" w:cs="Symbol"/>
                <w:sz w:val="28"/>
              </w:rPr>
            </w:pPr>
            <w:r>
              <w:rPr>
                <w:rFonts w:eastAsia="Symbol" w:cs="Symbol" w:ascii="Symbol" w:hAnsi="Symbol"/>
                <w:sz w:val="28"/>
              </w:rPr>
              <w:t></w:t>
            </w:r>
          </w:p>
        </w:tc>
        <w:tc>
          <w:tcPr>
            <w:tcW w:w="700" w:type="dxa"/>
            <w:vMerge w:val="restart"/>
            <w:tcBorders/>
            <w:vAlign w:val="bottom"/>
          </w:tcPr>
          <w:p>
            <w:pPr>
              <w:pStyle w:val="Normal"/>
              <w:spacing w:lineRule="exact" w:line="269"/>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600" w:type="dxa"/>
            <w:vMerge w:val="restart"/>
            <w:tcBorders/>
            <w:vAlign w:val="bottom"/>
          </w:tcPr>
          <w:p>
            <w:pPr>
              <w:pStyle w:val="Normal"/>
              <w:spacing w:lineRule="exact" w:line="269"/>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vAlign w:val="bottom"/>
          </w:tcPr>
          <w:p>
            <w:pPr>
              <w:pStyle w:val="Normal"/>
              <w:spacing w:lineRule="exact" w:line="269"/>
              <w:ind w:left="240" w:hanging="0"/>
              <w:rPr>
                <w:rFonts w:ascii="Symbol" w:hAnsi="Symbol" w:eastAsia="Symbol" w:cs="Symbol"/>
                <w:sz w:val="28"/>
              </w:rPr>
            </w:pPr>
            <w:r>
              <w:rPr>
                <w:rFonts w:eastAsia="Symbol" w:cs="Symbol" w:ascii="Symbol" w:hAnsi="Symbol"/>
                <w:sz w:val="28"/>
              </w:rPr>
              <w:t></w:t>
            </w:r>
          </w:p>
        </w:tc>
        <w:tc>
          <w:tcPr>
            <w:tcW w:w="980" w:type="dxa"/>
            <w:vMerge w:val="restart"/>
            <w:tcBorders/>
            <w:vAlign w:val="bottom"/>
          </w:tcPr>
          <w:p>
            <w:pPr>
              <w:pStyle w:val="Normal"/>
              <w:spacing w:lineRule="exact" w:line="269"/>
              <w:jc w:val="right"/>
              <w:rPr>
                <w:rFonts w:ascii="Times New Roman" w:hAnsi="Times New Roman" w:eastAsia="Times New Roman" w:cs="Times New Roman"/>
                <w:sz w:val="28"/>
              </w:rPr>
            </w:pPr>
            <w:r>
              <w:rPr>
                <w:rFonts w:eastAsia="Times New Roman" w:cs="Times New Roman" w:ascii="Times New Roman" w:hAnsi="Times New Roman"/>
                <w:sz w:val="28"/>
              </w:rPr>
              <w:t>100 =</w:t>
            </w:r>
          </w:p>
        </w:tc>
        <w:tc>
          <w:tcPr>
            <w:tcW w:w="1020" w:type="dxa"/>
            <w:vMerge w:val="restart"/>
            <w:tcBorders/>
            <w:vAlign w:val="bottom"/>
          </w:tcPr>
          <w:p>
            <w:pPr>
              <w:pStyle w:val="Normal"/>
              <w:spacing w:lineRule="exact" w:line="269"/>
              <w:jc w:val="right"/>
              <w:rPr>
                <w:rFonts w:ascii="Times New Roman" w:hAnsi="Times New Roman" w:eastAsia="Times New Roman" w:cs="Times New Roman"/>
                <w:sz w:val="28"/>
              </w:rPr>
            </w:pPr>
            <w:r>
              <w:rPr>
                <w:rFonts w:eastAsia="Times New Roman" w:cs="Times New Roman" w:ascii="Times New Roman" w:hAnsi="Times New Roman"/>
                <w:sz w:val="28"/>
              </w:rPr>
              <w:t>83,66%</w:t>
            </w:r>
          </w:p>
        </w:tc>
      </w:tr>
      <w:tr>
        <w:trPr>
          <w:trHeight w:val="41" w:hRule="atLeast"/>
        </w:trPr>
        <w:tc>
          <w:tcPr>
            <w:tcW w:w="2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2880" w:type="dxa"/>
            <w:gridSpan w:val="2"/>
            <w:tcBorders/>
            <w:vAlign w:val="bottom"/>
          </w:tcPr>
          <w:p>
            <w:pPr>
              <w:pStyle w:val="Normal"/>
              <w:spacing w:lineRule="atLeast" w:line="0"/>
              <w:ind w:right="400" w:hanging="0"/>
              <w:jc w:val="center"/>
              <w:rPr/>
            </w:pPr>
            <w:r>
              <w:rPr>
                <w:rFonts w:eastAsia="Symbol" w:cs="Symbol" w:ascii="Symbol" w:hAnsi="Symbol"/>
                <w:w w:val="94"/>
                <w:sz w:val="28"/>
              </w:rPr>
              <w:t></w:t>
            </w:r>
            <w:r>
              <w:rPr>
                <w:rFonts w:eastAsia="Times New Roman" w:cs="Times New Roman" w:ascii="Times New Roman" w:hAnsi="Times New Roman"/>
                <w:w w:val="94"/>
                <w:sz w:val="28"/>
              </w:rPr>
              <w:t xml:space="preserve"> </w:t>
            </w:r>
            <w:r>
              <w:rPr>
                <w:rFonts w:eastAsia="Times New Roman" w:cs="Times New Roman" w:ascii="Times New Roman" w:hAnsi="Times New Roman"/>
                <w:w w:val="94"/>
                <w:sz w:val="28"/>
              </w:rPr>
              <w:t>chi</w:t>
            </w:r>
          </w:p>
        </w:tc>
        <w:tc>
          <w:tcPr>
            <w:tcW w:w="7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564</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24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00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2880" w:type="dxa"/>
            <w:gridSpan w:val="2"/>
            <w:tcBorders/>
            <w:vAlign w:val="bottom"/>
          </w:tcPr>
          <w:p>
            <w:pPr>
              <w:pStyle w:val="Normal"/>
              <w:spacing w:lineRule="atLeast" w:line="0"/>
              <w:ind w:righ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i bồi thường</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74</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restart"/>
            <w:tcBorders/>
            <w:vAlign w:val="bottom"/>
          </w:tcPr>
          <w:p>
            <w:pPr>
              <w:pStyle w:val="Normal"/>
              <w:spacing w:lineRule="exact" w:line="269"/>
              <w:ind w:left="160" w:hanging="0"/>
              <w:rPr>
                <w:rFonts w:ascii="Symbol" w:hAnsi="Symbol" w:eastAsia="Symbol" w:cs="Symbol"/>
                <w:sz w:val="28"/>
              </w:rPr>
            </w:pPr>
            <w:r>
              <w:rPr>
                <w:rFonts w:eastAsia="Symbol" w:cs="Symbol" w:ascii="Symbol" w:hAnsi="Symbol"/>
                <w:sz w:val="28"/>
              </w:rPr>
              <w:t></w:t>
            </w:r>
          </w:p>
        </w:tc>
        <w:tc>
          <w:tcPr>
            <w:tcW w:w="700" w:type="dxa"/>
            <w:vMerge w:val="restart"/>
            <w:tcBorders/>
            <w:vAlign w:val="bottom"/>
          </w:tcPr>
          <w:p>
            <w:pPr>
              <w:pStyle w:val="Normal"/>
              <w:spacing w:lineRule="exact" w:line="269"/>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600" w:type="dxa"/>
            <w:vMerge w:val="restart"/>
            <w:tcBorders/>
            <w:vAlign w:val="bottom"/>
          </w:tcPr>
          <w:p>
            <w:pPr>
              <w:pStyle w:val="Normal"/>
              <w:spacing w:lineRule="exact" w:line="269"/>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exact" w:line="269"/>
              <w:ind w:left="240" w:hanging="0"/>
              <w:rPr>
                <w:rFonts w:ascii="Symbol" w:hAnsi="Symbol" w:eastAsia="Symbol" w:cs="Symbol"/>
                <w:sz w:val="28"/>
              </w:rPr>
            </w:pPr>
            <w:r>
              <w:rPr>
                <w:rFonts w:eastAsia="Symbol" w:cs="Symbol" w:ascii="Symbol" w:hAnsi="Symbol"/>
                <w:sz w:val="28"/>
              </w:rPr>
              <w:t></w:t>
            </w:r>
          </w:p>
        </w:tc>
        <w:tc>
          <w:tcPr>
            <w:tcW w:w="980" w:type="dxa"/>
            <w:vMerge w:val="restart"/>
            <w:tcBorders/>
            <w:vAlign w:val="bottom"/>
          </w:tcPr>
          <w:p>
            <w:pPr>
              <w:pStyle w:val="Normal"/>
              <w:spacing w:lineRule="exact" w:line="269"/>
              <w:jc w:val="right"/>
              <w:rPr>
                <w:rFonts w:ascii="Times New Roman" w:hAnsi="Times New Roman" w:eastAsia="Times New Roman" w:cs="Times New Roman"/>
                <w:sz w:val="28"/>
              </w:rPr>
            </w:pPr>
            <w:r>
              <w:rPr>
                <w:rFonts w:eastAsia="Times New Roman" w:cs="Times New Roman" w:ascii="Times New Roman" w:hAnsi="Times New Roman"/>
                <w:sz w:val="28"/>
              </w:rPr>
              <w:t>100 =</w:t>
            </w:r>
          </w:p>
        </w:tc>
        <w:tc>
          <w:tcPr>
            <w:tcW w:w="1020" w:type="dxa"/>
            <w:vMerge w:val="restart"/>
            <w:tcBorders/>
            <w:vAlign w:val="bottom"/>
          </w:tcPr>
          <w:p>
            <w:pPr>
              <w:pStyle w:val="Normal"/>
              <w:spacing w:lineRule="exact" w:line="269"/>
              <w:jc w:val="right"/>
              <w:rPr>
                <w:rFonts w:ascii="Times New Roman" w:hAnsi="Times New Roman" w:eastAsia="Times New Roman" w:cs="Times New Roman"/>
                <w:sz w:val="28"/>
              </w:rPr>
            </w:pPr>
            <w:r>
              <w:rPr>
                <w:rFonts w:eastAsia="Times New Roman" w:cs="Times New Roman" w:ascii="Times New Roman" w:hAnsi="Times New Roman"/>
                <w:sz w:val="28"/>
              </w:rPr>
              <w:t>84,35%</w:t>
            </w:r>
          </w:p>
        </w:tc>
      </w:tr>
      <w:tr>
        <w:trPr>
          <w:trHeight w:val="47" w:hRule="atLeast"/>
        </w:trPr>
        <w:tc>
          <w:tcPr>
            <w:tcW w:w="2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2880" w:type="dxa"/>
            <w:gridSpan w:val="2"/>
            <w:tcBorders/>
            <w:vAlign w:val="bottom"/>
          </w:tcPr>
          <w:p>
            <w:pPr>
              <w:pStyle w:val="Normal"/>
              <w:spacing w:lineRule="atLeast" w:line="0"/>
              <w:ind w:right="400" w:hanging="0"/>
              <w:jc w:val="center"/>
              <w:rPr/>
            </w:pPr>
            <w:r>
              <w:rPr>
                <w:rFonts w:eastAsia="Symbol" w:cs="Symbol" w:ascii="Symbol" w:hAnsi="Symbol"/>
                <w:w w:val="94"/>
                <w:sz w:val="28"/>
              </w:rPr>
              <w:t></w:t>
            </w:r>
            <w:r>
              <w:rPr>
                <w:rFonts w:eastAsia="Times New Roman" w:cs="Times New Roman" w:ascii="Times New Roman" w:hAnsi="Times New Roman"/>
                <w:w w:val="94"/>
                <w:sz w:val="28"/>
              </w:rPr>
              <w:t xml:space="preserve"> </w:t>
            </w:r>
            <w:r>
              <w:rPr>
                <w:rFonts w:eastAsia="Times New Roman" w:cs="Times New Roman" w:ascii="Times New Roman" w:hAnsi="Times New Roman"/>
                <w:w w:val="94"/>
                <w:sz w:val="28"/>
              </w:rPr>
              <w:t>chi</w:t>
            </w:r>
          </w:p>
        </w:tc>
        <w:tc>
          <w:tcPr>
            <w:tcW w:w="7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997</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24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002:</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2880" w:type="dxa"/>
            <w:gridSpan w:val="2"/>
            <w:tcBorders/>
            <w:vAlign w:val="bottom"/>
          </w:tcPr>
          <w:p>
            <w:pPr>
              <w:pStyle w:val="Normal"/>
              <w:spacing w:lineRule="atLeast" w:line="0"/>
              <w:ind w:righ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i bồi thường</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35</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restart"/>
            <w:tcBorders/>
            <w:vAlign w:val="bottom"/>
          </w:tcPr>
          <w:p>
            <w:pPr>
              <w:pStyle w:val="Normal"/>
              <w:spacing w:lineRule="exact" w:line="269"/>
              <w:ind w:left="160" w:hanging="0"/>
              <w:rPr>
                <w:rFonts w:ascii="Symbol" w:hAnsi="Symbol" w:eastAsia="Symbol" w:cs="Symbol"/>
                <w:sz w:val="28"/>
              </w:rPr>
            </w:pPr>
            <w:r>
              <w:rPr>
                <w:rFonts w:eastAsia="Symbol" w:cs="Symbol" w:ascii="Symbol" w:hAnsi="Symbol"/>
                <w:sz w:val="28"/>
              </w:rPr>
              <w:t></w:t>
            </w:r>
          </w:p>
        </w:tc>
        <w:tc>
          <w:tcPr>
            <w:tcW w:w="700" w:type="dxa"/>
            <w:vMerge w:val="restart"/>
            <w:tcBorders/>
            <w:vAlign w:val="bottom"/>
          </w:tcPr>
          <w:p>
            <w:pPr>
              <w:pStyle w:val="Normal"/>
              <w:spacing w:lineRule="exact" w:line="269"/>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600" w:type="dxa"/>
            <w:vMerge w:val="restart"/>
            <w:tcBorders/>
            <w:vAlign w:val="bottom"/>
          </w:tcPr>
          <w:p>
            <w:pPr>
              <w:pStyle w:val="Normal"/>
              <w:spacing w:lineRule="exact" w:line="269"/>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exact" w:line="269"/>
              <w:ind w:left="240" w:hanging="0"/>
              <w:rPr>
                <w:rFonts w:ascii="Symbol" w:hAnsi="Symbol" w:eastAsia="Symbol" w:cs="Symbol"/>
                <w:sz w:val="28"/>
              </w:rPr>
            </w:pPr>
            <w:r>
              <w:rPr>
                <w:rFonts w:eastAsia="Symbol" w:cs="Symbol" w:ascii="Symbol" w:hAnsi="Symbol"/>
                <w:sz w:val="28"/>
              </w:rPr>
              <w:t></w:t>
            </w:r>
          </w:p>
        </w:tc>
        <w:tc>
          <w:tcPr>
            <w:tcW w:w="980" w:type="dxa"/>
            <w:vMerge w:val="restart"/>
            <w:tcBorders/>
            <w:vAlign w:val="bottom"/>
          </w:tcPr>
          <w:p>
            <w:pPr>
              <w:pStyle w:val="Normal"/>
              <w:spacing w:lineRule="exact" w:line="269"/>
              <w:jc w:val="right"/>
              <w:rPr>
                <w:rFonts w:ascii="Times New Roman" w:hAnsi="Times New Roman" w:eastAsia="Times New Roman" w:cs="Times New Roman"/>
                <w:sz w:val="28"/>
              </w:rPr>
            </w:pPr>
            <w:r>
              <w:rPr>
                <w:rFonts w:eastAsia="Times New Roman" w:cs="Times New Roman" w:ascii="Times New Roman" w:hAnsi="Times New Roman"/>
                <w:sz w:val="28"/>
              </w:rPr>
              <w:t>100 =</w:t>
            </w:r>
          </w:p>
        </w:tc>
        <w:tc>
          <w:tcPr>
            <w:tcW w:w="1020" w:type="dxa"/>
            <w:vMerge w:val="restart"/>
            <w:tcBorders/>
            <w:vAlign w:val="bottom"/>
          </w:tcPr>
          <w:p>
            <w:pPr>
              <w:pStyle w:val="Normal"/>
              <w:spacing w:lineRule="exact" w:line="269"/>
              <w:jc w:val="right"/>
              <w:rPr>
                <w:rFonts w:ascii="Times New Roman" w:hAnsi="Times New Roman" w:eastAsia="Times New Roman" w:cs="Times New Roman"/>
                <w:sz w:val="28"/>
              </w:rPr>
            </w:pPr>
            <w:r>
              <w:rPr>
                <w:rFonts w:eastAsia="Times New Roman" w:cs="Times New Roman" w:ascii="Times New Roman" w:hAnsi="Times New Roman"/>
                <w:sz w:val="28"/>
              </w:rPr>
              <w:t>83,92%</w:t>
            </w:r>
          </w:p>
        </w:tc>
      </w:tr>
      <w:tr>
        <w:trPr>
          <w:trHeight w:val="46" w:hRule="atLeast"/>
        </w:trPr>
        <w:tc>
          <w:tcPr>
            <w:tcW w:w="2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2880" w:type="dxa"/>
            <w:gridSpan w:val="2"/>
            <w:tcBorders/>
            <w:vAlign w:val="bottom"/>
          </w:tcPr>
          <w:p>
            <w:pPr>
              <w:pStyle w:val="Normal"/>
              <w:spacing w:lineRule="atLeast" w:line="0"/>
              <w:ind w:right="400" w:hanging="0"/>
              <w:jc w:val="center"/>
              <w:rPr/>
            </w:pPr>
            <w:r>
              <w:rPr>
                <w:rFonts w:eastAsia="Symbol" w:cs="Symbol" w:ascii="Symbol" w:hAnsi="Symbol"/>
                <w:w w:val="94"/>
                <w:sz w:val="28"/>
              </w:rPr>
              <w:t></w:t>
            </w:r>
            <w:r>
              <w:rPr>
                <w:rFonts w:eastAsia="Times New Roman" w:cs="Times New Roman" w:ascii="Times New Roman" w:hAnsi="Times New Roman"/>
                <w:w w:val="94"/>
                <w:sz w:val="28"/>
              </w:rPr>
              <w:t xml:space="preserve"> </w:t>
            </w:r>
            <w:r>
              <w:rPr>
                <w:rFonts w:eastAsia="Times New Roman" w:cs="Times New Roman" w:ascii="Times New Roman" w:hAnsi="Times New Roman"/>
                <w:w w:val="94"/>
                <w:sz w:val="28"/>
              </w:rPr>
              <w:t>chi</w:t>
            </w:r>
          </w:p>
        </w:tc>
        <w:tc>
          <w:tcPr>
            <w:tcW w:w="7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31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Nhận xét:</w:t>
      </w:r>
    </w:p>
    <w:p>
      <w:pPr>
        <w:pStyle w:val="Normal"/>
        <w:spacing w:lineRule="exact" w:line="22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1"/>
          <w:numId w:val="114"/>
        </w:numPr>
        <w:tabs>
          <w:tab w:val="clear" w:pos="720"/>
          <w:tab w:val="left" w:pos="1279"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Doanh thu phí tăng lên với tỷ lệ lớn hơn tỷ lệ tăng của mức chi bồi thường đã ảnh hưởng rất lớn đến lợi nhuận thu được. Lợi nhuận của nghiệp vụ tăng dần qua các năm 2000 đến năm 2002 lãi trên 11 tỷ.</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4"/>
        </w:numPr>
        <w:tabs>
          <w:tab w:val="clear" w:pos="720"/>
          <w:tab w:val="left" w:pos="1246" w:leader="none"/>
        </w:tabs>
        <w:spacing w:lineRule="auto" w:line="300"/>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ỷ lệ chi bồi thường chiếm tỷ trọng chủ yếu, tỷ lệ chi bồi thường/doanh thu phí của các năm đã đạt ở mức cho phép. Điều này chứng tỏ công ty đã chú</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752" w:leader="none"/>
        </w:tabs>
        <w:spacing w:lineRule="auto" w:line="300"/>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đến hai khâu giám định tổn thất và bồi thường, hạn chế và tránh được những trường hợp trục lợi và man tr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2"/>
          <w:numId w:val="114"/>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63 -</w:t>
      </w:r>
    </w:p>
    <w:p>
      <w:pPr>
        <w:pStyle w:val="Normal"/>
        <w:tabs>
          <w:tab w:val="clear" w:pos="720"/>
          <w:tab w:val="left" w:pos="4880" w:leader="none"/>
          <w:tab w:val="left" w:pos="6300" w:leader="none"/>
        </w:tabs>
        <w:spacing w:lineRule="atLeast" w:line="0"/>
        <w:ind w:left="580" w:hanging="0"/>
        <w:rPr/>
      </w:pPr>
      <w:bookmarkStart w:id="64" w:name="page64"/>
      <w:bookmarkEnd w:id="64"/>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6">
                <wp:simplePos x="0" y="0"/>
                <wp:positionH relativeFrom="column">
                  <wp:posOffset>365760</wp:posOffset>
                </wp:positionH>
                <wp:positionV relativeFrom="paragraph">
                  <wp:posOffset>-150495</wp:posOffset>
                </wp:positionV>
                <wp:extent cx="5577840" cy="0"/>
                <wp:effectExtent l="0" t="5080" r="0" b="5080"/>
                <wp:wrapNone/>
                <wp:docPr id="7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Mức tăng của chi bồi thường nhỏ hơn mức tăng doang thu phí đã thể hiện hiệu quả của nghiệp vụ có xu hướng tăng lên rõ rệ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ăm 2000, cứ một đồng chi phí tạo ra được 1,178 đồng doanh thu và 0,178 đồng lợi nhuận. Năm 2000, hiệu quả hoạt động tăng lên cứ một đồng chi phí tạo ra được 1,21 đồng doanh thu và 0,21 đồng lợi nhuận và tiếp tục tăng lên đến năm 2002 con số này là 1-1,27-0,27.</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iện nay do trình độ văn hoá của ngư dân còn thấp, thậm chí nhiều người còn mù chữ nên đa số thuyền trưởng chỉ có bằng thuyền trưởng tàu các hạng nhỏ (hạng chỉ được điều khiển tàu có công suất dưới 45 CV) trong khi đó, đa số tàu cá đánh bắt xa bờ có công suất từ 90 CV trở lên, thuyền trưởng, máy trưởng không có bằng hoặc có bằng nhưng không phù hợp dẫn tới việc bồi thường tổn thất của Bảo Việt gặp rất nhiều khó khăn. Nhưng cũng phải nói rằng một số đơn vị chưa kiểm tra chặt chẽ quy định này khi xét bồi thường như Tiền Giang, Bến Tre và Vũng Tàu; có trường hợp trễ hạn bảo hiểm khá lâu, không có biên bản giám định vẫn bồi thường, lại có hiện tượng cấp đơn bảo hiểm lai dắt riêng biệt khi Tổng công ty chưa ban hành quy tắc dẫn đến tranh chấp gây thiệt hại cho Tổng công ty như ở Kiên Giang. Tình trạng cấp đơn sai, đơn cũ không có điều khoản ở mặt sau vẫn còn như ở Thanh Hoá, Khánh Hoà, Phú Yê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Bảo hiểm thân tàu và trách nhiệm chủ tàu là nghiệp vụ vẫn giữ được tốc độ tăng trưởng trong mấy năm qua, tuy tỷ lệ chi bồi thường của nghiệp vụ này còn khá cao. Gần đây, tỷ trọng doanh thu bảo hiểm cho tàu nội địa đang tăng lên cho thấy các đối tượng khách hàng đã được phát triển mở r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40" w:right="20" w:hanging="0"/>
        <w:jc w:val="both"/>
        <w:rPr/>
      </w:pPr>
      <w:r>
        <w:rPr>
          <w:rFonts w:eastAsia="Times New Roman" w:cs="Times New Roman" w:ascii="Times New Roman" w:hAnsi="Times New Roman"/>
          <w:b/>
          <w:sz w:val="28"/>
        </w:rPr>
        <w:t xml:space="preserve">Chƣơng III: </w:t>
      </w:r>
      <w:r>
        <w:rPr>
          <w:rFonts w:eastAsia="Times New Roman" w:cs="Times New Roman" w:ascii="Times New Roman" w:hAnsi="Times New Roman"/>
          <w:sz w:val="28"/>
        </w:rPr>
        <w:t>phương hướng và một số giải pháp nhằm góp phần nâng cao</w:t>
      </w:r>
      <w:r>
        <w:rPr>
          <w:rFonts w:eastAsia="Times New Roman" w:cs="Times New Roman" w:ascii="Times New Roman" w:hAnsi="Times New Roman"/>
          <w:b/>
          <w:sz w:val="28"/>
        </w:rPr>
        <w:t xml:space="preserve"> </w:t>
      </w:r>
      <w:r>
        <w:rPr>
          <w:rFonts w:eastAsia="Times New Roman" w:cs="Times New Roman" w:ascii="Times New Roman" w:hAnsi="Times New Roman"/>
          <w:sz w:val="28"/>
        </w:rPr>
        <w:t>hiệu quả hoạt động nghiệp vụ bảo hiểm thân tàu và trách nhiệm chủ tàu ở bảo việt</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I. PHƢƠNG HƢỚNG HOẠT ĐỘNG CỦA NGHIỆP VỤ BẢO HIỂM THÂN TÀU VÀ TRÁCH NHIỆM CHỦ TÀU Ở BẢO VIỆT</w:t>
      </w:r>
    </w:p>
    <w:p>
      <w:pPr>
        <w:sectPr>
          <w:type w:val="nextPage"/>
          <w:pgSz w:w="11906" w:h="16838"/>
          <w:pgMar w:left="1440" w:right="1126" w:gutter="0" w:header="0" w:top="66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8"/>
        </w:rPr>
      </w:pPr>
      <w:r>
        <w:rPr>
          <w:rFonts w:eastAsia="Arial" w:cs="Arial" w:ascii="Arial" w:hAnsi="Arial"/>
          <w:sz w:val="28"/>
        </w:rPr>
        <w:t>- 64 -</w:t>
      </w:r>
    </w:p>
    <w:p>
      <w:pPr>
        <w:sectPr>
          <w:type w:val="continuous"/>
          <w:pgSz w:w="11906" w:h="16838"/>
          <w:pgMar w:left="1440" w:right="1126" w:gutter="0" w:header="0" w:top="669" w:footer="0" w:bottom="153"/>
          <w:formProt w:val="false"/>
          <w:textDirection w:val="lrTb"/>
          <w:docGrid w:type="default" w:linePitch="360" w:charSpace="0"/>
        </w:sectPr>
      </w:pPr>
    </w:p>
    <w:p>
      <w:pPr>
        <w:pStyle w:val="Normal"/>
        <w:tabs>
          <w:tab w:val="clear" w:pos="720"/>
          <w:tab w:val="left" w:pos="4880" w:leader="none"/>
          <w:tab w:val="left" w:pos="6300" w:leader="none"/>
        </w:tabs>
        <w:spacing w:lineRule="atLeast" w:line="0"/>
        <w:ind w:left="580" w:hanging="0"/>
        <w:rPr/>
      </w:pPr>
      <w:bookmarkStart w:id="65" w:name="page65"/>
      <w:bookmarkEnd w:id="65"/>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7">
                <wp:simplePos x="0" y="0"/>
                <wp:positionH relativeFrom="column">
                  <wp:posOffset>365760</wp:posOffset>
                </wp:positionH>
                <wp:positionV relativeFrom="paragraph">
                  <wp:posOffset>-150495</wp:posOffset>
                </wp:positionV>
                <wp:extent cx="5577840" cy="0"/>
                <wp:effectExtent l="0" t="5080" r="0" b="5080"/>
                <wp:wrapNone/>
                <wp:docPr id="7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Thuận lợi, khó khăn của công ty:</w:t>
      </w:r>
    </w:p>
    <w:p>
      <w:pPr>
        <w:pStyle w:val="Normal"/>
        <w:spacing w:lineRule="exact" w:line="21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 Thuận lợi:</w:t>
      </w:r>
    </w:p>
    <w:p>
      <w:pPr>
        <w:pStyle w:val="Normal"/>
        <w:spacing w:lineRule="exact" w:line="2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1. Tiềm năng bảo hiểm còn lớn và đang trong thời kỳ tăng trưởng nhanh</w:t>
      </w:r>
    </w:p>
    <w:p>
      <w:pPr>
        <w:pStyle w:val="Normal"/>
        <w:spacing w:lineRule="exact" w:line="2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ăng trưởng kinh tế đất nước vẫn trong thời kỳ khả quan là yếu tố rất quan trọng kích thích nhu cầu bảo hiểm. Nền kinh tế tăng trưởng và phát triển do đó cuộc sống của nhân dân ngày càng được cải thiện; khi nhu cầu về sinh hoạt hàng ngày được đáp ứng thì các nhu cầu về tiêu dùng các loại hình dịch vụ sẽ phát sinh. Nền kinh tế phát triển có nghĩa là các ngành kinh tế cũng phát triển trong đó có ngành giao thông vận tải đường biển. Đội tàu biển tăng lên, nhu cầu bảo hiểm cho những tài sản của người dân cũng sẽ tăng đó là tiềm năng lớn trong nghiệp vụ bảo hiểm thân tàu và trách nhiệm chủ tàu. Đồng thời quy mô của thị trường bảo hiểm còn tất nhỏ (chiếm 0,56% GDP trong khi tỷ lệ này của các nước trong khu vực là khoảng 5%)</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Mặt khác, nhận thức về lợi ích của bảo hiểm của nhân dân và các doanh nghiệp Việt Nam cũng tăng lên nhanh chóng. Nhất là trong mấy năm qua thiên tai có tính thảm hoạ đã liên tục diễn ra gây nhiều thiệt hại cho ngư dân, tổn thất đó đã tác động sâu sắc đến người dân về vai trò của bảo hiểm. Như vậy, tiềm năng bảo hiểm còn rất lớn và đang trong thời kỳ tăng trưởng nhanh.</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1.1.2. Bảo Việt là doanh nghiệp bảo hiểm lớn nhất, uy tín và lâu đời nhất ở Việt Nam.</w:t>
      </w:r>
    </w:p>
    <w:p>
      <w:pPr>
        <w:pStyle w:val="Normal"/>
        <w:spacing w:lineRule="exact" w:line="1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35 năm hoạt động và phất triển Bảo Việt đã khẳng định được vị trí của mình trên thị trường bảo hiểm. Sau nghị định 100/CP Bảo Việt không còn được độc quyền nhưng uy tín của Bảo Việt đối với khách hàng vẫn luôn được phát huy. Người được bảo hiểm yên tâm hơn khi tham gia bảo hiểm tại Bảo Việt, chẳng thế mà Bảo Việt luôn chiếm lĩnh được một mảng thị trường rộng lớn với thị phần là 64% trong năm 1999.</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Bảo Việt có đội ngũ cán bộ có kinh nghiệm, được đào tạo. Qua nhiều năm công tác, cán bộ của Bảo Việt đã có khá nhiều kinh nghiệm trong lĩnh vực bảo hiểm. Họ là những người "cũ" nhưng không "lỗi thời", họ luôn trau dồi kiến thức cho mình để nắm bắt được những biến đổi của thị trường, đuổi kịp với sự phát triển của xã hội. Hầu hết cán bộ trong công ty đã có bằng thạc</w:t>
      </w:r>
    </w:p>
    <w:p>
      <w:pPr>
        <w:sectPr>
          <w:type w:val="nextPage"/>
          <w:pgSz w:w="11906" w:h="16838"/>
          <w:pgMar w:left="1440" w:right="1126" w:gutter="0" w:header="0" w:top="669" w:footer="0" w:bottom="154"/>
          <w:pgNumType w:fmt="decimal"/>
          <w:formProt w:val="false"/>
          <w:textDirection w:val="lrTb"/>
          <w:docGrid w:type="default" w:linePitch="360" w:charSpace="0"/>
        </w:sectPr>
        <w:pStyle w:val="Normal"/>
        <w:spacing w:lineRule="auto" w:line="228"/>
        <w:ind w:right="-399" w:hanging="0"/>
        <w:jc w:val="center"/>
        <w:rPr>
          <w:rFonts w:ascii="Arial" w:hAnsi="Arial" w:eastAsia="Arial" w:cs="Arial"/>
          <w:sz w:val="28"/>
        </w:rPr>
      </w:pPr>
      <w:r>
        <w:rPr>
          <w:rFonts w:eastAsia="Arial" w:cs="Arial" w:ascii="Arial" w:hAnsi="Arial"/>
          <w:sz w:val="28"/>
        </w:rPr>
        <w:t>- 65 -</w:t>
      </w:r>
    </w:p>
    <w:p>
      <w:pPr>
        <w:pStyle w:val="Normal"/>
        <w:tabs>
          <w:tab w:val="clear" w:pos="720"/>
          <w:tab w:val="left" w:pos="4880" w:leader="none"/>
          <w:tab w:val="left" w:pos="6300" w:leader="none"/>
        </w:tabs>
        <w:spacing w:lineRule="atLeast" w:line="0"/>
        <w:ind w:left="580" w:hanging="0"/>
        <w:rPr/>
      </w:pPr>
      <w:bookmarkStart w:id="66" w:name="page66"/>
      <w:bookmarkEnd w:id="66"/>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8">
                <wp:simplePos x="0" y="0"/>
                <wp:positionH relativeFrom="column">
                  <wp:posOffset>365760</wp:posOffset>
                </wp:positionH>
                <wp:positionV relativeFrom="paragraph">
                  <wp:posOffset>-150495</wp:posOffset>
                </wp:positionV>
                <wp:extent cx="5577840" cy="0"/>
                <wp:effectExtent l="0" t="5080" r="0" b="5080"/>
                <wp:wrapNone/>
                <wp:docPr id="7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ỹ, bằng tiến sỹ, phó tiến sỹ và phần lớn được đào tạo qua đại học. Với đội ngũ cán bộ như vậy, Bảo Việt sẽ có rất nhiều ưu thế trong công việc của mình đó là sự nhanh nhạy, sự chính xác và hiệu quả.</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ổ chức bộ máy của Bảo Việt rộng khắp cả nước do đó khả năng cung ứng dịch vụ nhanh, dễ tiếp xúc với khách hàng.</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Bảo Việt có mạng lưới đại lý rộng khắp cả nước với 62 công ty bảo hiểm thành viên trải đều trên 61 tỉnh thành phố. Với điều kiện này, các công ty bảo hiểm thành viên có thể hỗ trợ nhau đảm bảo sự nhanh nhạy, kịp thời. Mặt khác, việc phân nhỏ như này sẽ tạo điều kiện cho Bảo Việt dễ tiếp xúc với khách hàng hơn. "Nhất cự ly, nhì cường độ" - đó là thế mạnh của Bảo Việ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 Khó khăn:</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Bên cạnh những thuận lợi có được trong hoạt động Bảo Việt còn gặp phải rất nhiều khó khăn mà chủ yếu là những khó khăn sau đây:</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253"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Khủng hoảng kinh tế khu vực một mặt vẫn còn ảnh hưởng đến nhu cầu bảo hiểm, mặt khác làm giảm đáng kể nguồn đầu tư nước ngoài vào Việt Nam, một nguồn có đóng góp phí bảo hiểm quan trọng.</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270" w:leader="none"/>
        </w:tabs>
        <w:spacing w:lineRule="auto" w:line="302"/>
        <w:ind w:left="540" w:firstLine="545"/>
        <w:rPr>
          <w:rFonts w:ascii="Times New Roman" w:hAnsi="Times New Roman" w:eastAsia="Times New Roman" w:cs="Times New Roman"/>
          <w:sz w:val="28"/>
        </w:rPr>
      </w:pPr>
      <w:r>
        <w:rPr>
          <w:rFonts w:eastAsia="Times New Roman" w:cs="Times New Roman" w:ascii="Times New Roman" w:hAnsi="Times New Roman"/>
          <w:sz w:val="28"/>
        </w:rPr>
        <w:t>Cạnh tranh mạnh mẽ và không lành mạnh giữa các doanh nghiệp bảo hiểm gây thiệt hại chung cho thị trường bảo hiểm.</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ước thềm thế kỷ 21 thị trường bảo hiểm Việt Nam chắc chắn sẽ sôi động hơn nhiều với sự có mặt của các công ty bảo hiểm 100% vốn nước ngoài có công ty mẹ là những hãng bảo hiểm hàng đầu thế giới đã có hàng trăm năm kinh nghiệm hoạt động như hãng: Manulife của Canada; AIG của Mỹ và Prudential của Anh, Alliam của Đức và một loạt các hãng khác. Thế mạnh của công ty này không chỉ ở kinh nghiệm hoạt động, đội ngũ cán bộ được đào tạo chính quy và bài bản mà còn ở sự hậu thuẫn bằng nguồn lực tài chính và tài sản khổng lồ của các công ty mẹ, do đó họ có khả năng hạ phí lớn hơn nhiều so với Bảo Việt vì vậy họ sẽ có thể nhanh chóng chiếm lĩnh thị trường bảo hiểm Việt Nam.</w:t>
      </w:r>
    </w:p>
    <w:p>
      <w:pPr>
        <w:sectPr>
          <w:type w:val="nextPage"/>
          <w:pgSz w:w="11906" w:h="16838"/>
          <w:pgMar w:left="1440" w:right="1126" w:gutter="0" w:header="0" w:top="66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8"/>
        </w:rPr>
      </w:pPr>
      <w:r>
        <w:rPr>
          <w:rFonts w:eastAsia="Arial" w:cs="Arial" w:ascii="Arial" w:hAnsi="Arial"/>
          <w:sz w:val="28"/>
        </w:rPr>
        <w:t>- 66 -</w:t>
      </w:r>
    </w:p>
    <w:p>
      <w:pPr>
        <w:sectPr>
          <w:type w:val="continuous"/>
          <w:pgSz w:w="11906" w:h="16838"/>
          <w:pgMar w:left="1440" w:right="1126" w:gutter="0" w:header="0" w:top="669" w:footer="0" w:bottom="153"/>
          <w:formProt w:val="false"/>
          <w:textDirection w:val="lrTb"/>
          <w:docGrid w:type="default" w:linePitch="360" w:charSpace="0"/>
        </w:sectPr>
      </w:pPr>
    </w:p>
    <w:p>
      <w:pPr>
        <w:pStyle w:val="Normal"/>
        <w:tabs>
          <w:tab w:val="clear" w:pos="720"/>
          <w:tab w:val="left" w:pos="4880" w:leader="none"/>
          <w:tab w:val="left" w:pos="6300" w:leader="none"/>
        </w:tabs>
        <w:spacing w:lineRule="atLeast" w:line="0"/>
        <w:ind w:left="580" w:hanging="0"/>
        <w:rPr/>
      </w:pPr>
      <w:bookmarkStart w:id="67" w:name="page67"/>
      <w:bookmarkEnd w:id="67"/>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9">
                <wp:simplePos x="0" y="0"/>
                <wp:positionH relativeFrom="column">
                  <wp:posOffset>365760</wp:posOffset>
                </wp:positionH>
                <wp:positionV relativeFrom="paragraph">
                  <wp:posOffset>-150495</wp:posOffset>
                </wp:positionV>
                <wp:extent cx="5577840" cy="0"/>
                <wp:effectExtent l="0" t="5080" r="0" b="5080"/>
                <wp:wrapNone/>
                <wp:docPr id="7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1279"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ột số doanh nghiệp bảo hiểm Việt Nam đặc biệt là các công ty cổ phần tăng hoa hồng để dành dịch vụ trong khi đó Bảo Việt - doanh nghiệp nhà nước, phải tuân thủ cơ chế tài chính.</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quá trình cạnh tranh, nhiều công ty bảo hiểm với lợi thế riêng đã thu hút được nhiều khách hàng. Song cũng không ít những công ty bảo hiểm đã sử dụng nhiều phương pháp thiếu lành mạnh để cạnh tranh, bất chấp các nguyên tắc về quản lý tài chính. Mặc dù nhà nước không cho phép dùng chế độ hoa hồng để cạnh tranh nhưng trên thực tế rất nhiều công ty, nhất là các công ty cổ phần đã tự ý nâng mức hoa hồng nhằm lôi kéo khách hàng. Song song với việc nâng mức hoa hồng là việc rao hạ phí bảo hiểm một vách vô lối không tính đến hậu quả xảy ra. Còn đối với Bảo Việt, một doanh nghiệp nhà nước, luôn phải tuân thủ cơ chế hành chính nên không thể hành động như vậy được, do đó cũng đã bị mất một phần khách hà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243" w:leader="none"/>
        </w:tabs>
        <w:spacing w:lineRule="auto" w:line="309"/>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Đối với nghiệp vụ bảo hiểm tàu cá: Quy định về ngư trường đánh bắt cá của Việt Nam còn có nhiều điểm gây khó khăn cho việc cấp đơn bảo hiểm. Trong đơn bảo hiểm tàu cá quy định bảo hiểm tàu thuyền hoạt động trên sông hồ, vùng nội thuỷ và kênh hải Việt Nam. Nhưng cơ quan bảo vệ quyền lợi thuỷ sản, cơ quan đăng kiểm chỉ cho phép hoạt động không quá 50 hải lý. Như vậy việc cấp đơn bảo hiểm cho tàu cá bị hạn chế.</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258"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Việc đánh giá trị giá tàu gặp khó khăn: Do không còn cơ quan vật giá nhà nước nên việc đánh giá giá trị của tàu tham gia bảo hiểm chỉ dựa vào cơ quan thuế mà cụ thể là thuế trước bạ. (Đối với tàu cá còn có thể dựa vào trọng tải của tàu để đánh giá (khoảng 2 triệu đồng/1cv)). Nhưng không phải tàu nào cũng có thể căn cứ vào thuế nên việc định giá của tàu để xác định phí gặp rất nhiều khó khăn. Chính vì vây dễ xảy ra tranh chấp khi có tổn thất toàn bộ.</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274"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Về luật pháp: Chương 16 luật hàng hải còn nhiều điều chưa rõ, chưa phân định rạch ròi, cụ thể trách nhiệm của người bảo hiểm.</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274" w:leader="none"/>
        </w:tabs>
        <w:spacing w:lineRule="auto" w:line="30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Về công tác giám định: Phải nói rằng đội ngũ giám định viên về tổn thất thân tàu còn non kém, thiếu phương tiệ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262" w:leader="none"/>
        </w:tabs>
        <w:spacing w:lineRule="auto" w:line="300"/>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Về sửa chữa tàu: Mặc dù ở Việt Nam đã có một số nhà máy đóng tàu như nhà máy đóng tàu Phà Rừng, nhà máy đóng tàu Hòn Gai, Ba Son (Sài</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17"/>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67 -</w:t>
      </w:r>
    </w:p>
    <w:p>
      <w:pPr>
        <w:pStyle w:val="Normal"/>
        <w:tabs>
          <w:tab w:val="clear" w:pos="720"/>
          <w:tab w:val="left" w:pos="4880" w:leader="none"/>
          <w:tab w:val="left" w:pos="6300" w:leader="none"/>
        </w:tabs>
        <w:spacing w:lineRule="atLeast" w:line="0"/>
        <w:ind w:left="580" w:hanging="0"/>
        <w:rPr/>
      </w:pPr>
      <w:bookmarkStart w:id="68" w:name="page68"/>
      <w:bookmarkEnd w:id="68"/>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0">
                <wp:simplePos x="0" y="0"/>
                <wp:positionH relativeFrom="column">
                  <wp:posOffset>365760</wp:posOffset>
                </wp:positionH>
                <wp:positionV relativeFrom="paragraph">
                  <wp:posOffset>-150495</wp:posOffset>
                </wp:positionV>
                <wp:extent cx="5577840" cy="0"/>
                <wp:effectExtent l="0" t="5080" r="0" b="5080"/>
                <wp:wrapNone/>
                <wp:docPr id="7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òn) nhưng so với thế giới còn rất nhiều hạn chế. Công nghệ đóng,sửa tàu còn kém hiện đại, đội ngũ thợ thuyền lành nghề chưa nhiều. Do đó đội tàu Việt Nam khi gặp rủi ro gây tổn thất thường muốn ra nước ngoài sửa chữa. Mà như đã biết chi phí sửa chữa đã lớn nhưng những chi phí đến nơi sửa chữa xa như vậy cũng không phải là nhỏ. Chính vì vậy, chi phí bảo hiểm cho đối tượng này tăng lên- đó là một khó khăn cho Bảo Việt.</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1255"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ột khó khăn nữa đối với Bảo Việt đó là số lượng tàu được bảo hiểm. Hầu hết các đội tàu biển Việt Nam (trừ Vosco) làm ăn thua lỗ do quản lý kém. Nhiều đội tàu bị giải thể hoặc phải bán lại cho chủ khác do đó số lượng tàu biển mấy năm gần đây không tăng. Chính vì thế số tàu được bảo hiểm ít đi, lại bị chia sẻ bởi các công ty khác nên số lượng tàu được bảo hiểm ở Bảo Việt có nguy cơ giảm.</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Một số lý do nữa làm cho số lượng tàu không tăng đó là:</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Chi phí đóng mới một con tàu lớn.</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1320" w:leader="none"/>
        </w:tabs>
        <w:spacing w:lineRule="atLeast" w:line="0"/>
        <w:ind w:left="1320" w:hanging="235"/>
        <w:rPr>
          <w:rFonts w:ascii="Times New Roman" w:hAnsi="Times New Roman" w:eastAsia="Times New Roman" w:cs="Times New Roman"/>
          <w:sz w:val="28"/>
        </w:rPr>
      </w:pPr>
      <w:r>
        <w:rPr>
          <w:rFonts w:eastAsia="Times New Roman" w:cs="Times New Roman" w:ascii="Times New Roman" w:hAnsi="Times New Roman"/>
          <w:sz w:val="28"/>
        </w:rPr>
        <w:t>Tuổi thọ của tàu cũng ngày càng giảm.</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ứng trước những thử thách, khó khăn như vậy, Bảo Việt luôn tìm cho mình một hướng đi thích hợp, phát huy tối đa những lợi thế có được để hoạt động một cách có hiệu quả nhất.</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Phƣơng hƣớng của Bảo Việt trong thời gian tới.</w:t>
      </w:r>
    </w:p>
    <w:p>
      <w:pPr>
        <w:pStyle w:val="Normal"/>
        <w:spacing w:lineRule="exact" w:line="22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sự phát triển của ngoại thương, lĩnh vực bảo hiểm thân tàu và trách nhiệm chủ tàu của nghiệp vụ ngày càng trở nên quan trọng trong nền kinh tế. Hoạt động của nghiệp vụ bảo hiểm này ở Tổng công ty bảo hiểm nghiệp vụ cũng có những cơ hội phát triển thích ứng với những biến đổi của hoạt động thương mại. Hoạt động xuất nhập khẩu hàng hoá ở nước ta ngày càng phát triển, điều này có tác động rất lớn đến không chỉ nghiệp vụ bảo hiểm hàng hoá xuất nhập khẩu bằng đường biển mà còn có tác động nhiều đến nghiệp vụ bảo hiểm thân tàu và trách nhiệm chủ tàu. Bởi vì theo quy luật kinh tế “có cầu thì ắt có cung”, khoảng 80% lượng hàng hoá xuất nhập khẩu được vận chuyển bằng đường biển do đó khi lượng hàng hoá này tăng thì nhu cầu về tàu biển sẽ tăng. Bảo Việt đã có phương hướng phát triển nghiệp vụ này trong thời gian tới. Cụ thể là:</w:t>
      </w:r>
    </w:p>
    <w:p>
      <w:pPr>
        <w:sectPr>
          <w:type w:val="nextPage"/>
          <w:pgSz w:w="11906" w:h="16838"/>
          <w:pgMar w:left="1440" w:right="1126" w:gutter="0" w:header="0" w:top="669" w:footer="0" w:bottom="154"/>
          <w:pgNumType w:fmt="decimal"/>
          <w:formProt w:val="false"/>
          <w:textDirection w:val="lrTb"/>
          <w:docGrid w:type="default" w:linePitch="360" w:charSpace="0"/>
        </w:sectPr>
        <w:pStyle w:val="Normal"/>
        <w:spacing w:lineRule="auto" w:line="228"/>
        <w:ind w:right="-399" w:hanging="0"/>
        <w:jc w:val="center"/>
        <w:rPr>
          <w:rFonts w:ascii="Arial" w:hAnsi="Arial" w:eastAsia="Arial" w:cs="Arial"/>
          <w:sz w:val="28"/>
        </w:rPr>
      </w:pPr>
      <w:r>
        <w:rPr>
          <w:rFonts w:eastAsia="Arial" w:cs="Arial" w:ascii="Arial" w:hAnsi="Arial"/>
          <w:sz w:val="28"/>
        </w:rPr>
        <w:t>- 68 -</w:t>
      </w:r>
    </w:p>
    <w:p>
      <w:pPr>
        <w:pStyle w:val="Normal"/>
        <w:tabs>
          <w:tab w:val="clear" w:pos="720"/>
          <w:tab w:val="left" w:pos="4880" w:leader="none"/>
          <w:tab w:val="left" w:pos="6300" w:leader="none"/>
        </w:tabs>
        <w:spacing w:lineRule="atLeast" w:line="0"/>
        <w:ind w:left="580" w:hanging="0"/>
        <w:rPr/>
      </w:pPr>
      <w:bookmarkStart w:id="69" w:name="page69"/>
      <w:bookmarkEnd w:id="69"/>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1">
                <wp:simplePos x="0" y="0"/>
                <wp:positionH relativeFrom="column">
                  <wp:posOffset>365760</wp:posOffset>
                </wp:positionH>
                <wp:positionV relativeFrom="paragraph">
                  <wp:posOffset>-150495</wp:posOffset>
                </wp:positionV>
                <wp:extent cx="5577840" cy="0"/>
                <wp:effectExtent l="0" t="5080" r="0" b="5080"/>
                <wp:wrapNone/>
                <wp:docPr id="8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firstLine="540"/>
        <w:jc w:val="both"/>
        <w:rPr/>
      </w:pPr>
      <w:r>
        <w:rPr>
          <w:rFonts w:eastAsia="Times New Roman" w:cs="Times New Roman" w:ascii="Times New Roman" w:hAnsi="Times New Roman"/>
          <w:b/>
          <w:i/>
          <w:sz w:val="28"/>
        </w:rPr>
        <w:t xml:space="preserve">Thứ nhất, </w:t>
      </w:r>
      <w:r>
        <w:rPr>
          <w:rFonts w:eastAsia="Times New Roman" w:cs="Times New Roman" w:ascii="Times New Roman" w:hAnsi="Times New Roman"/>
          <w:sz w:val="28"/>
        </w:rPr>
        <w:t>do sản xuất trong nước ngày càng phát triển không những đáp</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ứng đủ nhu cầu trong nước mà còn đẩy mạnh xuất khẩu ra nước ngoài. Lượng hàng hoá xuất nhập khẩu sẽ tăng do nhu cầu phát triển của nền kinh tế, công nghiệp hoá, hiện đại hoá đất nước và sẽ có thêm những đội tàu vận chuyển mới. Do vậy bên cạnh việc tập trung khai thác và duy trì những khách hàng là chủ tàu cũ, Bảo Việt sẽ quan tâm khai thác những khách hàng mới này. Tuy nhiên điều này là rất khó khăn bởi một đội tàu ra đời sẽ là đối tượng của rất nhiêù công ty bảo hiểm nhưng với uy tín và thế mạnh của mình Bảo Việt sẽ đạt được những kết quả khả qua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pPr>
      <w:r>
        <w:rPr>
          <w:rFonts w:eastAsia="Times New Roman" w:cs="Times New Roman" w:ascii="Times New Roman" w:hAnsi="Times New Roman"/>
          <w:b/>
          <w:i/>
          <w:sz w:val="28"/>
        </w:rPr>
        <w:t xml:space="preserve">Thứ hai, </w:t>
      </w:r>
      <w:r>
        <w:rPr>
          <w:rFonts w:eastAsia="Times New Roman" w:cs="Times New Roman" w:ascii="Times New Roman" w:hAnsi="Times New Roman"/>
          <w:sz w:val="28"/>
        </w:rPr>
        <w:t>với những mối quan hệ đã tạo lập được với các bạn hàng cũ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ư với các công ty bảo hiểm nước ngoài Bảo Việt sẽ mở rộng hơn nữa các mối quan hệ này, đặc biệt là châu Mỹ, khu vực hứa hẹn nhiều kết quả khi chúng ta đã bình thường hoá quan hệ với Mỹ. Quan hệ với các tổ chức hàng hải và bảo hiểm quốc tế sẽ mang lại nhiều lợi ích cho Bảo Việt. Điển hình là làm đại lý giám định cho các công ty bảo hiểm lớn trên thế giới, năng lực chuyên môn của cán bộ Bảo Việt không những được nâng cao mà còn thu được một nguồn ngoại tệ lón từ việc thực hiện dịch vụ đó.</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pPr>
      <w:r>
        <w:rPr>
          <w:rFonts w:eastAsia="Times New Roman" w:cs="Times New Roman" w:ascii="Times New Roman" w:hAnsi="Times New Roman"/>
          <w:b/>
          <w:i/>
          <w:sz w:val="28"/>
        </w:rPr>
        <w:t xml:space="preserve">Thứ ba, </w:t>
      </w:r>
      <w:r>
        <w:rPr>
          <w:rFonts w:eastAsia="Times New Roman" w:cs="Times New Roman" w:ascii="Times New Roman" w:hAnsi="Times New Roman"/>
          <w:sz w:val="28"/>
        </w:rPr>
        <w:t>việc mở cửa thị trường bảo hiểm sẽ cho phép nhiều công ty bả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iểm nước ngoài tham gia vào thị trường này. Bảo Việt đã, đang và sẽ có sự chuyển đổi từng bước sang cơ chế thị trường, đặc biệt là trong nghiệp vụ bảo hiểm thân tàu. Tuy nhiên tốc độ dịch chuyển này hiện nay dường như có ý nghĩa rất lớn khi các công ty bảo hiểm cũng đang tích cực chuyển đổi nhằm giành lấy khách hàng. Như vây, cơ hội phát triển trong điều kiện mới sẽ đến với Bảo Việt khi Tổng công ty biết tận dụng thời cơ và tiềm lực của mình.</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pPr>
      <w:r>
        <w:rPr>
          <w:rFonts w:eastAsia="Times New Roman" w:cs="Times New Roman" w:ascii="Times New Roman" w:hAnsi="Times New Roman"/>
          <w:b/>
          <w:i/>
          <w:sz w:val="28"/>
        </w:rPr>
        <w:t xml:space="preserve">Thứ tư, </w:t>
      </w:r>
      <w:r>
        <w:rPr>
          <w:rFonts w:eastAsia="Times New Roman" w:cs="Times New Roman" w:ascii="Times New Roman" w:hAnsi="Times New Roman"/>
          <w:sz w:val="28"/>
        </w:rPr>
        <w:t>với xu hướng khu vực hoá và toàn cầu hoá đang diễn ra ngày</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àng mạnh mẽ trên thế giới, quy luật liên kết kinh tế đã được chứng minh là hết sức hiệu quả trong thực tế thì hoạt động bảo hiểm cũng không nằm ngoài quy luật kinh tế này. Do vậy, Bảo Việt sẽ nghiên cứu đến một mô hình liên kết kinh tế giữa người vận chuyển (chủ tàu), người xuất khẩu hàng hoá và công ty bảo hiểm. Đây là một mô hình kinh tế chưa từng có ở Việt Nam song đã hình thành rất nhiều ở các nước trên thế giới. Qua mô hình này, người xu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69 -</w:t>
      </w:r>
    </w:p>
    <w:p>
      <w:pPr>
        <w:pStyle w:val="Normal"/>
        <w:tabs>
          <w:tab w:val="clear" w:pos="720"/>
          <w:tab w:val="left" w:pos="4880" w:leader="none"/>
          <w:tab w:val="left" w:pos="6300" w:leader="none"/>
        </w:tabs>
        <w:spacing w:lineRule="atLeast" w:line="0"/>
        <w:ind w:left="580" w:hanging="0"/>
        <w:rPr/>
      </w:pPr>
      <w:bookmarkStart w:id="70" w:name="page70"/>
      <w:bookmarkEnd w:id="70"/>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2">
                <wp:simplePos x="0" y="0"/>
                <wp:positionH relativeFrom="column">
                  <wp:posOffset>365760</wp:posOffset>
                </wp:positionH>
                <wp:positionV relativeFrom="paragraph">
                  <wp:posOffset>-150495</wp:posOffset>
                </wp:positionV>
                <wp:extent cx="5577840" cy="0"/>
                <wp:effectExtent l="0" t="5080" r="0" b="5080"/>
                <wp:wrapNone/>
                <wp:docPr id="8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ẩu bán được hàng, người vận chuyển có hàng để chở và Bảo Việt sẽ cung cấp được dịch vụ bảo hiểm.</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540"/>
        <w:jc w:val="both"/>
        <w:rPr/>
      </w:pPr>
      <w:r>
        <w:rPr>
          <w:rFonts w:eastAsia="Times New Roman" w:cs="Times New Roman" w:ascii="Times New Roman" w:hAnsi="Times New Roman"/>
          <w:b/>
          <w:i/>
          <w:sz w:val="28"/>
        </w:rPr>
        <w:t xml:space="preserve">Thứ năm, </w:t>
      </w:r>
      <w:r>
        <w:rPr>
          <w:rFonts w:eastAsia="Times New Roman" w:cs="Times New Roman" w:ascii="Times New Roman" w:hAnsi="Times New Roman"/>
          <w:sz w:val="28"/>
        </w:rPr>
        <w:t>để đảm bảo việc phân tán rủi ro và đảm bảo khả năng bồ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ường, Bảo Việt cần nghiên cứu để có các hình thức hợp đồng tái bảo hiểm hợp lý ở những thị trường có tiềm lực tài chính lớn và giàu kinh nghiệm trong hoạt động tái bảo hiểm. Công tác nhận tái và nhượng tái bảo hiểm cũng cần phối hợp một cách linh hoạt, có hiệu quả nhấ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Mục tiêu phát triển chiến lược của Bảo Việt đến năm 2010:</w:t>
      </w:r>
    </w:p>
    <w:p>
      <w:pPr>
        <w:pStyle w:val="Normal"/>
        <w:spacing w:lineRule="exact" w:line="223"/>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2"/>
          <w:numId w:val="120"/>
        </w:numPr>
        <w:tabs>
          <w:tab w:val="clear" w:pos="720"/>
          <w:tab w:val="left" w:pos="1250" w:leader="none"/>
        </w:tabs>
        <w:spacing w:lineRule="auto" w:line="304"/>
        <w:ind w:left="540" w:firstLine="545"/>
        <w:jc w:val="both"/>
        <w:rPr/>
      </w:pPr>
      <w:r>
        <w:rPr>
          <w:rFonts w:eastAsia="Times New Roman" w:cs="Times New Roman" w:ascii="Times New Roman" w:hAnsi="Times New Roman"/>
          <w:sz w:val="28"/>
        </w:rPr>
        <w:t xml:space="preserve">Bảo Việt phát triển trở thành </w:t>
      </w:r>
      <w:r>
        <w:rPr>
          <w:rFonts w:eastAsia="Times New Roman" w:cs="Times New Roman" w:ascii="Times New Roman" w:hAnsi="Times New Roman"/>
          <w:b/>
          <w:sz w:val="28"/>
        </w:rPr>
        <w:t>Tập đoàn tài chính tổng hợp</w:t>
      </w:r>
      <w:r>
        <w:rPr>
          <w:rFonts w:eastAsia="Times New Roman" w:cs="Times New Roman" w:ascii="Times New Roman" w:hAnsi="Times New Roman"/>
          <w:sz w:val="28"/>
        </w:rPr>
        <w:t xml:space="preserve"> hàng đầu ở Việt Nam gồm các lĩnh vực: bảo hiểm nhân thọ, bảo hiểm phi nhân thọ, kinh doanh chứng khoán và các dịch vụ tài chính khá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080" w:leader="none"/>
        </w:tabs>
        <w:spacing w:lineRule="auto" w:line="300"/>
        <w:ind w:left="540" w:right="20" w:firstLine="365"/>
        <w:rPr>
          <w:rFonts w:ascii="Times New Roman" w:hAnsi="Times New Roman" w:eastAsia="Times New Roman" w:cs="Times New Roman"/>
          <w:sz w:val="28"/>
        </w:rPr>
      </w:pPr>
      <w:r>
        <w:rPr>
          <w:rFonts w:eastAsia="Times New Roman" w:cs="Times New Roman" w:ascii="Times New Roman" w:hAnsi="Times New Roman"/>
          <w:sz w:val="28"/>
        </w:rPr>
        <w:t>Phát triển thành một tập đoàn đứng đầu trong lĩnh vực bảo hiểm, đầu tư tài chính ở Việt Nam.</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099" w:leader="none"/>
        </w:tabs>
        <w:spacing w:lineRule="auto" w:line="300"/>
        <w:ind w:left="540" w:firstLine="365"/>
        <w:rPr>
          <w:rFonts w:ascii="Times New Roman" w:hAnsi="Times New Roman" w:eastAsia="Times New Roman" w:cs="Times New Roman"/>
          <w:sz w:val="28"/>
        </w:rPr>
      </w:pPr>
      <w:r>
        <w:rPr>
          <w:rFonts w:eastAsia="Times New Roman" w:cs="Times New Roman" w:ascii="Times New Roman" w:hAnsi="Times New Roman"/>
          <w:sz w:val="28"/>
        </w:rPr>
        <w:t>Không ngừng nâng cao chất lượng toàn diện trong tổ chức quản lý và dịch vụ trên toàn quốc.</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094" w:leader="none"/>
        </w:tabs>
        <w:spacing w:lineRule="auto" w:line="300"/>
        <w:ind w:left="540" w:right="20" w:firstLine="365"/>
        <w:rPr>
          <w:rFonts w:ascii="Times New Roman" w:hAnsi="Times New Roman" w:eastAsia="Times New Roman" w:cs="Times New Roman"/>
          <w:sz w:val="28"/>
        </w:rPr>
      </w:pPr>
      <w:r>
        <w:rPr>
          <w:rFonts w:eastAsia="Times New Roman" w:cs="Times New Roman" w:ascii="Times New Roman" w:hAnsi="Times New Roman"/>
          <w:sz w:val="28"/>
        </w:rPr>
        <w:t>Phát triển ổn định và bền vững trên cơ sở không ngừng nâng cao hiệu quả ki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941" w:leader="none"/>
        </w:tabs>
        <w:spacing w:lineRule="auto" w:line="232"/>
        <w:ind w:left="540" w:right="20" w:firstLine="5"/>
        <w:jc w:val="both"/>
        <w:rPr>
          <w:rFonts w:ascii="Times New Roman" w:hAnsi="Times New Roman" w:eastAsia="Times New Roman" w:cs="Times New Roman"/>
          <w:b/>
          <w:b/>
          <w:sz w:val="26"/>
        </w:rPr>
      </w:pPr>
      <w:r>
        <w:rPr>
          <w:rFonts w:eastAsia="Times New Roman" w:cs="Times New Roman" w:ascii="Times New Roman" w:hAnsi="Times New Roman"/>
          <w:b/>
          <w:sz w:val="26"/>
        </w:rPr>
        <w:t>NHỮNG GIẢI PHÁP, KIẾN NGHỊ NHẰM GÓP PHẦN NÂNG CAO HIỆU QUẢ HOẠT ĐỘNG CỦA NGHIỆP VỤ BẢO HIỂM THÂN TÀU VÀ TRÁCH NHIỆM CHỦ TÀU TẠI BẢO VIỆT.</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Giải pháp</w:t>
      </w:r>
    </w:p>
    <w:p>
      <w:pPr>
        <w:pStyle w:val="Normal"/>
        <w:spacing w:lineRule="exact" w:line="22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0"/>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Giải pháp nhằm nâng cao hiệu quả hoạt động nghiệp vụ bảo hiểm thân tàu của Bảo Việt được chia thành 3 nhóm chính:</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Nhóm giải pháp nhằm mở rộng và khai thác thị trường.</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Nhóm giải pháp về phí bảo hiểm.</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Nhóm giải pháp về công tác cán bộ.</w:t>
      </w:r>
    </w:p>
    <w:p>
      <w:pPr>
        <w:sectPr>
          <w:type w:val="nextPage"/>
          <w:pgSz w:w="11906" w:h="16838"/>
          <w:pgMar w:left="1440" w:right="1126" w:gutter="0" w:header="0" w:top="66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8"/>
        </w:rPr>
      </w:pPr>
      <w:r>
        <w:rPr>
          <w:rFonts w:eastAsia="Arial" w:cs="Arial" w:ascii="Arial" w:hAnsi="Arial"/>
          <w:sz w:val="28"/>
        </w:rPr>
        <w:t>- 70 -</w:t>
      </w:r>
    </w:p>
    <w:p>
      <w:pPr>
        <w:sectPr>
          <w:type w:val="continuous"/>
          <w:pgSz w:w="11906" w:h="16838"/>
          <w:pgMar w:left="1440" w:right="1126" w:gutter="0" w:header="0" w:top="669" w:footer="0" w:bottom="153"/>
          <w:formProt w:val="false"/>
          <w:textDirection w:val="lrTb"/>
          <w:docGrid w:type="default" w:linePitch="360" w:charSpace="0"/>
        </w:sectPr>
      </w:pPr>
    </w:p>
    <w:p>
      <w:pPr>
        <w:pStyle w:val="Normal"/>
        <w:tabs>
          <w:tab w:val="clear" w:pos="720"/>
          <w:tab w:val="left" w:pos="4880" w:leader="none"/>
          <w:tab w:val="left" w:pos="6300" w:leader="none"/>
        </w:tabs>
        <w:spacing w:lineRule="atLeast" w:line="0"/>
        <w:ind w:left="580" w:hanging="0"/>
        <w:rPr/>
      </w:pPr>
      <w:bookmarkStart w:id="71" w:name="page71"/>
      <w:bookmarkEnd w:id="71"/>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3">
                <wp:simplePos x="0" y="0"/>
                <wp:positionH relativeFrom="column">
                  <wp:posOffset>365760</wp:posOffset>
                </wp:positionH>
                <wp:positionV relativeFrom="paragraph">
                  <wp:posOffset>-150495</wp:posOffset>
                </wp:positionV>
                <wp:extent cx="5577840" cy="0"/>
                <wp:effectExtent l="0" t="5080" r="0" b="5080"/>
                <wp:wrapNone/>
                <wp:docPr id="8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 Nhóm giải pháp nhằm mở rộng và khai thác thị trường.</w:t>
      </w:r>
    </w:p>
    <w:p>
      <w:pPr>
        <w:pStyle w:val="Normal"/>
        <w:spacing w:lineRule="exact" w:line="2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4"/>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Bảo Việt chiếm lĩnh được bao nhiêu phần trăm thị trường bảo hiểm thân tàu phụ thuộc vào công tác mở rộng và khai thác thị trường. Sau đây là một số giải pháp nhằm thực hiện tốt hơn công tác này tại Bảo Việ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2"/>
        </w:numPr>
        <w:tabs>
          <w:tab w:val="clear" w:pos="720"/>
          <w:tab w:val="left" w:pos="1277"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ẩy mạnh công tác marketing bảo hiểm thân tàu và trách nhiệm chủ tàu, tuyên truyền thông tin bằng nhiều hình thức khác nhau, chủ yếu là bằng các phương tiện thông tin đại chúng (như báo chí, truyền hình, phát thanh, phim ảnh, áp phích...), hội thảo, nói chuyện, hướng dẫn nghiệp vụ. Bảo Việt nên đến tận từng doanh nghiệp, cá nhân để quảng cáo cho họ biết về những “sản phẩm” bảo hiểm của Bảo Việt bằng cách mô tả cũng như làm cho khách hàng chú ý tới những lợi ích liên quan đến sản phẩm đó. Xúc tiến việc đưa “sản phẩm” bảo hiểm đến tay khách hàng bằng nhiều hình thức, có thể sử dụng các kỹ thuật khuyến khích vật chất như tặng quà kèm theo sản phẩm (chẳng hạn như việc tặng phẩm cho những người mua bảo hiểm ), trò chơi trúng thưởng (ví dụ trao phần thưởng cho người có hợp đồng bảo hiểm ở một số nơi nào đó, hoặc số hiệu của hợp đồng được trúng giải)...</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2"/>
        </w:numPr>
        <w:tabs>
          <w:tab w:val="clear" w:pos="720"/>
          <w:tab w:val="left" w:pos="1277"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ăng cường công tác bám sát khách hàng, duy trì thường xuyên mối quan hệ với các đầu mối mua bảo hiểm của các công ty có quan hệ với Bảo Việt, mở rộng hệ thống cộng tác viên ở các cơ quan quản lý trên để nắm vững những dự án ngay từ trước khi các tổ chức đơn vị bắt đầu đàm phán, ký kết hợp đồng liên doanh, liên kết. Từ đó, Bảo Việt có thể đưa ra những điều kiện ưu đãi phù hợp với từng tổ chức đơn vị khi tham gia công tác bảo hiểm tại Bảo Việt. Đặc biệt, như phương hướng đã nêu ở trên, đối với các doanh nghiệp (mà cụ thể là các đội tàu) có tài sản lớn, Bảo Việt có thể vận động và tạo điều kiện thuận lợi hơn cho khách hàng bằng việc ký kết hợp đồng bao nhiều năm. Diều này giúy cho khách hàng không phải ký hợp đồng nhiều lần mà tài sản của họ vẫn được bảo hiểm. Đồng thời cần đơn giản hoá thủ tục hành chính, đảm bảo thuận lợi cho khách hàng trong khâu ký kết hợp đồng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22"/>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71 -</w:t>
      </w:r>
    </w:p>
    <w:p>
      <w:pPr>
        <w:pStyle w:val="Normal"/>
        <w:tabs>
          <w:tab w:val="clear" w:pos="720"/>
          <w:tab w:val="left" w:pos="4880" w:leader="none"/>
          <w:tab w:val="left" w:pos="6300" w:leader="none"/>
        </w:tabs>
        <w:spacing w:lineRule="atLeast" w:line="0"/>
        <w:ind w:left="580" w:hanging="0"/>
        <w:rPr/>
      </w:pPr>
      <w:bookmarkStart w:id="72" w:name="page72"/>
      <w:bookmarkEnd w:id="72"/>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4">
                <wp:simplePos x="0" y="0"/>
                <wp:positionH relativeFrom="column">
                  <wp:posOffset>365760</wp:posOffset>
                </wp:positionH>
                <wp:positionV relativeFrom="paragraph">
                  <wp:posOffset>-150495</wp:posOffset>
                </wp:positionV>
                <wp:extent cx="5577840" cy="0"/>
                <wp:effectExtent l="0" t="5080" r="0" b="5080"/>
                <wp:wrapNone/>
                <wp:docPr id="8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1253"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Khi có những quy định khác liên quan đến hoạt động bảo hiểm thì Bảo Việt nên hướng dẫn khách hàng hoặc bổ sung các quy định, tránh việc áp đặt một cách chủ quan gây tâm lý không đồng tình từ phía khách hàng.</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1282"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ăng cường hơn nữa công tác nghiên cứu khách hàng, có những tác động phù hợp tâm lý khách hàng, khai thác một cách có lợi cho thị trường, đồng thời thoả mãn nhu cầu và mong muốn của khách hàng.</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1255"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Cần có nghiên cứu về một số mô hình cụ thể thích hợp nhằm phối hợp một cách đồng bộ hoạt động ngoại thương, vận tải, bảo hiểm. Mô hình này có thể dựa trên các hình thức liên doanh, liên kết, lập các hiệp hội hàng hải bao gồm chủ tàu, chủ hàng, bảo hiểm, các tổ hợp ngoại thương, vận tải biển và bảo hiểm hàng hả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1265"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ần nghiên cứu để mở rộng, bổ sung quy tắc chung về bảo hiểm thân tàu, đặc biệt là sẵn có các điều khoản bổ sung cho các loại tàu khác nhau với phạm vi hoạt động khác nhau.</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1253"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ột số điều khoản trong quy tắc chung của Bảo Việt rất khó hiểu hoặc có thể lưỡng tính. Hiện nay ở Việt Nam chưa hề có một văn bản nào giải thích các điều khoản trong bảo hiểm hàng hải. Do vậy là một doanh nghiệp bảo hiểm Nhà nước chiếm thị phần lớn trên thị trường, Bảo Việt không những có trách nhiệm đưa ra một văn bản giải thích về những điều khoản này mà tạo điều kiện cho khách hàng tham gia mua bảo hiểm, góp phần mở rộng và khai thác thị trường. Trong cuốn giải thích điều khoản này, Bảo Việt cần đưa ra những lý giải cụ thể, dễ hiểu, đặc biệt là giải thích hướng dẫn để tránh việc hiểu lầm.</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í dụ: Thuật ngữ “khiếu nại” trong Chương XVI Bộ luật hàng hải được hiểu là người được bảo hiểm lập hồ sơ đòi người bảo hiểm bồi thường phần tài sản được bảo hiểm bị tổn thất. Nhưng trong các văn bản pháp luật, thuật ngữ “khiếu nại” được hiểu là người được bảo hiểm kiện người bảo hiểm trước toà án do người bảo hiểm đã không bồi thường hoặc bồi thường không thoả đáng cho người được bảo hiểm. Chính vì vậy việc sử dụng một thuật ngữ nhưng sự việc hiểu khác nhau dễ dẫn đến tranh chấp. Trong quy tắc về bảo hiểm thân tàu Bảo Việt quy định trong vòng 2 năm kể từ ngày xảy ra tai nạn,</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8"/>
        </w:rPr>
      </w:pPr>
      <w:r>
        <w:rPr>
          <w:rFonts w:eastAsia="Arial" w:cs="Arial" w:ascii="Arial" w:hAnsi="Arial"/>
          <w:sz w:val="28"/>
        </w:rPr>
        <w:t>- 72 -</w:t>
      </w:r>
    </w:p>
    <w:p>
      <w:pPr>
        <w:pStyle w:val="Normal"/>
        <w:tabs>
          <w:tab w:val="clear" w:pos="720"/>
          <w:tab w:val="left" w:pos="4880" w:leader="none"/>
          <w:tab w:val="left" w:pos="6300" w:leader="none"/>
        </w:tabs>
        <w:spacing w:lineRule="atLeast" w:line="0"/>
        <w:ind w:left="580" w:hanging="0"/>
        <w:rPr/>
      </w:pPr>
      <w:bookmarkStart w:id="73" w:name="page73"/>
      <w:bookmarkEnd w:id="73"/>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5">
                <wp:simplePos x="0" y="0"/>
                <wp:positionH relativeFrom="column">
                  <wp:posOffset>365760</wp:posOffset>
                </wp:positionH>
                <wp:positionV relativeFrom="paragraph">
                  <wp:posOffset>-150495</wp:posOffset>
                </wp:positionV>
                <wp:extent cx="5577840" cy="0"/>
                <wp:effectExtent l="0" t="5080" r="0" b="5080"/>
                <wp:wrapNone/>
                <wp:docPr id="8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ười được bảo hiểm có quyền khiếu nại tổn thất do người thứ ba gây ra là một năm, điều này cũng khiến nhiều người được bảo hiểm hiểu không cặn kẽ, chính xá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vì vậy việc giải thích là hết sức cần thiết, Bảo Việt có thể tham khảo cuốn “Phân tích điều khoản bảo hiểm” của thị trường bảo hiểm Luân đôn, thậm chí có thể sử dụng phần lớn cuốn giải thích này.</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 Nhóm giải pháp về phí bảo hiểm.</w:t>
      </w:r>
    </w:p>
    <w:p>
      <w:pPr>
        <w:pStyle w:val="Normal"/>
        <w:spacing w:lineRule="exact" w:line="2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4"/>
        </w:numPr>
        <w:tabs>
          <w:tab w:val="clear" w:pos="720"/>
          <w:tab w:val="left" w:pos="1253"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Phí bảo hiểm là mối quan tâm đặc biệt của các chủ tàu khi họ muốn ký kết hợp đồng bảo hiểm với Bảo Việt. Do đó Bảo Việt nên tìm mọi biện pháp để giảm phí xuống một cách hợp lý, tức là vẫn đảm bảo đủ chi trả bồi thường và có lãi. Biện pháp đưa ra ở đây là cần định phí bảo hiểm hợp lý trên cơ sở không gian và thời gia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1327"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Phí bảo hiểm có thể được xác định theo thời gian tức là ở những thời gian khác nhau, do ảnh hưởng của quan hệ cung cầu phí bảo hiểm được xác định theo những mức khác nhau. Chẳng hạn như về mùa mưa bão thường xảy ra mưa giông, gió lớn, biển động do đó tàu thuyền có khả năng gặp rủi ro cao thì mức phí bảo hiểm sẽ cao, còn ngược lại vào thời kỳ biển lặng thì phí bảo hiểm sẽ hạ hơ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1327"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Phí bảo hiểm có thể xác định theo không gian, tức là ở các thị trường khác nhau, do đặc điểm của khách hàng, thói quen tiêu dùng, thu nhập... khác nhau (đương nhiên mức độ xảy ra rủi ro cũng khác nhau) Bảo Việt có thể áp dụng các mức phí khác nhau. Điều đó giúp Bảo Việt thích ứng với các vùng thị trường, thực hiện tốt việc khai thác thị trường tiềm năng. Đối với những khách hàng có phương thức thanh toán bằng tiền mặt, trả ngay một lần, Bảo Việt cũng cần có những chiết khấu so với những khách hàng thanh toán bằng séc hoặc trả dầ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1265"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ông tác xây dựng dựng biểu phí nên kết hợp với việc phân tích biểu phí của các công ty cạnh tranh. Trong nhiều trường hợp, có thể Bảo Việt phải giảm mức phí của mình xuống bằng hoặc thấp hơn mức phí của đối thủ cạnh tranh. Biện pháp này chứa đựng nhiều nhuy hiểm song lại là một trong những biện pháp tốt nhất để thu hút khách hàng, trên cơ sở số đong bù số ít mà vẫn</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26"/>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73 -</w:t>
      </w:r>
    </w:p>
    <w:p>
      <w:pPr>
        <w:pStyle w:val="Normal"/>
        <w:tabs>
          <w:tab w:val="clear" w:pos="720"/>
          <w:tab w:val="left" w:pos="4880" w:leader="none"/>
          <w:tab w:val="left" w:pos="6300" w:leader="none"/>
        </w:tabs>
        <w:spacing w:lineRule="atLeast" w:line="0"/>
        <w:ind w:left="580" w:hanging="0"/>
        <w:rPr/>
      </w:pPr>
      <w:bookmarkStart w:id="74" w:name="page74"/>
      <w:bookmarkEnd w:id="74"/>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6">
                <wp:simplePos x="0" y="0"/>
                <wp:positionH relativeFrom="column">
                  <wp:posOffset>365760</wp:posOffset>
                </wp:positionH>
                <wp:positionV relativeFrom="paragraph">
                  <wp:posOffset>-150495</wp:posOffset>
                </wp:positionV>
                <wp:extent cx="5577840" cy="0"/>
                <wp:effectExtent l="0" t="5080" r="0" b="5080"/>
                <wp:wrapNone/>
                <wp:docPr id="8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ảm bảo kinh doanh có hiệu quả. Điều này phải tính đến yếu tố đầu tư vốn. Ngày nay, với những thuận lợi trong việc đầu tư vốn, khả năng sinh lời cao, các doanh nghiệp bảo hiểm hầu như ít nhắm đến lãi từ hoạt động bảo hiểm gốc mà chú trọng lãi từ hoạt động đâù tư. Nếu có số phí thu ổn định, có thị trường đầu tư tốt thì dù phí có giảm chút ít so với đối thủ cạnh tranh nhưng sẽ tranh thủ được khách hàng và có lãi khi đem đầu tư.</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1255"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Phí bảo hiểm cần linh hoạt, có thể giảm mức phí theo trọng tải hoặc số lượng mà chủ tàu mua bảo hiểm. Đối với những chủ tàu đã tham gia bảo hiểm của Bảo Việt trong nhiều năm không xảy ra tổn thất thì Bảo Việt có thể giảm phí bảo hiểm hoặc có một khoản khuyến khích hay chi phí cho họ trong công tác đề phòng hạn chế tổn thất một cách hợp lý. Đây là một trong những biện pháp cần được vận dụng hết sức linh hoạt, mềm dẻo để thu hút khách hàng lớn và những khách hàng có nghiệp vụ, kinh nghiệm trong hoạt động vận chyển và kinh doanh, làm tốt công tác đề phòng hạn chế tổn thất. Với những khách hàng này, mặc dù tỷ lệ phí thu thấp, mức phí thu được thấp hơn nhưng khả năng xảy ra tổn thất ít, tỷ lệ bồi thường có khả năng thấp hơn ở những khách hàng không có kinh nghiệm trong hoạt động kinh doanh của mình.</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 Nhóm giải pháp về công tác cán bộ.</w:t>
      </w:r>
    </w:p>
    <w:p>
      <w:pPr>
        <w:pStyle w:val="Normal"/>
        <w:spacing w:lineRule="exact" w:line="2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oạt động kinh doanh của Bảo Việt không dựa vào nguồn vốn lớn mà chủ yếu dựa vào uy tín và kinh nghiệm lâu năm. Phương châm “phục vụ khách hàng một cách tốt nhất để phát triển” luôn được Bảo Việt coi trọng. Do đó, nhân tố con người là quan trọng nhất trong các chính sách của Bảo Việt. Chính sách cán bộ cần phải được coi trọng vì nó sẽ ảnh hưởng trực tiếp đến hiệu quả thực hiện nghiệp vụ bằng thái độ, ý thức trách nhiệm, trình độ chuyên môn của cán bộ bảo hiểm. Các giải pháp được đưa ra là:</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253"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Cần đánh giá đúng mức cán bộ trên cơ sở khả năng, năng lực công tác, có chính sách đãi ngộ, khuyến khích bằng vật chất đối với những cán bộ giỏi, có năng lực. Phân công công việc đúng khả năng, trình độ của mỗi ngườ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246"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âng cao hơn nữa vai trò tư vấn của đội ngũ cán bộ khai thác bảo hiểm. Cán bộ khai thác bảo hiểm cần am hiểu kỹ thuật của nghiệp vụ, biết tư vấn cho khách hàng xem loại tài sản của họ thì nên mua bảo hiểm theo điều kiện</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28"/>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74 -</w:t>
      </w:r>
    </w:p>
    <w:p>
      <w:pPr>
        <w:pStyle w:val="Normal"/>
        <w:tabs>
          <w:tab w:val="clear" w:pos="720"/>
          <w:tab w:val="left" w:pos="4880" w:leader="none"/>
          <w:tab w:val="left" w:pos="6300" w:leader="none"/>
        </w:tabs>
        <w:spacing w:lineRule="atLeast" w:line="0"/>
        <w:ind w:left="580" w:hanging="0"/>
        <w:rPr/>
      </w:pPr>
      <w:bookmarkStart w:id="75" w:name="page75"/>
      <w:bookmarkEnd w:id="75"/>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7">
                <wp:simplePos x="0" y="0"/>
                <wp:positionH relativeFrom="column">
                  <wp:posOffset>365760</wp:posOffset>
                </wp:positionH>
                <wp:positionV relativeFrom="paragraph">
                  <wp:posOffset>-150495</wp:posOffset>
                </wp:positionV>
                <wp:extent cx="5577840" cy="0"/>
                <wp:effectExtent l="0" t="5080" r="0" b="5080"/>
                <wp:wrapNone/>
                <wp:docPr id="8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bảo hiểm mọi rủi ro hay chỉ nên mua bảo hiểm với điều kiện bảo hiểm hẹp hơn. Như vậy khách hàng sẽ không phải trả những khoản phí bảo hiểm không cần thiết và cũng được bồi thường với những rủi ro tương ứng trong trường hợp tài sản của họ bị tổn thấ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án bộ bảo hiểm cũng cần có những kiến thức, những am hiểu về hàng hải để có thể tư vấn cho khách hàng biết tàu của họ nên và không nên chở những loại hàng hoá nào hay phương thức chuyên chở đối với từng loại hàng hoá để mức độ rủi ro là ít nhất. Cán bộ khai thác bảo hiểm của Bảo Việt qua việc tư vấn của mình sẽ tạo ra được sự tin tưởng về phía khách hàng, làm cho họ yên tâm hơn khi tham gia bảo hiểm tại Bảo Việt, từ đó sẽ lôi kéo được một lượng khách hàng lớn tham gia bảo hiểm tại Bảo Việ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265" w:leader="none"/>
        </w:tabs>
        <w:spacing w:lineRule="auto" w:line="309"/>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Đối với cán bộ làm công tác giám định thì phải đào tạo cho họ không chỉ kiến thức về hàng hải mà còn cả kiến thức về kỹ thuật để họ có được những đánh giá đúng khi xác định nguyên nhân và mức độ tổn thất. Chất lượng công tác bồi thường ra sao phụ thuộc hoàn toàn vào biên bản giám định. Việc đòi người thứ ba cũng không thể có kết quả nếu biên bản giám định không xác định rõ nguyên nhân gây tổn thất. Người giám định cũng phải biết trong trường hợp nào thì cần lấy mẫu nhờ phân tích trên máy, tránh việc giám định theo cảm tính.</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294" w:leader="none"/>
        </w:tabs>
        <w:spacing w:lineRule="auto" w:line="30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hững cán bộ làm công tác bồi thường phải là những cán bộ giỏi, chuyên sâu, hiểu kỹ về điều khoản bảo hiểm để có thể biết rủi ro có thuộc trách nhiệm bồi thường bảo hiểm hay không. Đây là yếu tố then chốt để bồi thường đúng. Có thể thiệt hại tổn thất là có thật, những khách hàng không mua bảo hiểm rủi ro đó thì không được bồi thường, ngược lại, phải bồi thường đầy đủ cho khách hàng nếu không sẽ dẫn đến tranh chấp, ảnh hưởng đến uy tín của Bảo Việt.</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258"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ưa cán bộ vào đào tạo tại các trung tâm đào tạo bảo hiểm để bổ sung lực lượng cho nghiệp vụ, đào tạo mới đội ngũ giám định viên có kiến thức chuyên môn cơ bản, sâu vững với những cán bộ đã có tay nghề. Việc đào tạo này không những tiến hành trong nước mà còn có thể ra nước ngoài đào tạo cho những khâu công việc đòi hổi nghiệp vụ chuyên môn cao. Để tránh ảnh</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29"/>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75 -</w:t>
      </w:r>
    </w:p>
    <w:p>
      <w:pPr>
        <w:pStyle w:val="Normal"/>
        <w:tabs>
          <w:tab w:val="clear" w:pos="720"/>
          <w:tab w:val="left" w:pos="4880" w:leader="none"/>
          <w:tab w:val="left" w:pos="6300" w:leader="none"/>
        </w:tabs>
        <w:spacing w:lineRule="atLeast" w:line="0"/>
        <w:ind w:left="580" w:hanging="0"/>
        <w:rPr/>
      </w:pPr>
      <w:bookmarkStart w:id="76" w:name="page76"/>
      <w:bookmarkEnd w:id="76"/>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8">
                <wp:simplePos x="0" y="0"/>
                <wp:positionH relativeFrom="column">
                  <wp:posOffset>365760</wp:posOffset>
                </wp:positionH>
                <wp:positionV relativeFrom="paragraph">
                  <wp:posOffset>-150495</wp:posOffset>
                </wp:positionV>
                <wp:extent cx="5577840" cy="0"/>
                <wp:effectExtent l="0" t="5080" r="0" b="5080"/>
                <wp:wrapNone/>
                <wp:docPr id="8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hanging="0"/>
        <w:rPr>
          <w:rFonts w:ascii="Times New Roman" w:hAnsi="Times New Roman" w:eastAsia="Times New Roman" w:cs="Times New Roman"/>
          <w:sz w:val="28"/>
        </w:rPr>
      </w:pPr>
      <w:r>
        <w:rPr>
          <w:rFonts w:eastAsia="Times New Roman" w:cs="Times New Roman" w:ascii="Times New Roman" w:hAnsi="Times New Roman"/>
          <w:sz w:val="28"/>
        </w:rPr>
        <w:t>hưởng nhiều đến hoạt động của công ty, Bảo Việt có thể tiến hành các chương trình đào tạo nâng cao nghiệp vụ một cách luân phiên.</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0"/>
        </w:numPr>
        <w:tabs>
          <w:tab w:val="clear" w:pos="720"/>
          <w:tab w:val="left" w:pos="1265"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Xây dựng một đội ngũ cán bộ có chuyên sâu về công tác vận chuyển. Đội ngũ cán bộ này sẽ làm công tác hạn chế tổn thất những hành trình được Bảo Việt bảo hiểm bằng việc có thể tham gia trực tiếp vào quá trình vận chuyển. Qua đó Bảo Việt có thể chủ động kiểm soát những rủi ro của khách hàng và hạn chế rủi ro của chính mình.</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0"/>
        </w:numPr>
        <w:tabs>
          <w:tab w:val="clear" w:pos="720"/>
          <w:tab w:val="left" w:pos="1250"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rong nghiệp vụ bảo hiểm thân tàu có mối quan hệ quốc tế rộng lớn do đó cần có những cán bộ giỏi ngoại ngữ. Đào tào lại và mới đội ngũ cán bộ của Bảo Việt không chỉ trên lĩnh vực nghiệp vụ mà còn cần phải quan tâm đến trình độ ngoại ngữ để hoạt động bảo hiểm thích ứng với điều kiện thực tế.</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0"/>
        </w:numPr>
        <w:tabs>
          <w:tab w:val="clear" w:pos="720"/>
          <w:tab w:val="left" w:pos="1248"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ối với đội ngữ cộng tác viên, đại lý, Bảo Việt cũng cần phải có những chính sách đãi ngộ hợp lý, coi họ như những nhân viên làm công tác hỗ trợ hoạt động kinh doanh trong quá trình thực hiện. Mức hoa hồng thoả đáng, gia tăng theo hiệu quả công việc thực hiện là động lực thúc đẩy các cộng tác viên tham gia tích cực vào công tác bảo hiểm của Bảo Việt.</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820" w:leader="none"/>
        </w:tabs>
        <w:spacing w:lineRule="atLeast" w:line="0"/>
        <w:ind w:left="820" w:hanging="27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ột số kiến nghị với Nhà nƣớc</w:t>
      </w:r>
    </w:p>
    <w:p>
      <w:pPr>
        <w:pStyle w:val="Normal"/>
        <w:spacing w:lineRule="exact" w:line="22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ư đã trình bày, những nhân tố khách quan nằm ngoài sự kiểm soát của Bảo Việt cũng có ảnh hưởng không nhỏ đến hoạt động bảo hiểm thân tàu. Ngoài những giải pháp đưa ra cho Tổng công ty thì những chính sách của Nhà nước đóng vai trò hết sức quan trọng. Nhằm khác phục những mặt còn tồn tại, nâng cao hiệu quả hoạt động của nghiệp vụ bảo hiểm thân tàu tại Bảo Việt, xin được đưa ra một số kiến nghị cụ thể như sau:</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1246" w:leader="none"/>
        </w:tabs>
        <w:spacing w:lineRule="auto" w:line="30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Nhà nước nên có những chính sách quản lý bảo hiểm một cách chặt chẽ hơn, đòi hỏi cao hơn đối với các đơn vị muốn thành lập các công ty bảo hiểm chuyên nghành, công ty bảo hiểm cổ phần, phải đáp ứng yêu cầu về số vốn tối thiểu, năng lực và trình độ của giám đốc doanh nghiệp.</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1284"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hà nước cần sớm ban hành luật bảo hiểm nhằm tạo ra môi trường pháp lý thúc đẩy hoạt động kinh doanh phát triển. Vì có chương XVI trong luật hàng hải nên khi thông qua luật bảo hiểm Nhà nước ít đề cập đến phần bảo hiểm hàng hải. Trong khi chương XVI còn nhiều điều bất cập.Ví dụ như</w:t>
      </w:r>
    </w:p>
    <w:p>
      <w:pPr>
        <w:sectPr>
          <w:type w:val="nextPage"/>
          <w:pgSz w:w="11906" w:h="16838"/>
          <w:pgMar w:left="1440" w:right="1126" w:gutter="0" w:header="0" w:top="669" w:footer="0" w:bottom="155"/>
          <w:pgNumType w:fmt="decimal"/>
          <w:formProt w:val="false"/>
          <w:textDirection w:val="lrTb"/>
          <w:docGrid w:type="default" w:linePitch="360" w:charSpace="0"/>
        </w:sectPr>
        <w:pStyle w:val="Normal"/>
        <w:numPr>
          <w:ilvl w:val="1"/>
          <w:numId w:val="131"/>
        </w:numPr>
        <w:tabs>
          <w:tab w:val="clear" w:pos="720"/>
          <w:tab w:val="left" w:pos="4720" w:leader="none"/>
        </w:tabs>
        <w:spacing w:lineRule="atLeast" w:line="0"/>
        <w:ind w:left="4720" w:hanging="156"/>
        <w:rPr>
          <w:rFonts w:ascii="Arial" w:hAnsi="Arial" w:eastAsia="Arial" w:cs="Arial"/>
          <w:sz w:val="28"/>
        </w:rPr>
      </w:pPr>
      <w:r>
        <w:rPr>
          <w:rFonts w:eastAsia="Arial" w:cs="Arial" w:ascii="Arial" w:hAnsi="Arial"/>
          <w:sz w:val="28"/>
        </w:rPr>
        <w:t>76 -</w:t>
      </w:r>
    </w:p>
    <w:p>
      <w:pPr>
        <w:pStyle w:val="Normal"/>
        <w:tabs>
          <w:tab w:val="clear" w:pos="720"/>
          <w:tab w:val="left" w:pos="4880" w:leader="none"/>
          <w:tab w:val="left" w:pos="6300" w:leader="none"/>
        </w:tabs>
        <w:spacing w:lineRule="atLeast" w:line="0"/>
        <w:ind w:left="580" w:hanging="0"/>
        <w:rPr/>
      </w:pPr>
      <w:bookmarkStart w:id="77" w:name="page77"/>
      <w:bookmarkEnd w:id="77"/>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89">
                <wp:simplePos x="0" y="0"/>
                <wp:positionH relativeFrom="column">
                  <wp:posOffset>365760</wp:posOffset>
                </wp:positionH>
                <wp:positionV relativeFrom="paragraph">
                  <wp:posOffset>-150495</wp:posOffset>
                </wp:positionV>
                <wp:extent cx="5577840" cy="0"/>
                <wp:effectExtent l="0" t="5080" r="0" b="5080"/>
                <wp:wrapNone/>
                <wp:docPr id="8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iều 228 có ghi: “Trong trường hợp bồi thường tổn thất liên quan đến các trách nhiệm trong tai nạn đâm va, thì ngoài trách nhiệm bồi thường các tổn thất của đối tượng bảo hiểm, người bảo hiểm còn có trách nhiệm bồi thường các tổn thất của người thứ ba, nếu người được bảo hiểm phải chịu trách nhiệm về các tổn thất do tai nạn đâm va, mặc dù tổng số tiền bồi thường có thể vượt quá số tiền bảo hiểm”. Trong điều này người ta có thể hiểu người bảo hiểm phải bồi thường cả về trách nhiệm lẫn thân tàu trong khi không nói rõ là người được bảo hiểm phải mua bảo hiểm thế nà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294"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hà nước nên thành lập hiệp hội bảo hiểm nhằm đảm bảo tốt nhất quyền lợi của người thiệt hại theo tinh thần nghị định 115/CP ngày 17/12/1997 của Chính phủ để hướng đến một thị trường bảo hiểm cạnh tranh lành mạnh và bình đẳng giữa các công ty.</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298"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ặc biệt, cần phát huy vai trò của Nhà nước thông qua các doanh nghiệp nhà nước bằng các chính sách thuế như ban hành biểu thuế phù hợp với từng nghiệp vụ bảo hiểm để tạo ra thị trường bảo hiểm toàn diện, đầy đủ.</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272" w:leader="none"/>
        </w:tabs>
        <w:spacing w:lineRule="auto" w:line="300"/>
        <w:ind w:left="540" w:firstLine="545"/>
        <w:rPr>
          <w:rFonts w:ascii="Times New Roman" w:hAnsi="Times New Roman" w:eastAsia="Times New Roman" w:cs="Times New Roman"/>
          <w:sz w:val="28"/>
        </w:rPr>
      </w:pPr>
      <w:r>
        <w:rPr>
          <w:rFonts w:eastAsia="Times New Roman" w:cs="Times New Roman" w:ascii="Times New Roman" w:hAnsi="Times New Roman"/>
          <w:sz w:val="28"/>
        </w:rPr>
        <w:t>Các quy định về từ bỏ tàu cũng không rõ ràng do đó dễ xảy ra tranh chấp. Vì thế Nhà nước cần có hướng dẫn cụ thể về việc này.</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262"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hà nước cần có cơ quan định giá tàu để giúp các doanh nghiệp cũng như các công ty bảo hiểm xác định gía trị con tàu tham gia bảo hiểm để tránh tranh chấp khi có tổn thất toàn bộ xảy ra.</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258"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hà nước phải quan tâm, xem xét, để các doanh nghiệp bảo hiểm phải được bình đẳng trong kinh doanh nghĩa là cùng cơ chế hoạt động: doanh nghiệp nhà nước cũng phải có cơ chế hoạt độnh như doanh nghiệp 100% vốn nước ngoài, công ty cổ phần... Có như vậy mới tạo ra được môi trường cạnh tranh lành mạnh, bình đẳng giữa các công ty bảo hiể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250"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hà nước nên có các quy định để thống nhất về mặt quản lý đăng kiểm và bảo vệ quyền lợi thuỷ sản cho hợp với khả năng và ngư trường đánh bắt cá. Có như vậy việc cấp đơn bảo hiểm cho những đối tượng này mới thuận lợi hơ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firstLine="540"/>
        <w:rPr>
          <w:rFonts w:ascii="Times New Roman" w:hAnsi="Times New Roman" w:eastAsia="Times New Roman" w:cs="Times New Roman"/>
          <w:sz w:val="28"/>
        </w:rPr>
      </w:pPr>
      <w:r>
        <w:rPr>
          <w:rFonts w:eastAsia="Times New Roman" w:cs="Times New Roman" w:ascii="Times New Roman" w:hAnsi="Times New Roman"/>
          <w:sz w:val="28"/>
        </w:rPr>
        <w:t>Trên đây là một số giải pháp, kiến nghị được đưa ra nhằm góp phần nâng cao hiệu quả hoạt động của nghiệp vụ bảo hiểm thân tàu và trách nhiệm chủ</w:t>
      </w:r>
    </w:p>
    <w:p>
      <w:pPr>
        <w:pStyle w:val="Normal"/>
        <w:spacing w:lineRule="auto" w:line="232"/>
        <w:ind w:right="-419" w:hanging="0"/>
        <w:jc w:val="center"/>
        <w:rPr>
          <w:rFonts w:ascii="Arial" w:hAnsi="Arial" w:eastAsia="Arial" w:cs="Arial"/>
          <w:sz w:val="28"/>
        </w:rPr>
      </w:pPr>
      <w:r>
        <w:rPr>
          <w:rFonts w:eastAsia="Arial" w:cs="Arial" w:ascii="Arial" w:hAnsi="Arial"/>
          <w:sz w:val="28"/>
        </w:rPr>
        <w:t>- 77 -</w:t>
      </w:r>
    </w:p>
    <w:p>
      <w:pPr>
        <w:pStyle w:val="Normal"/>
        <w:tabs>
          <w:tab w:val="clear" w:pos="720"/>
          <w:tab w:val="left" w:pos="4880" w:leader="none"/>
          <w:tab w:val="left" w:pos="6300" w:leader="none"/>
        </w:tabs>
        <w:spacing w:lineRule="atLeast" w:line="0"/>
        <w:ind w:left="580" w:hanging="0"/>
        <w:rPr/>
      </w:pPr>
      <w:bookmarkStart w:id="78" w:name="page78"/>
      <w:bookmarkEnd w:id="78"/>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90">
                <wp:simplePos x="0" y="0"/>
                <wp:positionH relativeFrom="column">
                  <wp:posOffset>365760</wp:posOffset>
                </wp:positionH>
                <wp:positionV relativeFrom="paragraph">
                  <wp:posOffset>-150495</wp:posOffset>
                </wp:positionV>
                <wp:extent cx="5577840" cy="0"/>
                <wp:effectExtent l="0" t="5080" r="0" b="5080"/>
                <wp:wrapNone/>
                <wp:docPr id="8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àu tại Bảo Việt. Vì thời gian có hạn, chủ yếu là lý thuyết nên khó có thể tránh khỏi những ý kiến xa rời thực tế. Rất mong nhận được sự chỉ bảo của các thầy cô cũng như của các cô chú, anh chị trên Tổng công ty bảo hiểm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iện nay bảo hiểm thương mại đang phát triển hết sức mạnh mẽ với đầy đủ mặt tích cực của nó. Hoạt động này góp phần không nhỏ trong hoạt động sản xuất kinh doanh và đời sống của người dân. Đối với hoạt động thương mại và hàng hải quốc tế, bảo hiểm thương mại nói chung và bảo hiểm thân tàu và trách nhiệm chủ tầu nói riêng là một yêu cầu không thể thiếu được.</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352" w:leader="none"/>
        </w:tabs>
        <w:spacing w:lineRule="auto" w:line="30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Việt Nam, cũng như các nghiệp vụ bảo hiểm khác, nghiệp vụ bảo hiểm thân tàu và trách nhiệm chủ tàu ngày càng phát triển cùng với đà đi lên của đất nước. Điển hình là tại Bảo Việt, Tổng công ty bảo hiểm hàng đầu của Việt Nam, nghiệp vụ này đã và đang được triển khai hết sức hiệu quả, đóng góp một phần đáng kể vào sự ổn địnhvà tăng trưởng kinh tế của đất nước.</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ứng trước một thị trường bảo hiểm mà sự cạnh tranh ngày càng gia tăng với sự thành lập của nhiều công ty bảo hiểm Việt Nam cũng như công ty bảo hiểm nước ngoài trong tương lai, hứa hẹn một thị trường bảo hiểm sôi động, Bảo Việt cần phải có những nỗ lực, cố gắng phát huy mọi tiềm lực để đứng vững và phát triển trong điều kiện mới, nghiệp vụ bảo hiểm thân tàu cũng không nằm ngoài sự ràng buộc đó. Tận dụng những lợi thế sẵn có và khắc phục những tồn tại là chìa khoá thành công cho hoạt động kinh doanh nghiệp vụ này.</w:t>
      </w:r>
    </w:p>
    <w:p>
      <w:pPr>
        <w:sectPr>
          <w:type w:val="nextPage"/>
          <w:pgSz w:w="11906" w:h="16838"/>
          <w:pgMar w:left="1440" w:right="1126" w:gutter="0" w:header="0" w:top="66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8"/>
        </w:rPr>
      </w:pPr>
      <w:r>
        <w:rPr>
          <w:rFonts w:eastAsia="Arial" w:cs="Arial" w:ascii="Arial" w:hAnsi="Arial"/>
          <w:sz w:val="28"/>
        </w:rPr>
        <w:t>- 78 -</w:t>
      </w:r>
    </w:p>
    <w:p>
      <w:pPr>
        <w:sectPr>
          <w:type w:val="continuous"/>
          <w:pgSz w:w="11906" w:h="16838"/>
          <w:pgMar w:left="1440" w:right="1126" w:gutter="0" w:header="0" w:top="669" w:footer="0" w:bottom="153"/>
          <w:formProt w:val="false"/>
          <w:textDirection w:val="lrTb"/>
          <w:docGrid w:type="default" w:linePitch="360" w:charSpace="0"/>
        </w:sectPr>
      </w:pPr>
    </w:p>
    <w:p>
      <w:pPr>
        <w:pStyle w:val="Normal"/>
        <w:tabs>
          <w:tab w:val="clear" w:pos="720"/>
          <w:tab w:val="left" w:pos="4880" w:leader="none"/>
          <w:tab w:val="left" w:pos="6300" w:leader="none"/>
        </w:tabs>
        <w:spacing w:lineRule="atLeast" w:line="0"/>
        <w:ind w:left="580" w:hanging="0"/>
        <w:rPr/>
      </w:pPr>
      <w:bookmarkStart w:id="79" w:name="page79"/>
      <w:bookmarkEnd w:id="79"/>
      <w:r>
        <w:rPr>
          <w:rFonts w:eastAsia="Times New Roman" w:cs="Times New Roman" w:ascii="Times New Roman" w:hAnsi="Times New Roman"/>
          <w:sz w:val="30"/>
        </w:rPr>
        <w:t>Khoá luận tốt nghiệp</w:t>
      </w:r>
      <w:r>
        <w:rPr>
          <w:rFonts w:eastAsia="Times New Roman" w:cs="Times New Roman" w:ascii="Times New Roman" w:hAnsi="Times New Roman"/>
        </w:rPr>
        <w:tab/>
      </w:r>
      <w:r>
        <w:rPr>
          <w:rFonts w:eastAsia="Wingdings" w:cs="Wingdings" w:ascii="Wingdings" w:hAnsi="Wingdings"/>
          <w:sz w:val="60"/>
          <w:vertAlign w:val="superscript"/>
        </w:rPr>
        <w:t></w:t>
      </w:r>
      <w:r>
        <w:rPr>
          <w:rFonts w:eastAsia="Times New Roman" w:cs="Times New Roman" w:ascii="Times New Roman" w:hAnsi="Times New Roman"/>
        </w:rPr>
        <w:tab/>
      </w:r>
      <w:r>
        <w:rPr>
          <w:rFonts w:eastAsia="Times New Roman" w:cs="Times New Roman" w:ascii="Times New Roman" w:hAnsi="Times New Roman"/>
          <w:sz w:val="29"/>
        </w:rPr>
        <w:t>Trần Thuý Hà - A2-CN9</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91">
                <wp:simplePos x="0" y="0"/>
                <wp:positionH relativeFrom="column">
                  <wp:posOffset>365760</wp:posOffset>
                </wp:positionH>
                <wp:positionV relativeFrom="paragraph">
                  <wp:posOffset>-150495</wp:posOffset>
                </wp:positionV>
                <wp:extent cx="5577840" cy="0"/>
                <wp:effectExtent l="0" t="5080" r="0" b="5080"/>
                <wp:wrapNone/>
                <wp:docPr id="9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67.95pt,-11.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Giáo trình “Bảo hiểm trong kinh doanh”</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PGS. TS. Hoàng Văn Châu; TS. Vũ Sĩ Tuấn; TS. Nguyễn Như Tiến</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Giáo trình Kinh tế bảo hiểm (Trường ĐHKTQD) - PGS. PTS  Hồ Sĩ Sà</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Giáo trình Quản trị Kinh doanh bảo hiểm - PGS. PTS. Nguyễn Cao Thường</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Giáo trình Thống kê bảo hiểm – PGS. PTS. Bùi Huy Thảo</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Luật hàng hải Việt Na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Các văn bản pháp quy về bảo hiểm.</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Tạp chí thông tin thị trường bảo hiểm – Tái bảo hiể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Bản tin thị trường bảo hiểm, Tổng công ty bảo hiểm Việt Nam.</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Báo cáo tổng kết của Bảo Việt năm 2000, 2001, 2002.</w:t>
      </w:r>
    </w:p>
    <w:p>
      <w:pPr>
        <w:sectPr>
          <w:type w:val="nextPage"/>
          <w:pgSz w:w="11906" w:h="16838"/>
          <w:pgMar w:left="1440" w:right="1046" w:gutter="0" w:header="0" w:top="66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sz w:val="28"/>
        </w:rPr>
      </w:pPr>
      <w:r>
        <w:rPr>
          <w:rFonts w:eastAsia="Arial" w:cs="Arial" w:ascii="Arial" w:hAnsi="Arial"/>
          <w:sz w:val="28"/>
        </w:rPr>
        <w:t>- 79 -</w:t>
      </w:r>
    </w:p>
    <w:sectPr>
      <w:type w:val="continuous"/>
      <w:pgSz w:w="11906" w:h="16838"/>
      <w:pgMar w:left="1440" w:right="1046" w:gutter="0" w:header="0" w:top="669" w:footer="0" w:bottom="1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ở"/>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lvl w:ilvl="1">
      <w:start w:val="1"/>
      <w:numFmt w:val="upperLetter"/>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4"/>
      <w:numFmt w:val="upperLetter"/>
      <w:lvlText w:val="%1:"/>
      <w:lvlJc w:val="left"/>
      <w:pPr>
        <w:tabs>
          <w:tab w:val="num" w:pos="0"/>
        </w:tabs>
        <w:ind w:left="0" w:hanging="0"/>
      </w:p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ở"/>
      <w:lvlJc w:val="left"/>
      <w:pPr>
        <w:tabs>
          <w:tab w:val="num" w:pos="0"/>
        </w:tabs>
        <w:ind w:left="0" w:hanging="0"/>
      </w:pPr>
      <w:rPr>
        <w:rFonts w:ascii="OpenSymbol" w:hAnsi="OpenSymbol" w:cs="OpenSymbol" w:hint="default"/>
      </w:rPr>
    </w:lvl>
  </w:abstractNum>
  <w:abstractNum w:abstractNumId="103">
    <w:lvl w:ilvl="0">
      <w:start w:val="3"/>
      <w:numFmt w:val="lowerLetter"/>
      <w:lvlText w:val="(%1)"/>
      <w:lvlJc w:val="left"/>
      <w:pPr>
        <w:tabs>
          <w:tab w:val="num" w:pos="0"/>
        </w:tabs>
        <w:ind w:left="0" w:hanging="0"/>
      </w:pPr>
    </w:lvl>
  </w:abstractNum>
  <w:abstractNum w:abstractNumId="104">
    <w:lvl w:ilvl="0">
      <w:start w:val="11"/>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3"/>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21"/>
      <w:numFmt w:val="decimal"/>
      <w:lvlText w:val="(%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Symbol" w:hAnsi="Symbol" w:cs="Symbol" w:hint="default"/>
      </w:rPr>
    </w:lvl>
  </w:abstractNum>
  <w:abstractNum w:abstractNumId="120">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Ở"/>
      <w:lvlJc w:val="left"/>
      <w:pPr>
        <w:tabs>
          <w:tab w:val="num" w:pos="0"/>
        </w:tabs>
        <w:ind w:left="0" w:hanging="0"/>
      </w:pPr>
      <w:rPr>
        <w:rFonts w:ascii="OpenSymbol" w:hAnsi="OpenSymbol" w:cs="OpenSymbol" w:hint="default"/>
      </w:rPr>
    </w:lvl>
  </w:abstractNum>
  <w:abstractNum w:abstractNumId="134">
    <w:lvl w:ilvl="0">
      <w:start w:val="1"/>
      <w:numFmt w:val="decimal"/>
      <w:lvlText w:val="%1."/>
      <w:lvlJc w:val="left"/>
      <w:pPr>
        <w:tabs>
          <w:tab w:val="num" w:pos="0"/>
        </w:tabs>
        <w:ind w:left="0" w:hanging="0"/>
      </w:p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58:00Z</dcterms:created>
  <dc:creator/>
  <dc:description/>
  <cp:keywords/>
  <dc:language>en-US</dc:language>
  <cp:lastModifiedBy>Windows User</cp:lastModifiedBy>
  <dcterms:modified xsi:type="dcterms:W3CDTF">2018-12-05T09:03:00Z</dcterms:modified>
  <cp:revision>2</cp:revision>
  <dc:subject/>
  <dc:title/>
</cp:coreProperties>
</file>