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781" w:type="dxa"/>
            <w:tcBorders/>
          </w:tcPr>
          <w:p>
            <w:pPr>
              <w:pStyle w:val="Heading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>Tiết 61: LUYỆN TẬP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ỤC TIÊU BÀI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1.Kiến thứ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Củng cố quy tắc nhân hai số nguyên, chú ý đặc biệt quy tắc dấu: (âm .âm = dương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pt-BR"/>
        </w:rPr>
        <w:t>Rèn luyện kỹ năng thực hiện phép nhân hai số nguyên, bình phương của một số nguyên, sử dụng máy tính bỏ túi để thực hiện phép nhâ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- Thấy rõ tính thực tế của phép nhân hai số nguyên (thông qua bài toán chuyển động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Có tính cẩn thận, linh hoạt trong tính toán và giải bài tập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>: SGK,SGV,tài liệu tham khảo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Chuẩn bị của trò: </w:t>
      </w:r>
      <w:r>
        <w:rPr>
          <w:rFonts w:cs="Times New Roman" w:ascii="Times New Roman" w:hAnsi="Times New Roman"/>
          <w:sz w:val="28"/>
          <w:szCs w:val="28"/>
        </w:rPr>
        <w:t xml:space="preserve">  ĐDHT,SGK,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firstLine="79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S 1:Phát biểu quy tắc nhân hai số nguyên cùng dấu?Áp dụng tính: (-17).(-13).</w:t>
      </w:r>
    </w:p>
    <w:p>
      <w:pPr>
        <w:pStyle w:val="Normal"/>
        <w:ind w:firstLine="79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S 2: Làm bài tập 79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3.Bài mới: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093"/>
      </w:tblGrid>
      <w:tr>
        <w:trPr/>
        <w:tc>
          <w:tcPr>
            <w:tcW w:w="4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Hoạt động của thầy - trò</w:t>
            </w:r>
          </w:p>
        </w:tc>
        <w:tc>
          <w:tcPr>
            <w:tcW w:w="5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Áp dụng quy tắc và tìm thừa số chưa b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đọc đề b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Bài toán yêu cầu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Em hãy nêu quy tắc dấu khi nhân hai số nguyê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ợi ý điền cột 3 “dấu của ab trước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Điền cột 3 trên bả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ăn cứ vào cột 2 và 3, điền dấu cột 4 “dấu của a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Điền tiếp cột 2 và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Yêu cầu HS hoạt động nhó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Hoạt động nhóm theo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Quan sát, hướng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Đại diện mỗi nhóm lên bảng điền kết quả của các cột (1), (2), (3), (4), (5),(6) tìm đượ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ổng k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đọc đề và tìm lời giải cho bài to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ên bảng trình bài gi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Mởi rộng: Biểu diễn các số 25, 36, 49, 0 dưới dạng tích hai số nguyên bằng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rình bài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ận xét gì về bình phương của mọi số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Bình phương của mọi số đều không â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So sánh các s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đọc đề b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Bài toán yêu cầu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Muốn só sánh hai biểu thức như thế nào với nhau ta phải làm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a đi tính kết quả của hai biểu thức rồi so sánh kết quả với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lên bảng trình bày bài gi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đọc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x có thể nhận những giá trị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x có thể nhận những giá trị: Nguyên dương, nguyên âm, 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ên bảng thực hiện bài gi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3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Sử dụng máy tính bỏ tú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Cho HS đọc đề b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Bài toán yêu cầu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tự nghiên cứu SGK. Nêu cách đặt số âm trên má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ự đọc SGK và làm phép tính trên máy tính bỏ tú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dùng máy tính bỏ túi để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hực hiện theo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ận xét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Dạng 1: Áp dụng quy tắc và tìm thừa số chưa b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84 trang 92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1)                (2)              (3)            (4)</w:t>
            </w:r>
          </w:p>
          <w:tbl>
            <w:tblPr>
              <w:tblW w:w="49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1245"/>
              <w:gridCol w:w="1246"/>
              <w:gridCol w:w="1246"/>
            </w:tblGrid>
            <w:tr>
              <w:trPr>
                <w:trHeight w:val="361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Dấu của 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Dấu của b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Dấu của a.b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Dấu của a.b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val="nl-NL"/>
                    </w:rPr>
                    <w:t>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+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+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+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+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+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-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-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+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+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-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-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-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+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86 trang 93 SGK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1)        (2)        (3)         (4)       (5)        (6)</w:t>
            </w:r>
          </w:p>
          <w:tbl>
            <w:tblPr>
              <w:tblW w:w="4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820"/>
              <w:gridCol w:w="820"/>
              <w:gridCol w:w="821"/>
              <w:gridCol w:w="821"/>
              <w:gridCol w:w="821"/>
            </w:tblGrid>
            <w:tr>
              <w:trPr>
                <w:trHeight w:val="312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a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-1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13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-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9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-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b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6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-3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-7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-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-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ab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-9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-39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28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-36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e-DE"/>
                    </w:rPr>
                    <w:t>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de-DE"/>
              </w:rPr>
              <w:t>Bài 87 trang 93 SG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= (-3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=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* Mở rộng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5 = 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= (-5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6 = 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= (-6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49 = 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= (-7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0 = 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de-DE"/>
              </w:rPr>
              <w:t>Nhận xé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ình phương của mọi số đều không â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Dạng 2: So sánh các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de-DE"/>
              </w:rPr>
              <w:t>Bài 82 trang 92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. (-7).(-5) &gt;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. (-17).5 &lt; (-5).(-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. (+19).(+6) &lt; (-17).(-10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de-DE"/>
              </w:rPr>
              <w:t>Bài 88 trang 93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x nguyên dương:  (-5) . x &lt;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 nguyên âm:        (-5) . x &gt;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 = 0            (-5) . x = 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Dạng 3: Sử dụng máy tính bỏ tú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89 trang 93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. (-1356) . 7 = - 94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39 . (-152) = - 59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. (-1909) . (-75) = 14317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 - Luyện tập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ọc sinh làm các bài tập còn lạ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        – GV nhấn mạnh lại quy tắc nhân hai số nguyên cùng dấu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về nhà học bài và làm bài tập 79; 80; 81 SGK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uẩn bị bài mới “Tính chất của phép nhân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52:00Z</dcterms:created>
  <dc:creator>Administrator</dc:creator>
  <dc:description/>
  <cp:keywords/>
  <dc:language>en-US</dc:language>
  <cp:lastModifiedBy>ABC</cp:lastModifiedBy>
  <dcterms:modified xsi:type="dcterms:W3CDTF">2018-10-24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