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60: NHÂN HAI SỐ NGUYÊN CÙNG DẤ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HS hiểu quy tắc nhân hai số nguyên cùng dấu, đặc biệt là dấu của tích hai số âm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pt-BR"/>
        </w:rPr>
        <w:t>Biết vận dụng quy tắc để tính tích hai số nguyên, biết cách đổi dấu tích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>- Biết dự đoán kết quả trên cơ sở tìm ra quy luật thay đổi của các hiện tượng, của các số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Có tính cẩn thận, linh hoạt trong tính toán và giải bài tập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SGK,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HS 1:Phát biểu quy tắc nhân hai số nguyên khác dấu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Áp dụng tí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(-12).1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S 2: Làm bài tập 73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Bài mới:</w:t>
      </w:r>
    </w:p>
    <w:tbl>
      <w:tblPr>
        <w:tblW w:w="9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241" w:hRule="atLeast"/>
        </w:trPr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4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7607" w:hRule="atLeast"/>
        </w:trPr>
        <w:tc>
          <w:tcPr>
            <w:tcW w:w="4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Tìm hiểu phép nhân hai số nguyên d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ân hai số nguyên dương chính là nhân hai số tự nhiên khác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àm ?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?1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Nhân hai số nguyên 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àm ?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iết trên bảng đề bài và yêu cầu HS lên điền kết qu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iền kết quả trên bảng và nhận xét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rong 4 tích này, ta giữ nguyên thừa số (-4), còn thừa số thứ nhất giảm dần 1 đơn vị, em thấy các tích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Trả lờ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heo quy luật đó, em hãy dự đoán kết quả hai tích cu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Khẳng định (-1).(-4) = 4; (-2).(-4) = 8 là đúng, vậy muốn nhân hai số nguyên âm ta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Phát biểu quy tắc (SGK)/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ưa ví dụ lên bảng, yêu cầu HS trình bày bài giải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tích của hai số nguyên âm là một số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ích của hai số nguyên âm là một số ng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Muốn nhân hai số nguyên dương ta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Muốn nhân hai số nguyên dương ta nhân 2 giá trị tuyệt đối của chú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Muốn nhân hai số nguyên âm ta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Muốn nhân hai số nguyên âm ta nhân 2 giá trị tuyệt đối của chú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muốn nhân hai số nguyên cùng dấu ta chỉ việc nhân hai giá trị tuyệt đối với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Yêu cầu HS làm ?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ưa VD trên bảng yêu cầu HS làm VD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ừ vd trên hãy rút ra quy tắ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ân 1 số nguyên với số 0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ân hai số nguyên cùng dấ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ân hai số nguyên khác dấ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ần lượt nêu quy tắ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ếu chú ý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?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rình bày ?4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1. Nhân hai số nguyên d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ân hai số nguyên dương chính là nhân hai số tự nhiên khác 0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.3 = 3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.120 = 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2. Nhân hai số nguyên â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Quan sát và dự đoán kết quả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.(-4) = 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.(-4) = -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.(-4) = 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(-4)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* Các tích tăng dần 4 đơn vị (hoặc giả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(-4) đơn v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-1).(-4) =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-2).(-4) =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*Quy tắc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Muốn nhân hai số nguyên âm ta nhân hai giá trị tuyệt đối của chú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Ví dụ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: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-4).(-25) = 4.25 =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-12).(-10) = 12.10 = 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* Tích của hai số nguyên âm là một số ng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3. Kết luậ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Ví dụ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a. 3.0 = 0.3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(-2).(-4) = 2.4 =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(-3).5 = 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Quy tắc:</w:t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3"/>
            </w:tblGrid>
            <w:tr>
              <w:trPr>
                <w:trHeight w:val="563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* a.0 = 0.a = 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* Nếu a, b cùng dấu thì a.b =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560" w:dyaOrig="40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8pt;height:20pt" filled="f" o:ole="">
                        <v:imagedata r:id="rId3" o:title=""/>
                      </v:shape>
                      <o:OLEObject Type="Embed" ProgID="" ShapeID="ole_rId2" DrawAspect="Content" ObjectID="_263051773" r:id="rId2"/>
                    </w:objec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* Nếu a, b khác dấu thì a.b =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880" w:dyaOrig="4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3.95pt;height:20pt" filled="f" o:ole="">
                        <v:imagedata r:id="rId5" o:title=""/>
                      </v:shape>
                      <o:OLEObject Type="Embed" ProgID="" ShapeID="ole_rId4" DrawAspect="Content" ObjectID="_79605775" r:id="rId4"/>
                    </w:objec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Chú 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: (SGK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4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ho a là 1 số nguy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ỏi b là số nguyên dương hay số nguyên â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ch a.b là một số nguyên dươ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ch a.b là một số ngyuên â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       a) b là số nguyên dươ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 là số nguyên 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4. Củng cố - Luyện tập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Hướng dẫn học sinh làm bài tập 78 trang 91 SG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>– GV nhấn mạnh lại quy tắc nhân hai số nguyên cùng dấu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Học sinh về nhà học bài và làm bài tập 79; 80; 81 SGK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huẩn bị bài tập phần luyện tậ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2:00Z</dcterms:created>
  <dc:creator>Administrator</dc:creator>
  <dc:description/>
  <cp:keywords/>
  <dc:language>en-US</dc:language>
  <cp:lastModifiedBy>ABC</cp:lastModifiedBy>
  <dcterms:modified xsi:type="dcterms:W3CDTF">2018-10-24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