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781" w:type="dxa"/>
            <w:tcBorders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pt-BR"/>
              </w:rPr>
              <w:t>Tiết 59: NHÂN HAI SỐ NGUYÊN KHÁC DẤ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1.Kiến t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Tương tự như phép nhân hai số tự nhiên: thay phép nhân thành phép cộng các số hạng bằng nhau, HS tìm được kết quả phép nhân hai số nguyên khác dấ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S hiểu và tính đúng tích hai số nguyên khác dấu. Vận dụng vào một số bài toán thực t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Có tính cẩn thận, linh hoạt trong tính toán và giải bài tậ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>: SGK,SGV,tài liệu tham khảo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 ĐDHT,SGK,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hát biểu quy tắc dấu ngoặc và quy tắc chuyển vế?</w:t>
      </w:r>
    </w:p>
    <w:p>
      <w:pPr>
        <w:pStyle w:val="Normal"/>
        <w:rPr/>
      </w:pPr>
      <w:r>
        <w:rPr/>
        <w:t>3.Bài mới:</w:t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441" w:hRule="atLeast"/>
        </w:trPr>
        <w:tc>
          <w:tcPr>
            <w:tcW w:w="4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thầy - trò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7191" w:hRule="atLeast"/>
        </w:trPr>
        <w:tc>
          <w:tcPr>
            <w:tcW w:w="4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Nhận xét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úng ta đã học phép cộng, phép trừ các số nguyên. Hôm nay ta sẽ học tiếp phé nhân hai số nguy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Em đã biết phép nhân là phép cộng các số hạng bằng nhau. Hãy thay phép nhân bằng phép cộng để tìm kết quả ở ?1và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ần lượt lên bảng trình bày ?1 và ?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 các phép nhân trên, khi nhân hai số nguyên khác dấu em có nhân xeta gì về giá trị tuyệt đối của tích? Về dấu của tí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Nhận xét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a có thể tìm ra kết quả phép nhân bằng cách kh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Đưa ví dụ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giải thích các bước là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Giải thí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y phép nhân bằng phép cộ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các số hạng vào trong ngoặc thành phép nhâ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xét về t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Quy tắc nhân hai số nguyên khác d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nêu quy tắc nhân hai số nguyên khác d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quy tắc (SGK)/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ãy phát biểu quy tắc cộng hai số nguyên khác dấu rồi so sánh với quy tắc phép nhâ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Quy tắc cộng hai số nguyên khác dấ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ừ hai giá trị tuyệt đ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ấu là dấu của số có giá trị tuyệt đối lớn hơn (có thể “+”, có thể “-“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hú ý (SGK) và cho ví dụ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ví d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đọc đề VD SGK/89 và tóm tắ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Hướng dẫn HS giải 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VD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òn có cách giải nào khác nữa ha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ó và trình bày cách 2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Yêu cầu HS làm ?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ình bày ?4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ổng kết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Nhận xét mở đ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3) . 4 = (-3)+(-3)+(-3)+(-3) = -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5).3 = (-5)+(-5)+(-5) = 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.(-6) = (-6)+(-6) = -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i nhân hai số nguyên khác dấu, tích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á trị tuyệt đối bằng tích các giá trị tuyệt đố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Dấu là dấu “-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Ví d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-5).3 = (-5)+(-5)+(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- (5+5+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 -5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2. Quy tắc nhân hai số nguyên khác dấu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fr-FR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fr-FR"/>
              </w:rPr>
              <w:t>Quy tắc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 xml:space="preserve"> Muốn nhân hai số nguyên khác dấu ta nhân 2 giá trị tuyệt đối của chúng rồi đặt dấu 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fr-FR"/>
              </w:rPr>
              <w:t>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>-</w:t>
            </w:r>
            <w:r>
              <w:rPr>
                <w:rFonts w:eastAsia="Symbol" w:cs="Symbol" w:ascii="Symbol" w:hAnsi="Symbol"/>
                <w:iCs/>
                <w:sz w:val="28"/>
                <w:szCs w:val="28"/>
                <w:lang w:val="fr-FR"/>
              </w:rPr>
              <w:t>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fr-FR"/>
              </w:rPr>
              <w:t xml:space="preserve"> trước kết quả nhận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fr-FR"/>
              </w:rPr>
              <w:t>Chú ý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ích của một số nguyên a với số 0 bằng 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98" w:dyaOrig="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95pt;height:13.95pt" filled="f" o:ole="">
                  <v:imagedata r:id="rId3" o:title=""/>
                </v:shape>
                <o:OLEObject Type="Embed" ProgID="" ShapeID="ole_rId2" DrawAspect="Content" ObjectID="_15099434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ì a . 0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Tính:   15 . 0 và (-15)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 . 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-15) . 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Tóm tắt baì toá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sản phẩm đúng quy cách: +2000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sản phẩm sai quy cách: -10000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ột tháng làm: 40 sản phẩm đúng quy cách và 10 sản phẩm sai quy c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lương thá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iả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h 1: Lương công nhân A tháng vừa quả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0 . 20000 + 10 . (-100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800000 + (-100000) = 700000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h 2:(Tổng số tiền được nhận trừ đi tổng số tiền bị phạ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0 . 20000 – 10 . (10000) = 800000 – 100000 = 7000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. (-14) =  -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 (-25) . 12 =  -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73 trang 89 SG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(-5).6 = -30                   c. (-10).11 = -1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 9.(-3) = -27                   d. 150.(-4) = -6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– GV nhấn mạnh lại quy tắc nhân hai số nguyên khác dấ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. Hướng dẫn học sinh học ở nhà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74; 75; 76; 77 SGK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mới. “NHÂN HAI SỐ NGUYÊN CÙNG DẤU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2:00Z</dcterms:created>
  <dc:creator>Administrator</dc:creator>
  <dc:description/>
  <cp:keywords/>
  <dc:language>en-US</dc:language>
  <cp:lastModifiedBy>ABC</cp:lastModifiedBy>
  <dcterms:modified xsi:type="dcterms:W3CDTF">2018-10-2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