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781" w:type="dxa"/>
            <w:tcBorders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Tiết 56: ÔN TẬP HỌC KỲ I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BodyText2"/>
        <w:spacing w:lineRule="auto" w:line="30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1.Kiến thứ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Tiếp tục củng cố,hệ thống hoá các kiến thức của chương trình học kỳ 1. Cộng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trừ các số nguyên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quy tắc dấu ngoặc</w:t>
      </w:r>
      <w:r>
        <w:rPr>
          <w:rFonts w:cs="Times New Roman" w:ascii="Times New Roman" w:hAnsi="Times New Roman"/>
          <w:caps/>
          <w:sz w:val="28"/>
          <w:szCs w:val="28"/>
          <w:lang w:val="nl-NL"/>
        </w:rPr>
        <w:t>.</w:t>
      </w:r>
    </w:p>
    <w:p>
      <w:pPr>
        <w:pStyle w:val="BodyText2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Học sinh giải thành thạo các bài toán đố. Vận dụng thành thạo quy tắc dấu ngoặc để tính toán.</w:t>
      </w:r>
    </w:p>
    <w:p>
      <w:pPr>
        <w:pStyle w:val="BodyText2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Có tính cẩn thận, linh hoạt trong tính toán và giải bài tập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>: SGK,SGV,tài liệu tham khảo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Chuẩn bị của trò: </w:t>
      </w:r>
      <w:r>
        <w:rPr>
          <w:rFonts w:cs="Times New Roman" w:ascii="Times New Roman" w:hAnsi="Times New Roman"/>
          <w:sz w:val="28"/>
          <w:szCs w:val="28"/>
        </w:rPr>
        <w:t xml:space="preserve">  ĐDHT,SGK,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BodyText2"/>
        <w:spacing w:lineRule="auto" w:line="300"/>
        <w:ind w:firstLine="72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? Phát biểu quy tắc dấu ngoặc.</w:t>
      </w:r>
    </w:p>
    <w:p>
      <w:pPr>
        <w:pStyle w:val="BodyText2"/>
        <w:spacing w:lineRule="auto" w:line="30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Bỏ dấu ngoặc rồi tính: 56 </w:t>
      </w:r>
      <w:r>
        <w:rPr>
          <w:rFonts w:eastAsia="Symbol" w:cs="Symbol" w:ascii="Symbol" w:hAnsi="Symbol"/>
          <w:bCs/>
          <w:sz w:val="28"/>
          <w:szCs w:val="28"/>
          <w:lang w:val="nl-NL"/>
        </w:rPr>
        <w:t>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(</w:t>
      </w:r>
      <w:r>
        <w:rPr>
          <w:rFonts w:eastAsia="Symbol" w:cs="Symbol" w:ascii="Symbol" w:hAnsi="Symbol"/>
          <w:bCs/>
          <w:sz w:val="28"/>
          <w:szCs w:val="28"/>
          <w:lang w:val="nl-NL"/>
        </w:rPr>
        <w:t>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4 + 3) + (</w:t>
      </w:r>
      <w:r>
        <w:rPr>
          <w:rFonts w:eastAsia="Symbol" w:cs="Symbol" w:ascii="Symbol" w:hAnsi="Symbol"/>
          <w:bCs/>
          <w:sz w:val="28"/>
          <w:szCs w:val="28"/>
          <w:lang w:val="nl-NL"/>
        </w:rPr>
        <w:t>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35 </w:t>
      </w:r>
      <w:r>
        <w:rPr>
          <w:rFonts w:eastAsia="Symbol" w:cs="Symbol" w:ascii="Symbol" w:hAnsi="Symbol"/>
          <w:bCs/>
          <w:sz w:val="28"/>
          <w:szCs w:val="28"/>
          <w:lang w:val="nl-NL"/>
        </w:rPr>
        <w:t>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79 + 67)</w:t>
      </w:r>
    </w:p>
    <w:p>
      <w:pPr>
        <w:pStyle w:val="BodyText2"/>
        <w:spacing w:lineRule="auto" w:line="300"/>
        <w:rPr/>
      </w:pPr>
      <w:r>
        <w:rPr/>
        <w:t xml:space="preserve">3.Bài mới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2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ội dung kiến thức cần đạ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Ôn tập cách tính nhẩm và tính nhanh:</w:t>
            </w:r>
          </w:p>
          <w:p>
            <w:pPr>
              <w:pStyle w:val="BodyText2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( đề bài có trong bảng phụ)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:Tính(sau khi bỏ dấu ngoặc):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a/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16+(45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37)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3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32)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/56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35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23)+(34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18)</w:t>
            </w:r>
          </w:p>
          <w:p>
            <w:pPr>
              <w:pStyle w:val="BodyText2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GV: Đề bài yêu cầu chúng ta làm gì?</w:t>
            </w:r>
          </w:p>
          <w:p>
            <w:pPr>
              <w:pStyle w:val="BodyText2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HS:Bỏ dấu ngoặc sau đó thực hiện phép tính.</w:t>
            </w:r>
          </w:p>
          <w:p>
            <w:pPr>
              <w:pStyle w:val="BodyText2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HS: Hai hs lên bảng làm.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ài 2/Tính nhanh: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a/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56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47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56)+33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/168+(35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68)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35</w:t>
            </w:r>
          </w:p>
          <w:p>
            <w:pPr>
              <w:pStyle w:val="BodyText2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GV :Để tính nhanh biểu thức ta cần làm gì?</w:t>
            </w:r>
          </w:p>
          <w:p>
            <w:pPr>
              <w:pStyle w:val="BodyText2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HS:Ta áp dụng quy tắc tính tổng đại số.</w:t>
            </w:r>
          </w:p>
          <w:p>
            <w:pPr>
              <w:pStyle w:val="BodyText2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Hai hs lên bảng làm</w:t>
            </w:r>
          </w:p>
          <w:p>
            <w:pPr>
              <w:pStyle w:val="BodyText2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ài 3/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Tìm x, biÕ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  <w:t>a) x + 32 = 20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  <w:t>b) 2 – x = 17 – ( - 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  <w:t>c) 3x – 6 = 3</w:t>
            </w:r>
            <w:r>
              <w:rPr>
                <w:rFonts w:cs="Times New Roman" w:ascii="Times New Roman" w:hAnsi="Times New Roman"/>
                <w:position w:val="13"/>
                <w:sz w:val="28"/>
                <w:szCs w:val="28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3</w:t>
            </w:r>
            <w:r>
              <w:rPr>
                <w:rFonts w:cs="Times New Roman" w:ascii="Times New Roman" w:hAnsi="Times New Roman"/>
                <w:position w:val="13"/>
                <w:sz w:val="28"/>
                <w:szCs w:val="28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BodyText2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GV Cho 3 HS lên bảng thực hiện</w:t>
            </w:r>
          </w:p>
          <w:p>
            <w:pPr>
              <w:pStyle w:val="BodyText2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HS: Ba HS lên bảng thực hiện</w:t>
            </w:r>
          </w:p>
          <w:p>
            <w:pPr>
              <w:pStyle w:val="BodyText2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HS: nhận xét</w:t>
            </w:r>
          </w:p>
          <w:p>
            <w:pPr>
              <w:pStyle w:val="BodyText2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GV: nhận xét và sửa sai nếu c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Bài 4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Số học sinh khối 6 khoảng từ 80 đến 100 học sinh. Khi xếp hàng 6, hàng 5 đều vừa đủ học sinh. Tính số học sinh khối 6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hs nêu cách là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ên bảng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 và sửa sai nếu c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1</w:t>
            </w:r>
          </w:p>
          <w:p>
            <w:pPr>
              <w:pStyle w:val="BodyText2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Tính (sau khi bỏ dấu ngoặc)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a/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16+(45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37)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3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32)=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16+45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37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23+32=1</w:t>
            </w:r>
          </w:p>
          <w:p>
            <w:pPr>
              <w:pStyle w:val="BodyText2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/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56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35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23)+(34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18)=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56 +35+23+34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18=130</w:t>
            </w:r>
          </w:p>
          <w:p>
            <w:pPr>
              <w:pStyle w:val="BodyText2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Bài 2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Tính nhanh:</w:t>
            </w:r>
          </w:p>
          <w:p>
            <w:pPr>
              <w:pStyle w:val="BodyText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a/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56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47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56)+33=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56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47+56+33=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47+33=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14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/168+(35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68)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35= 168+35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68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35=100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ài 3: Tìm 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a/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+ 32 = 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  <w:t>x = 20 – 3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  <w:t>x  = 20 + (-3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  <w:t>x  = -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x =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- 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 – x = 17 +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 – x = 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 = 2 – 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2 + (-2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  = - 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) 3x – 6 = 3</w:t>
            </w:r>
            <w:r>
              <w:rPr>
                <w:rFonts w:cs="Times New Roman" w:ascii="Times New Roman" w:hAnsi="Times New Roman"/>
                <w:position w:val="13"/>
                <w:sz w:val="28"/>
                <w:szCs w:val="28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3</w:t>
            </w:r>
            <w:r>
              <w:rPr>
                <w:rFonts w:cs="Times New Roman" w:ascii="Times New Roman" w:hAnsi="Times New Roman"/>
                <w:position w:val="13"/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x – 6 =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  <w:t>3x  = 3 +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  <w:t xml:space="preserve">3x  = 9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  <w:t xml:space="preserve">  x  = 9 :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  <w:t xml:space="preserve">  x =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4</w:t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ải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số học sinh khối 6 là a ( học sinh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eo bài ra: </w:t>
              <w:tab/>
              <w:t xml:space="preserve">a⋮6 ;  a⋮5  và   8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£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£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1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&gt; 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BC(6,5) và  8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£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£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có 6 = 3.2;  5 = 5 nên  BCNN(6,5) = 2.3.5 = 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&gt; BC(6,5) = B(30) = { 0, 30,60,90,120, …}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  <w:t xml:space="preserve">Vì 8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£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£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100 nên a = 9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số học sinh khối 6 là 90 học sin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 - Luyện tập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V tóm tắt sơ lược các dạng tóan vừa giải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BodyText2"/>
        <w:ind w:firstLine="72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 Làm bài tập 52 đến 58/60 sách BT.</w:t>
      </w:r>
    </w:p>
    <w:p>
      <w:pPr>
        <w:pStyle w:val="BodyText2"/>
        <w:ind w:firstLine="72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 Ôn kĩ các kiến thức đã học, xem lại các BT đã làm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 Chuẩn bị làm bài KT HK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52:00Z</dcterms:created>
  <dc:creator>Administrator</dc:creator>
  <dc:description/>
  <cp:keywords/>
  <dc:language>en-US</dc:language>
  <cp:lastModifiedBy>ABC</cp:lastModifiedBy>
  <dcterms:modified xsi:type="dcterms:W3CDTF">2018-10-24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